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Район, материалы и методы исследования...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Физико-географические условия...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атериалы и методы исследования...1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2.'История исследования рода </w:t>
      </w:r>
      <w:r>
        <w:rPr>
          <w:rFonts w:cs="Times New Roman" w:ascii="Times New Roman" w:hAnsi="Times New Roman"/>
          <w:lang w:val="en-US"/>
        </w:rPr>
        <w:t>Artemisi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1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 История изучения рода </w:t>
      </w:r>
      <w:r>
        <w:rPr>
          <w:rFonts w:cs="Times New Roman" w:ascii="Times New Roman" w:hAnsi="Times New Roman"/>
          <w:lang w:val="en-US"/>
        </w:rPr>
        <w:t>Artemisi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во флоре Горного Алтая 1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История систематики рода </w:t>
      </w:r>
      <w:r>
        <w:rPr>
          <w:rFonts w:cs="Times New Roman" w:ascii="Times New Roman" w:hAnsi="Times New Roman"/>
          <w:lang w:val="en-US"/>
        </w:rPr>
        <w:t>Artemisi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2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3. Филогения, история дифференциации и расселения видов рода </w:t>
      </w:r>
      <w:r>
        <w:rPr>
          <w:rFonts w:cs="Times New Roman" w:ascii="Times New Roman" w:hAnsi="Times New Roman"/>
          <w:lang w:val="en-US"/>
        </w:rPr>
        <w:t>Artemisi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2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3. Таксономическая значимость отдельных признаков в систематике рода </w:t>
      </w:r>
      <w:r>
        <w:rPr>
          <w:rFonts w:cs="Times New Roman" w:ascii="Times New Roman" w:hAnsi="Times New Roman"/>
          <w:lang w:val="en-US"/>
        </w:rPr>
        <w:t>Artemisi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щая морфология полыней...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орфолого-анатомические особенности строения семян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идов рода </w:t>
      </w:r>
      <w:r>
        <w:rPr>
          <w:rFonts w:cs="Times New Roman" w:ascii="Times New Roman" w:hAnsi="Times New Roman"/>
          <w:lang w:val="en-US"/>
        </w:rPr>
        <w:t>Artemisi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Горного Алтая...5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4. Род </w:t>
      </w:r>
      <w:r>
        <w:rPr>
          <w:rFonts w:cs="Times New Roman" w:ascii="Times New Roman" w:hAnsi="Times New Roman"/>
          <w:lang w:val="en-US"/>
        </w:rPr>
        <w:t>Artemisi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в Горном Алтае...6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 Ключ для определения видов рода </w:t>
      </w:r>
      <w:r>
        <w:rPr>
          <w:rFonts w:cs="Times New Roman" w:ascii="Times New Roman" w:hAnsi="Times New Roman"/>
          <w:lang w:val="en-US"/>
        </w:rPr>
        <w:t>Artemisi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w:t>
      </w:r>
      <w:r>
        <w:rPr>
          <w:rFonts w:cs="Times New Roman" w:ascii="Times New Roman" w:hAnsi="Times New Roman"/>
          <w:lang w:val="en-US"/>
        </w:rPr>
        <w:t>Asteraceae</w:t>
      </w:r>
      <w:r>
        <w:rPr>
          <w:rFonts w:cs="Times New Roman" w:ascii="Times New Roman" w:hAnsi="Times New Roman"/>
          <w:lang w:val="ru-RU"/>
        </w:rPr>
        <w:t>) Горного Алтая...6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2. Конспект рода </w:t>
      </w:r>
      <w:r>
        <w:rPr>
          <w:rFonts w:cs="Times New Roman" w:ascii="Times New Roman" w:hAnsi="Times New Roman"/>
          <w:lang w:val="en-US"/>
        </w:rPr>
        <w:t>Artemisi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Горного Алтая...6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5. Анализ рода </w:t>
      </w:r>
      <w:r>
        <w:rPr>
          <w:rFonts w:cs="Times New Roman" w:ascii="Times New Roman" w:hAnsi="Times New Roman"/>
          <w:lang w:val="en-US"/>
        </w:rPr>
        <w:t>Artemisi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во флоре Горного Алтая...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Таксономический анализ...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Хорологический анализ...И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Эколого-ценотический анализ...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2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темы. Род Полынь - Artemisia L. самый большой в</w:t>
      </w:r>
    </w:p>
    <w:p>
      <w:pPr>
        <w:pStyle w:val="Normal"/>
        <w:rPr/>
      </w:pPr>
      <w:r>
        <w:rPr/>
      </w:r>
    </w:p>
    <w:p>
      <w:pPr>
        <w:pStyle w:val="Normal"/>
        <w:rPr/>
      </w:pPr>
      <w:r>
        <w:rPr/>
        <w:t xml:space="preserve">• </w:t>
      </w:r>
      <w:r>
        <w:rPr/>
        <w:t>трибе Anthemideae Cass. и один из крупнейших в семействе Asteraceae. В мировой флоре насчитывается более 500 видов полыни (Поляков, 1961а,б; Коробков 1981). Представители этого рода широко распространены в Северном полушарии, в то время как в Южном произрастает всего несколько видов. Наибольше количество видов рода Artemisia приурочено.к Центральной и Восточной Азии. Чуть меньшее разнооб-разие видового состава полыней наблюдается в горных областях</w:t>
      </w:r>
    </w:p>
    <w:p>
      <w:pPr>
        <w:pStyle w:val="Normal"/>
        <w:rPr/>
      </w:pPr>
      <w:r>
        <w:rPr/>
      </w:r>
    </w:p>
    <w:p>
      <w:pPr>
        <w:pStyle w:val="Normal"/>
        <w:rPr/>
      </w:pPr>
      <w:r>
        <w:rPr/>
        <w:t>ш Средней Европы, Кавказа, Северной Африки и Северной Америки. В</w:t>
      </w:r>
    </w:p>
    <w:p>
      <w:pPr>
        <w:pStyle w:val="Normal"/>
        <w:rPr/>
      </w:pPr>
      <w:r>
        <w:rPr/>
      </w:r>
    </w:p>
    <w:p>
      <w:pPr>
        <w:pStyle w:val="Normal"/>
        <w:rPr/>
      </w:pPr>
      <w:r>
        <w:rPr/>
        <w:t>аридных и субаридных зонах Голарктики полыни часто выступают доминантами растительных сообществ. По количеству видов род Artemisia С,входит в десятку крупнейших родов во многих флорах Се-</w:t>
      </w:r>
    </w:p>
    <w:p>
      <w:pPr>
        <w:pStyle w:val="Normal"/>
        <w:rPr/>
      </w:pPr>
      <w:r>
        <w:rPr/>
      </w:r>
    </w:p>
    <w:p>
      <w:pPr>
        <w:pStyle w:val="Normal"/>
        <w:rPr/>
      </w:pPr>
      <w:r>
        <w:rPr/>
        <w:t xml:space="preserve">• </w:t>
      </w:r>
      <w:r>
        <w:rPr/>
        <w:t>верного полушария.</w:t>
      </w:r>
    </w:p>
    <w:p>
      <w:pPr>
        <w:pStyle w:val="Normal"/>
        <w:rPr/>
      </w:pPr>
      <w:r>
        <w:rPr/>
      </w:r>
    </w:p>
    <w:p>
      <w:pPr>
        <w:pStyle w:val="Normal"/>
        <w:rPr/>
      </w:pPr>
      <w:r>
        <w:rPr/>
        <w:t>Полыни имеют большое хозяйственное значение. Многие из них являются отличным кормом и охотно поедаются скотом, особенно ценятся</w:t>
      </w:r>
    </w:p>
    <w:p>
      <w:pPr>
        <w:pStyle w:val="Normal"/>
        <w:rPr/>
      </w:pPr>
      <w:r>
        <w:rPr/>
      </w:r>
    </w:p>
    <w:p>
      <w:pPr>
        <w:pStyle w:val="Normal"/>
        <w:rPr/>
      </w:pPr>
      <w:r>
        <w:rPr/>
        <w:t>г</w:t>
      </w:r>
    </w:p>
    <w:p>
      <w:pPr>
        <w:pStyle w:val="Normal"/>
        <w:rPr/>
      </w:pPr>
      <w:r>
        <w:rPr/>
      </w:r>
    </w:p>
    <w:p>
      <w:pPr>
        <w:pStyle w:val="Normal"/>
        <w:rPr/>
      </w:pPr>
      <w:r>
        <w:rPr/>
        <w:t>они как осенний (нажировочный) корм. Ряд видов используются как декоративные растения (A. stelleriana (сорт «Moris Form»), A. schmidtiana, A. armeniaca («Lambrook Silver»), A. ludoviciana («Silver Queen»), и др.). Все полыни хорошие эфироносы, некоторые из эфирных масел приме-щ няются в парфюмерии, мыловарении, реже в пищевой промышленности.</w:t>
      </w:r>
    </w:p>
    <w:p>
      <w:pPr>
        <w:pStyle w:val="Normal"/>
        <w:rPr/>
      </w:pPr>
      <w:r>
        <w:rPr/>
      </w:r>
    </w:p>
    <w:p>
      <w:pPr>
        <w:pStyle w:val="Normal"/>
        <w:rPr/>
      </w:pPr>
      <w:r>
        <w:rPr/>
        <w:t>Большое разнообразие биологически активных веществ содержащихся в полынях обуславливает широкий спектр их терапевтического действия и использования в медицине в качестве лекарственных растений.</w:t>
      </w:r>
    </w:p>
    <w:p>
      <w:pPr>
        <w:pStyle w:val="Normal"/>
        <w:rPr/>
      </w:pPr>
      <w:r>
        <w:rPr/>
      </w:r>
    </w:p>
    <w:p>
      <w:pPr>
        <w:pStyle w:val="Normal"/>
        <w:rPr/>
      </w:pPr>
      <w:r>
        <w:rPr/>
        <w:t>Изучением рода Artemisia занимались такие известные ботаники, как Понтедейра, Торнефот, Линней, Ледебур, Бессер, Турчанинов, Крашенинников, Поляков и многие другие. Но несмотря на обилие</w:t>
      </w:r>
    </w:p>
    <w:p>
      <w:pPr>
        <w:pStyle w:val="Normal"/>
        <w:rPr/>
      </w:pPr>
      <w:r>
        <w:rPr/>
      </w:r>
    </w:p>
    <w:p>
      <w:pPr>
        <w:pStyle w:val="Normal"/>
        <w:rPr/>
      </w:pPr>
      <w:r>
        <w:rPr/>
        <w:t xml:space="preserve">• </w:t>
      </w:r>
      <w:r>
        <w:rPr/>
        <w:t>исследований, до сих пор наблюдается огромная путаница, как в номенклатуре, так и в понимании объема отдельных видов полыней. Как указывал Ц.М. Крашенинников (19466): «самой характерной чертой рода Artemisia бесспорно является огромный внутривидовой поли-</w:t>
      </w:r>
    </w:p>
    <w:p>
      <w:pPr>
        <w:pStyle w:val="Normal"/>
        <w:rPr/>
      </w:pPr>
      <w:r>
        <w:rPr/>
      </w:r>
    </w:p>
    <w:p>
      <w:pPr>
        <w:pStyle w:val="Normal"/>
        <w:rPr/>
      </w:pPr>
      <w:r>
        <w:rPr/>
        <w:t>4</w:t>
      </w:r>
    </w:p>
    <w:p>
      <w:pPr>
        <w:pStyle w:val="Normal"/>
        <w:rPr/>
      </w:pPr>
      <w:r>
        <w:rPr/>
      </w:r>
    </w:p>
    <w:p>
      <w:pPr>
        <w:pStyle w:val="Normal"/>
        <w:rPr/>
      </w:pPr>
      <w:r>
        <w:rPr/>
        <w:t>морфизм, та неустойчивость, изменчивость морфологических признаков, которая и обуславливает разноречивость в понимании объема многих видов у различных авторов, занимающихся вопросами систематики рода».</w:t>
      </w:r>
    </w:p>
    <w:p>
      <w:pPr>
        <w:pStyle w:val="Normal"/>
        <w:rPr/>
      </w:pPr>
      <w:r>
        <w:rPr/>
      </w:r>
    </w:p>
    <w:p>
      <w:pPr>
        <w:pStyle w:val="Normal"/>
        <w:rPr/>
      </w:pPr>
      <w:r>
        <w:rPr/>
        <w:t>Во флоре Сибири Artemisia относится к числу крупнейших родов. Богато представлены полыни на Алтае и в других горных системах Южной Сибири. Специальным изучением этого рода в Горном Алтае практически никто до сих пор не занимался. В частности, не были выяснены ни полный видовой состав этого рода на территории Алтая, ни особенности распространения отдельных видов. Дискуссионным вопросом остается объем отдельных таксонов, их происхождение и систематическое положение.</w:t>
      </w:r>
    </w:p>
    <w:p>
      <w:pPr>
        <w:pStyle w:val="Normal"/>
        <w:rPr/>
      </w:pPr>
      <w:r>
        <w:rPr/>
      </w:r>
    </w:p>
    <w:p>
      <w:pPr>
        <w:pStyle w:val="Normal"/>
        <w:rPr/>
      </w:pPr>
      <w:r>
        <w:rPr/>
        <w:t>Цель работы. Изучение систематического положения и хорологии видов рода Artemisia во флоре Горного Алтая.</w:t>
      </w:r>
    </w:p>
    <w:p>
      <w:pPr>
        <w:pStyle w:val="Normal"/>
        <w:rPr/>
      </w:pPr>
      <w:r>
        <w:rPr/>
      </w:r>
    </w:p>
    <w:p>
      <w:pPr>
        <w:pStyle w:val="Normal"/>
        <w:rPr/>
      </w:pPr>
      <w:r>
        <w:rPr/>
        <w:t>Задачи исследования:</w:t>
      </w:r>
    </w:p>
    <w:p>
      <w:pPr>
        <w:pStyle w:val="Normal"/>
        <w:rPr/>
      </w:pPr>
      <w:r>
        <w:rPr/>
      </w:r>
    </w:p>
    <w:p>
      <w:pPr>
        <w:pStyle w:val="Normal"/>
        <w:rPr/>
      </w:pPr>
      <w:r>
        <w:rPr/>
        <w:t>1. Выявление таксономического состава, уточнение номенклатуры и систематического положения видов полыней во флоре Горного Алтая.</w:t>
      </w:r>
    </w:p>
    <w:p>
      <w:pPr>
        <w:pStyle w:val="Normal"/>
        <w:rPr/>
      </w:pPr>
      <w:r>
        <w:rPr/>
      </w:r>
    </w:p>
    <w:p>
      <w:pPr>
        <w:pStyle w:val="Normal"/>
        <w:rPr/>
      </w:pPr>
      <w:r>
        <w:rPr/>
        <w:t>2. Анализ закономерностей распространения видов рода Artemisia в Горном Алтае.</w:t>
      </w:r>
    </w:p>
    <w:p>
      <w:pPr>
        <w:pStyle w:val="Normal"/>
        <w:rPr/>
      </w:pPr>
      <w:r>
        <w:rPr/>
      </w:r>
    </w:p>
    <w:p>
      <w:pPr>
        <w:pStyle w:val="Normal"/>
        <w:rPr/>
      </w:pPr>
      <w:r>
        <w:rPr/>
        <w:t>3. Изучение анатомо-морфологических признаков строения семянок алтайских видов полыни, выявление их значения для систематики рода.</w:t>
      </w:r>
    </w:p>
    <w:p>
      <w:pPr>
        <w:pStyle w:val="Normal"/>
        <w:rPr/>
      </w:pPr>
      <w:r>
        <w:rPr/>
      </w:r>
    </w:p>
    <w:p>
      <w:pPr>
        <w:pStyle w:val="Normal"/>
        <w:rPr/>
      </w:pPr>
      <w:r>
        <w:rPr/>
        <w:t>Защищаемые положения:</w:t>
      </w:r>
    </w:p>
    <w:p>
      <w:pPr>
        <w:pStyle w:val="Normal"/>
        <w:rPr/>
      </w:pPr>
      <w:r>
        <w:rPr/>
      </w:r>
    </w:p>
    <w:p>
      <w:pPr>
        <w:pStyle w:val="Normal"/>
        <w:rPr/>
      </w:pPr>
      <w:r>
        <w:rPr/>
        <w:t>1. Род Artemisia L. - полынь, в Горном Алтае представлен 35 видами и 2 подвидами.</w:t>
      </w:r>
    </w:p>
    <w:p>
      <w:pPr>
        <w:pStyle w:val="Normal"/>
        <w:rPr/>
      </w:pPr>
      <w:r>
        <w:rPr/>
      </w:r>
    </w:p>
    <w:p>
      <w:pPr>
        <w:pStyle w:val="Normal"/>
        <w:rPr/>
      </w:pPr>
      <w:r>
        <w:rPr/>
        <w:t>2. Морфолого-анатомическое строение семянок специфично для 3 подродов алтайских видов полыни - Artemisia Linn., Dracunculus (Bess.) Peterm. и Seriphidium (Bess.) Peterm.</w:t>
      </w:r>
    </w:p>
    <w:p>
      <w:pPr>
        <w:pStyle w:val="Normal"/>
        <w:rPr/>
      </w:pPr>
      <w:r>
        <w:rPr/>
      </w:r>
    </w:p>
    <w:p>
      <w:pPr>
        <w:pStyle w:val="Normal"/>
        <w:rPr/>
      </w:pPr>
      <w:r>
        <w:rPr/>
        <w:t>Научная новизна. Впервые выполнено монографическое изучение полыней Горного Алтая, составлен конспект рода. При этом доказана необоснованность описания A. depauperata Krasch. Приведен один новый для территории Горного Алтая вид - A. nitrosa Web. ex Stechm.</w:t>
      </w:r>
    </w:p>
    <w:p>
      <w:pPr>
        <w:pStyle w:val="Normal"/>
        <w:rPr/>
      </w:pPr>
      <w:r>
        <w:rPr/>
      </w:r>
    </w:p>
    <w:p>
      <w:pPr>
        <w:pStyle w:val="Normal"/>
        <w:rPr/>
      </w:pPr>
      <w:r>
        <w:rPr/>
        <w:t>5</w:t>
      </w:r>
    </w:p>
    <w:p>
      <w:pPr>
        <w:pStyle w:val="Normal"/>
        <w:rPr/>
      </w:pPr>
      <w:r>
        <w:rPr/>
      </w:r>
    </w:p>
    <w:p>
      <w:pPr>
        <w:pStyle w:val="Normal"/>
        <w:rPr/>
      </w:pPr>
      <w:r>
        <w:rPr/>
        <w:t>Выведены 2 вида из состава флоры Горного Алтая: A. bargusinensis Spreng. и A. mongolorum Krasch., ошибочно приводимые ранее для данной территории. Для всех видов составлены точечные карты распространения. Проанализированы особенности распространения видов полыни на территории Горного Алтая.</w:t>
      </w:r>
    </w:p>
    <w:p>
      <w:pPr>
        <w:pStyle w:val="Normal"/>
        <w:rPr/>
      </w:pPr>
      <w:r>
        <w:rPr/>
      </w:r>
    </w:p>
    <w:p>
      <w:pPr>
        <w:pStyle w:val="Normal"/>
        <w:rPr/>
      </w:pPr>
      <w:r>
        <w:rPr/>
        <w:t>Впервые проведено анатомо-морфологическое исследование семянок 15 видов и 2 подвидов: A. austriaca, A. argyrophylla, A. frigida, A. caespitosa, A. obtusiloba s. str., A. obtusiloba ssp. altaiensis, A. commutata s. str., A. commututa ssp. dolosa, A. borealis, A. pycnorhyza, A. nitrosa, A. schrenkiana, A. compacta, A. schischkinii, A. gracilescens, A. pauciflora, A. sublessingiana.</w:t>
      </w:r>
    </w:p>
    <w:p>
      <w:pPr>
        <w:pStyle w:val="Normal"/>
        <w:rPr/>
      </w:pPr>
      <w:r>
        <w:rPr/>
      </w:r>
    </w:p>
    <w:p>
      <w:pPr>
        <w:pStyle w:val="Normal"/>
        <w:rPr/>
      </w:pPr>
      <w:r>
        <w:rPr/>
        <w:t>Практическая ценность. За время исследований собран гербарий, включающий около 500 листов, основная часть которых хранится в гербарии ЮСБС АГУ (SSBG). Полученные результаты могут быть использованы для решения вопросов систематики. Сведения о составе видов на исследуемой территории могут привлекаться при составлении сводки «Флора Алтая» и других региональных определителей.</w:t>
      </w:r>
    </w:p>
    <w:p>
      <w:pPr>
        <w:pStyle w:val="Normal"/>
        <w:rPr/>
      </w:pPr>
      <w:r>
        <w:rPr/>
      </w:r>
    </w:p>
    <w:p>
      <w:pPr>
        <w:pStyle w:val="Normal"/>
        <w:rPr/>
      </w:pPr>
      <w:r>
        <w:rPr/>
        <w:t>Апробация. Основные положения работы были представлены на II Межрегиональной экологической конференции «Чтения памяти Ю.А. Львова» (Томск, 1998); заседании секции флоры и растительности РБО (Санкт-Петербург, 10.02.2000); молодежной конференции «Исследова-ня молодых ботаников Сибири» (Новосибирск, 2001), совместных семинарах каф. ботаники АГУ, ЮСБС и Гербария АГУ (1988-2003).</w:t>
      </w:r>
    </w:p>
    <w:p>
      <w:pPr>
        <w:pStyle w:val="Normal"/>
        <w:rPr/>
      </w:pPr>
      <w:r>
        <w:rPr/>
      </w:r>
    </w:p>
    <w:p>
      <w:pPr>
        <w:pStyle w:val="Normal"/>
        <w:rPr/>
      </w:pPr>
      <w:r>
        <w:rPr/>
        <w:t>Публикации. По теме диссертации опубликовано 8 работ, из них 2 -статьи и 6 тезисы докладов.</w:t>
      </w:r>
    </w:p>
    <w:p>
      <w:pPr>
        <w:pStyle w:val="Normal"/>
        <w:rPr/>
      </w:pPr>
      <w:r>
        <w:rPr/>
      </w:r>
    </w:p>
    <w:p>
      <w:pPr>
        <w:pStyle w:val="Normal"/>
        <w:rPr/>
      </w:pPr>
      <w:r>
        <w:rPr/>
        <w:t>Объем работы. Работа изложена на 131 страницах машинописного текста, включает 1 таблицу, 40 рисунков; состоит из введения, 5 глав, выводов, списка литературы из 185 источников, в том числе 66 - на иностранных языках.</w:t>
      </w:r>
    </w:p>
    <w:p>
      <w:pPr>
        <w:pStyle w:val="Normal"/>
        <w:rPr/>
      </w:pPr>
      <w:r>
        <w:rPr/>
      </w:r>
    </w:p>
    <w:p>
      <w:pPr>
        <w:pStyle w:val="Normal"/>
        <w:rPr/>
      </w:pPr>
      <w:r>
        <w:rPr/>
        <w:t>Автор признателен всем коллегам за содействие в выполнении работы:</w:t>
      </w:r>
    </w:p>
    <w:p>
      <w:pPr>
        <w:pStyle w:val="Normal"/>
        <w:rPr/>
      </w:pPr>
      <w:r>
        <w:rPr/>
      </w:r>
    </w:p>
    <w:p>
      <w:pPr>
        <w:pStyle w:val="Normal"/>
        <w:rPr/>
      </w:pPr>
      <w:r>
        <w:rPr/>
        <w:t>Выражаю сердечную благодарность за большую помощь и заботу научному руководителю д.б.н., профессору А.Н. Куприянову. За кон-</w:t>
      </w:r>
    </w:p>
    <w:p>
      <w:pPr>
        <w:pStyle w:val="Normal"/>
        <w:rPr/>
      </w:pPr>
      <w:r>
        <w:rPr/>
      </w:r>
    </w:p>
    <w:p>
      <w:pPr>
        <w:pStyle w:val="Normal"/>
        <w:rPr/>
      </w:pPr>
      <w:r>
        <w:rPr/>
        <w:t>6</w:t>
      </w:r>
    </w:p>
    <w:p>
      <w:pPr>
        <w:pStyle w:val="Normal"/>
        <w:rPr/>
      </w:pPr>
      <w:r>
        <w:rPr/>
      </w:r>
    </w:p>
    <w:p>
      <w:pPr>
        <w:pStyle w:val="Normal"/>
        <w:rPr/>
      </w:pPr>
      <w:r>
        <w:rPr/>
        <w:t>сультации и помощь в проведении исследования благодарен Ш. Дарий-маа, А.А. Коробкову (БИН РАН), И.М. Красноборову (ЦСБС СО РАН), Н.С. Филатовой (БИН РАН). За помощь во время полевых исследований благодарен: А.И. Шмакову, И.А. Хрусталевой, О.М. Масловой, Т.О. Стрельниковой, А.Ю. Королюку, М.Г. Михайлову, Д.В. Золотову, Н.И. Быкову. За предоставление гербарных материалов для работы благодарен кураторам гербариев: Р.В. Камелину (Гербарий БИН РАН), А.В. Положий (Гербарий им. П.Н. Крылова, ТГУ), И.М. Красноборову (Гербарий ЦСБС СО РАН), А.И. Шмакову (Гербарий ЮСБС АГУ), Н.А. Усик ((Гербарий ЮСБС АГУ), Н.В. Ревякиной (Гербарий НИИГП), Д.В. Золотову (Гербарий ИВЭП СО РАН), а также кураторам отдельных секторов и типовых коллекций БИН РАН -Д.В. Гельтману, Н.Н. Цвелеву, Т.В. Крестовской, О.В. Черневой. Особая благодарность за помощь в проживании в г. Санкт-Петербурге выражаю М.М. Михайловой и еще раз А.А. Коробкову.</w:t>
      </w:r>
    </w:p>
    <w:p>
      <w:pPr>
        <w:pStyle w:val="Normal"/>
        <w:rPr/>
      </w:pPr>
      <w:r>
        <w:rPr/>
      </w:r>
    </w:p>
    <w:p>
      <w:pPr>
        <w:pStyle w:val="Normal"/>
        <w:rPr/>
      </w:pPr>
      <w:r>
        <w:rPr/>
        <w:t>Глава 1. Район, материалы и методы исследования</w:t>
      </w:r>
    </w:p>
    <w:p>
      <w:pPr>
        <w:pStyle w:val="Normal"/>
        <w:rPr/>
      </w:pPr>
      <w:r>
        <w:rPr/>
      </w:r>
    </w:p>
    <w:p>
      <w:pPr>
        <w:pStyle w:val="Normal"/>
        <w:rPr/>
      </w:pPr>
      <w:r>
        <w:rPr/>
        <w:t>1.1. Физико-географические условия</w:t>
      </w:r>
    </w:p>
    <w:p>
      <w:pPr>
        <w:pStyle w:val="Normal"/>
        <w:rPr/>
      </w:pPr>
      <w:r>
        <w:rPr/>
      </w:r>
    </w:p>
    <w:p>
      <w:pPr>
        <w:pStyle w:val="Normal"/>
        <w:rPr/>
      </w:pPr>
      <w:r>
        <w:rPr/>
        <w:t>Алтай представляет собой обширную горную страну, расположенную в центре Азии. Обычно принято делить Алтай на 3 части: Русский, Монгольский и Гобийский. В пределах Русского Алтая нередко выделяют Горный Алтай и Рудный Алтай, иногда также и Казахстанский Алтай (Розен, 1995). В настоящей работе рассматривается территория, в целом совпадающая с Горным Алтаем (в его естественных границах), т.е. горная область, включающая преимущественно бассейны рек Катунь и Бия, а также Ануй, Песчаная, Ча-рыш в среднем и верхнем течении. В административном отношении этот регион занимает полностью территорию Республики Алтай, пограничные районы Алтайского края: Алтайский, Змеиногорский, Красногорский, Курь-инский, Солонешенский, Третьяковский, Чарышский (рис. 1). Далее в тексте исследуемая территория называется Горный Алтай или просто Алтай.</w:t>
      </w:r>
    </w:p>
    <w:p>
      <w:pPr>
        <w:pStyle w:val="Normal"/>
        <w:rPr/>
      </w:pPr>
      <w:r>
        <w:rPr/>
      </w:r>
    </w:p>
    <w:p>
      <w:pPr>
        <w:pStyle w:val="Normal"/>
        <w:rPr/>
      </w:pPr>
      <w:r>
        <w:rPr/>
        <w:t>Рис. 1. Районы исследований 1995-2001 гг.</w:t>
      </w:r>
    </w:p>
    <w:p>
      <w:pPr>
        <w:pStyle w:val="Normal"/>
        <w:rPr/>
      </w:pPr>
      <w:r>
        <w:rPr/>
      </w:r>
    </w:p>
    <w:p>
      <w:pPr>
        <w:pStyle w:val="Normal"/>
        <w:rPr/>
      </w:pPr>
      <w:r>
        <w:rPr/>
        <w:t>1 - пункты сборов автора; 2 - границы Горного Алтая</w:t>
      </w:r>
    </w:p>
    <w:p>
      <w:pPr>
        <w:pStyle w:val="Normal"/>
        <w:rPr/>
      </w:pPr>
      <w:r>
        <w:rPr/>
      </w:r>
    </w:p>
    <w:p>
      <w:pPr>
        <w:pStyle w:val="Normal"/>
        <w:rPr/>
      </w:pPr>
      <w:r>
        <w:rPr/>
        <w:t>8</w:t>
      </w:r>
    </w:p>
    <w:p>
      <w:pPr>
        <w:pStyle w:val="Normal"/>
        <w:rPr/>
      </w:pPr>
      <w:r>
        <w:rPr/>
      </w:r>
    </w:p>
    <w:p>
      <w:pPr>
        <w:pStyle w:val="Normal"/>
        <w:rPr/>
      </w:pPr>
      <w:r>
        <w:rPr/>
        <w:t>Геоморфологические особенности. Алтай является наиболее высокой частью гор Южной Сибири. Северная граница Алтая очень четкая. Она совпадает с фасом Алтая - хорошо выраженным в рельефе уступом, возвышающимся над равниной на 100-200 ми более. На западе Алтай, постепенно снижаясь переходит в Казахский мелкосопочник. Юго-Западная часть Алтая отделяется Зайсанской впадиной от хребтов Саур и Тар-богатай. Южная граница примерно совпадает с мировым водоразделом; отсюда начинается огромная система хребтов Монгольского Алтая, вдающаяся далеко в пустынные районы Центральной Азии. Восточная граница Горного Алтая может быть определена по восточному подножию хр. Шапшал, далее включает Чулышманское нагорье. На северо-западе хребты Алтая смыкаются с горами Кузнецкого Алатау и Западного Саяна.</w:t>
      </w:r>
    </w:p>
    <w:p>
      <w:pPr>
        <w:pStyle w:val="Normal"/>
        <w:rPr/>
      </w:pPr>
      <w:r>
        <w:rPr/>
      </w:r>
    </w:p>
    <w:p>
      <w:pPr>
        <w:pStyle w:val="Normal"/>
        <w:rPr/>
      </w:pPr>
      <w:r>
        <w:rPr/>
        <w:t>Алтай относится к области омоложенных гор, резко расчлененных эро-зионно-денудационными и ледниковыми процессами на отдельные хребты, массивы и разного типа межгорные котловины (Олюнин, 1975). На территории Горного Алтая отчетливо выражено увеличение абсолютных высот по направлению с северо-северо-запада на юго-юго-восток. Средняя высота территории составляет 2150 м, наиболее часто встречаются высоты от 1500 м до 2500 м. В орографическом отношении Алтай обычно делят на несколько районов.</w:t>
      </w:r>
    </w:p>
    <w:p>
      <w:pPr>
        <w:pStyle w:val="Normal"/>
        <w:rPr/>
      </w:pPr>
      <w:r>
        <w:rPr/>
      </w:r>
    </w:p>
    <w:p>
      <w:pPr>
        <w:pStyle w:val="Normal"/>
        <w:rPr/>
      </w:pPr>
      <w:r>
        <w:rPr/>
        <w:t>Наиболее приподнятая часть Алтая - это Юго-Восточный Алтай, представляющий собой систему высоких хребтов, обширных плоскогорий (Чулышманское и Укок) и межгорных котловин. Аккумулятивные котловины с ровными днищами носят название «степи». Самые крупные.из котловин - Чуйская (днище - от 1750 до 2200 м) и Курайская (днище - 1450-1600 м). Чуйская, представляющая собой обширный грабен, окаймлена с севера Ку-райским хребтом (3200-3400 м над ур. м.), на западе - Северо-Чуйским (3000-3800 м) и Южно-Чуйским (3400-3800 м), на юге - хребтом Сайлюгем (3000-3500 м) и на востоке хребтом Чихачева (3700-4000 м). В пределах Чуйской котловины сохранился своеобразный монгольский и гобийский тип рельефа аридного облика (Чичагов, 1975). Данную закономерность</w:t>
      </w:r>
    </w:p>
    <w:p>
      <w:pPr>
        <w:pStyle w:val="Normal"/>
        <w:rPr/>
      </w:pPr>
      <w:r>
        <w:rPr/>
      </w:r>
    </w:p>
    <w:p>
      <w:pPr>
        <w:pStyle w:val="Normal"/>
        <w:rPr/>
      </w:pPr>
      <w:r>
        <w:rPr/>
        <w:t>9</w:t>
      </w:r>
    </w:p>
    <w:p>
      <w:pPr>
        <w:pStyle w:val="Normal"/>
        <w:rPr/>
      </w:pPr>
      <w:r>
        <w:rPr/>
      </w:r>
    </w:p>
    <w:p>
      <w:pPr>
        <w:pStyle w:val="Normal"/>
        <w:rPr/>
      </w:pPr>
      <w:r>
        <w:rPr/>
        <w:t>можно связать с тем, что Чуйская депрессия в сравнительно недавнее время принадлежала к внутреннему бассейну Монголии, но была отсечена от нее в результате орографических поднятий в конце среднего плейстоцена (Розен, 1966).</w:t>
      </w:r>
    </w:p>
    <w:p>
      <w:pPr>
        <w:pStyle w:val="Normal"/>
        <w:rPr/>
      </w:pPr>
      <w:r>
        <w:rPr/>
      </w:r>
    </w:p>
    <w:p>
      <w:pPr>
        <w:pStyle w:val="Normal"/>
        <w:rPr/>
      </w:pPr>
      <w:r>
        <w:rPr/>
        <w:t>В Центральном Алтае находится Катунский хребет (средние высоты -от 2800-3000 м на западе до 3500-3600 м на востоке). В восточной части хребта находится самая высокая точка Алтая - гора Белуха (4506 м). Катунский хребет - наиболее крупный центр современного оледенения на Алтае. Заметно уступают Катунскому по высоте другие хребты Центрального Алтая - Теректинский (2500-2800 м), Айгулакский (2500-2750 м), Иол-го (2000-2600 м), Сумультинский (2200-2700 м) и др. Все они имеют пологохолмистые водоразделы, расчлененные карами и цирками - следами прошлого оледенения. Между Катунским и Теректинскими хребтами располагается Уймонская межгорная котловина, вытянутая с запада на восток на 55 км. Другие впадины Центрального Алтая - Абайская (1000-200 м над ур. м.), Канская (1100-1200 м), и Урусульская (900-1000 м) значительно уступают по размерам вышеописанным.</w:t>
      </w:r>
    </w:p>
    <w:p>
      <w:pPr>
        <w:pStyle w:val="Normal"/>
        <w:rPr/>
      </w:pPr>
      <w:r>
        <w:rPr/>
      </w:r>
    </w:p>
    <w:p>
      <w:pPr>
        <w:pStyle w:val="Normal"/>
        <w:rPr/>
      </w:pPr>
      <w:r>
        <w:rPr/>
        <w:t>Северные и западные районы Горного Алтая заняты средневысотными эрозионными хребтами: Ануйским, Бащелакским, Коргонским, Колыван-ским, Семинским, Чергинским. К переферии горной области они понижаются, переходят в низкогорья, а затем в предгорья.</w:t>
      </w:r>
    </w:p>
    <w:p>
      <w:pPr>
        <w:pStyle w:val="Normal"/>
        <w:rPr/>
      </w:pPr>
      <w:r>
        <w:rPr/>
      </w:r>
    </w:p>
    <w:p>
      <w:pPr>
        <w:pStyle w:val="Normal"/>
        <w:rPr/>
      </w:pPr>
      <w:r>
        <w:rPr/>
        <w:t>Северо-Восточный Алтай представляет собой обширное плато, над которым поднимаются отдельные массивы, прорезанные глубокими и узкими речными долинами. С запада и юга Северо-Восточный Алтай отделяется хребтами - Алтынту, Тонгош и Курайским, Шапшальским и Корбу - на востоке, Салаирским кряжем и Кузнецким Алатау - на севере. В междуречье Башкауса и Чулышмана располагается Улаганское плоскогорье. Его северные и южные края поднимаются до 3000 м, а в средней части плоскогорье снижено до 2500 м. Северо-восточный склон плоскогорья круто обрывается, и расширяясь в долине р. Башкаус образует Улаганскую впадину, с отметками около 1200-1300 м. Высокие массивы Чулышманского наго-</w:t>
      </w:r>
    </w:p>
    <w:p>
      <w:pPr>
        <w:pStyle w:val="Normal"/>
        <w:rPr/>
      </w:pPr>
      <w:r>
        <w:rPr/>
      </w:r>
    </w:p>
    <w:p>
      <w:pPr>
        <w:pStyle w:val="Normal"/>
        <w:rPr/>
      </w:pPr>
      <w:r>
        <w:rPr/>
        <w:t>10</w:t>
      </w:r>
    </w:p>
    <w:p>
      <w:pPr>
        <w:pStyle w:val="Normal"/>
        <w:rPr/>
      </w:pPr>
      <w:r>
        <w:rPr/>
      </w:r>
    </w:p>
    <w:p>
      <w:pPr>
        <w:pStyle w:val="Normal"/>
        <w:rPr/>
      </w:pPr>
      <w:r>
        <w:rPr/>
        <w:t>рья, поднимаются до 3100 м. К востоку от Чулышманского нагорья располагается высоко поднятая Джулукульская котловина, она лежит на высоте 2000-2200 м.</w:t>
      </w:r>
    </w:p>
    <w:p>
      <w:pPr>
        <w:pStyle w:val="Normal"/>
        <w:rPr/>
      </w:pPr>
      <w:r>
        <w:rPr/>
      </w:r>
    </w:p>
    <w:p>
      <w:pPr>
        <w:pStyle w:val="Normal"/>
        <w:rPr/>
      </w:pPr>
      <w:r>
        <w:rPr/>
        <w:t>Климат. Географическое положение Алтая, находящегося в центре азиатского континента, отдаленность его от океанов и открытых морей, соседство с пустынными и полупустынными пространствами Средней Азии обуславли-вают континентальность его климата с резко выраженными колебаниями как годового, так и суточного хода температуры воздуха. Холодная зима с сильными морозами сменяется жарким летом (Некрасов, Моисеенко, 1940).</w:t>
      </w:r>
    </w:p>
    <w:p>
      <w:pPr>
        <w:pStyle w:val="Normal"/>
        <w:rPr/>
      </w:pPr>
      <w:r>
        <w:rPr/>
      </w:r>
    </w:p>
    <w:p>
      <w:pPr>
        <w:pStyle w:val="Normal"/>
        <w:rPr/>
      </w:pPr>
      <w:r>
        <w:rPr/>
        <w:t>Алтай находится в сфере влияния нескольких воздушных масс, взаимодействие которых с хребтами определяет всю пестроту, контрастность и своеобразие местных климатических режимов. Периферийные хребты Горного Алтая в значительной степени перехватывают влагу западных воздушных потоков, и в юго-восточном направлении происходит значительное увеличение сухости, нарастает контрастность климата. Помимо масс, поступающих с Атлантики, наблюдается проникновение в регион континентальных масс, сформировавшихся над холодными и сухими нагорьями Центральной Азии. С ними связан континентальный климат монгольского типа в районах Юго-Восточного Алтая, долинах, котлови-нах (Попова, 1965). Центральная часть Алтая является переходной между «гумидным» севером и «аридным» югом.</w:t>
      </w:r>
    </w:p>
    <w:p>
      <w:pPr>
        <w:pStyle w:val="Normal"/>
        <w:rPr/>
      </w:pPr>
      <w:r>
        <w:rPr/>
      </w:r>
    </w:p>
    <w:p>
      <w:pPr>
        <w:pStyle w:val="Normal"/>
        <w:rPr/>
      </w:pPr>
      <w:r>
        <w:rPr/>
        <w:t>Зимой для Горного Алтая характерны более высокие температуры воздуха по сравнению с соседними равнинами, где происходит застой холодного воздуха и нередки волны холода, охлаждающие ниЗко лежащие предгорные районы. Таким образом Алтай выступает зимой в виде более теплого острова среди охлажденных окрестных низин. Летом, вследствие наличия холодных высокогорных плато, горных цепей с вечными снегами и глубокими влажными лесными долинами, Алтай, напротив, характеризуется как более прохладный остров среди сильно нагретых степных районов (Борисов, 1967). При этом, на высоких хребтах нередки осадки в виде града и снега, а в долинах рек - сильные туманы.</w:t>
      </w:r>
    </w:p>
    <w:p>
      <w:pPr>
        <w:pStyle w:val="Normal"/>
        <w:rPr/>
      </w:pPr>
      <w:r>
        <w:rPr/>
      </w:r>
    </w:p>
    <w:p>
      <w:pPr>
        <w:pStyle w:val="Normal"/>
        <w:rPr/>
      </w:pPr>
      <w:r>
        <w:rPr/>
        <w:t>11 .;</w:t>
      </w:r>
    </w:p>
    <w:p>
      <w:pPr>
        <w:pStyle w:val="Normal"/>
        <w:rPr/>
      </w:pPr>
      <w:r>
        <w:rPr/>
      </w:r>
    </w:p>
    <w:p>
      <w:pPr>
        <w:pStyle w:val="Normal"/>
        <w:rPr/>
      </w:pPr>
      <w:r>
        <w:rPr/>
        <w:t>Для Северного Алтая характерно теплое и влажное лето, снежная и относительно мягкая зима. Средняя годовая температура на большей части территории положительна. Благоприятной особенностью климата является продолжительный безморозный период (в среднем 90-120 дней). Предгорья и низкогорья Северного Алтая характеризуются оптимальными ресурсами тепло- и влагообеспеченности. Характерными чертами климата Юго-Восточного Алтая являются резкая континентальность, невысокие летние и очень низкие зимние температуры, большие суточные амплитуды температуры и влажности, высокая инсоляция и короткий безморозный период (в Чуйской котловине - в среднем не более двух месяцев). В соответствии с этим продолжительность вегетационного периода в Юго-Восточном Алтае также минимальна. Здесь обычны суровая малоснежная зима, поздняя холодная весна, прохладное сухое лето. Зимой климат определяется азиатским антициклоном, центр которого расположен в северо-западной Монголии. Благодаря длительному застою и интенсивному выхолаживанию воздуха в котловинах наблюдаются мощные температурные инверсии: верхние ярусы рельефа теплее днищ котловин на 10-15° С. Летом действует так называемый «котловинный эффект»', приводящий к значительному нагреву поверхности котловин при крайне скудном увлажнении по сравнению с окружающими хребтами; вертикальный градиент температуры составляет 0,6-0,7° С на 100 м высоты. Климат Чуйской и Курайской котловин несет все характерные черты пустынных районов соседней Монголии (Таганцев, 1915; Тронов, 1949). Годовые температуры в Чуйской котловине составляют -6,6° С, а по абсолютному минимуму (-60° С) она является «полюсом холода» Алтая. Чуйская степь относится к районам исключительной сухости: годовое количество осадков колеблется здесь от 70 мм до 170 мм, что связано с частыми вторжениями сухих воздушных масс из пустынь Монголии (Кривоносое, Ревякин, 1971). Наибольшее количество осадков (68%) выпадает в летние месяцы. Зимой осадков крайне мало - снеговой покров достигает лишь нескольких сантиметров, да и тот сдувается ветрами. Под маломощным покровом снега почва про-</w:t>
      </w:r>
    </w:p>
    <w:p>
      <w:pPr>
        <w:pStyle w:val="Normal"/>
        <w:rPr/>
      </w:pPr>
      <w:r>
        <w:rPr/>
      </w:r>
    </w:p>
    <w:p>
      <w:pPr>
        <w:pStyle w:val="Normal"/>
        <w:rPr/>
      </w:pPr>
      <w:r>
        <w:rPr/>
        <w:t>12</w:t>
      </w:r>
    </w:p>
    <w:p>
      <w:pPr>
        <w:pStyle w:val="Normal"/>
        <w:rPr/>
      </w:pPr>
      <w:r>
        <w:rPr/>
      </w:r>
    </w:p>
    <w:p>
      <w:pPr>
        <w:pStyle w:val="Normal"/>
        <w:rPr/>
      </w:pPr>
      <w:r>
        <w:rPr/>
        <w:t>мерзает, что способствует сохранению вечной мерзлоты грунта, являющейся причиной заболачивания долин рек.</w:t>
      </w:r>
    </w:p>
    <w:p>
      <w:pPr>
        <w:pStyle w:val="Normal"/>
        <w:rPr/>
      </w:pPr>
      <w:r>
        <w:rPr/>
      </w:r>
    </w:p>
    <w:p>
      <w:pPr>
        <w:pStyle w:val="Normal"/>
        <w:rPr/>
      </w:pPr>
      <w:r>
        <w:rPr/>
        <w:t>Приведенные выше климатические показатели отражают лишь наиболее общие закономерности формирование климата Алтая. Малое количество метеорологических станций, существовавших и существующих на территории Алтая, при разнообразии его природы, не дает возможности составить достаточно полную характеристику его климата. Кроме того, почти все метеорологические станции расположены в нижней части высокогорного пояса, чаще в долинах, на пологих склонах или плоскогорьях. Несмотря на это, имеющиеся метеорологические сведения указывают на сильную изменчивость климатических условий этой горной страны, особенно в высокогорьях. В свою очередь, высокогорья подразделяют на гумидные (северный макросклон), семиаридные (центральная часть страны) и аридные (южный макросклон) (Седельников, 1988).</w:t>
      </w:r>
    </w:p>
    <w:p>
      <w:pPr>
        <w:pStyle w:val="Normal"/>
        <w:rPr/>
      </w:pPr>
      <w:r>
        <w:rPr/>
      </w:r>
    </w:p>
    <w:p>
      <w:pPr>
        <w:pStyle w:val="Normal"/>
        <w:rPr/>
      </w:pPr>
      <w:r>
        <w:rPr/>
        <w:t>Почвы. Разнообразие геологического строения и различное оформление рельефа в отдельных частях Алтая в той или иной степени отразилось на развитии почвенного покрова, который отличается большим разнообразием. Изучению почвенного покрова Алтая посвящены работы: Б.Ф. Петрова (1952), К.Л. Горшенина (1955), Панфилова (1956). А также коллективные монографии: «Почвы Алтайского края» (1959), «Почвы Алтайской автономной области» (1973).</w:t>
      </w:r>
    </w:p>
    <w:p>
      <w:pPr>
        <w:pStyle w:val="Normal"/>
        <w:rPr/>
      </w:pPr>
      <w:r>
        <w:rPr/>
      </w:r>
    </w:p>
    <w:p>
      <w:pPr>
        <w:pStyle w:val="Normal"/>
        <w:rPr/>
      </w:pPr>
      <w:r>
        <w:rPr/>
        <w:t>Для Северо-Западного Алтая по склонам и шлейфам невысоких хребтов, главным образом на вершинах и в местах выходов коренных пород, характерны дерново-слабоподзолистые суглинистые и глинистые почвы. По рекам изредка встречаются выщелоченные зернистые черноземы, по долинам обычны черноземно-луговые почвы. На высоких местах и под лесом комплекс дерново-подзолистых и подзолистых почв, часто щебнистых.</w:t>
      </w:r>
    </w:p>
    <w:p>
      <w:pPr>
        <w:pStyle w:val="Normal"/>
        <w:rPr/>
      </w:pPr>
      <w:r>
        <w:rPr/>
      </w:r>
    </w:p>
    <w:p>
      <w:pPr>
        <w:pStyle w:val="Normal"/>
        <w:rPr/>
      </w:pPr>
      <w:r>
        <w:rPr/>
        <w:t>Северный Алтай не отличается многообразием почв. В этой части горной страны под лесной растительностью развиваются почвы подзолистого и дерново-подзолистого типов. Значительная часть этих почв,</w:t>
      </w:r>
    </w:p>
    <w:p>
      <w:pPr>
        <w:pStyle w:val="Normal"/>
        <w:rPr/>
      </w:pPr>
      <w:r>
        <w:rPr/>
      </w:r>
    </w:p>
    <w:p>
      <w:pPr>
        <w:pStyle w:val="Normal"/>
        <w:rPr/>
      </w:pPr>
      <w:r>
        <w:rPr/>
        <w:t>13</w:t>
      </w:r>
    </w:p>
    <w:p>
      <w:pPr>
        <w:pStyle w:val="Normal"/>
        <w:rPr/>
      </w:pPr>
      <w:r>
        <w:rPr/>
      </w:r>
    </w:p>
    <w:p>
      <w:pPr>
        <w:pStyle w:val="Normal"/>
        <w:rPr/>
      </w:pPr>
      <w:r>
        <w:rPr/>
        <w:t>расположенных на наиболее крутых склонах, откуда происходит постоянный смыв мелкоземистой массы, имеет очень слабо оформленный профиль. На более пологих склонах, а в особенности на их шлейфах, где снос ослабляется и куда, наоборот, приносится мелкозем с верхних более крутых частей склонов, почвы развиваются на рыхлых наносах. В таких случаях профиль почв оформлен лучше и при достаточной мощности рыхлого наноса вполне развит.</w:t>
      </w:r>
    </w:p>
    <w:p>
      <w:pPr>
        <w:pStyle w:val="Normal"/>
        <w:rPr/>
      </w:pPr>
      <w:r>
        <w:rPr/>
      </w:r>
    </w:p>
    <w:p>
      <w:pPr>
        <w:pStyle w:val="Normal"/>
        <w:rPr/>
      </w:pPr>
      <w:r>
        <w:rPr/>
        <w:t>В Центральном Алтае большие пространства занимают степные почвы, преимущественно южные черноземы и каштановые, часто маломощные и каменистые. Под лесами развиты дерново-подзолистые и перегнойно-под-золистые почвы, а также маломощные подзолы. В лиственничных лесах на нижних.частях склонов формируются дерновые темноцветные слабо оподзоленные почвы.</w:t>
      </w:r>
    </w:p>
    <w:p>
      <w:pPr>
        <w:pStyle w:val="Normal"/>
        <w:rPr/>
      </w:pPr>
      <w:r>
        <w:rPr/>
      </w:r>
    </w:p>
    <w:p>
      <w:pPr>
        <w:pStyle w:val="Normal"/>
        <w:rPr/>
      </w:pPr>
      <w:r>
        <w:rPr/>
        <w:t>В почвенном покрове Юго-Восточного Алтая преобладают два типа: каштановые почвы опустыненных степей Чуйской котловины и горно-тун-дровые почвы вершин горных хребтов, окружающих котловину. Временное избыточное увлажнение за счет грунтовых вод обуславливает образование в пониженных участках котловины современной долины р. Чуя солончаков и лугово-солончаковых почв. Поскольку древесная растительность в этом районе почти отсутствует, практически выпадает пояс лесных почв. Все почвы скелетные с маломощным почвенным горизонтом.</w:t>
      </w:r>
    </w:p>
    <w:p>
      <w:pPr>
        <w:pStyle w:val="Normal"/>
        <w:rPr/>
      </w:pPr>
      <w:r>
        <w:rPr/>
      </w:r>
    </w:p>
    <w:p>
      <w:pPr>
        <w:pStyle w:val="Normal"/>
        <w:rPr/>
      </w:pPr>
      <w:r>
        <w:rPr/>
        <w:t>Растительность. Алтай в результате своего географического положения в центре Азиатского материка, наличия различных типов рельефа и ряда других факторов имеет сложную структуру растительного покрова, закономерно изменяющуюся как в меридианальном, так и в широтном направлении.</w:t>
      </w:r>
    </w:p>
    <w:p>
      <w:pPr>
        <w:pStyle w:val="Normal"/>
        <w:rPr/>
      </w:pPr>
      <w:r>
        <w:rPr/>
      </w:r>
    </w:p>
    <w:p>
      <w:pPr>
        <w:pStyle w:val="Normal"/>
        <w:rPr/>
      </w:pPr>
      <w:r>
        <w:rPr/>
        <w:t>Растительный покров Алтая подробно охарактеризован в обобщающих сводках и в ряде частных работ (Краснов, 1886; Келлер, 1914; Крылов, 1931; Лавренко, 1970а, б; Калинина, 1948; Куминова, 1960; Крылов, Речан, 1967; Огуреева, 1980; Ревушкин, 1988; Намзалов, Королюк, 1991; Камелин, 1998 и др.).</w:t>
      </w:r>
    </w:p>
    <w:p>
      <w:pPr>
        <w:pStyle w:val="Normal"/>
        <w:rPr/>
      </w:pPr>
      <w:r>
        <w:rPr/>
      </w:r>
    </w:p>
    <w:p>
      <w:pPr>
        <w:pStyle w:val="Normal"/>
        <w:rPr/>
      </w:pPr>
      <w:r>
        <w:rPr/>
        <w:t>14</w:t>
      </w:r>
    </w:p>
    <w:p>
      <w:pPr>
        <w:pStyle w:val="Normal"/>
        <w:rPr/>
      </w:pPr>
      <w:r>
        <w:rPr/>
      </w:r>
    </w:p>
    <w:p>
      <w:pPr>
        <w:pStyle w:val="Normal"/>
        <w:rPr/>
      </w:pPr>
      <w:r>
        <w:rPr/>
        <w:t>Различным районам Алтая соответствует свой тип растительности, который может включать все типы поясов или лишь часть из них. Для территории Горного Алтая Г.Н. Огуреевой (1980) приводится 4 типа поясности.</w:t>
      </w:r>
    </w:p>
    <w:p>
      <w:pPr>
        <w:pStyle w:val="Normal"/>
        <w:rPr/>
      </w:pPr>
      <w:r>
        <w:rPr/>
      </w:r>
    </w:p>
    <w:p>
      <w:pPr>
        <w:pStyle w:val="Normal"/>
        <w:rPr/>
      </w:pPr>
      <w:r>
        <w:rPr/>
        <w:t>Для большей территории Горного Алтая характерен альпийско-тундро-во-таежно-лесостепной тип поясности, представленный всеми пятью поясами растительности. В степном поясе развиты дерновинно-злаковые и луговые степи. В лесостепном поясе представлены лиственничные остепненные леса - так называемые «парковые» лиственничники {Larix sibirica), остепненные луга и луговые степи. В лесном поясе, в нижней части, представлены березо-во-лиственничные {Betula pendula, L. sibirica) и мелколиственные {Betula pendula, Populus tremula, Salix caprea) разнотравные леса. В средней части лесного пояса - лиственничные и темнохвойные {Abies sibirica, Picea obovata) леса. В верхней полосе лесного пояса преобладают кедровые и лиственнич-но-кедровые {Larix sibirica, Pinus sibirica) леса. В субальпийском и альпийском поясах наряду с альпийской растительностью широко распространены горно-тундровые ценозы и сообщества «подгольцовых» кустарников («ерники») с Betula humilis, В. rotundifolia, Salix glauca, S. hastata, S. krylovii, Spiraea alpina. На наиболее высоких хребтах выражен также субнивальный пояс. Характерным типом высокогорных сообществ является криопетрофитон. При этом такие сообщества наиболее развиты (как по занимаемой площади, так и по числу видов) на высочайших хребтах Юго-Восточного и Центрального Алтая, прежде всего - на Курайском и Чуйских. Наиболее своеобразны фитоценозы подвижных щебнистых осыпей {Cerastium lithospermifolium, Allium altaicum, Dracocephalum origanoides, Ranunculus akkemensis,;Valerianapetrophilla, Mesostemma martjanovii, Leiospora excapa и др.), нередко являющиеся своеобразными рефугиумами для реликтовых и эндемичных элементов высокогорной флоры. Редким типом высокогорной растительности являются криоксерофильные подушечники, наиболее развитые на Курайском хребте - в его пригребневой части напротив с. Курай, реже на Чуйских хребтах {Dryadanthe tetrandra, Rhodiola coccinea, Smelowskia calycina, Potentilla biflora, Eremogone mongolica и др.). :,</w:t>
      </w:r>
    </w:p>
    <w:p>
      <w:pPr>
        <w:pStyle w:val="Normal"/>
        <w:rPr/>
      </w:pPr>
      <w:r>
        <w:rPr/>
      </w:r>
    </w:p>
    <w:p>
      <w:pPr>
        <w:pStyle w:val="Normal"/>
        <w:rPr/>
      </w:pPr>
      <w:r>
        <w:rPr/>
        <w:t>15</w:t>
      </w:r>
    </w:p>
    <w:p>
      <w:pPr>
        <w:pStyle w:val="Normal"/>
        <w:rPr/>
      </w:pPr>
      <w:r>
        <w:rPr/>
      </w:r>
    </w:p>
    <w:p>
      <w:pPr>
        <w:pStyle w:val="Normal"/>
        <w:rPr/>
      </w:pPr>
      <w:r>
        <w:rPr/>
        <w:t>Таежно-черневой тип поясности наблюдается в Северо-Восточном Алтае. Здесь в условиях влажного и относительно теплого климата развивается тип поясности, состоящий из так, называемой «черневой тайги», субальпийского и альпийского поясов. В древесном ярусе черневых лесов доминируют Pinns sibirica, Abies sibirica, Populus tremula; в подлеске - Sorbus sibirica, Viburnum opulus, Spiraea chamaedrifolia, Ribes spicatum и др.; в травяном ярусе многочисленные виды «высокотравья», характерно развитие весенней синузии эфемероидов. Особенностью черневых лесов является обилие неморальных видов травянистых растений - фагетальных реликтов, произрастающих здесь в значительном отрыве от основного ареала. Черневые леса Южной Сибири относятся к плиоценовым реликтовым суб-неморальным сообществам (Зеленая книга Сибири, 1996). '*</w:t>
      </w:r>
    </w:p>
    <w:p>
      <w:pPr>
        <w:pStyle w:val="Normal"/>
        <w:rPr/>
      </w:pPr>
      <w:r>
        <w:rPr/>
      </w:r>
    </w:p>
    <w:p>
      <w:pPr>
        <w:pStyle w:val="Normal"/>
        <w:rPr/>
      </w:pPr>
      <w:r>
        <w:rPr/>
        <w:t>Для западных и южных районов Алтая характерен таежно-кустарни-ково-степной тип поясности, в котором так же представлены пять поясов, но характер растительности поясов существенно отличается. В нижнем поясе развиты заросли степных кустарников (Spiraea hypericifolia, S. trilobata, Rosa spinosissima, Caragana frutex) и разнотравно-типчаково-ко-выльные степи. В лесном поясе преобладает черневая тайга, в высокогорных поясах преобладает луговая растительность.</w:t>
      </w:r>
    </w:p>
    <w:p>
      <w:pPr>
        <w:pStyle w:val="Normal"/>
        <w:rPr/>
      </w:pPr>
      <w:r>
        <w:rPr/>
      </w:r>
    </w:p>
    <w:p>
      <w:pPr>
        <w:pStyle w:val="Normal"/>
        <w:rPr/>
      </w:pPr>
      <w:r>
        <w:rPr/>
        <w:t>Наконец в наиболее континентальных районах Алтая преобладает особый альпийско-тундрово-степной тип поясности, в котором лесной пояс редуцирован, а иногда полностью выпадает. В степном поясе наряду с мелкодерновинно-злаковыми встречаются опустыненные степи и остеп-ненные пустыни центрально-азиатского типа - с Anabasis breviflora, Ceratoides papposa, Chenopodium frutescens, Kochia pr о strata, Reamuria songorica, Ephedra monosperma, E. daurica; сообщества «нагорных ксерофитов»: Artemisia rutifolia, колючеподушечники - Oxytropis tragacanthoides, Peucedanum hystrix, а также «саванноиды», или «крупнозлаковники» (Achnatherum splendens + Leymus ovatus) и «галофитон» (Kalidiumfoliatum, Salsola rosacea, Suaeda sp., Salicornia europea, Atriplex vera, A. sibirica, Halogeton glomeratus, Limonium congestum). По берегам крупных рек (Чуя,</w:t>
      </w:r>
    </w:p>
    <w:p>
      <w:pPr>
        <w:pStyle w:val="Normal"/>
        <w:rPr/>
      </w:pPr>
      <w:r>
        <w:rPr/>
      </w:r>
    </w:p>
    <w:p>
      <w:pPr>
        <w:pStyle w:val="Normal"/>
        <w:rPr/>
      </w:pPr>
      <w:r>
        <w:rPr/>
        <w:t>16</w:t>
      </w:r>
    </w:p>
    <w:p>
      <w:pPr>
        <w:pStyle w:val="Normal"/>
        <w:rPr/>
      </w:pPr>
      <w:r>
        <w:rPr/>
      </w:r>
    </w:p>
    <w:p>
      <w:pPr>
        <w:pStyle w:val="Normal"/>
        <w:rPr/>
      </w:pPr>
      <w:r>
        <w:rPr/>
        <w:t>Чеган-Узун) узкими лентами тянутся ксерогигрофильные пойменные леса (редколесья) и кустарники (Populus laurifolia + Larix sibirica), Caragana spinosa, Salix ledebouriana, Hippophae rhamnoides, Comarum zalesovianum и др.). В высокогорье наряду с остепненными субальпийскими лугами и горными тундрами широко представлены высокогорные степи, остепнен-ные осоково-кобрезиевые травянистые тундры и ерники.</w:t>
      </w:r>
    </w:p>
    <w:p>
      <w:pPr>
        <w:pStyle w:val="Normal"/>
        <w:rPr/>
      </w:pPr>
      <w:r>
        <w:rPr/>
      </w:r>
    </w:p>
    <w:p>
      <w:pPr>
        <w:pStyle w:val="Normal"/>
        <w:rPr/>
      </w:pPr>
      <w:r>
        <w:rPr/>
        <w:t>1.2. Материалы и методы исследования</w:t>
      </w:r>
    </w:p>
    <w:p>
      <w:pPr>
        <w:pStyle w:val="Normal"/>
        <w:rPr/>
      </w:pPr>
      <w:r>
        <w:rPr/>
      </w:r>
    </w:p>
    <w:p>
      <w:pPr>
        <w:pStyle w:val="Normal"/>
        <w:rPr/>
      </w:pPr>
      <w:r>
        <w:rPr/>
        <w:t>Материалом для написания данной работы послужили гербар-ные сборы, хранящиеся в гербариях Санкт-Петербурга (LE), Томска (ТК), Новосибирска (NS), Барнаула (ALTB, SSBG), а также сборы сделанные автором - около 500 листов. Маршрутными исследованиями, проведенными в 1995-2002 гг., охвачены Алтайский край и Республика Алтай. Всего обработано свыше 2500 оригинальных листов гербария.</w:t>
      </w:r>
    </w:p>
    <w:p>
      <w:pPr>
        <w:pStyle w:val="Normal"/>
        <w:rPr/>
      </w:pPr>
      <w:r>
        <w:rPr/>
      </w:r>
    </w:p>
    <w:p>
      <w:pPr>
        <w:pStyle w:val="Normal"/>
        <w:rPr/>
      </w:pPr>
      <w:r>
        <w:rPr/>
        <w:t>Полевые исследования проводились маршрутным методом. К достоинствам этого метода, с точки зрения задач монографического изучения определенных систематических групп, относятся: 1) возможность наблюдать представителей исследуемой группы в конкретном районе во всем многообразии их морфологической изменчивости; 2) возможность выявлять различные биологические особенности видов и их эколого-ценотическую приуроченность; 3) изучение видов в различных географических пунктах позволяет сравнить их поведение в разной ландшафтно-климатической обстановке, выявить их принадлежность к тем или иным ценотическим и флористическим комплексам.</w:t>
      </w:r>
    </w:p>
    <w:p>
      <w:pPr>
        <w:pStyle w:val="Normal"/>
        <w:rPr/>
      </w:pPr>
      <w:r>
        <w:rPr/>
      </w:r>
    </w:p>
    <w:p>
      <w:pPr>
        <w:pStyle w:val="Normal"/>
        <w:rPr/>
      </w:pPr>
      <w:r>
        <w:rPr/>
        <w:t>Распространение видов на исследуемой территории дается по геоботаническим подпровинциям, предложенным для Горного Алтая Г.Н. Огуреевой (1980): СЗА - Северо-Западно-Алтайской; СВА - Северо-Восточно-Алтайской; СА-Северо-Алтайской; ЦА- Центрально-Алтайской; МА - Монгольско-Алтайской.</w:t>
      </w:r>
    </w:p>
    <w:p>
      <w:pPr>
        <w:pStyle w:val="Normal"/>
        <w:rPr/>
      </w:pPr>
      <w:r>
        <w:rPr/>
      </w:r>
    </w:p>
    <w:p>
      <w:pPr>
        <w:pStyle w:val="Normal"/>
        <w:rPr/>
      </w:pPr>
      <w:r>
        <w:rPr/>
        <w:t>Изучение анатомии и морфологии. Материалом для работы служили зрелые семянки полыни из коллекций гербариев Ботанического ин-та им.</w:t>
      </w:r>
    </w:p>
    <w:p>
      <w:pPr>
        <w:pStyle w:val="Normal"/>
        <w:rPr/>
      </w:pPr>
      <w:r>
        <w:rPr/>
      </w:r>
    </w:p>
    <w:p>
      <w:pPr>
        <w:pStyle w:val="Normal"/>
        <w:rPr/>
      </w:pPr>
      <w:r>
        <w:rPr/>
        <w:t>17</w:t>
      </w:r>
    </w:p>
    <w:p>
      <w:pPr>
        <w:pStyle w:val="Normal"/>
        <w:rPr/>
      </w:pPr>
      <w:r>
        <w:rPr/>
      </w:r>
    </w:p>
    <w:p>
      <w:pPr>
        <w:pStyle w:val="Normal"/>
        <w:rPr/>
      </w:pPr>
      <w:r>
        <w:rPr/>
        <w:t>В.Л. Комарова, Алтайского госуниверситета и личных сборов автора. Исследованы семянки следующих видов рода Artemisia: подрод Artemisia, секция Absinthium: A. austriaca (Научный городок), A. argyrophylla (окр. с. Курай), A.frigida (устье р. Чуя), A. caespitosa (ущ. Тобожок), A. obtusiloba s. str. (устье р. Чуя), A. obtusiloba ssp. altaiensis (окр. с. Чеган-Узун); подрод Dracunculus: A. commutata s. str. (оз. Колыванское), A. commututa ssp. dolosa (устье р. Чуя), A. borealis (окр. пос. Курай), A. pycnorhyza (окр. пос. Курай); подрод Seriphidium: A. nitrosa (пос. Неводное), A. schrenkiana (пос. Неводное), A. compacta (окр. с. Чеган-Узун), A. schischkinii (окр. с. Чеган-Узун), A. gracilescens (оз. Бол. Тассор), A. pauciflora (оз. Бол. Тассор), A. sublessingiana (p. Солоновка). :.'"•¦¦</w:t>
      </w:r>
    </w:p>
    <w:p>
      <w:pPr>
        <w:pStyle w:val="Normal"/>
        <w:rPr/>
      </w:pPr>
      <w:r>
        <w:rPr/>
      </w:r>
    </w:p>
    <w:p>
      <w:pPr>
        <w:pStyle w:val="Normal"/>
        <w:rPr/>
      </w:pPr>
      <w:r>
        <w:rPr/>
        <w:t>Для изучения анатомического строения семянки предварительно замачивались в водном растворе этилового спирта (1 : 1), затем обрабатывались 2% раствором OsO4. После обычной процедуры обезвоживания в серии спиртов и ацетонов материал заливали в смесь эпона и аралдита. Срезы получены на ультратоме Ultracut (Reichert, Австрия). Для электронной микроскопии срезы окрашивались цитратом свинца, для световой -спиртовым раствором иода. Микрофотографии сделаны на электронном микроскопе Hitachi H600. Схемы строения поперечных срезов сделаны на микроскопе Биолам, с помощью рисовального аппарата.</w:t>
      </w:r>
    </w:p>
    <w:p>
      <w:pPr>
        <w:pStyle w:val="Normal"/>
        <w:rPr/>
      </w:pPr>
      <w:r>
        <w:rPr/>
      </w:r>
    </w:p>
    <w:p>
      <w:pPr>
        <w:pStyle w:val="Normal"/>
        <w:rPr/>
      </w:pPr>
      <w:r>
        <w:rPr/>
        <w:t>Для изучения морфологии зрелые семянки полыни наклеивались на столики и после напыления золотом изучались с помощью сканирующего электронного микроскопа JSM-35. Для каждого исследованного образца были сделаны снимки общего вида семянки при увеличении х48; а также вентральной поверхности семянки при увеличении хЗбО, х400, х480.</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0:00Z</dcterms:created>
  <dc:creator>www.diplomrus.ru ®</dc:creator>
  <dc:description/>
  <cp:keywords/>
  <dc:language>en-US</dc:language>
  <cp:lastModifiedBy>Снетенчуки</cp:lastModifiedBy>
  <dcterms:modified xsi:type="dcterms:W3CDTF">2010-02-04T16:20:00Z</dcterms:modified>
  <cp:revision>2</cp:revision>
  <dc:subject/>
  <dc:title>www.diplomrus.ru ®</dc:title>
</cp:coreProperties>
</file>