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РЕВЕСНЫЕ РАСТЕНИЯ В УСЛОВИЯХ ТЕХНОГЕННОГО ЗАГРЯЗНЕНИЯ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ониторинг лесных экосистем в условиях техногенеза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лияние техногенного загрязнения на радиальный прирост древесных растений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томо-морфологические особенности ассимиляционного аппарата растений в условиях загрязнения токсичными газами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у 1.4. Водный режим растений в условиях техногенного загряз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мосферы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ИОЭКОЛОГИЧЕСКАЯ ХАРАКТЕРИСТИКА БЕРЕЗЫ ПОВИСЛО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РОДНО-КЛИМАТИЧЕСКАЯ И ЭКОЛОГИЧЕСКАЯ ХАРАКТЕРИСТИКА УФИМСКОГО ПРОМЫШЛЕННОГО ЦЕНТРА 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ТОДИКА ИССЛЕДОВАНИЯ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ХАРАКТЕРИСТИКА НАСАЖДЕНИЙ БЕРЕЗЫ ПОВИСЛОЙ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Х ТЕХНОГЕННОГО ЗАГРЯЗНЕНИЯ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Характеристика пробных площадей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\'\ 5.2. Оценка относительного жизненного состояния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ЭКОЛОГО-БИОЛОГИЧЕСКИЕ ОСОБЕННОСТИ БЕРЕЗЫ ПОВИСЛОЙ В УСЛОВИЯХ ТЕХНОГЕННОГО ЗАГРЯЗНЕНИЯ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Радиальный прирост древесины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Морфология побегов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Анатомо-морфологические особенности ассимиляционного аппарата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1. Морфология листьев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2. Длина жилок и количество устьиц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3. Анатомическая структура листовой пластинки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Водный режим листьев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 Оценка стабильности развития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АДАПТИВНЫЕ РЕАКЦИИ БЕРЕЗЫ ПОВИСЛОЙ В УСЛОВИЯХ СМЕШАННОГО ТИПА ЗАГРЯЗНЕНИЯ ОКРУЖАЮЩЕЙ СРЕ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ФИМСКОГО ПРОМЫШЛЕННОГО ЦЕНТРА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2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едины XX столетия техногенез приобрел глобальный характер и стал одним из ведущих факторов, определяющих состояние биосферы. Одним из наиболее значимых последствий промышленной деятельности человека стало вторичное распространение в окружающей среде и, прежде всего в атмосфере, целого ряда минеральных и органических соединений. Как следствие изменения природных условий, происходит формирование техногенных ландшафтов или неоэкотопов (Колесников, 1974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'j характеризующихся нарушением естественного эколог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весия экосистем и усилением неблагоприятных условий жизнедеятельности элементов биоты. В целом, под влиянием техногенеза происходит сокращение продуктивности биосферы, наблюдается обеднение видового разнообразия, преимущество получают виды, обладающие большей толерантностью и экологической пластичностью (Злобин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оздоровлении воздушного бассейна играют древесные растения, выступающие в роли своеобразного ест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\ фитофильтра (Илькун, 1978; Николаевский, 1979; Байжанова, 198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гин, Сергейчик, 1982; Кулагин, 1985; Мальков, 1986; Гетко, 1989; Ситникова, 1990), аккумулирующего и частично дезактивирующего токсические выбросы. Ежедневно лесные сообщества способны перерабатывать своим ассимиляционным аппаратом огромные объемы воздуха — до 500 тыс. м3 на 1 га насаждения, если концентрация и доза загрязнителей не являются губительными для растительного сообщества (Алексеев, Дочинжер, 1981). Однако растения выполняют функцию фильтрования воздуха лишь в приземном слое атмосферы и с боль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интенсивностью в тепл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для улавливания и химического обезвреживания выбросов промышленных предприятий наряду с технологическими методами (строительство очистных сооружений) целесообразно применять и биологически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для оптимизации техногенных ландшафтов широко ведутся работы по подбору видов растений, обладающих максимальными средоулучшающими функциями и одновременно наиболее устойчивых к воздействию промышленных загрязнителей. Используемые в системе фитофильтра древесные виды должны обладать высокой устойчивостью к различным экологическим факторам, интенсивностью роста, долговечностью, способностью к естественному возобновлению и регенерации поврежденных органов (Баталов и др., 1984; Коршиков и др., 1995; Сарлаева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устойчивости вида к промышленному загрязнению обусловлена его биологическими особенностями. Насаждения березы повислой отличаются высокой экологической пластичностью, интенсивным ростом, долговечностью, обладают высокими пыле- и газоулавливающими свойствами и достаточно хорошо произрастают при загрязнении атмосферного воздуха (Антипов, 1979; Кулагин, 1985; &gt;*\ Спицына и др., 2001; Неверова, Николаевский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растений в условиях техногенеза во многом определяется характером техногенного загрязнения, т.е. интенсивностью, периодичностью, химическим составом поллютантов (Амиров, Исмайлов, 1966; Кулагин и др., 2000). В связи с этим возникает необходимость изучения особенностей адаптивного потенциала древесных растений в условиях того или иного типа техногенного загрязнения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- охарактеризовать дендроэкологические особенности насаждений березы повислой {Betula pendula Roth.) в ^ условиях смешанного с преобладанием углеводородов типа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имского промышлен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аучной работы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ить относительное жизненное состояние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ть морфологические особенности побегов и радиальный прирост стволовой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специфические особенности анатомо-морфологического строения и водного режима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ставить характеристику стабильности развития березы повис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 основу работы были положены результаты полевых наблю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бных площадях и лабораторные опыты с постоянными и временными препа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выполненной работы заключается в выявлении закономерностей сезонной динамики и характера приспособительных реакций березы повислой на различных структурно-функциональных уровнях организации в условиях смешанного типа загрязнения окружающей среды; впервые представлена характеристика состояния i среды Уфимского промышленного центра на основе стаби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морфологической структуры листовой пластинки и дана оценка относительного жизненного состояния березов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позволят выработать рекомендации по созданию и реконструкции санитарно-защитных насаждений с участием березы повислой на территории крупных центров нефтехимической промышленности, характеризующихся смешанным типом загряз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: Положения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мешанный, с преобладанием углеводородов, тип загрязнения окружающей среды определяет значительное ухудшение состояния среды, о чем свидетельствует нарушение стабильности развития березы повис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сокий уровень относительного жизненного состояния насаждений березы повислой отражает их высокую толерантность и способность в полной мере выполнять свои санитарно-защитные функции в условиях интенсивного многолетнего загрязнения Уфимского промышлен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аптивный потенциал березы повислой реализуется на разных структурно-функциональных уровнях, проявляющих различную чувствительность к техногенному загрязнению. В условиях смешанного, с преобладанием углеводородов, типа загрязнения наибольшей чувствительностью отличается водный режим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одились в 2001-2005 годах в период обучения в очной аспирантуре Уфимского научного центра Российской академии наук. Работа выполнена в рамках грантов РФФИ №№02-04-97909, 05-04-97901,05-04-97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глубокую признательность своему научному руководителю доктору биологических наук, профессору А.Ю. Кулагину, а также коллегам из Института биологии УНЦ РАН и БГУ: Р.В. Уразгильдину, Р.Х. Гиниятуллину, Г.А. Зайцеву, Р.Н. Шарифуллину, А.Н. Давыдычеву, Н.Г. Кужлевой, СМ. Ямалову за практическую помощь в работе и полезные советы в подготовке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РЕВЕСНЫЕ РАСТЕНИЯ В УСЛОВИЯХ ТЕХНОГ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крупных промышленных центров создается своеобразная экологическая обстановка, характеризующаяся высокими концентрациями токсичных газов и пылевых частиц в воздухе, увеличением температуры воздуха, снижением солнечной радиации и относительной влажности воздуха (Ситникова, 1990; Ковалевский, 1991). В результате воздействия техногенного загрязнения на природные и антропогенные экосистемы отмечена значительная деградация всех элементов биоты, в том числе и лесных насаждений, происходит изменение структурно-функциональной организации лесных экосистем, снижается общая фитомасса и видовая насыщенность лесных фитоценозов (Шилова, Лукъянец, 1989; Пастернак и др., 1990; Кайбияйнен и др., 1998; Торлопова, 1999; Лукина, Никонов, 2001; Залесов и др., 2002; Колесников и др., 2002; Ставишенко и др., 2002; Ayraset. al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токсичные соединения способны переноситься ветром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расстояния, а зона повреждения лесов может распространяться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"X 200 км от источника промышленных эмиссий по напра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их ветров (Харук и др., 1996). Исследования показали, что многие химические соединения, компоненты промышленных выбросов, в том числе и углеводороды способны к самостоятельной миграции по профилю почвы, к переходу из атмосферы в почву и обратно, из почвы и атмосферы в растения (Мурзакаев, Даукаев, 1984; Осипова и др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круг источников промышленных выбросов принято условно выделять зоны загрязнения по интенсивности, периодичности и продолжительности действия токсических газов (Тарабрин и др., 1981; Махнев, Мамаев, 1979; Ковалевский, 1991; Kaleta, 1971; Kamieniecki, 1972; Vogel, 1973; Уразгильдин и др., 1998; Зубарева и др., 2003). Так, Ю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гин (1974) применительно к Уфимскому нефтеперерабатывающим заводам выделял следующие зоны: 1) зона постоянного слабого загрязнения; 2) зона периодического средне-сильного загрязнения; 3) зона эпизодического сильного загрязнения, не имеющая строгой локализации в связи с переменными в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здействием токсических выбросов промышленных предприятий и транспорта у древесных растений происходят значительные и часто необратимые физиологические и анатомо-морфологические изменения органов и тканей. Установлено, что повреждаемость растений фитотоксичными газами прямо пропорциональна скорости поглощения fa газа и обратно пропорциональна уровню летальной дозы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иколаевская, 1980). Е.Л. Воробейчик и Е.В. Хантемирова (1994) отмечают, что зависимость «доза-эффект» при реакции лесных фитоценозов на техногенное загрязнение среды имеет явно нелиней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 масштаб повреждений во многом определяется эколого-биологическими особенностями растительного организма и характером техногенного загрязнения (Амиров, Исмайлов, 1966; Илькун, 1978; Марценюк, 1980; Николаевский, Белокрылова, 1980; Пигулевская, '¦\ Павлова, 1980; Протопопова, 1980; Тарабрин и др., 1986; Мироненко, 19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бияйнен и др., 1998; Кулагин и др., 2000; Жуйкова и др., 2002; Найденко, Гречканев, 2002). Кроме того, на степень повреждаемости растений заметное влияние оказывают различные метеорологические (температура и влажность воздуха, освещенность) и почвенно-грунтовые (почвенное плодородие, влажность почвы) факторы, а также время дня и вегетационного периода (Кулагин, 19666, 1974; Антипов, 1967; Рожков, Соков, 1980; Харчистова, 1980; Николаевский, Харчистова, 1987; Чернышенко, Николаевский, 1987; Бабушкина, Луганский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тся, что благодаря своему анатомо-морфологическому строению листья нижних ярусов древесных растений в большей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ржены воздействию токсических компонентов промышленных выбросов, чем листья верхних ярусов (Васфилов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при стабильном снижении уровня техногенной нагрузки в лесных фитоценозах происходят восстановительные процессы, в том числе и восстановление коренной растительности (Пугачевский, Вознячук, 2001; Залесов и др., 2002). При этом основными факторами, лимитирующими восстановление растительности,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ые почвенные условия и ограниченность банка семян (на техногенных пустошах) (Лукина, Никон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П. Красинским (1950) были разработаны теоретические основы газоустойчивости растений. Им выделены три вида газоустойчивости: физиолого-биохимическая, морфолого-анатомическая и биологическая. Ю.З. Кулагин (1974, 1980) предложил различать виды газоустойчивости на различных уровнях организации живой материи: анатомическую, физиологическую, биохимическую, габитуальную, феноритмическую, анабиотическую, регенерационную, популяционную. Итоговую устойчивость растений к промышленным газам автор понимает как результат сочетаний различных видов газо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ое загрязнение окружающей среды в историч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плане относительно новое явление и, следовательно, адаптация к нему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ла возникнуть в процессе эволюционного развития видов. Ю.З. Кулагин (1973; 1974, 1985) относит адаптацию древесных растений к воздействию промышленных поллютантов к внеотборной форме приспособления и выдвигает гипотезу, что приспособляемость растений базируется главным образом на преадаптациях. Решающее значение придается принципу барьеров, т.е. тем структурным и функциональным особенностям организма, которые препятствуют проникновению и распространению токсикантов внутрь растения. Преадаптации базируются на полифункциональности приспособительных структур и реализуются как неспецифические формы приспосо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епени газоустойчивости выделяют три категории растений: устойчивые, среднеустойчивые и неустойчивые. Большинство авторов рекомендуют использовать в качестве критерия устойчивости к токсичным газам процент повреждения площади листовой пластинки при искусственной фумигации (Антипов, 1957; Ситникова, 1966; Николаевский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есные растения являются эффективным средством снижения загрязнения окружающей среды, т.к. способны поглощать, отчасти консервировать и вовлекать в процесс обмена веществ различные токсичные компоненты промышленных выбросов (Илькун, 1971, 1978; ^ Кулагин, 1974; Гудериан, 1979; Козюкина и др., 1980; Попов и др., 198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чик, 1984; Угрехелидзе, Дурмишидзе, 1984; Чернышенко, 1985; Тарабрин и др., 1986; Кист, 1987; Сидорович и др., 1987; Пасынкова, 1989; Бобров и др., 1990; Ровенская, 1990; Котов, 1991; Баталов, Кулагин, 1996; Гиниятуллин, 1996; Кулагин и др., 1997; Тарасова и др., 2002; Smith, 1981; Loponen et. al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растения характерен свой определенн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ощения и аккумуляции токсических соединений. В связи с этим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и санитарно-защитных насаждений вокруг круп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\ промышленных центров необходимо учитывать не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устойчивость растений, но и их газопоглотительную 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авторов отмечают, что наиболее подвержен воздействию токсичных газов ассимиляционный аппарат растений как орган, приспособленный к активному газообмену с окружающей средой (Кулагин, 19666, 1974; Болтнева и др., 1982). В условиях техногенного загрязнения происходит изменение биохимического состава листьев (Грошева, Шафринская, 1980; Николаевский, Марценюк, 1980; Теребова, Осипова, 1999; Koricheva, Haukioja, 1995; Loponen et. all, 1998), меняется активность ферментативного аппарата (Рачковская, Ким, 1980; Тарабрин и др., 19806), сокращается срок жизни хвои (Ярмишко, 2001), угнет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фотосинтеза (Барахтенова, 1980; Кайбияйнен и др., 1998), нарушается водный режим листьев (Рязанцева, Спахова, 1980 Смирнов, 1980;), происходят изменения в анатомической структуре листа (Николаевский, 1998), изменяются морфометрические показатели листовой пластинки (Фролов, 1980; Неверова, Колмогоров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ониторинг лесных экосистем в условиях техн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техногенного загрязнения среды особое значение приобретает мониторинг за состоянием лесных фитоценозов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остоянных пробных площадях, которые позволяют пров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е комплексные исследования (Шапочкин, Лямеборшай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росты в применении методы визуальной оценки состояния лесных фитоценозов. В практике экологического мониторинга методами визуальной оценки используются следующие наиболее достоверные и легко различимые признаки: уменьшение количества, размеров и периода жизнедеятельности листьев, наличие некрозов, хлорозов и изменение окраски листьев, сворачивание, гофрирование и потеря тургора листовой пластинки, снижение прироста побег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\ формирование разреженной кроны и т.д. (Илькун, 1978; Антипов, 197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мишко, 2001; Мозолевская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З. Кулагиным (1974) предложена трехбалльная шкала повреждаемости листьев токсичными газами, основанная на биологическом эффекте токсикантов: 1 - слабая повреждаемость (ожоги не превышают 10% поверхности листьев), 2 - средняя (10-40%), 3 - сильная (более 40%). Так, у березы повислой листья с повреждениями 5-10% от общей поверхности остаются функционировать до конца вегетации, листья же с более сильными повреждениями порядка 30-40% погибают через *- некотор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качестве показателя, характеризующего состояние растения,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быть использованы окисляемость клеточного содержи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синский, 1950), фотоиндуцированное свечение листьев (Николаевский, 1982а; Григорьев, Бучельников, 1999; Венедиктов и др., 2000), общее содержание токсических веществ в органах и тканях растения (Смирнов, 1982; Сидорович, 1987), содержание некоторых фитоорганических соединений (Степень и др., 1996); накопление органического углерода (Карабанов, 1980), усиление ксероморфных черт в строении ассимиляционного аппарата (Кулагин, 1974), толерантность, как мера повреждения листьев на единицу поглощенного токс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-ы вещества (Николаевский, 19826), содержание хлорофилла (Фарафон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щей и неспецифической меры состояния организма была предложена оценка стабильности развития древесных растений (Захаров, Кларк, 1993). Стабильность развития обеспечивает нормальное формообразование организма и является чутким индикатором состояния природных популяций. Техногенное загрязнение окружающей среды нередко выступает в роли фактора, способствующего снижению эффективности регуляторных механизмов стабильности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организма, что в свою очередь приводит к возникновению отклонени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ческих признаках отдельных особей (Шмальгаузен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стабильности развития древесных растений неоднократно использовался показатель флуктуирующей асимметрии, как неспецифический показатель, характеризующий уровень стрессового воздействия внешней среды на организм (Кряжева и др., 1996; Parson, 1990, 1992; Kozlov et. al. 1996; Valkama et. al. 2001). Флуктуирующая асимметрия представляет собой совокупность мелких ненаправленных отклонений от строгой билатеральной симметрии морфолог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структур живых организмов. При этом различия между стор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атерально симметричного параметра организма не обнару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й генетической детерминации (Захаров, 1987) и, следовательно, зависят, в основном, от внешних стрессов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тся, что явление флуктуирующей асимметрии универсально и характерно практически для всех билатерально симметричных морфологических параметров различных видов живых организмов. Флуктуирующая асимметрия не оказывает ощутимого влияния на жизнеспособность организма и поэтому не имеет самостоятельного адаптивного значения (Захаров, 1987; Palmer, Strobeck 1986; Martel et al., 1999; Gangestad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B. Черненькова (2003) предложила метод определения состояния ^ лесных фитоценозов основанный на видовом разнообразии и цено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и структурных компонентов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 несколько классификаций состояния насаждений, произрастающих в условиях загрязнения среды. В.А. Липаткин (1996) предложил классификацию состояния лесов по степени потери ими устойчивости. Им было выделено устойчивое невозмущенное состояние, устойчивое средне возмущенное, устойчивое сильно возмущенное, терминальное, состояние распада и необратимое прекращение жизнедеятельности фитоце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А А.К. Ибрагимовым (1996) выделено четыре уровня в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радации лесных экосистем: 0 — потеря полноценной разновозрастной структуры климаксовой ценопопуляции (формирование условно-коренного типа леса); 1 - трансформация условно-коренного типа леса в устойчиво-антропогеннопроизводный тип леса с полу руд еральным живым напочвенным покровом; 2 — полулесной полностью рудеральный амфиценоз с отсутствием подлеска и естественного возобновления; 3 -отсутствие сомкнутой растительности, угнетение рудеральных видов, отсутствие условий для укоренения нов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v H.B. Лукина и В.В. Никонов (2001) вокруг источника техног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я среды выделили четыре типа состояния природ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троте нарушения структурно-функциональной организации лесной '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системы: фоновый (естественное состояние), дефолиирующий, техногенные редколесья, техногенные пуст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жизненного состояния насаждения называется рядом авторов важнейшим критерием программы мониторинга лесных экосистем (Торлопова, 2001; Manual ..., 1994). Существует ряд методик определения состояния нас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 Тарабриным с соавторами (1986) разработана шестиб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для определения степени повреждения древесных раст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ющуюся на следующих признаках состояния раст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-ы повреждение листьев, наличие сухих побегов в кроне, нали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й на стволе, наличие водяных побегов, величина при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широкое применение получил метод определения жизненного состояния насаждений В.А. Алексеева с соавторами (1990). В основе метода лежит определение состояния каждого дерева из исследуемой совокупности по густоте кроны, повреждению листьев и наличию мертвых сучьев на стволе. Вывод о состоянии насаждения в целом делается исходя из долевого участия деревьев каждой категории жизненного состояния в общем запасе древесины насаждения либо в ¦А. общем количестве деревьев. Выделяются следующие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нного состояния насаждений: «здоровое», «ослабленное», «сильно ослабленное», «полностью разрушен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лияние техногенного загрязнения на радиальный прирост древес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льный прирост стволовой древесины является наиболее универсальным и обобщающим индикатором состояния лесных насаждений (Алексеев, 1993; Лебедева, 2003). Существует ряд методов, позволяющих получить информацию о характере техног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я, содержащуюся в годичном кольце древесины - по строению годичного прироста (Ковалев и др., 1990; Methods of ..., 1990), по химическому составу древесины (Адаменко и др., 1990; Хантемиров, 1990) и т.д. Наибольшее же распространение получил метод сравнения радиального прироста стволовой древесины деревьев, произрастающих в зоне загрязнения с контрольными рядами приростов при относительно равных прочих условиях (Иваншин, 1990; Кучеров, 1996). B.C. Мазепа (1986) предложил метод сравнения фактического радиального прироста с приростом «доантропогенного» периода с экстраполяцией на будущий период на основе выявленных закономерностей прироста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годичного прироста в значительной степени определяется интенсивностью деятельности камбия, а не продолжительностью его работы в течение вегетационного периода. Более быстрое формирование годичного кольца отмечено у деревьев третьего яруса и произрастающих в сырых местообитаниях, а более медленное - у деревьев первого-второго ярусов в свежих условиях местообитания (Горяче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льный прирост стволовой древесины отражает конкурентную борьбу внутри лесного сообщества и может характеризовать не только биологическую продуктивность фитоценоза, но и выступать основой для определения эффектов внутрипопуляционных взаимодействий (Ваганов, Шиятов, Мазепа, 1996). Указывается, что дендрохронологический анализ в ряде случаев позволяет оценить степень риска для жизнедеятельности растений при воздействии экстремальных факторов окружающей среды (Лебедева ,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на годичных слоев древесины подвержена определенным циклическим колебаниям, связанным с комплексом климатических факторов и солнечной активностью (Антанайтис, Загреев, 1969). На радиальный прирост стволовой древесины растения непосредственно влияют температурный и гидрологический режимы (Агафонов, 1995; Ившин, 1994; Антоно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действие экстремальных факторов (сильная засуха, низкие температуры, вспышки массового размножения листогрызущих насекомых, рекреационные нагрузки, промышленное загрязнение) приводит к снижению или даже подавлению радиального прироста. Это является следствием снижения фотосинтетической продуктивности кроны и обострения конкуренции между ростовыми процессами кроны и радиальным приростом стволовой древесины (Валендик, Иванова, 1990; Григорьев, 1990; Забуга, Забуга, 1990; Алексеев и др., 1992; Кучер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генное загрязнение оказывает значительное влияние на г^л динамику радиального прироста. Показано, что в насаждениях вбли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х городов и промышленных центров происходит неуклонное значительное снижение радиального прироста и нарушение природной цикличности (Таранков, Матвеев, 1996; Авдеева, Кузьмичев, 1997; Спесивцева, 1998). А.С. Алексеевым (1993) выделено три стадии падения радиального прироста деревьев в зависимости от их повреждения: буферная (повреждение менее 30% ассимиляционного аппарата), стадия максимальной реакции (60-70%) и стадия замедления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мирающие деревья). Отмечена тесная корреляционная связь между &gt;, А величиной радиального прироста и расстоянием до источника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стернак и др., 1990; Ярмишко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участки синхронного и асинхронного радиального прироста древесины (Шиятов, Мазепа, 1986; Горячев, Карасева, 1999). Авторы делают предположение, что специфические условия местопроизрастания в отдельные периоды могут явиться определяющими в формировании радиального при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двержены снижению прироста насажд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ые на наветренных склонах и в замкнутых котлов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Снижение прироста происходит в первую очередь у молодых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елов, Выркина, 1990). Э. Барткявичюс и А. Аугустайтис (199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3:00Z</dcterms:created>
  <dc:creator>www.diplomrus.ru ®</dc:creator>
  <dc:description/>
  <cp:keywords/>
  <dc:language>en-US</dc:language>
  <cp:lastModifiedBy>Снетенчуки</cp:lastModifiedBy>
  <dcterms:modified xsi:type="dcterms:W3CDTF">2010-02-04T16:23:00Z</dcterms:modified>
  <cp:revision>2</cp:revision>
  <dc:subject/>
  <dc:title>www.diplomrus.ru ®</dc:title>
</cp:coreProperties>
</file>