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2 Глава 1. Природные условия района иссле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исследований высокогорий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иродные условия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Горообразование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очвы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Климат .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Общая характеристика высотной поясности растительности хребтов Хамар-Дабан и Китойских гольцов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1. Китойские гольцы (Восточный Саян)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2. Хамар-Дабан 24 Глава 2. Основные ценофлоры, их структура и анализ.</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инципы выделения ценофлор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равнительный анализ ценофлор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Фитоценотическое разнообразие, классификация и характерист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нтаксонов.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Криогемиксерофитный эколого-исторический ряд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Флороценотип летнезеленые хвойные редколесья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Флороценотип нивелированные кустарниковые тундры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Криоксерофитный эколого-исторический ряд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Флороценотип высокогорные травянистые тундры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2.2. Флороценотип зимнезеленые шпалернокустарничковые тундры 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Флороценотип высокогорные криофитные степи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Криомезофитный эколого-исторический ряд 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1. Флороценотип высокогорные луговины 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Пространственная структура растительного покрова 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Картографические модели растительности эталонов высокогорных экосистем 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Сравнительный анализ фитокомбинаций на внутриландшафтном уровне: особенности и специфика 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Охрана и рациональное использование высокогорной раститель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Антропогенная трансформация высокогорной растительности 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Кормовая база животноводства 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Редкие и нуждающиеся в охране растительные сообщества 106 Выводы 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2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Актуальность темы.</w:t>
      </w:r>
    </w:p>
    <w:p>
      <w:pPr>
        <w:pStyle w:val="Normal"/>
        <w:rPr/>
      </w:pPr>
      <w:r>
        <w:rPr/>
      </w:r>
    </w:p>
    <w:p>
      <w:pPr>
        <w:pStyle w:val="Normal"/>
        <w:rPr/>
      </w:pPr>
      <w:r>
        <w:rPr/>
        <w:t>Изучение флоры и растительности горных систем Байкальской Сибири, проблемы сохранения их биологического разнообразия составляет одно из приоритетных направлений современной экологии. Регион представляет собой экотонную зону, составляя рубеж между аридной и гумидной областями азиатского субконтинента, находящийся в полосе ультраконтинентального и континентального секторов Северной Азии. Высокогорные экосистемы представляют особый интерес для исследователя, поскольку изучение их пространственной и фитоценотической структуры позволит выявить ее роль и место в системе высотной поясности гор Южной Сибири, раскрыть ряд моментов в истории формирования растительности, прогнозировать динамические процессы в природных системах, что способствует сохранению богатейшего генофонда флоры прибайкальских высокогорий. В настоящей работе дается анализ пространственной структуры, характеристика ценотической и внутриландшафтно- геохорологической организации растительности репрезентативных территорий Восточного Саяна и Хамар-Дабана. Географическое положение, специфика их природных условий предполагает большое разнообразие и своеобразие фитокомпонентов экосистем.</w:t>
      </w:r>
    </w:p>
    <w:p>
      <w:pPr>
        <w:pStyle w:val="Normal"/>
        <w:rPr/>
      </w:pPr>
      <w:r>
        <w:rPr/>
      </w:r>
    </w:p>
    <w:p>
      <w:pPr>
        <w:pStyle w:val="Normal"/>
        <w:rPr/>
      </w:pPr>
      <w:r>
        <w:rPr/>
        <w:t>Цель и задачи исследования.</w:t>
      </w:r>
    </w:p>
    <w:p>
      <w:pPr>
        <w:pStyle w:val="Normal"/>
        <w:rPr/>
      </w:pPr>
      <w:r>
        <w:rPr/>
      </w:r>
    </w:p>
    <w:p>
      <w:pPr>
        <w:pStyle w:val="Normal"/>
        <w:rPr/>
      </w:pPr>
      <w:r>
        <w:rPr/>
        <w:t>Цель работы — анализ пространственной структуры высокогорной растительности южного макросклона Хамар-Дабана и Китойских гольцов (Восточный Саян). В задачи исследования входило:</w:t>
      </w:r>
    </w:p>
    <w:p>
      <w:pPr>
        <w:pStyle w:val="Normal"/>
        <w:rPr/>
      </w:pPr>
      <w:r>
        <w:rPr/>
      </w:r>
    </w:p>
    <w:p>
      <w:pPr>
        <w:pStyle w:val="Normal"/>
        <w:rPr/>
      </w:pPr>
      <w:r>
        <w:rPr/>
        <w:t>1. выявить видовой состав основных ценофлор на модельных участках горных массивов и дать анализ биоморфологической, эколого-географической структуры;</w:t>
      </w:r>
    </w:p>
    <w:p>
      <w:pPr>
        <w:pStyle w:val="Normal"/>
        <w:rPr/>
      </w:pPr>
      <w:r>
        <w:rPr/>
      </w:r>
    </w:p>
    <w:p>
      <w:pPr>
        <w:pStyle w:val="Normal"/>
        <w:rPr/>
      </w:pPr>
      <w:r>
        <w:rPr/>
        <w:t>2. определить фитоценотическое разнообразие и осуществить классификацию растительности с характеристикой синтаксонов;</w:t>
      </w:r>
    </w:p>
    <w:p>
      <w:pPr>
        <w:pStyle w:val="Normal"/>
        <w:rPr/>
      </w:pPr>
      <w:r>
        <w:rPr/>
      </w:r>
    </w:p>
    <w:p>
      <w:pPr>
        <w:pStyle w:val="Normal"/>
        <w:rPr/>
      </w:pPr>
      <w:r>
        <w:rPr/>
        <w:t>3. изучить пространственную структуру растительности высокогорий с показом важнейших типов (фитокомбинаций) как элементов внутриландшафтной ее организации;</w:t>
      </w:r>
    </w:p>
    <w:p>
      <w:pPr>
        <w:pStyle w:val="Normal"/>
        <w:rPr/>
      </w:pPr>
      <w:r>
        <w:rPr/>
      </w:r>
    </w:p>
    <w:p>
      <w:pPr>
        <w:pStyle w:val="Normal"/>
        <w:rPr/>
      </w:pPr>
      <w:r>
        <w:rPr/>
        <w:t>4. выявить редкие и нуждающиеся в охране виды растений и сообщества региона.</w:t>
      </w:r>
    </w:p>
    <w:p>
      <w:pPr>
        <w:pStyle w:val="Normal"/>
        <w:rPr/>
      </w:pPr>
      <w:r>
        <w:rPr/>
      </w:r>
    </w:p>
    <w:p>
      <w:pPr>
        <w:pStyle w:val="Normal"/>
        <w:rPr/>
      </w:pPr>
      <w:r>
        <w:rPr/>
        <w:t>Защищаемые положения.</w:t>
      </w:r>
    </w:p>
    <w:p>
      <w:pPr>
        <w:pStyle w:val="Normal"/>
        <w:rPr/>
      </w:pPr>
      <w:r>
        <w:rPr/>
      </w:r>
    </w:p>
    <w:p>
      <w:pPr>
        <w:pStyle w:val="Normal"/>
        <w:rPr/>
      </w:pPr>
      <w:r>
        <w:rPr/>
        <w:t>1. Использование доминантно - детерминантного принципа в классификации растительности позволяет учитывать как преобладающие виды, ответственные за энергетический потенциал ценозов, так и характерные, детерминирующие особые экологические условия в сообществах. Последние выступают как важнейшие диагностические группы видов в синтаксонах классификационной системы.</w:t>
      </w:r>
    </w:p>
    <w:p>
      <w:pPr>
        <w:pStyle w:val="Normal"/>
        <w:rPr/>
      </w:pPr>
      <w:r>
        <w:rPr/>
      </w:r>
    </w:p>
    <w:p>
      <w:pPr>
        <w:pStyle w:val="Normal"/>
        <w:rPr/>
      </w:pPr>
      <w:r>
        <w:rPr/>
        <w:t>2. Методология двумерного принципа типизации фитосистем В.Б. Сочавы с выделением категорий гомогенной и гетерогенной их составляющих относится к наиболее перспективным. При этом созданные с использованием данного подхода картографические модели являются высокоинформативными, например, на карте растительности Китойского ключевого участка (М 1:100000) около 70 % контуров составлены различными типами комбинаций (комплексы, ряды, сочетания).</w:t>
      </w:r>
    </w:p>
    <w:p>
      <w:pPr>
        <w:pStyle w:val="Normal"/>
        <w:rPr/>
      </w:pPr>
      <w:r>
        <w:rPr/>
      </w:r>
    </w:p>
    <w:p>
      <w:pPr>
        <w:pStyle w:val="Normal"/>
        <w:rPr/>
      </w:pPr>
      <w:r>
        <w:rPr/>
        <w:t>Методы и материал исследований.</w:t>
      </w:r>
    </w:p>
    <w:p>
      <w:pPr>
        <w:pStyle w:val="Normal"/>
        <w:rPr/>
      </w:pPr>
      <w:r>
        <w:rPr/>
      </w:r>
    </w:p>
    <w:p>
      <w:pPr>
        <w:pStyle w:val="Normal"/>
        <w:rPr/>
      </w:pPr>
      <w:r>
        <w:rPr/>
        <w:t>В ходе выполнения данной работы были проведены полевые исследования в 1997-1999гг по долинам рек Улзыто, Самарта, Китой Восточного Саяна и в 2001-2002гг в верховьях рек Сонгино и Снежная на южном макросклоне юго-западного Хамар-Дабана. Собран гербарный материал, включающий более 2000 листов, выполнено 225 геоботанических Щ описаний конкретных фитоценозов. Использовались маршрутный и</w:t>
      </w:r>
    </w:p>
    <w:p>
      <w:pPr>
        <w:pStyle w:val="Normal"/>
        <w:rPr/>
      </w:pPr>
      <w:r>
        <w:rPr/>
      </w:r>
    </w:p>
    <w:p>
      <w:pPr>
        <w:pStyle w:val="Normal"/>
        <w:rPr/>
      </w:pPr>
      <w:r>
        <w:rPr/>
        <w:t>детально-маршрутный методы геоботанических исследований, закладывались геоботанические профили. Для полного выявления флористического и ценотического разнообразия растительности маршруты исследований охватывали и сопредельные территории за пределами границ ключевого участка. Названия видов сосудистых растений приведены по</w:t>
      </w:r>
    </w:p>
    <w:p>
      <w:pPr>
        <w:pStyle w:val="Normal"/>
        <w:rPr/>
      </w:pPr>
      <w:r>
        <w:rPr/>
      </w:r>
    </w:p>
    <w:p>
      <w:pPr>
        <w:pStyle w:val="Normal"/>
        <w:rPr/>
      </w:pPr>
      <w:r>
        <w:rPr/>
        <w:t>5</w:t>
      </w:r>
    </w:p>
    <w:p>
      <w:pPr>
        <w:pStyle w:val="Normal"/>
        <w:rPr/>
      </w:pPr>
      <w:r>
        <w:rPr/>
      </w:r>
    </w:p>
    <w:p>
      <w:pPr>
        <w:pStyle w:val="Normal"/>
        <w:rPr/>
      </w:pPr>
      <w:r>
        <w:rPr/>
        <w:t>флористической сводке С.К. Черепанова (1995), мохообразных - по "Списку мхов территории бывшего СССР" (Игнатова, 1992), лишайников — по "Определителю лишайников России" (1996).</w:t>
      </w:r>
    </w:p>
    <w:p>
      <w:pPr>
        <w:pStyle w:val="Normal"/>
        <w:rPr/>
      </w:pPr>
      <w:r>
        <w:rPr/>
      </w:r>
    </w:p>
    <w:p>
      <w:pPr>
        <w:pStyle w:val="Normal"/>
        <w:rPr/>
      </w:pPr>
      <w:r>
        <w:rPr/>
        <w:t>Для изучения эколого-географической и эколого-биоморфологической структуры применялись методы аналитических исследований. Географические группы выделены по Л.И. Малышеву, Г.А. Пешковой. Жизненные формы выявлены по классификации И.Г. Серебрякова (1964). Экологические группы выделены по А.В. Куминовой (1960). Для классификации растительности применялись подходы</w:t>
      </w:r>
    </w:p>
    <w:p>
      <w:pPr>
        <w:pStyle w:val="Normal"/>
        <w:rPr/>
      </w:pPr>
      <w:r>
        <w:rPr/>
      </w:r>
    </w:p>
    <w:p>
      <w:pPr>
        <w:pStyle w:val="Normal"/>
        <w:rPr/>
      </w:pPr>
      <w:r>
        <w:rPr/>
        <w:t>ценофлорогенетического анализа (Овчинников, 1947; Камелин, 1979; Седельников, 1988; Намзалов, 1994). Для выявления пространственной структуры использовались геоботанические профиля, геоботанические описания площадок, космоснимки. В работе были использованы данные спутника Landsat TM на исследуемые территории, обработанные классическими методами дешифрирования. Отрабатывалась методика ГИС-системного картографирования с помощью пакета программ Arc View Gis 3.3, Erdas Imagine 8.5. В результате были созданы детальные картографические модели растительности ключевых участков (М 1:100000, 1:25000).</w:t>
      </w:r>
    </w:p>
    <w:p>
      <w:pPr>
        <w:pStyle w:val="Normal"/>
        <w:rPr/>
      </w:pPr>
      <w:r>
        <w:rPr/>
      </w:r>
    </w:p>
    <w:p>
      <w:pPr>
        <w:pStyle w:val="Normal"/>
        <w:rPr/>
      </w:pPr>
      <w:r>
        <w:rPr/>
        <w:t>Научная новизна работы.</w:t>
      </w:r>
    </w:p>
    <w:p>
      <w:pPr>
        <w:pStyle w:val="Normal"/>
        <w:rPr/>
      </w:pPr>
      <w:r>
        <w:rPr/>
      </w:r>
    </w:p>
    <w:p>
      <w:pPr>
        <w:pStyle w:val="Normal"/>
        <w:rPr/>
      </w:pPr>
      <w:r>
        <w:rPr/>
        <w:t>Впервые выявлена ценофлора эталонных кластеров (модельных территорий) высокогорной растительности хребтов Восточный Саян и Хамар-Дабан, выявлены оригинальные закономерности ее состава -экологического, биоморфологического и ареалогического. Установлены закономерности пространственного сложения растительного покрова изучаемых территорий с обоснованием основных типов территориальных единиц (комбинаций) высокогорной растительности, показаны особенности структуры и место их в ландшафтных системах высокогорий. Определено видовое и эколого-фитоценотическое разнообразие растительности с обоснованием флороценогенетической классификации, и дана характеристика выделенным таксонам. На основе синэкологического анализа</w:t>
      </w:r>
    </w:p>
    <w:p>
      <w:pPr>
        <w:pStyle w:val="Normal"/>
        <w:rPr/>
      </w:pPr>
      <w:r>
        <w:rPr/>
      </w:r>
    </w:p>
    <w:p>
      <w:pPr>
        <w:pStyle w:val="Normal"/>
        <w:rPr/>
      </w:pPr>
      <w:r>
        <w:rPr/>
        <w:t>6</w:t>
      </w:r>
    </w:p>
    <w:p>
      <w:pPr>
        <w:pStyle w:val="Normal"/>
        <w:rPr/>
      </w:pPr>
      <w:r>
        <w:rPr/>
      </w:r>
    </w:p>
    <w:p>
      <w:pPr>
        <w:pStyle w:val="Normal"/>
        <w:rPr/>
      </w:pPr>
      <w:r>
        <w:rPr/>
        <w:t>Щ</w:t>
      </w:r>
    </w:p>
    <w:p>
      <w:pPr>
        <w:pStyle w:val="Normal"/>
        <w:rPr/>
      </w:pPr>
      <w:r>
        <w:rPr/>
      </w:r>
    </w:p>
    <w:p>
      <w:pPr>
        <w:pStyle w:val="Normal"/>
        <w:rPr/>
      </w:pPr>
      <w:r>
        <w:rPr/>
        <w:t>показаны региональные особенности растительности высокогорных экосистем, с использованием дистанционных материалов (космоснимков) и полевого дешифрирования созданы крупномасштабные картографические модели актуальной растительности для данных территорий.</w:t>
      </w:r>
    </w:p>
    <w:p>
      <w:pPr>
        <w:pStyle w:val="Normal"/>
        <w:rPr/>
      </w:pPr>
      <w:r>
        <w:rPr/>
      </w:r>
    </w:p>
    <w:p>
      <w:pPr>
        <w:pStyle w:val="Normal"/>
        <w:rPr/>
      </w:pPr>
      <w:r>
        <w:rPr/>
        <w:t>Практическая значимость исследования.</w:t>
      </w:r>
    </w:p>
    <w:p>
      <w:pPr>
        <w:pStyle w:val="Normal"/>
        <w:rPr/>
      </w:pPr>
      <w:r>
        <w:rPr/>
      </w:r>
    </w:p>
    <w:p>
      <w:pPr>
        <w:pStyle w:val="Normal"/>
        <w:rPr/>
      </w:pPr>
      <w:r>
        <w:rPr/>
        <w:t>Содержащиеся в работе материалы могут послужить ценным материалом при подготовке определителя региональной флоры, при флористическом и геоботаническом районировании, а также для экологического мониторинга и своевременного принятия мер по сохранению биологического разнообразия и выявления отрицательных воздействий на среду обитания растений и сообществ. Собранные материалы пополнили гербарный фонд Бурятского госуниверситета. Они могут использоваться при подготовке специалистов биологов и географов в курсах биогеографии, систематики растений, геоботаники и др.</w:t>
      </w:r>
    </w:p>
    <w:p>
      <w:pPr>
        <w:pStyle w:val="Normal"/>
        <w:rPr/>
      </w:pPr>
      <w:r>
        <w:rPr/>
      </w:r>
    </w:p>
    <w:p>
      <w:pPr>
        <w:pStyle w:val="Normal"/>
        <w:rPr/>
      </w:pPr>
      <w:r>
        <w:rPr/>
        <w:t>Апробация работы и публикации.</w:t>
      </w:r>
    </w:p>
    <w:p>
      <w:pPr>
        <w:pStyle w:val="Normal"/>
        <w:rPr/>
      </w:pPr>
      <w:r>
        <w:rPr/>
      </w:r>
    </w:p>
    <w:p>
      <w:pPr>
        <w:pStyle w:val="Normal"/>
        <w:rPr/>
      </w:pPr>
      <w:r>
        <w:rPr/>
        <w:t>Материалы диссертации докладывались и обсуждались: на ежегодных студенческих научно- практических конференциях БГУ (1998-2000гг), межрегиональной конференции студентов и молодых ученых "Экология Южной Сибири-2000" (г. Абакан), международной научно-практической конференции "Студент и научно-технический прогресс 2000" (г. Новосибирск, НГУ), ежегодной конференции преподавателей и сотрудников Бурятского госуниверситета (Улан-Удэ, 2005).</w:t>
      </w:r>
    </w:p>
    <w:p>
      <w:pPr>
        <w:pStyle w:val="Normal"/>
        <w:rPr/>
      </w:pPr>
      <w:r>
        <w:rPr/>
      </w:r>
    </w:p>
    <w:p>
      <w:pPr>
        <w:pStyle w:val="Normal"/>
        <w:rPr/>
      </w:pPr>
      <w:r>
        <w:rPr/>
        <w:t>По материалам диссертации опубликовано 6 работ, из них 1 статья, 5 тезисов.</w:t>
      </w:r>
    </w:p>
    <w:p>
      <w:pPr>
        <w:pStyle w:val="Normal"/>
        <w:rPr/>
      </w:pPr>
      <w:r>
        <w:rPr/>
      </w:r>
    </w:p>
    <w:p>
      <w:pPr>
        <w:pStyle w:val="Normal"/>
        <w:rPr/>
      </w:pPr>
      <w:r>
        <w:rPr/>
        <w:t>Автор диссертации выражает глубокую благодарность с.н.с, к.б.н. лаборатории геоботаники ЦСБС СО РАН М.Ю. Телятникову за помощь в проведении полевых геоботанических исследований, ценные консультации. Выражаю большую признательность участникам Саянской экспедиции: д.б.н. Ц.З.Доржиеву, д.г.н. А.Б. Иметхенову, к.б.н. Р.А. Балдаевой, к.б.н. С.А. Пристяжнюку, а также Д-Н.В. Цыденову и его семье в организации Хамар-Дабанской экспедиции. Автор благодарен к.б.н. С.А. Холбоевой, к.б.н. М.Г.</w:t>
      </w:r>
    </w:p>
    <w:p>
      <w:pPr>
        <w:pStyle w:val="Normal"/>
        <w:rPr/>
      </w:pPr>
      <w:r>
        <w:rPr/>
      </w:r>
    </w:p>
    <w:p>
      <w:pPr>
        <w:pStyle w:val="Normal"/>
        <w:rPr/>
      </w:pPr>
      <w:r>
        <w:rPr/>
        <w:t>7</w:t>
      </w:r>
    </w:p>
    <w:p>
      <w:pPr>
        <w:pStyle w:val="Normal"/>
        <w:rPr/>
      </w:pPr>
      <w:r>
        <w:rPr/>
      </w:r>
    </w:p>
    <w:p>
      <w:pPr>
        <w:pStyle w:val="Normal"/>
        <w:rPr/>
      </w:pPr>
      <w:r>
        <w:rPr/>
        <w:t>Цыреновой, к.б.н. Е.М. Пыжиковой, сотрудникам кафедры ботаники БГУ и друзьям, помогавшим на разных этапах подготовки этой работы.</w:t>
      </w:r>
    </w:p>
    <w:p>
      <w:pPr>
        <w:pStyle w:val="Normal"/>
        <w:rPr/>
      </w:pPr>
      <w:r>
        <w:rPr/>
      </w:r>
    </w:p>
    <w:p>
      <w:pPr>
        <w:pStyle w:val="Normal"/>
        <w:rPr/>
      </w:pPr>
      <w:r>
        <w:rPr/>
        <w:t>ft</w:t>
      </w:r>
    </w:p>
    <w:p>
      <w:pPr>
        <w:pStyle w:val="Normal"/>
        <w:rPr/>
      </w:pPr>
      <w:r>
        <w:rPr/>
      </w:r>
    </w:p>
    <w:p>
      <w:pPr>
        <w:pStyle w:val="Normal"/>
        <w:rPr/>
      </w:pPr>
      <w:r>
        <w:rPr/>
        <w:t>Глава 1. Природные условия района исследования 1.1. История исследования высокогорий</w:t>
      </w:r>
    </w:p>
    <w:p>
      <w:pPr>
        <w:pStyle w:val="Normal"/>
        <w:rPr/>
      </w:pPr>
      <w:r>
        <w:rPr/>
      </w:r>
    </w:p>
    <w:p>
      <w:pPr>
        <w:pStyle w:val="Normal"/>
        <w:rPr/>
      </w:pPr>
      <w:r>
        <w:rPr/>
        <w:t>Исследовательские работы на Саяно-Байкальском становом нагорье в большинстве своем были проведены флористами коллекторами, геоботанические же исследования носили лишь фрагментарный характер.</w:t>
      </w:r>
    </w:p>
    <w:p>
      <w:pPr>
        <w:pStyle w:val="Normal"/>
        <w:rPr/>
      </w:pPr>
      <w:r>
        <w:rPr/>
      </w:r>
    </w:p>
    <w:p>
      <w:pPr>
        <w:pStyle w:val="Normal"/>
        <w:rPr/>
      </w:pPr>
      <w:r>
        <w:rPr/>
        <w:t>Пионером изучения высокогорной флоры гор Прибайкалья и Забайкалья является Николай Степанович Турчанинов (1796-1863 гг) -выдающийся флорист и систематик отечественной ботаники (Малышев, ). В 1828 г. получив назначение на административную должность в г.Иркутск, он все свое свободное время посвящал изучению местной флоры. На Восточном Саяне он работал в 1829-1834 гг, хребет Хамар-Дабан посетил в 1828, 1830 и 1835 гг. Списки собранных им растений и данные о местонахождении вошли в его «Байкальско-Даурскую флору» (Flora baicalensi-dahurica, 1842-1856 гг).</w:t>
      </w:r>
    </w:p>
    <w:p>
      <w:pPr>
        <w:pStyle w:val="Normal"/>
        <w:rPr/>
      </w:pPr>
      <w:r>
        <w:rPr/>
      </w:r>
    </w:p>
    <w:p>
      <w:pPr>
        <w:pStyle w:val="Normal"/>
        <w:rPr/>
      </w:pPr>
      <w:r>
        <w:rPr/>
        <w:t>Флора Восточных Саян, в частности Китойских гольцов является более изученной по сравнению с флорой южного макросклона хребта Хамар-Дабан. Здесь в разные годы коллекционировали многие исследователи: в 1859 г на массиве Мунку - Сардык и гольце Ботогол в Вельских горах растения собирал натуралист Г. Радде (1860, 1861). Свой огромный вклад внесли ссыльные польские ученые такие как: А. Л. Чекановский, посетивший окрестности г. Мунку - Сардык в 1871 г, геолог И. Д. Черский и его друг химик Н. Гартунг в 1873 г исследовавшие Тункинские и Китойские Альпы и часть Вельского хребта (Черский, 1873, Риттер, 1894). В 1887 г. большой поход по Восточному Саяну сделала экспедиция, снаряженная Восточно-Сибирским отделом Русского географического общества под руководством Н.П. Бобыря (1888), в 1901 г. собирал растения в окрестностях г.Мунку -Сардык СП. Перетолчин (Федченко,1902), в 1902 г было совершено большое путешествие в Восточный Саян и Монголию ботаником В.Л. Комаровым, он посетил Тункинские Альпы, Мунку-Сардык, Китойские гольцы и Ботогольский хребет (Комаров, 1905; Еленкин, 1957), в 1929 г ботаник М.Н. Назаров пересек Тункинские и Китойские альпы, им собрана большая коллекция растений. В 1937 г. иркутский ботаник В.И. Смирнов</w:t>
      </w:r>
    </w:p>
    <w:p>
      <w:pPr>
        <w:pStyle w:val="Normal"/>
        <w:rPr/>
      </w:pPr>
      <w:r>
        <w:rPr/>
      </w:r>
    </w:p>
    <w:p>
      <w:pPr>
        <w:pStyle w:val="Normal"/>
        <w:rPr/>
      </w:pPr>
      <w:r>
        <w:rPr/>
        <w:t>9</w:t>
      </w:r>
    </w:p>
    <w:p>
      <w:pPr>
        <w:pStyle w:val="Normal"/>
        <w:rPr/>
      </w:pPr>
      <w:r>
        <w:rPr/>
      </w:r>
    </w:p>
    <w:p>
      <w:pPr>
        <w:pStyle w:val="Normal"/>
        <w:rPr/>
      </w:pPr>
      <w:r>
        <w:rPr/>
        <w:t>коллекционировал растения в окрестностях оз. Ильчир, гербарий хранится в Ботаническом институте АН СССР и в Иркутском университете. В 1953г Л.В. Бардунов будучи студентом, совместно с М.Г. Поповым посетили Тункинские альпы, массив Мунку-Сардык и окрестности оз.Ильчир в Китойских гольцах. (Малышев, 1965) Наибольший вклад в изучении высокогорной флоры и растительности Восточного Саяна внес Л.И. Малышев. Китайские гольцы он исследовал в 1958г., где им был собран</w:t>
      </w:r>
    </w:p>
    <w:p>
      <w:pPr>
        <w:pStyle w:val="Normal"/>
        <w:rPr/>
      </w:pPr>
      <w:r>
        <w:rPr/>
      </w:r>
    </w:p>
    <w:p>
      <w:pPr>
        <w:pStyle w:val="Normal"/>
        <w:rPr/>
      </w:pPr>
      <w:r>
        <w:rPr/>
        <w:t>^д большой коллекционный материал, вошедший в капитальную сводку</w:t>
      </w:r>
    </w:p>
    <w:p>
      <w:pPr>
        <w:pStyle w:val="Normal"/>
        <w:rPr/>
      </w:pPr>
      <w:r>
        <w:rPr/>
      </w:r>
    </w:p>
    <w:p>
      <w:pPr>
        <w:pStyle w:val="Normal"/>
        <w:rPr/>
      </w:pPr>
      <w:r>
        <w:rPr/>
        <w:t>«Высокогорная флора Восточного Саяна» (1965г). Исследователем издано несколько флористических сводок определителей, охватывающих территорию Восточных Саян (Малышев, 1968; Флора Центральной Сибири, 1979; Флора Сибири, 1987-1997) проведен ряд монографических обработок таксонов и описаны новые виды растений. Детальное изучение высокогорной растительности Восточных Саян связано с исследованиями СИ. Глуздакова (1955, 1956, 1957, 1966, 1968), И.М. Красноборова (1961), А.В. Куминовой (1965). И все же растительность данного района продолжает оставаться</w:t>
      </w:r>
    </w:p>
    <w:p>
      <w:pPr>
        <w:pStyle w:val="Normal"/>
        <w:rPr/>
      </w:pPr>
      <w:r>
        <w:rPr/>
      </w:r>
    </w:p>
    <w:p>
      <w:pPr>
        <w:pStyle w:val="Normal"/>
        <w:rPr/>
      </w:pPr>
      <w:r>
        <w:rPr/>
        <w:t>j^ «белым пятном» для геоботаников, объясняется это неоднородностью</w:t>
      </w:r>
    </w:p>
    <w:p>
      <w:pPr>
        <w:pStyle w:val="Normal"/>
        <w:rPr/>
      </w:pPr>
      <w:r>
        <w:rPr/>
      </w:r>
    </w:p>
    <w:p>
      <w:pPr>
        <w:pStyle w:val="Normal"/>
        <w:rPr/>
      </w:pPr>
      <w:r>
        <w:rPr/>
        <w:t>растительного состава в различных частях альп, большой изрезанностью рельефа и различием микроклимата.</w:t>
      </w:r>
    </w:p>
    <w:p>
      <w:pPr>
        <w:pStyle w:val="Normal"/>
        <w:rPr/>
      </w:pPr>
      <w:r>
        <w:rPr/>
      </w:r>
    </w:p>
    <w:p>
      <w:pPr>
        <w:pStyle w:val="Normal"/>
        <w:rPr/>
      </w:pPr>
      <w:r>
        <w:rPr/>
        <w:t>Изученность хребта Хамар-Дабан также является неравномерной и неполной. В дореволюционный период специальных ботанических исследований проводилось мало. Однако некоторые общие сведения о флоре хребта встречаются в работах многих исследователей этого района -геологов, топографов, ботаников, зоологов, изыскателей путей через Хамар-Дабан. Начало исследованиям положено П.С. Палласом в 1772г. В 30-е годы ж 19 века коллекторами высокогорья Хамар-Дабана были С.С. Щукин, Ф.М.</w:t>
      </w:r>
    </w:p>
    <w:p>
      <w:pPr>
        <w:pStyle w:val="Normal"/>
        <w:rPr/>
      </w:pPr>
      <w:r>
        <w:rPr/>
      </w:r>
    </w:p>
    <w:p>
      <w:pPr>
        <w:pStyle w:val="Normal"/>
        <w:rPr/>
      </w:pPr>
      <w:r>
        <w:rPr/>
        <w:t>Августинович и А.А Бунге. В 1859г в горах Хамар-Дабана путешествовал Густав Радде, 1868-1871 гг работали ссыльные польские ученые Б. Дыбовский и В. Годлевский, в 1869-1872 гг А.А. Чекановский и В.Ф. Ксенжопольский, в 1871-1881 гг И.Д. Черский. В большинстве случаев эти исследователи занимались лишь сбором гербария или давали краткие</w:t>
      </w:r>
    </w:p>
    <w:p>
      <w:pPr>
        <w:pStyle w:val="Normal"/>
        <w:rPr/>
      </w:pPr>
      <w:r>
        <w:rPr/>
      </w:r>
    </w:p>
    <w:p>
      <w:pPr>
        <w:pStyle w:val="Normal"/>
        <w:rPr/>
      </w:pPr>
      <w:r>
        <w:rPr/>
        <w:t>10</w:t>
      </w:r>
    </w:p>
    <w:p>
      <w:pPr>
        <w:pStyle w:val="Normal"/>
        <w:rPr/>
      </w:pPr>
      <w:r>
        <w:rPr/>
      </w:r>
    </w:p>
    <w:p>
      <w:pPr>
        <w:pStyle w:val="Normal"/>
        <w:rPr/>
      </w:pPr>
      <w:r>
        <w:rPr/>
        <w:t>w</w:t>
      </w:r>
    </w:p>
    <w:p>
      <w:pPr>
        <w:pStyle w:val="Normal"/>
        <w:rPr/>
      </w:pPr>
      <w:r>
        <w:rPr/>
      </w:r>
    </w:p>
    <w:p>
      <w:pPr>
        <w:pStyle w:val="Normal"/>
        <w:rPr/>
      </w:pPr>
      <w:r>
        <w:rPr/>
        <w:t>указания на общий характер растительности хребта. В начале 20 века, в связи с окончанием строительства железной дороги вдоль берега Байкала, появилась возможность обследования новых районов. С 1901 г по 1903г в высокогорьях хребта побывали А.В.Фадеев, И.П. Бородин, Д.Н. Литвинов. В 1915г работали Д.Д. Цеазерлинг, В.Н.Сукачев и Г.И.Поплавская, ими были сделаны геоботанические'описания растительности высокогорий. С 1912 по 1940 гг проведено несколько экспедиций В.И. Смирновым, которые были продолжены А.В. Смирновым в 1960-1970 гг. Существенный материал для флоры представили экспедиции П.С. Михно в 1936-1937 гг, М.И. Назарова при инвентаризации естественных кормовых угодий в 1931 -1933 гг, А.С.Фетисова в 1936г, в 50-е годы южный макросклон хребта исследовали Л.П. Сергиевская в 1940, 1948 гг; СВ. Гудошников в 1948, 1950 гг; А.А. Горшкова; Г.И. Галазий в 1951-1952 гг.; Л.В. Бардунов и И.И. Андреев в 1952г; П.И. Солодкова в 1952г и Л.И. Малышев в 1956 гг. Впервые растительность и флору хребта Хамар-Дабан как ботанико-географического района, изучила Н.А. Епова с 1953 по 1962 гг (Епова,1960). В ее работах приводится характеристика растительности этой горной страны, рассматриваются вопросы реликтовости, истории растительности и флоры, приводится дробное ботанико-географическое районирование. Ее исследования продолжены М.М. Ивановой в 1962-1964 гг, ею собрана огромная коллекция до 4000 гербарных листов видов растений, которая хранится в гербарии им. М.Г.Попова в Иркутске (Иванова, 1969). Однако, следует отметить, что исследования большей частью затронули северный макросклон хребта, южный макрослон, в особенности его юго-западная оконечность, остается практически неизученным и привлекательным для исследователя, находясь на стыке с Саяно-Джидинским нагорьем и Восточным Саяном.</w:t>
      </w:r>
    </w:p>
    <w:p>
      <w:pPr>
        <w:pStyle w:val="Normal"/>
        <w:rPr/>
      </w:pPr>
      <w:r>
        <w:rPr/>
      </w:r>
    </w:p>
    <w:p>
      <w:pPr>
        <w:pStyle w:val="Normal"/>
        <w:rPr/>
      </w:pPr>
      <w:r>
        <w:rPr/>
        <w:t>11</w:t>
      </w:r>
    </w:p>
    <w:p>
      <w:pPr>
        <w:pStyle w:val="Normal"/>
        <w:rPr/>
      </w:pPr>
      <w:r>
        <w:rPr/>
      </w:r>
    </w:p>
    <w:p>
      <w:pPr>
        <w:pStyle w:val="Normal"/>
        <w:rPr/>
      </w:pPr>
      <w:r>
        <w:rPr/>
        <w:t>«?</w:t>
      </w:r>
    </w:p>
    <w:p>
      <w:pPr>
        <w:pStyle w:val="Normal"/>
        <w:rPr/>
      </w:pPr>
      <w:r>
        <w:rPr/>
      </w:r>
    </w:p>
    <w:p>
      <w:pPr>
        <w:pStyle w:val="Normal"/>
        <w:rPr/>
      </w:pPr>
      <w:r>
        <w:rPr/>
        <w:t>1.2. Природные условия</w:t>
      </w:r>
    </w:p>
    <w:p>
      <w:pPr>
        <w:pStyle w:val="Normal"/>
        <w:rPr/>
      </w:pPr>
      <w:r>
        <w:rPr/>
      </w:r>
    </w:p>
    <w:p>
      <w:pPr>
        <w:pStyle w:val="Normal"/>
        <w:rPr/>
      </w:pPr>
      <w:r>
        <w:rPr/>
        <w:t>Восточный Саян и хребет Хамар-Дабан относятся к горам Южной Сибири, составляющим особую физико-географическую страну (Михайлов, 1961). Восточная оконечность Саян - Китойские гольцы и хребет Хамар-Дабан являются горными системами с субширотным простиранием, являясь как бы продолжением друг друга. Обе горные системы находятся на границе между Евразиатской таежной и Евразиатской степной областями. На северо- западе Хамар-Дабан отграничен от цепи гор Восточного Саяна (Тункинских гольцов) долиной реки Иркута, а в юго-западной части сравнительно невысокими перевалами от его же южного, прикосогольского участка. Южнее протягивается параллельно ему низкая горная цепь Малого Хамар-Дабана, в юго-западной части горной системы хребты Хангарульский и Ключевской также вытянуты в широтном направлении. Эти хребты служат водоразделами рек, Селенга, Джида и Иркут, впадающих в озеро Байкал. Хребет Хамар-Дабан представляет собой сводовое поднятие, имеющий форму пологой дуги, которая окаймляет озеро Байкал с юга и юго-востока. Горы наиболее круто обрываются на север в сторону Байкала и полого опускаются на юг и юго-восток. Средняя высота Хамар-Дабана колеблется от 1200 до 1600 м, наиболее значительные высоты находятся в южной части прибрежной цепи (до 2200 м) и в юго-западной части горной системы на Хангарульском хребте, где они достигают более 2500 м абсолютной высоты, в целом же хребет характеризуется округлыми вершинами без резко выраженного гребня.</w:t>
      </w:r>
    </w:p>
    <w:p>
      <w:pPr>
        <w:pStyle w:val="Normal"/>
        <w:rPr/>
      </w:pPr>
      <w:r>
        <w:rPr/>
      </w:r>
    </w:p>
    <w:p>
      <w:pPr>
        <w:pStyle w:val="Normal"/>
        <w:rPr/>
      </w:pPr>
      <w:r>
        <w:rPr/>
        <w:t>Восточные Саяны представляют собой мощную горную систему, протягивающуюся в направлении с северо-запада на юго-восток от правобережья Енисея до южной конечности Байкала. Наши исследования были проведены в Китойских гольцах в верховьях реки Китой. Китойские гольцы находятся в восточной части горной системы Восточного Саяна. В субширотном направлении хребет протянулся более чем на 150 км. Рельеф альпинотипный с глубокими ущельями и узкими долинами, остроконечными хребтами с оголенными вершинами и отвесными скалами, в западной части</w:t>
      </w:r>
    </w:p>
    <w:p>
      <w:pPr>
        <w:pStyle w:val="Normal"/>
        <w:rPr/>
      </w:pPr>
      <w:r>
        <w:rPr/>
      </w:r>
    </w:p>
    <w:p>
      <w:pPr>
        <w:pStyle w:val="Normal"/>
        <w:rPr/>
      </w:pPr>
      <w:r>
        <w:rPr/>
        <w:t>12</w:t>
      </w:r>
    </w:p>
    <w:p>
      <w:pPr>
        <w:pStyle w:val="Normal"/>
        <w:rPr/>
      </w:pPr>
      <w:r>
        <w:rPr/>
      </w:r>
    </w:p>
    <w:p>
      <w:pPr>
        <w:pStyle w:val="Normal"/>
        <w:rPr/>
      </w:pPr>
      <w:r>
        <w:rPr/>
        <w:t>i</w:t>
      </w:r>
    </w:p>
    <w:p>
      <w:pPr>
        <w:pStyle w:val="Normal"/>
        <w:rPr/>
      </w:pPr>
      <w:r>
        <w:rPr/>
      </w:r>
    </w:p>
    <w:p>
      <w:pPr>
        <w:pStyle w:val="Normal"/>
        <w:rPr/>
      </w:pPr>
      <w:r>
        <w:rPr/>
        <w:t>несколько сглаженный. Высота вершин колеблется от 2000 до 3200 м над уровнем моря (Михайлов, 1961; Гросвальд, 1965; Алтае-Саянская...1969).</w:t>
      </w:r>
    </w:p>
    <w:p>
      <w:pPr>
        <w:pStyle w:val="Normal"/>
        <w:rPr/>
      </w:pPr>
      <w:r>
        <w:rPr/>
      </w:r>
    </w:p>
    <w:p>
      <w:pPr>
        <w:pStyle w:val="Normal"/>
        <w:rPr/>
      </w:pPr>
      <w:r>
        <w:rPr/>
        <w:t>1.3. Горообразование</w:t>
      </w:r>
    </w:p>
    <w:p>
      <w:pPr>
        <w:pStyle w:val="Normal"/>
        <w:rPr/>
      </w:pPr>
      <w:r>
        <w:rPr/>
      </w:r>
    </w:p>
    <w:p>
      <w:pPr>
        <w:pStyle w:val="Normal"/>
        <w:rPr/>
      </w:pPr>
      <w:r>
        <w:rPr/>
        <w:t>Образование гор хребта Хамар-Дабан связано с мощными движениями альпийской складчатости в неогене и четвертичном периоде, продолжающимися и в настоящее время. История тектонического развития гор Забайкалья и Прибайкалья рассматривается Н.А. Флоренсовым (1948, 1956, 1960), Е.В. Павловским (1948), С.С. Воскресенским (1959) и др.: как самостоятельные складчатыми структуры с депрессиями между ними, которые представляют собой пологие синклинальные прогибы.</w:t>
      </w:r>
    </w:p>
    <w:p>
      <w:pPr>
        <w:pStyle w:val="Normal"/>
        <w:rPr/>
      </w:pPr>
      <w:r>
        <w:rPr/>
      </w:r>
    </w:p>
    <w:p>
      <w:pPr>
        <w:pStyle w:val="Normal"/>
        <w:rPr/>
      </w:pPr>
      <w:r>
        <w:rPr/>
        <w:t>Вздымание хребта Хамар-Дабан и параллельно ему опускание Байкальской впадины началось во второй половине третичного периода и продолжается в настоящее время (Флоренсов, 1948, 1960), наиболее интенсивное поднятие совпало с ледниковым периодом (М. М. Иванова, ). Процессы складчатости, начиная с палеозойской эры, происходили здесь неоднократно и сопровождались мощными вертикальными движениями. Как и Саяны, Хамар-Дабан подвергался неоднократной денудации и превращению в пеноплен. Древность рельефообразующих движений в горах Восточной Сибири отличается. По мнению Н.В. Думитрашко (1948), Е.В. Павловского и Н.А. Флоренсова (1956), эти движения проявлялись в начале второй половины третичного периода, в неогене; высокогорный же характер эта страна приобретает несколько позднее, по-видимому, не раньше миоцена. Породы, слагающие Хамар-Дабан, представлены архейскими и протерозойскими гнейсами, кристаллическими сланцами и известняками, пронизанными гранитами различного возраста. На юго-западе гор встречаются вулканические породы: третичные и четвертичные базальты, андезиты и туры.</w:t>
      </w:r>
    </w:p>
    <w:p>
      <w:pPr>
        <w:pStyle w:val="Normal"/>
        <w:rPr/>
      </w:pPr>
      <w:r>
        <w:rPr/>
      </w:r>
    </w:p>
    <w:p>
      <w:pPr>
        <w:pStyle w:val="Normal"/>
        <w:rPr/>
      </w:pPr>
      <w:r>
        <w:rPr/>
        <w:t>Современные формы рельефа по северному склону Хамар-Дабана несут следы четвертичного горного оледенения и энергичной водной эрозии. В местах с особенно обильными ледниковыми карами в средней части прибрежной дуги, горные хребты более изрезаны, вершины их имеют вид</w:t>
      </w:r>
    </w:p>
    <w:p>
      <w:pPr>
        <w:pStyle w:val="Normal"/>
        <w:rPr/>
      </w:pPr>
      <w:r>
        <w:rPr/>
      </w:r>
    </w:p>
    <w:p>
      <w:pPr>
        <w:pStyle w:val="Normal"/>
        <w:rPr/>
      </w:pPr>
      <w:r>
        <w:rPr/>
        <w:t>13</w:t>
      </w:r>
    </w:p>
    <w:p>
      <w:pPr>
        <w:pStyle w:val="Normal"/>
        <w:rPr/>
      </w:pPr>
      <w:r>
        <w:rPr/>
      </w:r>
    </w:p>
    <w:p>
      <w:pPr>
        <w:pStyle w:val="Normal"/>
        <w:rPr/>
      </w:pPr>
      <w:r>
        <w:rPr/>
        <w:t>гребней, пиков. По южному склону Хамар-Дабана ледниковые формы рельефа выражены значительно слабее. Особенно в юго-западной части горной страны расположены плоские поверхности гольцовых вершин с базальтовыми покровами и ступенчатые склоны.</w:t>
      </w:r>
    </w:p>
    <w:p>
      <w:pPr>
        <w:pStyle w:val="Normal"/>
        <w:rPr/>
      </w:pPr>
      <w:r>
        <w:rPr/>
      </w:r>
    </w:p>
    <w:p>
      <w:pPr>
        <w:pStyle w:val="Normal"/>
        <w:rPr/>
      </w:pPr>
      <w:r>
        <w:rPr/>
        <w:t>Геологическое строение и история формирования рельефа Восточных Саян освещены в ряде работ Обручева (1946, 1953), Флоренсова (1954, 1960), Щербаковой (1954, 1957, 1958), Томилова и Зыковой (1962) и др. Основная часть гор сложена смятой толщей архея и протерозоя. В девонский и юрский периоды, денудированная поверхность покрывалась осадками. В третичном периоде местность оставалась холмистой равниной с остаточными хребтами высотой до 300-600 м. 'Общее поднятие территории началось в конце третичного периода. Временами оно ослабевало, затем вновь усиливалось и не закончилось по настоящее время. Предполагается, что имели место 4 периода усиленного горообразования (Киселев и др., 1979; Рельеф...,1988). Поднятие сопровождалось оледенением. Следствием явилось образование морен, каров и широких плоскодонных долин трогового типа. Максимальное оледенение было в среднем плейстоцене. Последнее же датируется верхним плейстоценом. Перерыв между максимальным (самаровским) и последним (сартанским) оледенениями был весьма продолжительным. За это время выработалась сеть речных долин, близкая к современной (долины рек Китой, Ока, вероятно очень древние) (О.А. Иметхенов, 2003).</w:t>
      </w:r>
    </w:p>
    <w:p>
      <w:pPr>
        <w:pStyle w:val="Normal"/>
        <w:rPr/>
      </w:pPr>
      <w:r>
        <w:rPr/>
      </w:r>
    </w:p>
    <w:p>
      <w:pPr>
        <w:pStyle w:val="Normal"/>
        <w:rPr/>
      </w:pPr>
      <w:r>
        <w:rPr/>
        <w:t>По геоморфологическому районированию хребет Хамар-Дабан и Китойские гольцы относятся к Саяно-Байкальскому становому нагорью, которое включает наиболее высоко поднятые и сильно раздробленные в результате неотектонических движений краевые части Сибирской платформы и область байкальской (протерозойской) складчатости с архейскими массивами. Нагорье отличается большой сейсмичностью (до 9-10 баллов), наличием современных ледников, лавиноопасных участков и россыпей. В результате интенсивных неотектонических опусканий многолетне-мерзлотный слой имеет здесь чрезвычайно большую мощность.</w:t>
      </w:r>
    </w:p>
    <w:p>
      <w:pPr>
        <w:pStyle w:val="Normal"/>
        <w:rPr/>
      </w:pPr>
      <w:r>
        <w:rPr/>
      </w:r>
    </w:p>
    <w:p>
      <w:pPr>
        <w:pStyle w:val="Normal"/>
        <w:rPr/>
      </w:pPr>
      <w:r>
        <w:rPr/>
        <w:t>14</w:t>
      </w:r>
    </w:p>
    <w:p>
      <w:pPr>
        <w:pStyle w:val="Normal"/>
        <w:rPr/>
      </w:pPr>
      <w:r>
        <w:rPr/>
      </w:r>
    </w:p>
    <w:p>
      <w:pPr>
        <w:pStyle w:val="Normal"/>
        <w:rPr/>
      </w:pPr>
      <w:r>
        <w:rPr/>
        <w:t>1.4. Почвы</w:t>
      </w:r>
    </w:p>
    <w:p>
      <w:pPr>
        <w:pStyle w:val="Normal"/>
        <w:rPr/>
      </w:pPr>
      <w:r>
        <w:rPr/>
      </w:r>
    </w:p>
    <w:p>
      <w:pPr>
        <w:pStyle w:val="Normal"/>
        <w:rPr/>
      </w:pPr>
      <w:r>
        <w:rPr/>
        <w:t>Особенностью высокогорных почв является их маломощность, грубый механический состав, замедленное разложение и аккумуляция растительных остатков, в ряде случаев повышенная увлажненность. В связи с малой развитостью почв специфика их определяется составом материнских горных пород.</w:t>
      </w:r>
    </w:p>
    <w:p>
      <w:pPr>
        <w:pStyle w:val="Normal"/>
        <w:rPr/>
      </w:pPr>
      <w:r>
        <w:rPr/>
      </w:r>
    </w:p>
    <w:p>
      <w:pPr>
        <w:pStyle w:val="Normal"/>
        <w:rPr/>
      </w:pPr>
      <w:r>
        <w:rPr/>
        <w:t>Почвы Восточных Саян изучены слабо. Наиболее часто здесь встречаются торфяно-иловатые, слабоподзолистые, суглинистые, лугово-болотные типы почв (Петров, 1948, 1952). Они представляют собой результат взаимодействия основных природных факторов (состав почвообразующих пород, жесткие климатические условия, горный характер рельефа) с растительным покровомv При чем растительность имеет определяющее значение при формировании основных типов почв. Для высокогорий Китойских гольцов характерны примитивные горно-тундровые почвы. В самой верхней части высокогорий, на границе с нивальным поясом преобладают примитивные горно-тундровые гольцово-дерновые почвы с чередованием скально-каменистых грунтов, каменными россыпями. В подгольцовом поясе встречаются тундровые торфянистые, щебнистые примитивные, а также вкрапления горно-луговых дерновых и глееземов тундровых мерзлотных почв. Характерная особенность подгольцового пояса - сильная ожелезненность поверхностного горизонта, малая мощность или отсутствие ясно сформированного профиля, обилие щебня, проявление глеевого процесса (Бурятия, 1998). В лесном поясе часто встречаются слабоподзолистые почвы. Под лиственничниками и лиственничными редколесьями широко распространены горно-мерзлотно-таежные ожелезненные почвы (Пешкова, 1985). Многолетнемерзлые грунты на водоразделах и днищах долин залегают на глубине от 0,2 до 1,5- 1,7 м, а на южных склонах долин - глубже 2-3 м. (Солоненко, Кобеляцкий, 1947). Близкое к поверхности почвы залегание вечной мерзлоты вызывает заболачивание не только долин, но и склонов водоразделов. Проявлениями мерзлотности являются глинистые пятна в каменистых тундрах, глинисто-</w:t>
      </w:r>
    </w:p>
    <w:p>
      <w:pPr>
        <w:pStyle w:val="Normal"/>
        <w:rPr/>
      </w:pPr>
      <w:r>
        <w:rPr/>
      </w:r>
    </w:p>
    <w:p>
      <w:pPr>
        <w:pStyle w:val="Normal"/>
        <w:rPr/>
      </w:pPr>
      <w:r>
        <w:rPr/>
        <w:t>15</w:t>
      </w:r>
    </w:p>
    <w:p>
      <w:pPr>
        <w:pStyle w:val="Normal"/>
        <w:rPr/>
      </w:pPr>
      <w:r>
        <w:rPr/>
      </w:r>
    </w:p>
    <w:p>
      <w:pPr>
        <w:pStyle w:val="Normal"/>
        <w:rPr/>
      </w:pPr>
      <w:r>
        <w:rPr/>
        <w:t>щебнистые или каменные полосы, полигональные «медальоны», солифлюкционные террасы, бугристые почвы и термокарсты. По долинам рек отмечены лугово-болотные почвы, а также супеси и пески. Они представлены многочисленными подтипами, но изучены крайне слабо. Всюду почвы имеют вкрапления разнообразных видов: от щебенки и гальки до крупных валунов.</w:t>
      </w:r>
    </w:p>
    <w:p>
      <w:pPr>
        <w:pStyle w:val="Normal"/>
        <w:rPr/>
      </w:pPr>
      <w:r>
        <w:rPr/>
      </w:r>
    </w:p>
    <w:p>
      <w:pPr>
        <w:pStyle w:val="Normal"/>
        <w:rPr/>
      </w:pPr>
      <w:r>
        <w:rPr/>
        <w:t>На центральном Хамар-Дабане преимущественно распространенны почвы подзолистого типа: горно-лесные подзолистые, слабоподзолистые, торфянисто-подзолистые и дерново-подзолистые. На южном макросклоне хребта развиты маломощные южные черноземы, или каштановые почвы, каменисто-хрящеватые и дерново-темноцветные горно-лесные почвы. В поясе гольцов развит комплекс маломощных горно-тундровых почв, среди которых распространены горно-тундровые торфянистые почвы. Распространена многолетняя мерзлота, чаще встречающаяся под влажными, торфянистыми почвами.</w:t>
      </w:r>
    </w:p>
    <w:p>
      <w:pPr>
        <w:pStyle w:val="Normal"/>
        <w:rPr/>
      </w:pPr>
      <w:r>
        <w:rPr/>
      </w:r>
    </w:p>
    <w:p>
      <w:pPr>
        <w:pStyle w:val="Normal"/>
        <w:rPr/>
      </w:pPr>
      <w:r>
        <w:rPr/>
        <w:t>1.5. Климат</w:t>
      </w:r>
    </w:p>
    <w:p>
      <w:pPr>
        <w:pStyle w:val="Normal"/>
        <w:rPr/>
      </w:pPr>
      <w:r>
        <w:rPr/>
      </w:r>
    </w:p>
    <w:p>
      <w:pPr>
        <w:pStyle w:val="Normal"/>
        <w:rPr/>
      </w:pPr>
      <w:r>
        <w:rPr/>
        <w:t>Климатические условия данных высокогорных систем определяются следующими факторами: географическим положением в центре Азиатского материка, расположением на границе двух природных зон Северного полушария — бореальной гумидной и степной аридной, и особенностями орографии каждого высокогорного района в отдельности. Барьерная роль северо-западных горных цепей обуславливает задержку западных влажных воздушных масс на северных макросклонах хребтов, и, в то же время, южные макросклоны подвержены влиянию континентального климата Монголии. Это создает большую неравномерность в распределении осадков, что способствует возрастанию континентальности к югу. Одновременно идет увеличение количества осадков, с возрастанием абсолютных высот.</w:t>
      </w:r>
    </w:p>
    <w:p>
      <w:pPr>
        <w:pStyle w:val="Normal"/>
        <w:rPr/>
      </w:pPr>
      <w:r>
        <w:rPr/>
      </w:r>
    </w:p>
    <w:p>
      <w:pPr>
        <w:pStyle w:val="Normal"/>
        <w:rPr/>
      </w:pPr>
      <w:r>
        <w:rPr/>
        <w:t>Для климатической характеристики мы пользовались данными метерологических станций Ильчир, Хамар-Дабан, Цакир (Жуков, 1968).</w:t>
      </w:r>
    </w:p>
    <w:p>
      <w:pPr>
        <w:pStyle w:val="Normal"/>
        <w:rPr/>
      </w:pPr>
      <w:r>
        <w:rPr/>
      </w:r>
    </w:p>
    <w:p>
      <w:pPr>
        <w:pStyle w:val="Normal"/>
        <w:rPr/>
      </w:pPr>
      <w:r>
        <w:rPr/>
        <w:t>Климат Восточного Саяна характеризуется как резкоконтинентальный с суровой продолжительной зимой и коротким дождливым летом.</w:t>
      </w:r>
    </w:p>
    <w:p>
      <w:pPr>
        <w:pStyle w:val="Normal"/>
        <w:rPr/>
      </w:pPr>
      <w:r>
        <w:rPr/>
      </w:r>
    </w:p>
    <w:p>
      <w:pPr>
        <w:pStyle w:val="Normal"/>
        <w:rPr/>
      </w:pPr>
      <w:r>
        <w:rPr/>
        <w:t>16</w:t>
      </w:r>
    </w:p>
    <w:p>
      <w:pPr>
        <w:pStyle w:val="Normal"/>
        <w:rPr/>
      </w:pPr>
      <w:r>
        <w:rPr/>
      </w:r>
    </w:p>
    <w:p>
      <w:pPr>
        <w:pStyle w:val="Normal"/>
        <w:rPr/>
      </w:pPr>
      <w:r>
        <w:rPr/>
        <w:t>Температурный режим является одним из определяющих факторов вертикального распространения растительности. Близ оз. Ильчир средняя температура января составляет-22 С0, июля +10 С0, но при этом значительны суточные (5-15 С0) и годовые (44 С0) амплитуды температуры воздуха (Табл.1, 2).</w:t>
      </w:r>
    </w:p>
    <w:p>
      <w:pPr>
        <w:pStyle w:val="Normal"/>
        <w:rPr/>
      </w:pPr>
      <w:r>
        <w:rPr/>
      </w:r>
    </w:p>
    <w:p>
      <w:pPr>
        <w:pStyle w:val="Normal"/>
        <w:rPr/>
      </w:pPr>
      <w:r>
        <w:rPr/>
        <w:t>Таблица 1. Температура воздуха в горах (ст. Ильчир)</w:t>
      </w:r>
    </w:p>
    <w:p>
      <w:pPr>
        <w:pStyle w:val="Normal"/>
        <w:rPr/>
      </w:pPr>
      <w:r>
        <w:rPr/>
      </w:r>
    </w:p>
    <w:p>
      <w:pPr>
        <w:pStyle w:val="Normal"/>
        <w:rPr/>
      </w:pPr>
      <w:r>
        <w:rPr/>
        <w:t>tc° I II II IV V VI VII VIII IX X XI XII</w:t>
      </w:r>
    </w:p>
    <w:p>
      <w:pPr>
        <w:pStyle w:val="Normal"/>
        <w:rPr/>
      </w:pPr>
      <w:r>
        <w:rPr/>
      </w:r>
    </w:p>
    <w:p>
      <w:pPr>
        <w:pStyle w:val="Normal"/>
        <w:rPr/>
      </w:pPr>
      <w:r>
        <w:rPr/>
        <w:t>Сред. -22.7 -19.6 -13.5 -7.7 0.6 7.7 10.2 8.2 1.7 -5.1 -16.5 -19.8</w:t>
      </w:r>
    </w:p>
    <w:p>
      <w:pPr>
        <w:pStyle w:val="Normal"/>
        <w:rPr/>
      </w:pPr>
      <w:r>
        <w:rPr/>
      </w:r>
    </w:p>
    <w:p>
      <w:pPr>
        <w:pStyle w:val="Normal"/>
        <w:rPr/>
      </w:pPr>
      <w:r>
        <w:rPr/>
        <w:t>Макс. -17.7 -13.7 -9.1 -1.8 5.3 13.3 15.3 13.7 7.3 -0.8 -10.7 -15.4</w:t>
      </w:r>
    </w:p>
    <w:p>
      <w:pPr>
        <w:pStyle w:val="Normal"/>
        <w:rPr/>
      </w:pPr>
      <w:r>
        <w:rPr/>
      </w:r>
    </w:p>
    <w:p>
      <w:pPr>
        <w:pStyle w:val="Normal"/>
        <w:rPr/>
      </w:pPr>
      <w:r>
        <w:rPr/>
        <w:t>Мин. -25.5 -22.4 -18.6 -11.9 -4.2 2.7 5.6 3.9 -2.4 -9.7 -18.8 -25.1</w:t>
      </w:r>
    </w:p>
    <w:p>
      <w:pPr>
        <w:pStyle w:val="Normal"/>
        <w:rPr/>
      </w:pPr>
      <w:r>
        <w:rPr/>
      </w:r>
    </w:p>
    <w:p>
      <w:pPr>
        <w:pStyle w:val="Normal"/>
        <w:rPr/>
      </w:pPr>
      <w:r>
        <w:rPr/>
        <w:t>Абс.Макс. -5.0 -2.0 4.0 9.9 17.7 25.1 22.1 24.3 19.8 8.2 1.1 -2.0</w:t>
      </w:r>
    </w:p>
    <w:p>
      <w:pPr>
        <w:pStyle w:val="Normal"/>
        <w:rPr/>
      </w:pPr>
      <w:r>
        <w:rPr/>
      </w:r>
    </w:p>
    <w:p>
      <w:pPr>
        <w:pStyle w:val="Normal"/>
        <w:rPr/>
      </w:pPr>
      <w:r>
        <w:rPr/>
        <w:t>Абс.Мин. -43.3 -34.8 -32.9 -28.5 -17.0 -12.1 -2.3 -8.5 -12 -29.8 -34.0 -41.3</w:t>
      </w:r>
    </w:p>
    <w:p>
      <w:pPr>
        <w:pStyle w:val="Normal"/>
        <w:rPr/>
      </w:pPr>
      <w:r>
        <w:rPr/>
      </w:r>
    </w:p>
    <w:p>
      <w:pPr>
        <w:pStyle w:val="Normal"/>
        <w:rPr/>
      </w:pPr>
      <w:r>
        <w:rPr/>
        <w:t>Из других климатических особенностей высокогорий, которые значительно влияют на растения, отметим повышенную инсоляцию, обусловленную чистотой и разреженностью атмосферы. Кроме прямого воздействия на фотосинтез, она способствует сильному нагреванию поверхноститпредметов на солнце. Зато ночью и в плохую погоду они быстро и значительно охлаждаются.</w:t>
      </w:r>
    </w:p>
    <w:p>
      <w:pPr>
        <w:pStyle w:val="Normal"/>
        <w:rPr/>
      </w:pPr>
      <w:r>
        <w:rPr/>
      </w:r>
    </w:p>
    <w:p>
      <w:pPr>
        <w:pStyle w:val="Normal"/>
        <w:rPr/>
      </w:pPr>
      <w:r>
        <w:rPr/>
        <w:t>Таблица 2. Среднее атмосферное давление (в мм) по сезонам</w:t>
      </w:r>
    </w:p>
    <w:p>
      <w:pPr>
        <w:pStyle w:val="Normal"/>
        <w:rPr/>
      </w:pPr>
      <w:r>
        <w:rPr/>
      </w:r>
    </w:p>
    <w:p>
      <w:pPr>
        <w:pStyle w:val="Normal"/>
        <w:rPr/>
      </w:pPr>
      <w:r>
        <w:rPr/>
        <w:t>Станции Зима Весна Лето Осень Год</w:t>
      </w:r>
    </w:p>
    <w:p>
      <w:pPr>
        <w:pStyle w:val="Normal"/>
        <w:rPr/>
      </w:pPr>
      <w:r>
        <w:rPr/>
      </w:r>
    </w:p>
    <w:p>
      <w:pPr>
        <w:pStyle w:val="Normal"/>
        <w:rPr/>
      </w:pPr>
      <w:r>
        <w:rPr/>
        <w:t>Ильчир 586.8 588.1 588.5 588.0 587.7</w:t>
      </w:r>
    </w:p>
    <w:p>
      <w:pPr>
        <w:pStyle w:val="Normal"/>
        <w:rPr/>
      </w:pPr>
      <w:r>
        <w:rPr/>
      </w:r>
    </w:p>
    <w:p>
      <w:pPr>
        <w:pStyle w:val="Normal"/>
        <w:rPr/>
      </w:pPr>
      <w:r>
        <w:rPr/>
        <w:t>Орлик 650.8 646.5 643.5 646.3 646.8</w:t>
      </w:r>
    </w:p>
    <w:p>
      <w:pPr>
        <w:pStyle w:val="Normal"/>
        <w:rPr/>
      </w:pPr>
      <w:r>
        <w:rPr/>
      </w:r>
    </w:p>
    <w:p>
      <w:pPr>
        <w:pStyle w:val="Normal"/>
        <w:rPr/>
      </w:pPr>
      <w:r>
        <w:rPr/>
        <w:t>Влажность климата определяет главные особенности растительного покрова: от нее зависит состав и распределение фитоценозов в целом и географическое распространение видов (Табл.3). На основе характера растительного покрова можно судить о климате различных районов, что в свою очередь помогает глубже понять закономерности в распределении растительных сообществ и особенности ареалов отдельных видов.</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0:00Z</dcterms:created>
  <dc:creator>www.diplomrus.ru ®</dc:creator>
  <dc:description/>
  <cp:keywords/>
  <dc:language>en-US</dc:language>
  <cp:lastModifiedBy>Снетенчуки</cp:lastModifiedBy>
  <dcterms:modified xsi:type="dcterms:W3CDTF">2010-02-04T16:20:00Z</dcterms:modified>
  <cp:revision>2</cp:revision>
  <dc:subject/>
  <dc:title>www.diplomrus.ru ®</dc:title>
</cp:coreProperties>
</file>