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иродные условия изучаемых регионов. Материал и методы исслед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ельеф и геологическое строение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имат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чвы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стительность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Материал и методы исследования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стория изучения и вопросы формирования луговых степ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история и современное состояние изученности растительного покрова исследуемых территорий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блема выделения луговых степей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стория формирования луговых степей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Комплексный анализ флор луговых степей Ставропольской и вос- точной части Среднерусской возвышен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истематический анализ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степени общности локальных лугово-степных флор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Географический анализ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Биоморфологический анализ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Комплексный анализ растительности луговых степей Ставропольской и восточной части Среднерусской возвышенностей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Вариабельность луговых степей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собенности разногодичной динамики Среднерусской луговой степи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равнительный анализ ассоциаций луговых степей Ставрополь-ской и восточной части Среднерусской возвышенностей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Вопросы фитосозологии и перспективы использования генофонда лугово-степных фло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Элементы растительного покрова луговых степей, нуждающиеся в охране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Экономически ценные, используемые и перспективные виды луговых степей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12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Степной биом Европы почти полностью уничтожен человеком, а такой его компонент, как луговые степи сохранился только в резерватах (Сохранение биотического разнообразия в России, 1997). Интерес к изучению флоры и растительности луговых степей не пропадал никогда, хотя выполнение исследований в этом направлении, в связи с деградацией и уничтожением их фитоценозов стало затруднительным. Особое значение подобные работы приобрели в последнее десятилетие, когда в 1995 году в Российской Федерации была ратифицирована «Конвенция о биологическом разнообразии», принятая на конференции ООН в 199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овые степи - выделяющийся большой видовой насыщенностью тип растительного сообщества. На фоне возрастающего синантропного пресса, они ведут себя динамично и изучение их видового и таксономического состава имеет особую актуальность и значимость. Исследования в области биоморфологического, геоэлементного строения, динамики и хозяйственной ценности луговых степей представляют также большое практическое и теоретическое значение для сохранения этих уникальных растительных сооб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наименее изученных проблем, касательно объектов данной работы, является сравнительное исследование их флористической и фитоце-нотической характеристик, как располагающихся на широтно-удаленных ландшафтах. Интересно сравнение зонального и азонального (высотно-поясного) вариантов луговых степей лесостепных ландшафтов.Так же, значительный научный и практический интерес представляют малоизученные вопросы происхождения эт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ения об определенной общности луговых степей, занимающих разное географическое положение (Ставропольская возвышенность, Среднерусская возвышенность) высказывались ранее (Алехин, 1931; Камышев, Хмелев, 1972). Однако специального изучения этой проблемы до с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 сделано не было. Это обстоятельство в известной мере определяет акту- альность, а так же теоретическую и практическую значимость проведе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луговые степи, к настоящему моменту, на территории России, Украины и восточной окраине Западной Европы принадлежат к рангу редких и исчезающих, то заслуживает особого внимания изучение их состояния (жизненность, обилие) в природе, а возможно, в ряде случаев перевод их в категорию охраняемых. Особенно это касается популяций и подвидов, вхо- дящих в состав лугово-степных сооб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также принять во внимание то, что в сложившейся в настоящее время социальной обстановке в нашей стране, наблюдается использование части площадей ранее выделенных заказников под другие нужды (бессистемный выпас, распашка, выкос). А это грозит не только потерей отдельных видов, местных популяций, но и биоценозов в целом. Луговые степи в этом отношении не ис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Основной целью исследования является комплексное изучение современного состояния флоры и растительности луговых степей Ставропольской и восточной части Среднерусской возвышенностей как широтно-удаленных территорий и их сравнитель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ние инвентаризации видового состава и составление списков флор изучаемых луговых сте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ие сравнительного систематического анализа локальных лугово-степных флор Ставропольской и восточной части Среднерусской возвыш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ие сравнительного географического анализа изу- чаемых фл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дение сравнительного биоморфологического анализа фл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ление общности флор, используя математически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авнение одноименных ассоциаций изучаемых луговых степей по доминантам и субдоминантам, а так же состава ассоциаций с использованием математ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лиз динамики растительности луговых степей на примере Среднерусской луговой 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учение вариабельности луговых степей на примере обои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тосозологический анализ изучаемых сооб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ализ перспектив практического использования генофонда луговых сте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проведен подробный сравнительный бота-нико-географический анализ сходства и различия флор двух широтно-удаленных луговых степей ландшафтов Ставропольской и восточной части Среднерусской возвышенностей и установлена степень их общности. Впервые проведен сравнительный анализ растительности лугово-степных ассоциаций этих дву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список лугово-степных флор регионов Ставропольской и восточной части Среднерусской возвышенностей. Расширен список видов лугово-степных формаций, подлежащих охране, пересмотрены статусы состояния ряда видов, предложены меры в направлении оптимизации охраны флористическ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а попытка анализа происхождения локальных флор изучаемых объектов и их генетических и географически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и практическое значение. Список лугово-степных флор пополняет сведения о локальных флорах Ставропольской и восточной части Среднерусской возвыш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могут быть использованы при составлении региональных, общероссийских, международных флор и сводок. Для состав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 региональных и федеральных сводок редких и охраняемых видов, Крас-w ной книги Ставропольского края, Красной книги Липецкой области, Красной книги России, а так же выделения охраняемых территорий (заповедников и заказников). Ряд материалов использован при проведении практических занятий по курсу «Биогеография». Список флор может быть использован в образовательных и исследовательских целях студентами и школь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. Материалы исследования докладывались на конференциях: VII Международная конференция «Циклы природы и общества» (Ставро- поль, 1999); VIII Международная конференция «Циклы природы и общества» (Ставрополь, 2000); Всероссийская научная телеконференция «Биогеография на рубеже XXI века» (Москва - Ставрополь, 2000); 46-я научно - методическая конференция «XXI век - век образования» (Ставрополь, 2001); VII научно — практическая конференция Краевой экологической школы «Экологические проблемы Ставрополья» (Ставрополь, 2002); Международная конференция «Культура мира и толерантность стратегии открытого образования» (Ставрополь, 2002); 48-я научно — методическая конференция «XXI век — век образования» (Ставрополь, 2003); VIII научно - практическая конференция Краевой экологической школы «Экологические проблемы Ставрополья» (Ставрополь, 2003); IX научно - практическая конференция Краевой экологической школы «Экологические проблемы Ставрополья» (Ставрополь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11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пяти глав, выводов, списка литературы. Она изложена на 126 страницах машинописного текста, включает 24 таблицы, 9 рисунков, четыре текстовых приложения. Список литературы содержит 195 источника, из них 13 на иностран- 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кафедре физической географии Ставропольского государственного университета. Автор выражает искреннюю благодарность своему научному руководителю, доктору биологических наук, професс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А. Дударю за всестороннюю помощь, сотрудникам Ставропольского госу-W дарственного университета: кандидату географических наук, профессору В.А. Шальневу, доктору биологических наук, профессору А.Л. Иванову, кандидату геолого-минерологических наук, доценту Б.Л. Годзевичу, кандидату географических наук, доценту А.В. Лысенко, кандидату биологических наук, доценту Ю.А. Маренчук; сотрудникам заповедника «Галичья гора»: кандидату биологических наук, директору заповедника Н.Я. Скользневу, кандидату биологических наук, старшему научному сотруднику Т.В. Недосекиной, кан-&gt;— дидату биологических наук, старшему научному сотруднику Л.Н. Скользне-вой за ценные советы и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риродные условия изучаемых регионов.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тоды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ельеф и геологическое 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ые регионы — Ставропольская и Среднерусская возвышенности расположены на примыкающих друг к другу Русской и Предкавказской равнинах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авропольской возвышенности основной тектонической структурой является эпигерцинская Скифская плита, территориально соответствующая Предкавказью. На севере по Манычскому грибену она граничит с более древней Восточно-Европейской платформой. В предкавказской части Скифской плиты центральное место занимает Ставропольский свод, выраженный в рельефе Ставропольской возвышенности. Он представляет собой крупное гетерогенное поднятие с залеганием складчатого фундамента на глубинах от 650-800 м в южных частях, до 2-2,5 км в западном, северном и восточном крыльях. Скифской плите свойственна тектоническая гетерогенность. Перепады глубин залегания складчатого фундамента достигают в ней 5-5,5 км и соизмеримы с относительной высотой Кавказа. Под осадочным чехлом здесь фактически погребены глыбовые горы (Годзевич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Б.Л. Годзевича (1996), Ставропольская возвышенность -крупная сложная морфоструктура, возникшая в процессе сводовой деформации осадочного чехла и блоковых движений фундамента платформы и состоящая из совокупности частных морфоструктур. В плане она имеет форму вытянутого в субширотном направлении неправильного овала, размером около 140x280 км. На юго-западе Ставропольская возвышенность по текто- ническому уступу граничит с Кубано-Суркульской предгорной депрессией, с остальных сторон она окружена низм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 1:15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арта-схема Среднерусской и Ставропольской возвыш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сометрически и морфологически возвышенность разделяется на высокую и пониженную части. Высокая часть, или , Центрально-Ставропольское поднятие расположена на юге возвышенности и имеет форму треугольника, расширяющегося на юго-запад. Она сложена глинами, реже известняками и песками миоцена при незначительном развитии четвертичных континентальных отложений и имеет высоту водоразделов более 350 м. Эта возвышенная часть включает все самые крупные морфологические элементы Ставропольской возвышенности: горы Стрижамент (831 м), Бабу (622 м), Недреманный хребет (665 м), Ставропольские высоты (до 659 м), остан-цевые горы Холодную и Сейну (663 м). Рельеф возвышенности здесь меняется от расчлененного платообразного низкогорья к более сглаженному возвышенному рельефу по периферии под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женная периферическая часть Ставропольской возвышенности в виде неправильного полукольца, расширяющегося к северо-востоку, обрамляет ее высокую часть. Она сложена мощным (до 50-70 м) чехлом четвертичных эоловых и эллювиально-деллювиальных суглинков и супесей с дрес- вой и щебнем, подстилаемых неогеновыми морскими глинами, песками, галечниками, известня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тоническая активность Ставропольской возвышенности к настоящему времени не прекратилась и является одним из важных рельефообра-зующих факторов. Большую роль в формировании рельефа возвышенности играют оползневые процессы. Их развитию способствует широкое распространение глинистых грунтов и расчлененность рельефа речными долинами, балками и овр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ропольская возвышенность бедна подземными водами. Наиболее безводные - пониженные участки возвышенности с выходом толщ водо- упорных майкопских и сарматских глин - Янкульская степь, район Сенгеле-евского озера, долины рек Калауса, Егорлыка и его при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елах плато наиболее богаты не напорными водами возвышенные участки гор - останцев с водоносными песчано-известняковыми яру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геновых отложений: горы Ставропольская, Стрижамент, Холодная и др. Наиболее крупным озером является Сенгелеевское, ныне превращенное в водохран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русская возвышенность расположена в северной части обширного выступа докембрийского фундамента Восточно-Европейской (Русской) платформы - Воронежской антеклизы. Она находится на водоразделе рек Красивая Меча (бассейн Дона), Плава и Зуша (бассейн Оки) до 310 м. Возвышенность асимметрична, имеет слабовыраженные уклоны на запад-юго-запад и восток-юго-восток (Мильков, 1950). Возвышенность сильно расчленена глубокими речными долинами и оврагами и характеризуется преобладанием долинно-балочного и овражно-балочного типов рельефа. На южном и юго-западном скатах возвышенности ее рельеф увалистый с выпуклыми и вогнутыми склонами увалов, на севере - холмисто-увалистый с выпуклыми склонами. Долины рек широкие и асимметричные. Их левые борта террасированные и пологие, а правые крутые, высокие. К речным долинам приурочены грандиозные и живописные обнажения известняков. Выступающие на левом склоне долины р.Воргол наклонные пласты известняков имеют специфическое местное название «кичи». Их образование связано с рядом причин. С одной стороны, существенную роль в их формировании играет повышенная трещиноватость известняков, направленность трещин, разработанных эрозией и карстом, параллельно участкам речной долины. С другой стороны, здесь проходит граница территорий с различными амплитудами и знаками тектонических движений. Высокие обрывистые берега с выходами известняков до самого русла реки или с близким их залеганием к поверхности именуется в пределах рассматриваемого региона горами. Галичья, Морозова, Сокольская, Липовская горы возвышаются над Доном на 50-6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ые высоты водоразделов 220-286 м, распространенные высоты 220-250 м (Ахтырцев, Ахтырцев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древними, на возвышенности много молодых эрозионных форм, доминируют пологие и длинные склоны балок и долин. Характ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раги. Особенно интенсивно овражная эрозия развита на правобережье До- на (показатель овражности 1,0-1,5 км/кв. км). Хорошо развиты среднеовраж-ные (0,5-1 км/кв. км) и слабоовражные (менее 0,5 км/кв. км) районы. Они приурочены к главному водоразделу, а так же к юго-западному и западному склонам возвышенности. На склоне балок и долин встречаются формы открытого карста в виде котловин и воронок. На поверхности речных террас — эоловые бугры, гряды и котло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им фундаментом Среднерусской возвышенности является докембрийский кристаллический фундамент. В строении территории четко обособляются два комплекса отложений, слагающих верхний и нижний структурные этажи. Нижний структурный этаж сформирован сложнодисло-цированными метаморфическими образованиями, формирующими докембрийский кристаллический фундамент. Верхний этаж выполнен мощным осадочным чехлом разновозрастных пород от палеозоя и мезозоя до четвертичных. Они с угловым несогласием налегают на толщи докембрийского фундамента. Над докембрийским фундаментом располагаются толщи мор- ских осадочных образований эйфельского и живетского ярусов, на которые повсеместно накладываются толщи верхнего девона. Обнажения толщ девонских известняков составляют специфику геологического строения региона. Почти повсеместно распространены юрские отложения, фундаментом которых служат верхнедевонские известняки и местами каменноугольные отложения. Отложения четвертичного периода распространены повсеместно. Они представлены серией континентальных осадков, связанных с материковым оледенением. Так же встречаются флювиогляциальные отложения (водораздел Дон —Воронеж), ледниковые отложения, аллювиальные от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 изучаемые территории относятся к атлантико-континентальной области (Алисов, 1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степная территория Ставропольской возвышенности, согласно принятому агроклиматическому делению, относится к четвертому району, характеризующемуся хорошим увлажнением, где ГТК = 1,4, а сумма температур за вегетационный период составляет 2400 - 260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оголетним данным (табл. 1) среднегодовая температура равняется 9,0°. Наиболее холодным месяцем является январь со средней температурой -4,-5°. Абсолютная минимальная температура -31° (табл. 2). Продолжительность безморозного периода составляет 174 дня с колебаниями от 142 до 213 дней. Число дней со снежным покровом 70 — 90. Лето жаркое, максимальная температура +37°. Самым теплым месяцем является июль,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Многолетние данные температуры воздуха и суммы 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ы Осадки, мм. Температуры воздуха, 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ропольская возвышенность Среднерусская возвышенность Ставропольская возвышенность Среднерусская возвыш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32,0 67,2 -3,7 -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27,0 42,5 -з,о -1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34,0 25,8 1,6 -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53,0 30,7 8,6 9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70,0 37,2 15,1 1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60,0 108,9 19,0 18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50,0 38,7 21,9 2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53,0 42,9 21,5 2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54,0 45,2 16,0 1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43,0 22,4 10,1 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46,0 42,2 3,3 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 41,0 45,4 -1,1 -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563,0 548,5 9,0 6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ой температурой 21,9°. Годовая сумма атмосферных осадков составляет 563 мм, из них на теплый период (апрель — октябрь) приходится 340 мм, а на холодный (ноябрь - март) - 223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Спектр климатических параметров изучаемы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климатические параметры Ставропольская возвышенность Среднерусская возвыш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температура, °С 9,0 6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июля, °С 21,9 2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января, °С -3,7 -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 температура, °С 36,2 3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температура, °С -25,0 -27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садков, мм. 563 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ветра, м/с 3,2 4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туманных дней 70-80 70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снежного покрова, дней 70-90 100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ропольская возвышенность лежит на рубеже постоянного взаимодействия воздушных масс, идущих с запада и востока. Здесь часто развиваются сложные фронтальные процессы в атмосфере, быстро и неожиданно меняющие погоду. Ветры на Ставропольской возвышенности часто имеют направление, связанное с направлением долин и гряд возвышенностей. Это горно-долинные ветра, особенно часто наблюдающиеся в летнее время. Весной и зимой в долинах они сменяются теплыми падающими ветрами. Несомненно в тесной связи с общим расчленением рельефа возвышенности находится и резкое преобладание юго-восточных ветров. Ветры западные и юго-западные редки и мало - продолжительны. Сила ветра на Ставропольской возвышенности очень быстро и неожиданно изменяется. В Ставрополе средняя годовая скорость ветра равна 3,2 м/сек (Гниловской, Панов, 19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Среднерусской возвышенности также умеренно-континентальный, но с достаточным увлажнением. Так как она находится на водоразделе, то имеет свойственные такому местоположению особенности температурного режима, распределения осадков, частоты повторяемости метеоявлений (Мильков, Двуреченский, Дрозд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оголетним данным среднегодовая температура 6,4°. Наиболее хо-Т лодным месяцем является февраль со среднемесячной температурой -10, -11°. Абсолютная минимальная температура -40°, средняя минимальная - -27,3°. Продолжительность безморозного периода составляет 154 дня. Число дней со снежным покровом - 100-120. Лето достаточно жаркое, средняя максимальная температура 32,0°. Самый теплый месяц июль, со среднемесячной температурой 21,3°. Годовая сумма осадков составляет 549 мм. Из них на теплый период приходится от 304мм, а на холодный 245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 В таблицах использованы данные, опубликованные в работах Ф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ькова, В.Н. Двуреченского, К.А.Дроздова и др. (1990), В.Н. Тихомирова (Флора Липецкой области, 1996), А.Л. Иванова (1998), данные, полученные метеостанцией заповедника «Галичья гора». Разность температур между изучаемыми регионами составляет 3-4 градуса. Климат Среднерусской возвышенности более холодный, с продолжительным снежным покровом. Оба региона характеризуются хорошим увлаж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ые территории характеризуются преобладанием черноземных почв разной мощности. Все разнообразие почв связано с эволюцией территорий, изменениями литологического состава подстилающих пород и местными климатическими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ысокая часть Ставропольской возвышенности — Ставропольские высоты, выделяется своими предгорными черноземными почвами, мощностью до 1,5-2 м. Здесь отмечаются следующие типы почв: выщелочен-ные черноземы, деградированные черноземы, тучные черноземы, черноземы склонов. В западных частях возвышенности встречаются солонцеватые черноземы, развивающихся на соленосных неогеновых и палеогеновых глинах. Также распространенны предкавказские карбонатные черноземы. Восточная часть Ставропольской возвышенности, благодаря большому расчле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и, имеет пестрый состав почв. На выходах соленосных глинистых отложений развиваются глинистые солонцеватые черноземы. Они чередуются с участками солонцов и солончаков. Нередко встречаются почвы каштанового типа (Глиновской, Панов, 1946; Антыков, Стомарев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реднерусской возвышенности, в условиях пересеченного рельефа и достаточно влажного климата, распространены серые оподзоленные лесные почвы и выщелоченные черноземы. Почвенный покров так же характеризуются непостоянством и пестротой зависящей от форм рельефа и подпочв. Закономерным является приуроченность наиболее оподзоленных почв лесостепи к возвышенным районам с резко пересеченным рельефом (Миль-ков, 1950). Почвообразующими породами на территориях не покрывавшихся днепровским ледником служат лессовидные суглинки элювиально — делювиального происхождения. Мощность их колеблется от 2-5 м на водоразделах и до 10-15 м - на склонах речных долин и балок. На территориях, покрывавшихся днепровским ледником (восточная окраина возвышенности), почвы сформировались преимущественно на покровных лессовидных глинах, подстилаемой мореной днепровского оледенения, мощностью 1-10 м. Мощность покровных лессовидных глин колеблется от 3 до 15 м (Ахтырцев, Ахтырцев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наших исследований - луговые степи связаны преимущественно с выщелоченными черноземами суглинистыми и глинистыми по механическому составу. В меньшей степени они встречаются на оподзоленных черноземах, черноземах осадочно-карбонатных щебневатых и сильно щебни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состав и свойства почв, встречающихся под луговыми степ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щелоченных черноземов характерна темная окраска в горизонте А, относительно растянутый профиль по вертикали, хорошо выраженная комковато-зернистая структура в горизонте А, наличие аллювиального красно-бурого горизонта ВС и отсутствия вскипания от соляной кислоты в поч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9:00Z</dcterms:created>
  <dc:creator>www.diplomrus.ru ®</dc:creator>
  <dc:description/>
  <cp:keywords/>
  <dc:language>en-US</dc:language>
  <cp:lastModifiedBy>Снетенчуки</cp:lastModifiedBy>
  <dcterms:modified xsi:type="dcterms:W3CDTF">2010-02-04T16:19:00Z</dcterms:modified>
  <cp:revision>2</cp:revision>
  <dc:subject/>
  <dc:title>www.diplomrus.ru ®</dc:title>
</cp:coreProperties>
</file>