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Южно-Уральский государственный природный заповедник: история научных исследований и хозяйственной деятельности. (Обзор литературы).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Научные исследования на территории Южно-Уральского заповедника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зученность лесов Южного Урала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стория формирования растительности Южного Урала (в пределах Южно-Уральского заповедника)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История хозяйственного освоения и использования лесов Южно-Уральского заповедника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Выводы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риродно-климатические условия Южно-Уральского заповедника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рограмма и методика работ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Эколого-лесоводственная характеристика лесов Южно-Уральского заповедника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Общая характеристика лесов Южно-Уральского заповедника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Таксационная характеристика и жизненное состояние темнохвойных лесов Южно-Уральского заповедника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Анализ флоры Южно-Уральского заповедника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1. Общая характеристика флоры Южно-Уральского заповедника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2. Флора темнохвойных лесов Южно-Уральского заповедника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3. Эколого-ценотическая структура темнохвойных лесов Южно-Уральского заповедника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4. Флора производных лесов Южно-Уральского заповедника 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Выводы 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Лесовозобновительный потенциал темнохвойных лесов Южно-Уральского заповедника 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Характеристика естественного подпологового возобновления в темнохвойных лесах Южно-Уральского заповедника 9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5.2. Особенности роста и индивидуального развития пихты сибирской (</w:t>
      </w:r>
      <w:r>
        <w:rPr>
          <w:rFonts w:cs="Times New Roman" w:ascii="Times New Roman" w:hAnsi="Times New Roman"/>
          <w:lang w:val="en-US"/>
        </w:rPr>
        <w:t>Abies</w:t>
      </w:r>
      <w:r>
        <w:rPr>
          <w:rFonts w:cs="Times New Roman" w:ascii="Times New Roman" w:hAnsi="Times New Roman"/>
          <w:lang w:val="ru-RU"/>
        </w:rPr>
        <w:t xml:space="preserve"> </w:t>
      </w:r>
      <w:r>
        <w:rPr>
          <w:rFonts w:cs="Times New Roman" w:ascii="Times New Roman" w:hAnsi="Times New Roman"/>
          <w:lang w:val="en-US"/>
        </w:rPr>
        <w:t>sibirica</w:t>
      </w:r>
      <w:r>
        <w:rPr>
          <w:rFonts w:cs="Times New Roman" w:ascii="Times New Roman" w:hAnsi="Times New Roman"/>
          <w:lang w:val="ru-RU"/>
        </w:rPr>
        <w:t xml:space="preserve"> </w:t>
      </w:r>
      <w:r>
        <w:rPr>
          <w:rFonts w:cs="Times New Roman" w:ascii="Times New Roman" w:hAnsi="Times New Roman"/>
          <w:lang w:val="en-US"/>
        </w:rPr>
        <w:t>Ledeb</w:t>
      </w:r>
      <w:r>
        <w:rPr>
          <w:rFonts w:cs="Times New Roman" w:ascii="Times New Roman" w:hAnsi="Times New Roman"/>
          <w:lang w:val="ru-RU"/>
        </w:rPr>
        <w:t>.) на начальных этапах онтогенеза 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Выводы 113 Заключение 115 Выводы 119 Список литературы 120 Приложения 13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Горные темнохвойные леса Южного Урала, формируя зональный тип растительности и являясь мощным средообразующим фактором, выступают важным центром биоразнообразия данного региона. Участки слабонарушенных коренных темнохвойных лесов Южного Урала сохранились только на заповедных территориях. Функционирование этих лесных экосистем, где отсутствует прямое антропогенное воздействие, обусловлено природными процессами и режимами. В исследуемом районе проходят границы ареалов темнохвойных и широколиственных пород деревьев (Горчаковский, 1972; Попов, 1980). Древесные виды, находясь в экстремальных лесорастительных условиях, остро реагируют на изменения климатических и экологических условий. В связи с этим, горные темнохвойные леса выступают в качестве важных объектов регионального экологического мониторинга и индикаторов глобальных изменений среды. В то же время горные темнохвойные леса на Южном Урале до настоящего времени остаются слабоизученными.</w:t>
      </w:r>
    </w:p>
    <w:p>
      <w:pPr>
        <w:pStyle w:val="Normal"/>
        <w:rPr/>
      </w:pPr>
      <w:r>
        <w:rPr/>
      </w:r>
    </w:p>
    <w:p>
      <w:pPr>
        <w:pStyle w:val="Normal"/>
        <w:rPr/>
      </w:pPr>
      <w:r>
        <w:rPr/>
        <w:t>Цель работы: - изучение современного состояния и естественного возобновления темнохвойных лесов Южного Урала (на примере Южно-Уральского государственного природного заповедника).</w:t>
      </w:r>
    </w:p>
    <w:p>
      <w:pPr>
        <w:pStyle w:val="Normal"/>
        <w:rPr/>
      </w:pPr>
      <w:r>
        <w:rPr/>
      </w:r>
    </w:p>
    <w:p>
      <w:pPr>
        <w:pStyle w:val="Normal"/>
        <w:rPr/>
      </w:pPr>
      <w:r>
        <w:rPr/>
        <w:t>Для достижения поставленной цели решались следующие задачи:</w:t>
      </w:r>
    </w:p>
    <w:p>
      <w:pPr>
        <w:pStyle w:val="Normal"/>
        <w:rPr/>
      </w:pPr>
      <w:r>
        <w:rPr/>
      </w:r>
    </w:p>
    <w:p>
      <w:pPr>
        <w:pStyle w:val="Normal"/>
        <w:rPr/>
      </w:pPr>
      <w:r>
        <w:rPr/>
        <w:t>1. Дать эколого-лесоводственную характеристику коренных и производных темнохвойных лесов ЮУГПЗ.</w:t>
      </w:r>
    </w:p>
    <w:p>
      <w:pPr>
        <w:pStyle w:val="Normal"/>
        <w:rPr/>
      </w:pPr>
      <w:r>
        <w:rPr/>
      </w:r>
    </w:p>
    <w:p>
      <w:pPr>
        <w:pStyle w:val="Normal"/>
        <w:rPr/>
      </w:pPr>
      <w:r>
        <w:rPr/>
        <w:t>2. Охарактеризовать лесовозобновительный потенциал коренных и производных темнохвойных лесов ЮУГПЗ.</w:t>
      </w:r>
    </w:p>
    <w:p>
      <w:pPr>
        <w:pStyle w:val="Normal"/>
        <w:rPr/>
      </w:pPr>
      <w:r>
        <w:rPr/>
      </w:r>
    </w:p>
    <w:p>
      <w:pPr>
        <w:pStyle w:val="Normal"/>
        <w:rPr/>
      </w:pPr>
      <w:r>
        <w:rPr/>
        <w:t>3. Изучить особенности роста и индивидуального развития пихты сибирской (Abies sibirica Ledeb.) на начальных этапах онтогенеза.</w:t>
      </w:r>
    </w:p>
    <w:p>
      <w:pPr>
        <w:pStyle w:val="Normal"/>
        <w:rPr/>
      </w:pPr>
      <w:r>
        <w:rPr/>
      </w:r>
    </w:p>
    <w:p>
      <w:pPr>
        <w:pStyle w:val="Normal"/>
        <w:rPr/>
      </w:pPr>
      <w:r>
        <w:rPr/>
        <w:t>Научная новизна. Впервые для условий горно-лесной зоны Южного Урала приведена количественная характеристика естественных лесовозобновительных процессов под пологом коренных и производных</w:t>
      </w:r>
    </w:p>
    <w:p>
      <w:pPr>
        <w:pStyle w:val="Normal"/>
        <w:rPr/>
      </w:pPr>
      <w:r>
        <w:rPr/>
      </w:r>
    </w:p>
    <w:p>
      <w:pPr>
        <w:pStyle w:val="Normal"/>
        <w:rPr/>
      </w:pPr>
      <w:r>
        <w:rPr/>
        <w:t>5</w:t>
      </w:r>
    </w:p>
    <w:p>
      <w:pPr>
        <w:pStyle w:val="Normal"/>
        <w:rPr/>
      </w:pPr>
      <w:r>
        <w:rPr/>
      </w:r>
    </w:p>
    <w:p>
      <w:pPr>
        <w:pStyle w:val="Normal"/>
        <w:rPr/>
      </w:pPr>
      <w:r>
        <w:rPr/>
        <w:t>темнохвойных лесов. При изучении естественных лесовозобновительных процессов получены количественные характеристики феномена вегетативного размножения пихты сибирской (Abies sibirica Ledeb.) для условий Южного Урала Особенности роста и индивидуального развития пихты на начальных этапах онтогенеза изучались с учетом точного календарного возраста.</w:t>
      </w:r>
    </w:p>
    <w:p>
      <w:pPr>
        <w:pStyle w:val="Normal"/>
        <w:rPr/>
      </w:pPr>
      <w:r>
        <w:rPr/>
      </w:r>
    </w:p>
    <w:p>
      <w:pPr>
        <w:pStyle w:val="Normal"/>
        <w:rPr/>
      </w:pPr>
      <w:r>
        <w:rPr/>
        <w:t>Теоретическая значимость работы. Материалы диссертации позволяют осветить ряд малоизвестных сторон в естественном подпологовом возобновлении горных темнохвойных лесов Южного Урала. Результаты исследования раскрывают особенности роста и индивидуального развития пихты на начальных этапах онтогенеза в пессимальных условиях под пологом древостоев.</w:t>
      </w:r>
    </w:p>
    <w:p>
      <w:pPr>
        <w:pStyle w:val="Normal"/>
        <w:rPr/>
      </w:pPr>
      <w:r>
        <w:rPr/>
      </w:r>
    </w:p>
    <w:p>
      <w:pPr>
        <w:pStyle w:val="Normal"/>
        <w:rPr/>
      </w:pPr>
      <w:r>
        <w:rPr/>
        <w:t>Практическая значимость. Результаты исследований могут быть использованы в качестве теоретической базы для разработки системы мероприятий по охране и восстановлению коренных темнохвойных лесов Южного Урала. Материалы могут послужить основой для построения лесотипологической схемы лесов Южного Урала.</w:t>
      </w:r>
    </w:p>
    <w:p>
      <w:pPr>
        <w:pStyle w:val="Normal"/>
        <w:rPr/>
      </w:pPr>
      <w:r>
        <w:rPr/>
      </w:r>
    </w:p>
    <w:p>
      <w:pPr>
        <w:pStyle w:val="Normal"/>
        <w:rPr/>
      </w:pPr>
      <w:r>
        <w:rPr/>
        <w:t>Связь темы диссертации с плановыми исследованиями. Работа выполнена при поддержке АН РБ в рамках научно-технических программ: «Оптимизация использования и расширенное воспроизводство биологических ресурсов Башкортостана» (1993-1995), «Оптимизация функционирования и использования потенциала биологических систем Республики Башкортостан» (2000-2002), «Состояние, устойчивость и продуктивность биологических систем РБ» (2003-2004), при поддержке Россиийского фонда фундаментальных исследований в рамках проекта "Возобновительный потенциал темнохвойных лесов на границе ареала в Южно-Уральском государственном природном заповеднике (Республика Башкортостан)» (грант № 05-04-97903 р_агидель_а),</w:t>
      </w:r>
    </w:p>
    <w:p>
      <w:pPr>
        <w:pStyle w:val="Normal"/>
        <w:rPr/>
      </w:pPr>
      <w:r>
        <w:rPr/>
      </w:r>
    </w:p>
    <w:p>
      <w:pPr>
        <w:pStyle w:val="Normal"/>
        <w:rPr/>
      </w:pPr>
      <w:r>
        <w:rPr/>
        <w:t>Апробация работы. Основные положения диссертации докладывались и обсуждались на научно-практической конференции «Леса Башкортостана: современное состояние и перспективы» (Уфа, 1997); научной конференции</w:t>
      </w:r>
    </w:p>
    <w:p>
      <w:pPr>
        <w:pStyle w:val="Normal"/>
        <w:rPr/>
      </w:pPr>
      <w:r>
        <w:rPr/>
      </w:r>
    </w:p>
    <w:p>
      <w:pPr>
        <w:pStyle w:val="Normal"/>
        <w:rPr/>
      </w:pPr>
      <w:r>
        <w:rPr/>
        <w:t>6</w:t>
      </w:r>
    </w:p>
    <w:p>
      <w:pPr>
        <w:pStyle w:val="Normal"/>
        <w:rPr/>
      </w:pPr>
      <w:r>
        <w:rPr/>
      </w:r>
    </w:p>
    <w:p>
      <w:pPr>
        <w:pStyle w:val="Normal"/>
        <w:rPr/>
      </w:pPr>
      <w:r>
        <w:rPr/>
        <w:t>«Фауна и флора Республики Башкортостан: проблемы их изучения и охраны». (Уфа, 1999); международной научной конференции «Биоразнообразие и биоресурсы Урала и сопредельных территорий» (Оренбург, 2001); региональной научно-практической конференции «Традиционные и инновационные технологии обучения в начальной школе. Новое тысячелетие: проблемы и перспективы» (Стерлитамак, 2001); научно-практической конференции «Лесное образование. Наука и хозяйство» (Уфа, 2003); всероссийской научной конференции «Охрана растительного и животного мира Поволжья и сопредельных территорий» (Пенза, 2003); международная научная конференция «Заповедное дело России: принципы, проблемы, приоритеты». (Бахилова поляна, 2003); научно-практической конференции «Проблемы особо охраняемых природных территорий европейского Севера» (Сыктывкар, 2004); региональной научно-практической конференции «Проблемы сохранения биоразнообразия на Южном Урале» (Уфа, 2004).</w:t>
      </w:r>
    </w:p>
    <w:p>
      <w:pPr>
        <w:pStyle w:val="Normal"/>
        <w:rPr/>
      </w:pPr>
      <w:r>
        <w:rPr/>
      </w:r>
    </w:p>
    <w:p>
      <w:pPr>
        <w:pStyle w:val="Normal"/>
        <w:rPr/>
      </w:pPr>
      <w:r>
        <w:rPr/>
        <w:t>Декларация личного участия автора. Автором определены цель и задачи работы, подготовлена программа исследований, выполнена работа по планированию, выбору и обоснованию методов. В течение полевых сезонов 1993-2004 гг. автор участвовал в закладке пробных площадей, лично осуществил сбор образцов и обработку их в лабораторных условиях. Автором лично выполнена математическая обработка, анализ и обобщение полученных результатов.</w:t>
      </w:r>
    </w:p>
    <w:p>
      <w:pPr>
        <w:pStyle w:val="Normal"/>
        <w:rPr/>
      </w:pPr>
      <w:r>
        <w:rPr/>
      </w:r>
    </w:p>
    <w:p>
      <w:pPr>
        <w:pStyle w:val="Normal"/>
        <w:rPr/>
      </w:pPr>
      <w:r>
        <w:rPr/>
        <w:t>Положения, выносимые на защиту:</w:t>
      </w:r>
    </w:p>
    <w:p>
      <w:pPr>
        <w:pStyle w:val="Normal"/>
        <w:rPr/>
      </w:pPr>
      <w:r>
        <w:rPr/>
      </w:r>
    </w:p>
    <w:p>
      <w:pPr>
        <w:pStyle w:val="Normal"/>
        <w:rPr/>
      </w:pPr>
      <w:r>
        <w:rPr/>
        <w:t>Многообразие форм рельефа ЮУГПЗ, длительная история формирования растительного покрова и хозяйственная деятельность человека (до установления заповедного режима) обусловили формирование на территории ЮУГПЗ сложных по структуре и породному составу лесных сообществ;</w:t>
      </w:r>
    </w:p>
    <w:p>
      <w:pPr>
        <w:pStyle w:val="Normal"/>
        <w:rPr/>
      </w:pPr>
      <w:r>
        <w:rPr/>
      </w:r>
    </w:p>
    <w:p>
      <w:pPr>
        <w:pStyle w:val="Normal"/>
        <w:rPr/>
      </w:pPr>
      <w:r>
        <w:rPr/>
        <w:t>- Естественный лесовозобновительный процесс под пологом древостоев коренных типов леса на территории ЮУГПЗ в большинстве изученных местообитаний обеспечивает успешную замену древостоя основного полога, в</w:t>
      </w:r>
    </w:p>
    <w:p>
      <w:pPr>
        <w:pStyle w:val="Normal"/>
        <w:rPr/>
      </w:pPr>
      <w:r>
        <w:rPr/>
      </w:r>
    </w:p>
    <w:p>
      <w:pPr>
        <w:pStyle w:val="Normal"/>
        <w:rPr/>
      </w:pPr>
      <w:r>
        <w:rPr/>
        <w:t>7 производных - ведет к восстановлению исходных типов леса;</w:t>
      </w:r>
    </w:p>
    <w:p>
      <w:pPr>
        <w:pStyle w:val="Normal"/>
        <w:rPr/>
      </w:pPr>
      <w:r>
        <w:rPr/>
      </w:r>
    </w:p>
    <w:p>
      <w:pPr>
        <w:pStyle w:val="Normal"/>
        <w:rPr/>
      </w:pPr>
      <w:r>
        <w:rPr/>
        <w:t>- Успешность естественного подпологового возобновления пихты сибирской (Abies sibirica Ledeb.), одного из основных лесообразователей темнохвойных лесов Южного Урала, обеспечивается рядом эколого-биологических особенностей этого вида (способностью к формированию ксилоризомы и вегетативному возобновлению).</w:t>
      </w:r>
    </w:p>
    <w:p>
      <w:pPr>
        <w:pStyle w:val="Normal"/>
        <w:rPr/>
      </w:pPr>
      <w:r>
        <w:rPr/>
      </w:r>
    </w:p>
    <w:p>
      <w:pPr>
        <w:pStyle w:val="Normal"/>
        <w:rPr/>
      </w:pPr>
      <w:r>
        <w:rPr/>
        <w:t>Публикации. Автором опубликовано 15 научных работ, в том числе 12 по теме диссертации.</w:t>
      </w:r>
    </w:p>
    <w:p>
      <w:pPr>
        <w:pStyle w:val="Normal"/>
        <w:rPr/>
      </w:pPr>
      <w:r>
        <w:rPr/>
      </w:r>
    </w:p>
    <w:p>
      <w:pPr>
        <w:pStyle w:val="Normal"/>
        <w:rPr/>
      </w:pPr>
      <w:r>
        <w:rPr/>
        <w:t>Работа проводилась в 1993-2005 годах в лаборатории лесоведения Института биологии Уфимского научного центра РАН.</w:t>
      </w:r>
    </w:p>
    <w:p>
      <w:pPr>
        <w:pStyle w:val="Normal"/>
        <w:rPr/>
      </w:pPr>
      <w:r>
        <w:rPr/>
      </w:r>
    </w:p>
    <w:p>
      <w:pPr>
        <w:pStyle w:val="Normal"/>
        <w:rPr/>
      </w:pPr>
      <w:r>
        <w:rPr/>
        <w:t>Выражаю глубокую благодарность своему научному руководителю -доктору биологических наук, профессору А.Ю.Кулагину, а также коллегам из Института биологии Уфимского научного центра РАН, и прежде всего, кандидату биологических наук, научному сотруднику А.Н.Давыдычеву за практическую помощь в работе и советы при подготовке рукописи диссертации.</w:t>
      </w:r>
    </w:p>
    <w:p>
      <w:pPr>
        <w:pStyle w:val="Normal"/>
        <w:rPr/>
      </w:pPr>
      <w:r>
        <w:rPr/>
      </w:r>
    </w:p>
    <w:p>
      <w:pPr>
        <w:pStyle w:val="Normal"/>
        <w:rPr/>
      </w:pPr>
      <w:r>
        <w:rPr/>
        <w:t>Настоящая работа выполнена благодаря практической помощи директора Южно-Уральского государственного природного заповедника Ф.Х.Алибаева, научных сотрудников лаборатории лесоведения Института биологии Уфимского научного центра РАН к.б.н. Г.А.Зайцева и А.А.Кулагина, научных сотрудников Южно-Уральского государственного природного заповедника Р.Г.Байтерякова, В.П.Назарова, В.Н.Алексеева, лаборантов Ю.В.Назаровой, З.К.Галеевой.</w:t>
      </w:r>
    </w:p>
    <w:p>
      <w:pPr>
        <w:pStyle w:val="Normal"/>
        <w:rPr/>
      </w:pPr>
      <w:r>
        <w:rPr/>
      </w:r>
    </w:p>
    <w:p>
      <w:pPr>
        <w:pStyle w:val="Normal"/>
        <w:rPr/>
      </w:pPr>
      <w:r>
        <w:rPr/>
        <w:t>8</w:t>
      </w:r>
    </w:p>
    <w:p>
      <w:pPr>
        <w:pStyle w:val="Normal"/>
        <w:rPr/>
      </w:pPr>
      <w:r>
        <w:rPr/>
      </w:r>
    </w:p>
    <w:p>
      <w:pPr>
        <w:pStyle w:val="Normal"/>
        <w:rPr/>
      </w:pPr>
      <w:r>
        <w:rPr/>
        <w:t>1. Южно-Уральский государственный природный заповедник: история научных исследований и хозяйственной деятельности.</w:t>
      </w:r>
    </w:p>
    <w:p>
      <w:pPr>
        <w:pStyle w:val="Normal"/>
        <w:rPr/>
      </w:pPr>
      <w:r>
        <w:rPr/>
      </w:r>
    </w:p>
    <w:p>
      <w:pPr>
        <w:pStyle w:val="Normal"/>
        <w:rPr/>
      </w:pPr>
      <w:r>
        <w:rPr/>
        <w:t>(Обзор литературы)</w:t>
      </w:r>
    </w:p>
    <w:p>
      <w:pPr>
        <w:pStyle w:val="Normal"/>
        <w:rPr/>
      </w:pPr>
      <w:r>
        <w:rPr/>
      </w:r>
    </w:p>
    <w:p>
      <w:pPr>
        <w:pStyle w:val="Normal"/>
        <w:rPr/>
      </w:pPr>
      <w:r>
        <w:rPr/>
        <w:t>1.1. Научные исследования на территории Южно-Уральского заповедника</w:t>
      </w:r>
    </w:p>
    <w:p>
      <w:pPr>
        <w:pStyle w:val="Normal"/>
        <w:rPr/>
      </w:pPr>
      <w:r>
        <w:rPr/>
      </w:r>
    </w:p>
    <w:p>
      <w:pPr>
        <w:pStyle w:val="Normal"/>
        <w:rPr/>
      </w:pPr>
      <w:r>
        <w:rPr/>
        <w:t>Первые краткие сведения о флоре и растительности территории ЮУГПЗ приводятся в изданных дневниках участников академических экспедиций XVIII века И.И. Лепехина (1802) и И. Георги (Georgi, 1775) (цит. по Горчаковскому, 1966), побывавших в этом районе соответственно в 1770 и 1773 гг.</w:t>
      </w:r>
    </w:p>
    <w:p>
      <w:pPr>
        <w:pStyle w:val="Normal"/>
        <w:rPr/>
      </w:pPr>
      <w:r>
        <w:rPr/>
      </w:r>
    </w:p>
    <w:p>
      <w:pPr>
        <w:pStyle w:val="Normal"/>
        <w:rPr/>
      </w:pPr>
      <w:r>
        <w:rPr/>
        <w:t>В XIX веке сборы растений на горном массиве Ямантау проводили: А.А. Леман (A. Leman) в 1939 г., Ю.К. Шелль в 1878 г., а на хребте Зигальга -О.А. Федченко и Б.А. Федченко в 1892 г. Коллекция А.А. Лемана в связи с его смертью была впоследствии обработана А.А. Бунге, материалы опубликованы (Bunge, 1852). Ю.К. Шелль, О.А. Федченко и Б.А. Федченко опубликовали материалы исследований в известных флористических сводках (Шелль, 1883; Федченко, 1894). Ю.К. Шелль в своей работе привел данные о нахождении на Ямантау ряда высокогорных видов, известно его высказывание о различии высокогорных флор Ямантау и Иремеля. Завершает список исследователей XIX века А. Меч (1896), опубликовавший данные о флоре и растительности хребта Ямантау.</w:t>
      </w:r>
    </w:p>
    <w:p>
      <w:pPr>
        <w:pStyle w:val="Normal"/>
        <w:rPr/>
      </w:pPr>
      <w:r>
        <w:rPr/>
      </w:r>
    </w:p>
    <w:p>
      <w:pPr>
        <w:pStyle w:val="Normal"/>
        <w:rPr/>
      </w:pPr>
      <w:r>
        <w:rPr/>
        <w:t>После 30 летнего перерыва, связанного с войнами и революционными событиями, ботанические исследования были продолжены в 20-е годы. В 1923 г. на территории заповедника работала комплексная экспедиция АН СССР. Участник этой экспедиции С.Н. Недригайлов (1928) исследовал лесную растительность.</w:t>
      </w:r>
    </w:p>
    <w:p>
      <w:pPr>
        <w:pStyle w:val="Normal"/>
        <w:rPr/>
      </w:pPr>
      <w:r>
        <w:rPr/>
      </w:r>
    </w:p>
    <w:p>
      <w:pPr>
        <w:pStyle w:val="Normal"/>
        <w:rPr/>
      </w:pPr>
      <w:r>
        <w:rPr/>
        <w:t>В 1926 г. район заповедника посетила ботаническая экспедиция под руководством Б.А. Федченко. Б.А. Федченко проводил сборы растений на хребте Зигальга. Участник этой экспедиции Е.Г. Бобров изучал</w:t>
      </w:r>
    </w:p>
    <w:p>
      <w:pPr>
        <w:pStyle w:val="Normal"/>
        <w:rPr/>
      </w:pPr>
      <w:r>
        <w:rPr/>
      </w:r>
    </w:p>
    <w:p>
      <w:pPr>
        <w:pStyle w:val="Normal"/>
        <w:rPr/>
      </w:pPr>
      <w:r>
        <w:rPr/>
        <w:t>9</w:t>
      </w:r>
    </w:p>
    <w:p>
      <w:pPr>
        <w:pStyle w:val="Normal"/>
        <w:rPr/>
      </w:pPr>
      <w:r>
        <w:rPr/>
      </w:r>
    </w:p>
    <w:p>
      <w:pPr>
        <w:pStyle w:val="Normal"/>
        <w:rPr/>
      </w:pPr>
      <w:r>
        <w:rPr/>
        <w:t>растительность массива Ямантау. Им была опубликована статья о высотных поясах растительности на этом массиве (Bobroff, 1928). В 1927 г. флору и растительность массива Ямантау, а также хребтов Зигальга и Нары исследовал СЮ. Липшиц (Липшиц, 1929). В 1929 г. в районе массива Ямантау побывала Л.Н. Тюлина, описавшая горнотаежные леса и высокогорные луга (цит. по Крашенинникову, Кучеровской-Рожанец, 1941).</w:t>
      </w:r>
    </w:p>
    <w:p>
      <w:pPr>
        <w:pStyle w:val="Normal"/>
        <w:rPr/>
      </w:pPr>
      <w:r>
        <w:rPr/>
      </w:r>
    </w:p>
    <w:p>
      <w:pPr>
        <w:pStyle w:val="Normal"/>
        <w:rPr/>
      </w:pPr>
      <w:r>
        <w:rPr/>
        <w:t>Изучение флоры и растительности района было продолжено в 40-е годы XX века. В 1940 г. на хребте Машак и массиве Ямантау собирал коллекцию растений Б.А. Тихомиров. В этом же году на хребтах Зигальга и Машак проводила геоботанические исследования Л.А. Соколова (1951).</w:t>
      </w:r>
    </w:p>
    <w:p>
      <w:pPr>
        <w:pStyle w:val="Normal"/>
        <w:rPr/>
      </w:pPr>
      <w:r>
        <w:rPr/>
      </w:r>
    </w:p>
    <w:p>
      <w:pPr>
        <w:pStyle w:val="Normal"/>
        <w:rPr/>
      </w:pPr>
      <w:r>
        <w:rPr/>
        <w:t>В 1942-1943 гг. проводили экспедиционные исследования сотрудники Ботанического института Академии наук Украины, авторы «Определителя растений Башкирской АССР» (1966) - М.И. Котов, А.Л. Лыпа, В.И. Грубов. В 1942 г. А.Л. Лыпа на Ямантау описал тундрово-высокогорную форму ели сибирской (1944). В 1943 г. высокогорную флору и растительность хребтов Машак и Зигальга исследовал М.И. Котов (1947, 1959). Вместе с М.И. Котовым проводил флористические сборы В.И. Грубов.</w:t>
      </w:r>
    </w:p>
    <w:p>
      <w:pPr>
        <w:pStyle w:val="Normal"/>
        <w:rPr/>
      </w:pPr>
      <w:r>
        <w:rPr/>
      </w:r>
    </w:p>
    <w:p>
      <w:pPr>
        <w:pStyle w:val="Normal"/>
        <w:rPr/>
      </w:pPr>
      <w:r>
        <w:rPr/>
        <w:t>50-е годы прошлого столетия знаменуют собой новый этап в изучении флоры и растительности района. В 1950 г. П.Л. Горчаковский положил начало комплексным исследованиям высокогорной флоры и растительности массива Ямантау (Горчаковский, 1954). В 1952 г. им проведены исследования на хребтах Зигальга, Машак и Нары, материалы исследований приводятся в фундаментальных работах о высокогорной флоре и растительности Урала (1966, 1975). В 1955 г. на массиве Ямантау, хребтах Зигальга и Бакты проводила исследования К.Н.Игошина (1961).</w:t>
      </w:r>
    </w:p>
    <w:p>
      <w:pPr>
        <w:pStyle w:val="Normal"/>
        <w:rPr/>
      </w:pPr>
      <w:r>
        <w:rPr/>
      </w:r>
    </w:p>
    <w:p>
      <w:pPr>
        <w:pStyle w:val="Normal"/>
        <w:rPr/>
      </w:pPr>
      <w:r>
        <w:rPr/>
        <w:t>В 1962 г. на Ямантау побывала экспедиция лаборатории растительных ресурсов Института биологии БФ АН СССР под руководством Е.В. Кучерова, с целью изучения ресурсов лекарственных растений. После .проведенных исследований по инициативе лаборатории в 1970 г. на массиве</w:t>
      </w:r>
    </w:p>
    <w:p>
      <w:pPr>
        <w:pStyle w:val="Normal"/>
        <w:rPr/>
      </w:pPr>
      <w:r>
        <w:rPr/>
      </w:r>
    </w:p>
    <w:p>
      <w:pPr>
        <w:pStyle w:val="Normal"/>
        <w:rPr/>
      </w:pPr>
      <w:r>
        <w:rPr/>
        <w:t>10</w:t>
      </w:r>
    </w:p>
    <w:p>
      <w:pPr>
        <w:pStyle w:val="Normal"/>
        <w:rPr/>
      </w:pPr>
      <w:r>
        <w:rPr/>
      </w:r>
    </w:p>
    <w:p>
      <w:pPr>
        <w:pStyle w:val="Normal"/>
        <w:rPr/>
      </w:pPr>
      <w:r>
        <w:rPr/>
        <w:t>Ямантау в гольцовом поясе был учрежден комплексный заказник по охране лекарственных растений на площади 220 га (Кучеров, 1973).</w:t>
      </w:r>
    </w:p>
    <w:p>
      <w:pPr>
        <w:pStyle w:val="Normal"/>
        <w:rPr/>
      </w:pPr>
      <w:r>
        <w:rPr/>
      </w:r>
    </w:p>
    <w:p>
      <w:pPr>
        <w:pStyle w:val="Normal"/>
        <w:rPr/>
      </w:pPr>
      <w:r>
        <w:rPr/>
        <w:t>В 1970 г. на некоторых участках ЮУГПЗ Ю.Ф. Косоуровым (1973) проведены исследования происхождение осинников горно-лесной зоны Южного Урала. В 1973 г. в районе массива Ямантау собирал гербарий известный ботаник В.Б. Куваев.</w:t>
      </w:r>
    </w:p>
    <w:p>
      <w:pPr>
        <w:pStyle w:val="Normal"/>
        <w:rPr/>
      </w:pPr>
      <w:r>
        <w:rPr/>
      </w:r>
    </w:p>
    <w:p>
      <w:pPr>
        <w:pStyle w:val="Normal"/>
        <w:rPr/>
      </w:pPr>
      <w:r>
        <w:rPr/>
        <w:t>Начиная с 1982 г. на территории заповедника флористические и геоботанические исследования проводят сотрудники лаборатории геоботаники Института биологии УНЦ РАН (Мулдашев, 1985; Баишева, 1997, 2000). Ими исследованы высокогорные сообщества и хвойные леса западной части ЮУГПЗ (Широких, Горичев, 2004; Журавлева, Широких, 2004).</w:t>
      </w:r>
    </w:p>
    <w:p>
      <w:pPr>
        <w:pStyle w:val="Normal"/>
        <w:rPr/>
      </w:pPr>
      <w:r>
        <w:rPr/>
      </w:r>
    </w:p>
    <w:p>
      <w:pPr>
        <w:pStyle w:val="Normal"/>
        <w:rPr/>
      </w:pPr>
      <w:r>
        <w:rPr/>
        <w:t>Список ботанических исследований, проведенных на территории нынешнего ЮУГПЗ приведены в хронологическом порядке далее (табл. 1.1).</w:t>
      </w:r>
    </w:p>
    <w:p>
      <w:pPr>
        <w:pStyle w:val="Normal"/>
        <w:rPr/>
      </w:pPr>
      <w:r>
        <w:rPr/>
      </w:r>
    </w:p>
    <w:p>
      <w:pPr>
        <w:pStyle w:val="Normal"/>
        <w:rPr/>
      </w:pPr>
      <w:r>
        <w:rPr/>
        <w:t>Таблица 1.1. Ботанические исследования на территории ЮУГПЗ в XIX и XX веках</w:t>
      </w:r>
    </w:p>
    <w:p>
      <w:pPr>
        <w:pStyle w:val="Normal"/>
        <w:rPr/>
      </w:pPr>
      <w:r>
        <w:rPr/>
      </w:r>
    </w:p>
    <w:p>
      <w:pPr>
        <w:pStyle w:val="Normal"/>
        <w:rPr/>
      </w:pPr>
      <w:r>
        <w:rPr/>
        <w:t>Исследователи Год исследований Район исследований</w:t>
      </w:r>
    </w:p>
    <w:p>
      <w:pPr>
        <w:pStyle w:val="Normal"/>
        <w:rPr/>
      </w:pPr>
      <w:r>
        <w:rPr/>
      </w:r>
    </w:p>
    <w:p>
      <w:pPr>
        <w:pStyle w:val="Normal"/>
        <w:rPr/>
      </w:pPr>
      <w:r>
        <w:rPr/>
        <w:t>И.И. Лепехин 1770 хр.Зигальга</w:t>
      </w:r>
    </w:p>
    <w:p>
      <w:pPr>
        <w:pStyle w:val="Normal"/>
        <w:rPr/>
      </w:pPr>
      <w:r>
        <w:rPr/>
      </w:r>
    </w:p>
    <w:p>
      <w:pPr>
        <w:pStyle w:val="Normal"/>
        <w:rPr/>
      </w:pPr>
      <w:r>
        <w:rPr/>
        <w:t>И. Георги 1773 массив Ямантау, хр.Машак, Зигальга</w:t>
      </w:r>
    </w:p>
    <w:p>
      <w:pPr>
        <w:pStyle w:val="Normal"/>
        <w:rPr/>
      </w:pPr>
      <w:r>
        <w:rPr/>
      </w:r>
    </w:p>
    <w:p>
      <w:pPr>
        <w:pStyle w:val="Normal"/>
        <w:rPr/>
      </w:pPr>
      <w:r>
        <w:rPr/>
        <w:t>А. АЛеман 1839 массив Ямантау</w:t>
      </w:r>
    </w:p>
    <w:p>
      <w:pPr>
        <w:pStyle w:val="Normal"/>
        <w:rPr/>
      </w:pPr>
      <w:r>
        <w:rPr/>
      </w:r>
    </w:p>
    <w:p>
      <w:pPr>
        <w:pStyle w:val="Normal"/>
        <w:rPr/>
      </w:pPr>
      <w:r>
        <w:rPr/>
        <w:t>Ю.К. Шелль 1878 массив Ямантау</w:t>
      </w:r>
    </w:p>
    <w:p>
      <w:pPr>
        <w:pStyle w:val="Normal"/>
        <w:rPr/>
      </w:pPr>
      <w:r>
        <w:rPr/>
      </w:r>
    </w:p>
    <w:p>
      <w:pPr>
        <w:pStyle w:val="Normal"/>
        <w:rPr/>
      </w:pPr>
      <w:r>
        <w:rPr/>
        <w:t>О.А. Федченко, Б.А. Федченко 1892 хр.Зигальга</w:t>
      </w:r>
    </w:p>
    <w:p>
      <w:pPr>
        <w:pStyle w:val="Normal"/>
        <w:rPr/>
      </w:pPr>
      <w:r>
        <w:rPr/>
      </w:r>
    </w:p>
    <w:p>
      <w:pPr>
        <w:pStyle w:val="Normal"/>
        <w:rPr/>
      </w:pPr>
      <w:r>
        <w:rPr/>
        <w:t>А. Меч 1895 массив Ямантау</w:t>
      </w:r>
    </w:p>
    <w:p>
      <w:pPr>
        <w:pStyle w:val="Normal"/>
        <w:rPr/>
      </w:pPr>
      <w:r>
        <w:rPr/>
      </w:r>
    </w:p>
    <w:p>
      <w:pPr>
        <w:pStyle w:val="Normal"/>
        <w:rPr/>
      </w:pPr>
      <w:r>
        <w:rPr/>
        <w:t>С.Н. Недригайлов 1923 центральный район ЮУГПЗ</w:t>
      </w:r>
    </w:p>
    <w:p>
      <w:pPr>
        <w:pStyle w:val="Normal"/>
        <w:rPr/>
      </w:pPr>
      <w:r>
        <w:rPr/>
      </w:r>
    </w:p>
    <w:p>
      <w:pPr>
        <w:pStyle w:val="Normal"/>
        <w:rPr/>
      </w:pPr>
      <w:r>
        <w:rPr/>
        <w:t>Б.А. Федченко 1926 хр.Зигальга</w:t>
      </w:r>
    </w:p>
    <w:p>
      <w:pPr>
        <w:pStyle w:val="Normal"/>
        <w:rPr/>
      </w:pPr>
      <w:r>
        <w:rPr/>
      </w:r>
    </w:p>
    <w:p>
      <w:pPr>
        <w:pStyle w:val="Normal"/>
        <w:rPr/>
      </w:pPr>
      <w:r>
        <w:rPr/>
        <w:t>Е.Г. Бобров 1926 массив Ямантау</w:t>
      </w:r>
    </w:p>
    <w:p>
      <w:pPr>
        <w:pStyle w:val="Normal"/>
        <w:rPr/>
      </w:pPr>
      <w:r>
        <w:rPr/>
      </w:r>
    </w:p>
    <w:p>
      <w:pPr>
        <w:pStyle w:val="Normal"/>
        <w:rPr/>
      </w:pPr>
      <w:r>
        <w:rPr/>
        <w:t>СЮ. Липшиц 1927 массив Ямантау, хр.Зигальга, хр.Нары</w:t>
      </w:r>
    </w:p>
    <w:p>
      <w:pPr>
        <w:pStyle w:val="Normal"/>
        <w:rPr/>
      </w:pPr>
      <w:r>
        <w:rPr/>
      </w:r>
    </w:p>
    <w:p>
      <w:pPr>
        <w:pStyle w:val="Normal"/>
        <w:rPr/>
      </w:pPr>
      <w:r>
        <w:rPr/>
        <w:t>Л.Н. Тюлина 1929 массив Ямантау</w:t>
      </w:r>
    </w:p>
    <w:p>
      <w:pPr>
        <w:pStyle w:val="Normal"/>
        <w:rPr/>
      </w:pPr>
      <w:r>
        <w:rPr/>
      </w:r>
    </w:p>
    <w:p>
      <w:pPr>
        <w:pStyle w:val="Normal"/>
        <w:rPr/>
      </w:pPr>
      <w:r>
        <w:rPr/>
        <w:t>Б.А. Тихомиров 1940 хр.Машак, массив Ямантау</w:t>
      </w:r>
    </w:p>
    <w:p>
      <w:pPr>
        <w:pStyle w:val="Normal"/>
        <w:rPr/>
      </w:pPr>
      <w:r>
        <w:rPr/>
      </w:r>
    </w:p>
    <w:p>
      <w:pPr>
        <w:pStyle w:val="Normal"/>
        <w:rPr/>
      </w:pPr>
      <w:r>
        <w:rPr/>
        <w:t>Л.А. Соколова 1940 хр.Зигальга</w:t>
      </w:r>
    </w:p>
    <w:p>
      <w:pPr>
        <w:pStyle w:val="Normal"/>
        <w:rPr/>
      </w:pPr>
      <w:r>
        <w:rPr/>
      </w:r>
    </w:p>
    <w:p>
      <w:pPr>
        <w:pStyle w:val="Normal"/>
        <w:rPr/>
      </w:pPr>
      <w:r>
        <w:rPr/>
        <w:t>М.И. Котов 1943 хр.Машак, хр.Зигальга</w:t>
      </w:r>
    </w:p>
    <w:p>
      <w:pPr>
        <w:pStyle w:val="Normal"/>
        <w:rPr/>
      </w:pPr>
      <w:r>
        <w:rPr/>
      </w:r>
    </w:p>
    <w:p>
      <w:pPr>
        <w:pStyle w:val="Normal"/>
        <w:rPr/>
      </w:pPr>
      <w:r>
        <w:rPr/>
        <w:t>В.И. Грубов 1943 хр.Машак, хр.Зигальга</w:t>
      </w:r>
    </w:p>
    <w:p>
      <w:pPr>
        <w:pStyle w:val="Normal"/>
        <w:rPr/>
      </w:pPr>
      <w:r>
        <w:rPr/>
      </w:r>
    </w:p>
    <w:p>
      <w:pPr>
        <w:pStyle w:val="Normal"/>
        <w:rPr/>
      </w:pPr>
      <w:r>
        <w:rPr/>
        <w:t>А.Л.Лыпа 1942 массив Ямантау</w:t>
      </w:r>
    </w:p>
    <w:p>
      <w:pPr>
        <w:pStyle w:val="Normal"/>
        <w:rPr/>
      </w:pPr>
      <w:r>
        <w:rPr/>
      </w:r>
    </w:p>
    <w:p>
      <w:pPr>
        <w:pStyle w:val="Normal"/>
        <w:rPr/>
      </w:pPr>
      <w:r>
        <w:rPr/>
        <w:t>П.Л. Горчаковский 1950, 1952 массив Ямантау, хр.Машак,.Нары, Зигальга</w:t>
      </w:r>
    </w:p>
    <w:p>
      <w:pPr>
        <w:pStyle w:val="Normal"/>
        <w:rPr/>
      </w:pPr>
      <w:r>
        <w:rPr/>
      </w:r>
    </w:p>
    <w:p>
      <w:pPr>
        <w:pStyle w:val="Normal"/>
        <w:rPr/>
      </w:pPr>
      <w:r>
        <w:rPr/>
        <w:t>К.Н. Игошина 1955 массив Ямантау, хр.Зигальга</w:t>
      </w:r>
    </w:p>
    <w:p>
      <w:pPr>
        <w:pStyle w:val="Normal"/>
        <w:rPr/>
      </w:pPr>
      <w:r>
        <w:rPr/>
      </w:r>
    </w:p>
    <w:p>
      <w:pPr>
        <w:pStyle w:val="Normal"/>
        <w:rPr/>
      </w:pPr>
      <w:r>
        <w:rPr/>
        <w:t>Е.В. Кучеров и др. 1962 массив Ямантау</w:t>
      </w:r>
    </w:p>
    <w:p>
      <w:pPr>
        <w:pStyle w:val="Normal"/>
        <w:rPr/>
      </w:pPr>
      <w:r>
        <w:rPr/>
      </w:r>
    </w:p>
    <w:p>
      <w:pPr>
        <w:pStyle w:val="Normal"/>
        <w:rPr/>
      </w:pPr>
      <w:r>
        <w:rPr/>
        <w:t>В.Б. Куваев 1973 массив Ямантау</w:t>
      </w:r>
    </w:p>
    <w:p>
      <w:pPr>
        <w:pStyle w:val="Normal"/>
        <w:rPr/>
      </w:pPr>
      <w:r>
        <w:rPr/>
      </w:r>
    </w:p>
    <w:p>
      <w:pPr>
        <w:pStyle w:val="Normal"/>
        <w:rPr/>
      </w:pPr>
      <w:r>
        <w:rPr/>
        <w:t>11</w:t>
      </w:r>
    </w:p>
    <w:p>
      <w:pPr>
        <w:pStyle w:val="Normal"/>
        <w:rPr/>
      </w:pPr>
      <w:r>
        <w:rPr/>
      </w:r>
    </w:p>
    <w:p>
      <w:pPr>
        <w:pStyle w:val="Normal"/>
        <w:rPr/>
      </w:pPr>
      <w:r>
        <w:rPr/>
        <w:t>Изучение геологического строения территории ЮУГПЗ началось в 80-е годы XIX века А.П. Карпинским и Ф.Н. Чернышевым (1886). Интенсивно геологические исследования на территории ЮУГПЗ проводились в конце 20-х годов и были продолжены в 30-е годы XX столетия. Геологическое строение отдельных частей ЮУГПЗ достаточно детально исследовано в 30-е годы XX столетия геологами А.И. Ивановым (1937), О.П. Горяиновой, Э.А. Фальковой (1940). В последующем геологические исследования на территории заповедника проводились в 60-е годы А.Ф. Ротарем (1974), в 70-е годы В.И. Козловым (1978, 1982). В этот период выполнен комплекс геологосъемочных (масштаба 1:50000) и геолого-разведочных работ. В 80-90-е годы геологические исследования проводились А.В. Масловым (1988) и др. Исследования продолжаются и в наши дни.</w:t>
      </w:r>
    </w:p>
    <w:p>
      <w:pPr>
        <w:pStyle w:val="Normal"/>
        <w:rPr/>
      </w:pPr>
      <w:r>
        <w:rPr/>
      </w:r>
    </w:p>
    <w:p>
      <w:pPr>
        <w:pStyle w:val="Normal"/>
        <w:rPr/>
      </w:pPr>
      <w:r>
        <w:rPr/>
        <w:t>Рельеф заповедника в разное время исследовали А.А. Григорьев (1925), Н.А. Преображенский (1941), Н.В. Башенина (1948), И.П. Кадильников (1975).</w:t>
      </w:r>
    </w:p>
    <w:p>
      <w:pPr>
        <w:pStyle w:val="Normal"/>
        <w:rPr/>
      </w:pPr>
      <w:r>
        <w:rPr/>
      </w:r>
    </w:p>
    <w:p>
      <w:pPr>
        <w:pStyle w:val="Normal"/>
        <w:rPr/>
      </w:pPr>
      <w:r>
        <w:rPr/>
        <w:t>Ландшафты центральной среднегорной части заповедника (район массива Ямантау) детально исследованы И.П. Кадильниковым (1975), который выделил в этом районе четыре типа ландшафтов: горнотаежные западноматериковые, субгольцовые лесолуговые, горные тундры и гольцы западноматериковые.</w:t>
      </w:r>
    </w:p>
    <w:p>
      <w:pPr>
        <w:pStyle w:val="Normal"/>
        <w:rPr/>
      </w:pPr>
      <w:r>
        <w:rPr/>
      </w:r>
    </w:p>
    <w:p>
      <w:pPr>
        <w:pStyle w:val="Normal"/>
        <w:rPr/>
      </w:pPr>
      <w:r>
        <w:rPr/>
        <w:t>Болотные экосистемы в начале 30-х годов XX столетия исследовались А.А. Генкелем и Е.И. Осташевой (1933). Были исследованы и описаны высокогорные висячие болота в районе массива Ямантау. На одном из болот - Сычином, расположенном на высоте 1300 м н. у. м. в подгольцовом поясе проведен палинологический анализ торфяных отложений, глубина которых достигала 1,75 м. Возраст разреза определен как позднеголоценовый или субатлантический.</w:t>
      </w:r>
    </w:p>
    <w:p>
      <w:pPr>
        <w:pStyle w:val="Normal"/>
        <w:rPr/>
      </w:pPr>
      <w:r>
        <w:rPr/>
      </w:r>
    </w:p>
    <w:p>
      <w:pPr>
        <w:pStyle w:val="Normal"/>
        <w:rPr/>
      </w:pPr>
      <w:r>
        <w:rPr/>
        <w:t>Позже в 70-х годах болото в этом районе исследовали Н.К. Панова, В.И. Маковский (1987). В наиболее глубокой центральной осоково-сфагновой части болота были отобраны образцы торфа для анализа.</w:t>
      </w:r>
    </w:p>
    <w:p>
      <w:pPr>
        <w:pStyle w:val="Normal"/>
        <w:rPr/>
      </w:pPr>
      <w:r>
        <w:rPr/>
      </w:r>
    </w:p>
    <w:p>
      <w:pPr>
        <w:pStyle w:val="Normal"/>
        <w:rPr/>
      </w:pPr>
      <w:r>
        <w:rPr/>
        <w:t>12</w:t>
      </w:r>
    </w:p>
    <w:p>
      <w:pPr>
        <w:pStyle w:val="Normal"/>
        <w:rPr/>
      </w:pPr>
      <w:r>
        <w:rPr/>
      </w:r>
    </w:p>
    <w:p>
      <w:pPr>
        <w:pStyle w:val="Normal"/>
        <w:rPr/>
      </w:pPr>
      <w:r>
        <w:rPr/>
        <w:t>Почвенный покров заповедника до настоящего времени остается слабо изученным, детальных исследований на территории заповедника не проводилось. В 1923 году отдельные участки заповедника посетила экспедиция Академии наук СССР под руководством А.А. Григорьева (1928). В 50-е годы высокогорные почвы изучались К.П. Богатыревым (Богатырев, Ногина, 1962). В 1966-1970 гг. почвы некоторых участков заповедника исследовались экспедицией лаборатории почвоведения Института биологии Башкирского филиала АН СССР. Выявлены закономерности распространения и генезис почв, дана их агрохимическая характеристика (Бурангулова, Мукатанов, 1973; Мукатанов, 1982).</w:t>
      </w:r>
    </w:p>
    <w:p>
      <w:pPr>
        <w:pStyle w:val="Normal"/>
        <w:rPr/>
      </w:pPr>
      <w:r>
        <w:rPr/>
      </w:r>
    </w:p>
    <w:p>
      <w:pPr>
        <w:pStyle w:val="Normal"/>
        <w:rPr/>
      </w:pPr>
      <w:r>
        <w:rPr/>
        <w:t>С организацией заповедника (в 1979 г.) сотрудниками научного отдела ЮУГПЗ проводится инвентаризация флоры высших растений. В настоящее время на территории ЮУГПЗ выявлено 665 видов высших растений (Горичев, Алибаев, 2004). Проведены исследования состояния популяций редких видов (Горичев, 2001, 2003, 2004).</w:t>
      </w:r>
    </w:p>
    <w:p>
      <w:pPr>
        <w:pStyle w:val="Normal"/>
        <w:rPr/>
      </w:pPr>
      <w:r>
        <w:rPr/>
      </w:r>
    </w:p>
    <w:p>
      <w:pPr>
        <w:pStyle w:val="Normal"/>
        <w:rPr/>
      </w:pPr>
      <w:r>
        <w:rPr/>
        <w:t>Э.З. Баишевой (2000) обработана коллекция мхов, собранная в разное время на территории заповедника сотрудниками Института биологии УНЦ, а также собственные материалы, собранные во время экспедиционных исследований на территории ЮУГПЗ, в результате чего выявлено 172 вида мохообразных.</w:t>
      </w:r>
    </w:p>
    <w:p>
      <w:pPr>
        <w:pStyle w:val="Normal"/>
        <w:rPr/>
      </w:pPr>
      <w:r>
        <w:rPr/>
      </w:r>
    </w:p>
    <w:p>
      <w:pPr>
        <w:pStyle w:val="Normal"/>
        <w:rPr/>
      </w:pPr>
      <w:r>
        <w:rPr/>
        <w:t>Инвентаризацию лишайников в заповеднике начиная с 1987 г. проводила Н.С. Байтерякова (1999, 2003), ею собрана значительная коллекция, определено 169 видов.</w:t>
      </w:r>
    </w:p>
    <w:p>
      <w:pPr>
        <w:pStyle w:val="Normal"/>
        <w:rPr/>
      </w:pPr>
      <w:r>
        <w:rPr/>
      </w:r>
    </w:p>
    <w:p>
      <w:pPr>
        <w:pStyle w:val="Normal"/>
        <w:rPr/>
      </w:pPr>
      <w:r>
        <w:rPr/>
        <w:t>Инвентаризацию грибов проводили A.M. Хабибуллина (1999) и Н.С. Байтерякова (2004). В настоящее время выявлен 121 вид грибов.</w:t>
      </w:r>
    </w:p>
    <w:p>
      <w:pPr>
        <w:pStyle w:val="Normal"/>
        <w:rPr/>
      </w:pPr>
      <w:r>
        <w:rPr/>
      </w:r>
    </w:p>
    <w:p>
      <w:pPr>
        <w:pStyle w:val="Normal"/>
        <w:rPr/>
      </w:pPr>
      <w:r>
        <w:rPr/>
        <w:t>В 1997-2000 гг. в юго-западной части заповедника Н.А Шмелевым (2002) проведены исследования почвенных водорослей лесных сообществ. В результате исследований выявлено 177 видов почвенных водорослей, относящихся к 4 отделам, 8 классам, 13 порядкам и 28 семействам.</w:t>
      </w:r>
    </w:p>
    <w:p>
      <w:pPr>
        <w:pStyle w:val="Normal"/>
        <w:rPr/>
      </w:pPr>
      <w:r>
        <w:rPr/>
      </w:r>
    </w:p>
    <w:p>
      <w:pPr>
        <w:pStyle w:val="Normal"/>
        <w:rPr/>
      </w:pPr>
      <w:r>
        <w:rPr/>
        <w:t>13</w:t>
      </w:r>
    </w:p>
    <w:p>
      <w:pPr>
        <w:pStyle w:val="Normal"/>
        <w:rPr/>
      </w:pPr>
      <w:r>
        <w:rPr/>
      </w:r>
    </w:p>
    <w:p>
      <w:pPr>
        <w:pStyle w:val="Normal"/>
        <w:rPr/>
      </w:pPr>
      <w:r>
        <w:rPr/>
        <w:t>Фаунистические и зоологические исследования на территории заповедника стали проводиться с момента организации заповедника. Зарегистрировано 48 видов млекопитающих, 179 видов птиц, 5 видов пресмыкающихся, 5 видов земноводных и 18 видов рыб.</w:t>
      </w:r>
    </w:p>
    <w:p>
      <w:pPr>
        <w:pStyle w:val="Normal"/>
        <w:rPr/>
      </w:pPr>
      <w:r>
        <w:rPr/>
      </w:r>
    </w:p>
    <w:p>
      <w:pPr>
        <w:pStyle w:val="Normal"/>
        <w:rPr/>
      </w:pPr>
      <w:r>
        <w:rPr/>
        <w:t>Фауна млекопитающих выявлена в основном в первые годы, несколько позже других выявлены редко встречаемые виды насекомоядных, грызунов и рукокрылых (Байтеряков, 1996). Фауна птиц исследовалась в разное время О.В.Адриановой, В.Н.Алексеевым (2003) и В.Н.Гололобовым (1999). Последний список видов птиц, составленный В.Н. Алексеевым (не опубликован), включает 179 видов. Фауна амфибий, рептилий и рыб исследовалась Р.Г. Байтеряковым (1999; 2003).</w:t>
      </w:r>
    </w:p>
    <w:p>
      <w:pPr>
        <w:pStyle w:val="Normal"/>
        <w:rPr/>
      </w:pPr>
      <w:r>
        <w:rPr/>
      </w:r>
    </w:p>
    <w:p>
      <w:pPr>
        <w:pStyle w:val="Normal"/>
        <w:rPr/>
      </w:pPr>
      <w:r>
        <w:rPr/>
        <w:t>Фауна беспозвоночных заповедника изучена лишь частично. Исследовались в основном отдельные группы насекомых. Фаунистические исследования проводили в разное время сотрудники заповедника Б.Н. Кашеваров (1986) (жесткокрылые), И.И. Карпеева . (1990) (полужесткокрылые), Н.С. Байтерякова (2003) (двукрылые). Чешуекрылые исследовались всеми исследователями. Водные насекомые - поденки, веснянки и ручейники, а также гельминты рыб и амфибий исследовались студентами БГУ под руководством М.Г. Баянова и Г.М. Григорчак. Р.Г. Байтеряковым в составе почвенной мезофауны выявлено 14 видов брюхоногих моллюсков.</w:t>
      </w:r>
    </w:p>
    <w:p>
      <w:pPr>
        <w:pStyle w:val="Normal"/>
        <w:rPr/>
      </w:pPr>
      <w:r>
        <w:rPr/>
      </w:r>
    </w:p>
    <w:p>
      <w:pPr>
        <w:pStyle w:val="Normal"/>
        <w:rPr/>
      </w:pPr>
      <w:r>
        <w:rPr/>
        <w:t>Всего выявлено 835 видов насекомых из 12 отрядов: в т.ч. 322 вида (19 семейств) жесткокрылых, 246 видов (35 семейств) чешуекрылых, 122 вида (6 семейств) двукрылых, 74 вида (16 семейств) - полужесткокрылых, 20 видов (9 семейств) стрекоз, 20 видов (8 семейств) перепончатокрылых, 9 видов поденок, 6 видов прямокрылых, 6 видов равнокрылых, 3 вида сетчатокрылых, 4 вида веснянок, 3 вида ручейников. Выявлено беспозвоночных в т.ч. 1 вид олигохет, 1 вид пиявок, 4 вида моллюсков, а также 12 видов гельминтов рыб и амфибий, в т.ч. 1 вид моногеней, 1 вид ленточных червей, 5 видов трематод, 1 вид скребней, 5 видов нематод.</w:t>
      </w:r>
    </w:p>
    <w:p>
      <w:pPr>
        <w:pStyle w:val="Normal"/>
        <w:rPr/>
      </w:pPr>
      <w:r>
        <w:rPr/>
      </w:r>
    </w:p>
    <w:p>
      <w:pPr>
        <w:pStyle w:val="Normal"/>
        <w:rPr/>
      </w:pPr>
      <w:r>
        <w:rPr/>
        <w:t>14</w:t>
      </w:r>
    </w:p>
    <w:p>
      <w:pPr>
        <w:pStyle w:val="Normal"/>
        <w:rPr/>
      </w:pPr>
      <w:r>
        <w:rPr/>
      </w:r>
    </w:p>
    <w:p>
      <w:pPr>
        <w:pStyle w:val="Normal"/>
        <w:rPr/>
      </w:pPr>
      <w:r>
        <w:rPr/>
        <w:t>В 2001 г. сотрудниками Самарского госуниверситета И.В. Дюжаевой и Т.А. Трофимовой (2004) выявлены новые виды насекомых: И.В. Дюжаевой выявлено 156 видов из 8 отрядов, Т.А.Трофимовой выявлено 144 видов чешуекрылых.</w:t>
      </w:r>
    </w:p>
    <w:p>
      <w:pPr>
        <w:pStyle w:val="Normal"/>
        <w:rPr/>
      </w:pPr>
      <w:r>
        <w:rPr/>
      </w:r>
    </w:p>
    <w:p>
      <w:pPr>
        <w:pStyle w:val="Normal"/>
        <w:rPr/>
      </w:pPr>
      <w:r>
        <w:rPr/>
        <w:t>1.2. Изученность лесов Южного Урала</w:t>
      </w:r>
    </w:p>
    <w:p>
      <w:pPr>
        <w:pStyle w:val="Normal"/>
        <w:rPr/>
      </w:pPr>
      <w:r>
        <w:rPr/>
      </w:r>
    </w:p>
    <w:p>
      <w:pPr>
        <w:pStyle w:val="Normal"/>
        <w:rPr/>
      </w:pPr>
      <w:r>
        <w:rPr/>
        <w:t>На Южном Урале до настоящего времени основными объектами исследований были широколиственные (Горчаковский, 1972) и сосновые леса (Положенцев, 1974; Фильрозе и др., 1990; Мартыненко и др., 2003).</w:t>
      </w:r>
    </w:p>
    <w:p>
      <w:pPr>
        <w:pStyle w:val="Normal"/>
        <w:rPr/>
      </w:pPr>
      <w:r>
        <w:rPr/>
      </w:r>
    </w:p>
    <w:p>
      <w:pPr>
        <w:pStyle w:val="Normal"/>
        <w:rPr/>
      </w:pPr>
      <w:r>
        <w:rPr/>
        <w:t>Темнохвойные леса Южного Урала до сих пор остаются слабо изученными. Известны лишь несколько работ посвященных изучению отдельных аспектов строения и функционирования этих лесов. Исследовались типологическая структура, восстановительно-возрастная динамика лесов (Андреев, 2002, 2003), а также структура травянистого яруса (Иванова, 2003, 2004). Последними авторами исследования проводились в 1991-1996 гг. на соседней с ЮУГПЗ территории Катав-Ивановского лесхоза Челябинской области. В пределах Республики Башкортостан на Южном Урале исследовались процессы возобновления на сплошных вырубках (Муратов, Амирханова, 1997).</w:t>
      </w:r>
    </w:p>
    <w:p>
      <w:pPr>
        <w:pStyle w:val="Normal"/>
        <w:rPr/>
      </w:pPr>
      <w:r>
        <w:rPr/>
      </w:r>
    </w:p>
    <w:p>
      <w:pPr>
        <w:pStyle w:val="Normal"/>
        <w:rPr/>
      </w:pPr>
      <w:r>
        <w:rPr/>
        <w:t>До организации ЮУГПЗ леса на этой территории не исследовались. В литературных источниках можно найти лишь схематические и геоботанические описания растительных сообществ (Недригайлов, 1928; Крашенинников, Кучеровская-Рожанец, 1941; Соколова, 1951; Котов, 1959; Горчаковский, 1954). Из лесоведческих работ выполненных на территории заповедника известна лишь публикация Ю.Ф.Косоурова (1973), посвященная исследованию происхождению осинников.</w:t>
      </w:r>
    </w:p>
    <w:p>
      <w:pPr>
        <w:pStyle w:val="Normal"/>
        <w:rPr/>
      </w:pPr>
      <w:r>
        <w:rPr/>
      </w:r>
    </w:p>
    <w:p>
      <w:pPr>
        <w:pStyle w:val="Normal"/>
        <w:rPr/>
      </w:pPr>
      <w:r>
        <w:rPr/>
        <w:t>После организации ЮУГПЗ научными сотрудниками заповедника начали проводиться отдельные исследования. В 1981-1989 гг. на территории ЮУГПЗ проводилась инвентаризация бортевых деревьев (Горичев,</w:t>
      </w:r>
    </w:p>
    <w:p>
      <w:pPr>
        <w:pStyle w:val="Normal"/>
        <w:rPr/>
      </w:pPr>
      <w:r>
        <w:rPr/>
      </w:r>
    </w:p>
    <w:p>
      <w:pPr>
        <w:pStyle w:val="Normal"/>
        <w:rPr/>
      </w:pPr>
      <w:r>
        <w:rPr/>
        <w:t>15</w:t>
      </w:r>
    </w:p>
    <w:p>
      <w:pPr>
        <w:pStyle w:val="Normal"/>
        <w:rPr/>
      </w:pPr>
      <w:r>
        <w:rPr/>
      </w:r>
    </w:p>
    <w:p>
      <w:pPr>
        <w:pStyle w:val="Normal"/>
        <w:rPr/>
      </w:pPr>
      <w:r>
        <w:rPr/>
        <w:t>Байтеряков, 1999). В 1987 г. Ф.М. Габдрафиковым (1988) в Ямаштинском лесничестве было сделано 5 геоботанических описаний сплошных вырубок.</w:t>
      </w:r>
    </w:p>
    <w:p>
      <w:pPr>
        <w:pStyle w:val="Normal"/>
        <w:rPr/>
      </w:pPr>
      <w:r>
        <w:rPr/>
      </w:r>
    </w:p>
    <w:p>
      <w:pPr>
        <w:pStyle w:val="Normal"/>
        <w:rPr/>
      </w:pPr>
      <w:r>
        <w:rPr/>
        <w:t>В 1993-1996 гг. на территории заповедника была заложена сеть постоянных пробных площадей в ненарушенных и слабонарушенных лесных биоценозах с целью последующего ведения наблюдений в рамках экологического мониторинга. Опубликованы отдельные материалы, касающиеся таксационных характеристик древостоев с преобладанием темнохвойных видов (Горичев, 1997, 2000), сделана экологическая оценка некоторых лесных сообществ на основе шкалы Э.Ландольта (Полякова, 1999).</w:t>
      </w:r>
    </w:p>
    <w:p>
      <w:pPr>
        <w:pStyle w:val="Normal"/>
        <w:rPr/>
      </w:pPr>
      <w:r>
        <w:rPr/>
      </w:r>
    </w:p>
    <w:p>
      <w:pPr>
        <w:pStyle w:val="Normal"/>
        <w:rPr/>
      </w:pPr>
      <w:r>
        <w:rPr/>
        <w:t>1.3. История формирования растительности Южного Урала (в пределах Южно-Уральского заповедника)</w:t>
      </w:r>
    </w:p>
    <w:p>
      <w:pPr>
        <w:pStyle w:val="Normal"/>
        <w:rPr/>
      </w:pPr>
      <w:r>
        <w:rPr/>
      </w:r>
    </w:p>
    <w:p>
      <w:pPr>
        <w:pStyle w:val="Normal"/>
        <w:rPr/>
      </w:pPr>
      <w:r>
        <w:rPr/>
        <w:t>Для Южного Урала впервые основные пути развития растительности в плейстоцене и голоцене на основе флорогенетического и ареалогического анализа реликтовой флоры Урала были охарактеризованы в работах И.М. Крашенинникова (1937, 1939). Позже Н.К. Пановой (1982, 1997) по результатам спорово-пыльцевого анализа отложений торфяных болот, расположенных в центральной части Южного Урала, установлена более точная история развития горных лесов и динамика их видового состава в различные периоды голоцена.</w:t>
      </w:r>
    </w:p>
    <w:p>
      <w:pPr>
        <w:pStyle w:val="Normal"/>
        <w:rPr/>
      </w:pPr>
      <w:r>
        <w:rPr/>
      </w:r>
    </w:p>
    <w:p>
      <w:pPr>
        <w:pStyle w:val="Normal"/>
        <w:rPr/>
      </w:pPr>
      <w:r>
        <w:rPr/>
        <w:t>На основе работ Н.К. Пановой, В.И.Маковского (1987) и Н.К. Пановой (1990, 1996, 1997) кратко охарактеризуем историю и условия формирования растительности ЮУГПЗ.</w:t>
      </w:r>
    </w:p>
    <w:p>
      <w:pPr>
        <w:pStyle w:val="Normal"/>
        <w:rPr/>
      </w:pPr>
      <w:r>
        <w:rPr/>
      </w:r>
    </w:p>
    <w:p>
      <w:pPr>
        <w:pStyle w:val="Normal"/>
        <w:rPr/>
      </w:pPr>
      <w:r>
        <w:rPr/>
        <w:t>Современная лесная растительность ЮУГПЗ сформировались в послеледниковый период - в голоцене. В позднеледниковый период, в условиях резко-континентального климата, на территории ЮУГПЗ господствовала безлесная, травяно-кустарниковая растительность. Вероятно, что в наиболее благоприятных в гидротермическом отношении местах (в</w:t>
      </w:r>
    </w:p>
    <w:p>
      <w:pPr>
        <w:pStyle w:val="Normal"/>
        <w:rPr/>
      </w:pPr>
      <w:r>
        <w:rPr/>
      </w:r>
    </w:p>
    <w:p>
      <w:pPr>
        <w:pStyle w:val="Normal"/>
        <w:rPr/>
      </w:pPr>
      <w:r>
        <w:rPr/>
        <w:t>16</w:t>
      </w:r>
    </w:p>
    <w:p>
      <w:pPr>
        <w:pStyle w:val="Normal"/>
        <w:rPr/>
      </w:pPr>
      <w:r>
        <w:rPr/>
      </w:r>
    </w:p>
    <w:p>
      <w:pPr>
        <w:pStyle w:val="Normal"/>
        <w:rPr/>
      </w:pPr>
      <w:r>
        <w:rPr/>
        <w:t>средних частях склонов, преимущественно западной и юго-западной экспозиции) произрастали островные леса и редколесья. В состав этих лесных сообществ входили: ель сибирская, лиственница сибирская, сосна обыкновенная, кедр сибирский и несколько видов берез.</w:t>
      </w:r>
    </w:p>
    <w:p>
      <w:pPr>
        <w:pStyle w:val="Normal"/>
        <w:rPr/>
      </w:pPr>
      <w:r>
        <w:rPr/>
      </w:r>
    </w:p>
    <w:p>
      <w:pPr>
        <w:pStyle w:val="Normal"/>
        <w:rPr/>
      </w:pPr>
      <w:r>
        <w:rPr/>
      </w:r>
    </w:p>
    <w:p>
      <w:pPr>
        <w:pStyle w:val="Normal"/>
        <w:rPr/>
      </w:pPr>
      <w:r>
        <w:rPr/>
        <w:t>К западу от ЮУГПЗ (в юго-западных предгорьях Южного Урала) в это время находились рефугиумы пихты сибирской и широколиственных пород. С потеплением в голоцене эти древесные породы постепенно распространились на территорию ЮУГПЗ.</w:t>
      </w:r>
    </w:p>
    <w:p>
      <w:pPr>
        <w:pStyle w:val="Normal"/>
        <w:rPr/>
      </w:pPr>
      <w:r>
        <w:rPr/>
      </w:r>
    </w:p>
    <w:p>
      <w:pPr>
        <w:pStyle w:val="Normal"/>
        <w:rPr/>
      </w:pPr>
      <w:r>
        <w:rPr/>
        <w:t>В начале раннего голоцена на территории ЮУГПЗ преобладали редкостойные елово-лиственничные леса. К концу раннего голоцена сформировался сомкнутый лесной покров. В это время произрастали, в основном, сосново-березовые леса с участием ели, лиственницы и кедра.</w:t>
      </w:r>
    </w:p>
    <w:p>
      <w:pPr>
        <w:pStyle w:val="Normal"/>
        <w:rPr/>
      </w:pPr>
      <w:r>
        <w:rPr/>
      </w:r>
    </w:p>
    <w:p>
      <w:pPr>
        <w:pStyle w:val="Normal"/>
        <w:rPr/>
      </w:pPr>
      <w:r>
        <w:rPr/>
        <w:t>С началом среднего голоцена наряду с сосновыми лесами начали формироваться темнохвойные леса из ели сибирской и кедра, которые потеснили лиственницу. Постепенно начали распространяться пихта сибирская и широколиственные породы.</w:t>
      </w:r>
    </w:p>
    <w:p>
      <w:pPr>
        <w:pStyle w:val="Normal"/>
        <w:rPr/>
      </w:pPr>
      <w:r>
        <w:rPr/>
      </w:r>
    </w:p>
    <w:p>
      <w:pPr>
        <w:pStyle w:val="Normal"/>
        <w:rPr/>
      </w:pPr>
      <w:r>
        <w:rPr/>
        <w:t>В самый теплый период среднего голоцена, так называемый "оптимум", в горах Южного Урала в т.ч. и на территории ЮУГПЗ произрастали разнообразные по составу лиственно-хвойные леса с участием хвойных (ели, пихты, сосны, кедра) и широколиственных пород (трех видов ильма, липы, дуба, граба, лещины, клена, берез, лиственницы). Пространственное распределение их было обусловлено высотной поясностью, экспозицией склонов и эдафическими особенностями. Широколиственно-темнохвойные леса были распространены на всей территории заповедника и поднимались до высоты 1000 м н. у. м. т.е. на 300-400 м выше современного предела их произрастания на Южном Урале. Лиственница сохранялась лишь местами. Кедр сибирский в это время получил наибольшее распространение.</w:t>
      </w:r>
    </w:p>
    <w:p>
      <w:pPr>
        <w:pStyle w:val="Normal"/>
        <w:rPr/>
      </w:pPr>
      <w:r>
        <w:rPr/>
      </w:r>
    </w:p>
    <w:p>
      <w:pPr>
        <w:pStyle w:val="Normal"/>
        <w:rPr/>
      </w:pPr>
      <w:r>
        <w:rPr/>
        <w:t>С похолоданием в позднем голоцене произошло обеднение состава лесов за счет широколиственной флоры. Исчезли граб и берест, лещина</w:t>
      </w:r>
    </w:p>
    <w:p>
      <w:pPr>
        <w:pStyle w:val="Normal"/>
        <w:rPr/>
      </w:pPr>
      <w:r>
        <w:rPr/>
      </w:r>
    </w:p>
    <w:p>
      <w:pPr>
        <w:pStyle w:val="Normal"/>
        <w:rPr/>
      </w:pPr>
      <w:r>
        <w:rPr/>
        <w:t>17</w:t>
      </w:r>
    </w:p>
    <w:p>
      <w:pPr>
        <w:pStyle w:val="Normal"/>
        <w:rPr/>
      </w:pPr>
      <w:r>
        <w:rPr/>
      </w:r>
    </w:p>
    <w:p>
      <w:pPr>
        <w:pStyle w:val="Normal"/>
        <w:rPr/>
      </w:pPr>
      <w:r>
        <w:rPr/>
        <w:t>отступила за пределы ЮУГПЗ в западные низкогорья, дуб черешчатый, клен остролистный, ильм горный и липа сердцелистная сохранились в западной части ЮУГПЗ, в основном во 2 ярусе и в подлеске широколиственно-темнохвойных лесов. Увеличилась роль пихтово-еловых лесов. Кедр сибирский исчез на Южном Урале уже в историческое время, очевидно, под воздействием антропогенных факторов.</w:t>
      </w:r>
    </w:p>
    <w:p>
      <w:pPr>
        <w:pStyle w:val="Normal"/>
        <w:rPr/>
      </w:pPr>
      <w:r>
        <w:rPr/>
      </w:r>
    </w:p>
    <w:p>
      <w:pPr>
        <w:pStyle w:val="Normal"/>
        <w:rPr/>
      </w:pPr>
      <w:r>
        <w:rPr/>
        <w:t>В целом, в суббореальный и субатлантический периоды состав лесов был близок к современному. Верхний лесной пояс образовывали пихтово-еловые леса. На более низких высотах, преимущественно по склонам восточной экспозиции, а также по долинам рек произрастали сосновые и березово-сосновые леса. В хвойных лесах изредка встречался кедр сибирский. В средней части западных склонов в пихтово-еловых лесах в небольшом количестве встречались липа, ильм, вяз, реже дуб.</w:t>
      </w:r>
    </w:p>
    <w:p>
      <w:pPr>
        <w:pStyle w:val="Normal"/>
        <w:rPr/>
      </w:pPr>
      <w:r>
        <w:rPr/>
      </w:r>
    </w:p>
    <w:p>
      <w:pPr>
        <w:pStyle w:val="Normal"/>
        <w:rPr/>
      </w:pPr>
      <w:r>
        <w:rPr/>
        <w:t>В течение голоцена растительность заповедника претерпела значительные изменения. Островные и редкостойные лиственничные и елово-лиственничные лесные группировки среди тундровой и степной растительности в конце позднеледникового периода после резких и непродолжительных (около 500 лет) климатических колебаний в предбореальный период, сменились в бореальный период вначале сосново-березовой лесостепью с лиственницей, затем сосновыми и еловыми лесами с примесью лиственницы и кедра сибирского.</w:t>
      </w:r>
    </w:p>
    <w:p>
      <w:pPr>
        <w:pStyle w:val="Normal"/>
        <w:rPr/>
      </w:pPr>
      <w:r>
        <w:rPr/>
      </w:r>
    </w:p>
    <w:p>
      <w:pPr>
        <w:pStyle w:val="Normal"/>
        <w:rPr/>
      </w:pPr>
      <w:r>
        <w:rPr/>
        <w:t>В атлантическом периоде значительно расширились площади широколиственно-хвойных лесов. Они распространились из предгорий на центральные горные районы Южного Урала.</w:t>
      </w:r>
    </w:p>
    <w:p>
      <w:pPr>
        <w:pStyle w:val="Normal"/>
        <w:rPr/>
      </w:pPr>
      <w:r>
        <w:rPr/>
      </w:r>
    </w:p>
    <w:p>
      <w:pPr>
        <w:pStyle w:val="Normal"/>
        <w:rPr/>
      </w:pPr>
      <w:r>
        <w:rPr/>
        <w:t>Современная структура растительности заповедника, вертикальная поясность окончательно сформировались в течение суббореального и субатлантического периодов, т. е. за последние 4-4,5 тыс. лет.</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9:00Z</dcterms:created>
  <dc:creator>www.diplomrus.ru ®</dc:creator>
  <dc:description/>
  <cp:keywords/>
  <dc:language>en-US</dc:language>
  <cp:lastModifiedBy>Снетенчуки</cp:lastModifiedBy>
  <dcterms:modified xsi:type="dcterms:W3CDTF">2010-02-04T16:19:00Z</dcterms:modified>
  <cp:revision>2</cp:revision>
  <dc:subject/>
  <dc:title>www.diplomrus.ru ®</dc:title>
</cp:coreProperties>
</file>