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 Введение...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Состояние вопроса оценки экологической опас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ложных отходов. Цель и задачи исследования..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Исследование списанных судов внутреннего пла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к сложного опасного отхода...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Анализ существующего списанного и подлежащего списанию парка судов транспортного флота в России...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количества отходов различного класса опасности в составе сложного отхода в виде судна...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Исследование распределения массы компонентов различного класса опасности по районам судна...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Исследование регрессионных зависимостей масс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тходов различного класса опасности от характеристик 55 районов расположения отходов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Методы исследований и предварительная обработка исходных статистических данных...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ценка тесноты корреляционной связи между массой отходов различных классов опасности и 71 характеристиками районов судна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Обоснование формы связи между массой отходов различного класса опасности и характеристиками 76 районов судна. Построение уравнений регрессии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Разработка методики определения класса опас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ля окружающей среды отходов в виде судов...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ценка показателя степени опасности для окружающе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еды отходов в виде судов...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Порядок определения класса опасности для окружающей среды отходов в виде судов...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Оценка экономической эффективности от внедрения разработанной методики определения класса опасности 97 отходов в виде судов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использованной литературы... 10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д промышленного производства в России в конце XX века привел к резкому сокращению внутренних перевозок. Произошла переориентация фрахтового рынка на смешанные «река-море» перевозки. Поэтому около 7500 судов внутреннего плавания остались невостребованными судох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этих судов (более 30%) и в дальнейшем не могут быть использованы, поскольку списаны и подлежат дальнейшей утилизации, либо их техническое состояние таково, что они должны быть списаны в ближай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илизация судов при имеющихся технологиях разделки и существующих в России ценах на металлолом мало рентабельна, поэтому темпы утилизации судов отстают от темпов их деградации и разрушения. В результате в большинстве акваторий предприятий водного транспорта появляются несанкционированные «свалки металлоло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редотвращения загрязнения окружающей среды (ОС) на этапах проектирования, постройки и эксплуатации судна всесторонне исследована. Контроль выполнения экологических требований при проектировании, постройке и эксплуатации судов осуществляет Российский Речной Регистр. В то же время проблема предотвращения загрязнения ОС на этапе утилизации судна практически не исслед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илизация судна, как часть его жизненного цикла, начинается с момента списания и включает в себя хранение (размещение), собственно процесс утилизации, а также транспортировку (перемещение) судна-отхода к месту утилизации. Все выше перечисленные процедуры относятся к деятельности по обращению с опасными отходами и, в целях предотвращения загрязнения ОС, подлежат в соответствии с законодательством Российской Федерации (РФ) обязательному лицензированию. Хранение, утилизацию и транспортировку судов-отходов в России производят свыше 250 предприятий водного транспорта (судостроительные и судоремонтные заводы, базы отстоя флот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м условием при получении лицензии на право деятельности по обращению с опасными отходами является определение класса опасности отходов, т.е. оценка их экологической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соответствии с действующим законодательством, хозяйствующим субъектам, в том числе и предприятиям водного транспорта, необходимо разработать ряд документов, необходимых для учета и отчетности в области обращения с отходами: сведения об инвентаризации отходов, компонентный состав отходов, наименование отхода в соответствии с федеральным классификатором отходов, паспорт опасного отхода, проект нормативов образования отходов и лимитов на их раз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е значение при разработке выше перечисленных документов имеет также определение класса опасности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определение класса опасности отходов также необходимо при разработке проекта утилизации судна на стадии его проектирования (раздел «Охрана окружающей сред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ценка экологической опасности судна-отхода может быть проведена только с помощью действующего в РФ нормативного документа: «Критерии отнесения опасных отходов к классу опасности для окружающей природной среды» (в дальнейшем «Критерии») с использованием проектно-специфицированных норм расхода материалов, входящих в техническую документацию на судно. Однако, судно-отход является сложным видом отхода и в большинстве случаев содержит более 300 видов различных отходов, поэтому оценка его класса опасности с помощью «Критериев» приводит к принципиальным трудностям. Кроме того, документация по выведенным из эксплуатации судам часто отсутствует. Встречаются также случаи, когда установить даже номер проекта судна невозможно, что вообще исключает возможность использования этой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«Критериев» положены результаты исследований ученых НИИ экологии и гигиены окружающей среды РАМН имени А.Н. Сысина (Ру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, Павлова В.Н.); Государственного института прикладной экологии Минприроды России (Васильченко З.А.), которые позволяют учесть в интегральной форме различные свойства компонентов отхода, характеризующих их отрицательное воздействие на ОС и объективно оценивать опасность сложных отходов с присвоением соответствующего класса опасности. В работах этих ученых изложен способ оценки экологической опасности сложных отходов, основанный на статистической модели, которая позволяет на базе накопленного мировой и отечественной наукой экспериментального материала по опасным свойствам различных веществ, входящих в состав отхода, вероятностным методом давать количественную оценку экологической опасности от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онной работе, оценка экологической опасности отходов в виде судов также сведена к расчету интегральных показателей, характеризующих опасные для ОС свойства эт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диссертационной работе являются суда внутреннего плавания. При выполнении диссертационной работы использованы методы теории вероятностей и математической статистики. Обработка статистических данных, получение ряда аппроксимирующих зависимостей и практические расчеты выполнялись с использованием пакета прикладных программ Microsoft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предложена и обоснована возможность определения экологической опасности судна-отхода с использованием его типа и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исследовано распределение компонентов (материалов) различного класса опасности, составляющих массу судна, по элементам нагрузки масс, которые соответствуют определенным районам су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получены расчетные зависимости определения класса опасности для судов-отходов внутреннего пл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исследования заключается в разработке способа определения класса опасности судна-отхода, позволяющего упростить под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ку необходимой документации и снизить затраты предприятий водного транспорта на этапе утилизации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етодика использована некоммерческим партнерством «Чистая Волга» при выполнении областной комплексной экологической программы санации Волжского судох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методика направлена на согласование в Министерство природных ресурс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и результаты диссертационного исследования докладывались и обсуждались на научно-технической конференции профессорско-преподавательского состава, аспирантов и специалистов ВГАВТа "Транспорт-21 век" в 2003 г.; на II Региональной молодежной научно-технической конференции «Будущее технической науки Нижегородского региона» в Нижегородском государственном техническом университете в 2003 г.; на научно-практической конференции «Проблемы повышения эффективности функционирования и развития транспорта Поволжья» в Нижнем Новгороде в 2003 г.; на восьмой нижегородской сессии молодых ученых (технические науки) в Дзержинске в 2003 г., на Международном форуме "Великие реки" на секции "Проблемы использования и дальнейшего развития внутренних водных путей России" в Нижнем Новгороде в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семь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и состоит из введения, четырех глав, заключения, списка литературы (132 наименования). Работа содержит 114 страниц машинописного текста, включающих 2 с. содержания, 12 с. списка литературы и содержит 5 рисунков и 31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СТОЯНИЕ ВОПРОСА ОЦЕНКИ ЭКОЛОГИЧЕСКОЙ ОПАСНОСТИ СЛОЖНЫХ ОТХОДОВ. ЦЕЛЬ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м мире проблема отходов различных производств является весьма актуальной. Поэтому в результате международного сотрудничества были приняты меры для наведения порядка и создания надежного механизма защиты от экологически необоснованного использования и перемещения опасных отходов. Так, в 1989году была принята Базельская конвенция "О контроле за трансграничной перевозкой опасных отходов и их удалением", которую Россия ратифицировала [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опасность в России, как и в других странах, представляют забытые и несанкционированные захоронения. Количество отходов во всех странах ежегодно нарастает. Так, в России к началу 2003 г. накоплено свыше 100 млрд. т. отходов. В Европе по статистике Европейского агентства по охране окружающей среды (ЕЕА) количество отходов во всех отраслях хозяйства составляет 10-11 тонн на душу населения в год (по данным стран, где учет ведется наиболее полно) [6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систематический учет свалок, захоронений, в том числе и отходов судоходства пока еще не проведен. В целях предотвращения вредного воздействия отходов на окружающую среду (ОС), а также вовлечения таких отходов в хозяйственный оборот в качестве дополнительных источников сырья для определения правовых основ обращения с отходами производства и потребления в 1998 году был принят Закон Российской Федерации (РФ) «Об отходах производства и потребления» (№89-ФЗ от 24.06.98), а также целый ряд подзаконных актов [34, 36, 62, 63, 76, 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чего, получили нормативно-правовую поддержку такие аспекты сферы обращения с отходами производства и потребления как: лицензирование деятельности по обращению с опасными отходами; разработка экологического обоснования лицензируемого вида деятельности с опасными отходами и проектов нормативов образования отходов и лимитов на их размещ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аудит; паспортизация опасных отходов; инвентаризация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ый транспортный комплекс является важнейшим составным элементом экономики России. Однако функционирование водного транспорта естественно сопряжено с негативным воздействием на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проблемами снижения загрязнений функционирующего судоходства за последнее десятилетие резко обозначилась проблема экологической опасности отходов судох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д промышленного производства в России в конце XX века привел к резкому сокращению внутренних перевозок. Произошла переориентация фрахтового рынка на смешанные «река-море» перевозки. Поэтому около 7500 судов внутреннего плавания остались невостребованными судох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этих судов (более 30%) и в дальнейшем не могут быть использованы, поскольку списаны и подлежат дальнейшей утилизации, либо их техническое состояние таково, что они должны быть списаны в ближайш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экологической опасности судов-отходов в таких масштабах актуальна только для России, так как в большинстве стран существуют довольно жесткие требования к размещению судов, выведенных из эксплуатации, а консервация и хранение флота, связаны со значительными материальными издержками. Кроме того, в мире сохраняется высокий спрос на судовой лом, переработка которого осуществляется в целом ряде стран (по некоторым оценкам только один Китай утилизирует более 70 % плавсредств, списанных в странах Евросоюза и США) [1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саясь глубокого анализа причин появления такого количества отходов судоходства в России, следует отметить, что это является следствием социально-экономической ситуации сложившейся в стране за последнее десятиле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илизация судов при имеющихся технологиях разделки и существующих в России ценах на металлолом мало рентабельна, поэтому темпы утилизации судов отстают от темпов их деградации и разрушения. В результат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е акваторий предприятий водного транспорта появляются несанкционированные «свалки металлоло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размещения списанных судов на акваториях предприятий водного транспорта заслуживает особого внимания, так как в прибрежной зоне находятся населенные пункты со всей соответствующей инфраструктурой. Наличие же большого количества судов, выведенных из эксплуатации без надлежащей консервации, ухудшает показатели качества природной среды и, прежде всего качество воды и донных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астание количества отходов судоходства негативно скажется на качестве вод крупных рек России, которые за последние годы оценивались как «загрязненные» (3 класс), а их крупные и мелкие притоки - от «очень загрязненных» до чрезвычайно загрязненных» (4-5 классы качества) [40, 42, 43]. При дальнейшем росте антропогенной нагрузки на притоках крупных рек и отдельных акваториях, в том числе и акваториях предприятий водного транспорта, может произойти экологический регресс — снижение разнообразия сообществ, вплоть до полной ликвидации биоце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нный цикл судна состоит из четырех этапов: проектирование, постройка, эксплуатация и утилизация. Проблема предотвращения загрязнения ОС на этапах проектирования, постройки и эксплуатации судна всесторонне исследована. Контроль выполнения экологических требований при проектировании, постройке и эксплуатации судов осуществляет Российский Речной Регистр (РРР). В то же время проблема предотвращения загрязнения ОС на этапе утилизации судна практически не исслед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едотвращение загрязнения ОС на этапе утилизации судна является актуальной проблемой, требующей всестороннего исследования. Решение ее носит комплексный характер и призвано снизить до рамок допустимого степень вредного воздействия судов-отходов на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илизация судна, как часть его жизненного цикла, начинается с момента списания судна и включает в себя хранение (размещение), собственно процесс утилизации, а также транспортировку (перемещение) судна-отхода к ме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илизации. Все выше перечисленные процедуры относятся к деятельности по обращению с опасными отходами и, в целях предотвращения загрязнения ОС, подлежат в соответствии с законодательством РФ обязательному лицензированию. Хранение, утилизацию и транспортировку судов-отходов в России производят свыше 250 предприятий водного транспорта (судостроительные и судоремонтные заводы, базы отстоя флота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м условием при получении лицензии на право деятельности по обращению с опасными отходами является определение класса опасности отходов, т.е. оценка их экологической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соответствии с действующим законодательством, хозяйствующим субъектам, в том числе и предприятиям водного транспорта, должны разработать ряд документов, необходимых для учета и отчетности в области обращения с отходами: сведения об инвентаризации отходов, компонентный состав отходов, наименование отхода в соответствии с федеральным классификатором отходов, паспорт опасного отхода, проект нормативов образования отходов и лимитов на их раз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е значение при разработке выше перечисленных документов имеет определение класса опасности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определение класса опасности отходов также необходимо при разработке проекта утилизации судна на стадии его проектирования (раздел «Охрана окружающей сред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 действует только один нормативный документ, регламентирующий порядок определения класса опасности отходов. Он называется «Критерии отнесения отходов к классу опасности для окружающей природной среды» (в дальнейшем «Критерии») [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«Критериев» положены результаты исследований ученых НИИ экологии и гигиены окружающей среды имени А.Н. Сысина РАМН (Русакова Н.В., Павлова В.Н.) [76]; Государственного института прикладной экологии Минприроды России (Васильченко З.А.), которые позволяют учесть в интегральной форме различные свойства компонентов отхода, характеризующих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ое воздействие на окружающую среду и объективно оценивать опасность отходов с присвоением соответствующего класса опасности. В работах этих ученых [76] изложен подход к оценке экологической опасности сложных отходов, основанный на статистической модели, которая позволяет на базе накопленного мировой и отечественной наукой экспериментального материала по опасным свойствам различных веществ, входящих в состав отхода, вероятностным методом давать количественную оценку экологической опасности от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идимому, оценку экологической опасности отходов в виде судов также можно свести к расчету интегральных показателей, характеризующих опасные для ОС свойства эт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«Критериями» отнесение отходов к тому или иному классу опасности осуществляется на основании показателя, характеризующего степень опасности отхода при его воздействии на ОС, рассчитанного по сумме показателей опасности компонентов от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любое судно, ставшее отходом можно рассматривать как совокупность различного вида отходов (материалов), для которых известна характеристика экологической опасности (класс опас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необходимым условием для установления класса опасности является знание перечня компонентов отхода и их количественного содержания, которое устанавливается по составу сложного от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опасности для большинства видов отходов (в том числе и компонентов судна-отхода) приведен в «Федеральном классификационном каталоге отходов» [77], который представляет собой перечень образующихся в Российской Федерации отходов, систематизированных по совокупности приоритетных признаков: происхождению, агрегатному и физическому состоянию, опасным свойствам, степени вредного воздействия на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опасности судна-отхода зависит от степени опасности его компонентов, массы которых, по-видимому, зависят от характеристик и параметров районов их сосредоточения на судне. Из теории проектирования судов изв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что массу как судна в целом, так и его отдельных элементов (компонентов) можно оценивать с помощью характеристик (модулей) [26, 84]. Для проведения оценки экологической опасности судно-отход можно представить как совокупность компонентов (видов отходов), имеющих одинаковую степень экологической опасности, т.е. относящихся к одному и тому же классу опасности и выделить районы судна, где сосредоточены компоненты каждого класса опасности, которые имеются в составе судов-отходов. В том случае, если такие районы закономерного сосредоточения компонентов существуют, то в принципе возможно получение математического описания связи между массой отходов различного класса опасности и характеристиками районов судна; в качестве последних могут быть рассмотрены характеристики (модули), предложенные в середине прошлого века Н.К. Дормидонтовым в его работах [26, 84] по исследованию массы элементов весовой нагрузки судов внутреннего и смешанного пл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уда-отходы представлены более чем 300 проектами судов внутреннего плавания различных типов и классов РРР. В зависимости от вида флота судно-отход может содержать от 50 (сухогрузные баржи) до 320 (танкеры) различных видов отходов, что создает принципиальные трудности в оценке экологической опасности этого типа сложных отходов. Для выполнения такой оценки необходимо провести обработку проектной документации, с целью разбивки массы судна на компоненты, а затем сгруппировать компоненты по классам опасности, что требует значительных затрат времени и труда высококвалифицированных специалистов; кроме того проектная документация по выведенным из эксплуатации судам часто отсутствует. Встречаются также случаи, когда установить даже номер проекта судна невозможно, что вообще исключает возможность использования «Критери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ние этих трудностей возможно путем разработки специальной методики для оценки класса опасности судна-отхода, основанной на исследовании статистической зависимости степени экологической опасности судна-отхода (показателя степени опасности) от его характеристик (модулей), ко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ю можно получить в результате обработки статистических материалов, достаточно представительного объема по типам и классам судов, построенным по отечественным проектам в некотором временном диапазоне. В таком случае, определение степени экологической опасности производится через конструктивные характеристики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в литературе имеются работы Зарицкого И.Д., Колотыркина Я.М., Смирнова Б.Н., Connolly R. A., Jaupp H. L., Payer Hans G., Reineke T и других ученых посвященные проблемам оценки экологической опасности отходов судоходства, рассматривающие в основном вопросы износа и долговечности судов; качества судоремонта; проблем коррозии металлов, свойств и токсичности материалов, консервации судов, удалению нефтепродуктов с судов и т. д. [27, 38, 50, 52, 53, 56, 57, 59, 60, 122, 123, 1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з них связано с качественной оценкой воздействия судов на ОС и описанием процессов деградации конструкционных материалов судна в водной среде, а также оценке экологической опасности отдельных судостроительных материалов. Однако в этих работах судно не рассматривается как сложный вид отхода и не определяется его класс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кологической опасности компонентов сложного отхода в виде судна (судостроительных материалов) исследовалось с точки зрения воздействия на различные объекты биосферы многими учёными — Жуком Н.П., Тимофеевой Ю.Н., Хорунжая Г.А., Dixon T.R., De Coste J. В., Tanden H. P., Linda J. и другими учёными. Однако они не рассматривали судно как самостоятельный вид отхода и не ставили вопрос об оценке его класса экологической опасности для ОС [32, 66, 70, 91, 113, 125, 127, 1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е исследования по оценке экологической опасности отходов судоходства весьма огран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ученых В.Е. Закруткина, В.А. Миюсова, А.С. Курникова, В.Л. Этина, B.C. Наумова, Е.П. Роннова, Н.Ш. Ляпиной, В.Н. Плотниковой, А.А. Иконникова, И.Б.Мясниковой и других для оценки экологической опасности отходов судоходства используются методы, основанные на исследовании 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изма их воздействия, поскольку степень экологической опасности судов-отходов ими связывается с количеством на них сточных, нефтесодержащих вод и твердых отходов, однако, при этом судно не рассматривается как сложный отход, того или иного класса опасности [54, 55, 71, 74, 104, 105, 106, 107, 108, 109, ПО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вышеизложенного, целью диссертационной работы является: научное обоснование и создание на базе существующих методов отнесения отходов к классу опасности для окружающей среды специальной методики определения класса опасности сложных отходов в виде 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ить анализ списанного и подлежащего списанию парка судов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ть статистическое исследование количества компонентов различного класса опасности в составе сложного отхода в виде су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полнить исследование распределения компонентов (материалов) различного класса опасности, составляющих массу судна, по элементам нагрузки масс, которые соответствуют определенным районам су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регрессионные уравнения связи массы компонентов различного класса опасности с характеристиками районов их расположения на судне-от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расчетные зависимости определения класса опасности для судов-отходов внутреннего пл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ССЛЕДОВАНИЕ СПИСАННЫХ СУДОВ ВНУТРЕННЕГО ПЛАВАНИЯ КАК СЛОЖНОГО ОПАСНОГО ОТ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АНАЛИЗ СУЩЕСТВУЮЩЕГО СПИСАННОГ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АЩЕГО СПИСАНИЮ ПАРКА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ОГО ФЛОТА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ые Волжской государственной академией водного транспорта обследования выведенных из эксплуатации судов в 14 бассейнах России, с участием соответствующих инспекций Российского Речного Регистра (РРР) показали, что около 40% судов к настоящему времени потеряли герметичность корпуса (см. таблицы 2.1.1 и табл.2.1.2), представляют собой отходы судоходства и на них распространяется действие Закона Российской Федерации (РФ) «Об отходах производства и потребления» [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исследований экологической опасности судов-отходов предварительно была произведена оценка состава списанного и подлежащего списанию флота на 200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татистических материалов показал, что в РФ насчитывается около 3089 отходов в виде судов, представленных более чем 300 проектами плавсредств различных типов и классов по РР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ное содержание судов-отходов транспортного флота в общем количестве судов-отходов по различным бассейнам колеблется от 74,59 % до 92,59 % (см. таблицу 2.1.3). В среднем по России эта величина составляет 81,67 %. Абсолютное количество судов-отходов транспортного флота в целом по России составляет 2611 судов. Наибольшее количество изучаемых видов судов-отходов находится в Обь-Иртышском бассейне (621 единица флота, или 23,78 % от общего количества отходов). Наименьшее количество судов-отходов находится в Амурском бассейне (25 единиц флота, или 0,96 % от общего количества единиц отходов). В таблице 2.1.4 приведены значения абсолютного количества единиц судов-отходов транспортного флота по различным бассей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1.1 - Абсолютное количество судов по классам РР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/п Название бассейна Судно на плаву (герметичный корпус) Суда не на плаву (негерметичный корп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судна Всего судов Класс судна Всего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 Р О М Л Р О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мурский бассейн 2 37 19 2 60 2 14 3 0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Енисейский бассейн 0 121 132 2 255 1 184 115 4 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енский бассейн 3 134 150 85 372 3 226 106 5 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бъ-Иртышский бассейн 5 626 530 81 1242 5 502 263 25 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айкало-Ангарский бассейн 0 78 80 21 179 2 113 106 13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бский бассейн 2 72 57 0 131 2 53 21 1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амский бассейн 1 112 121 0 234 12 125 115 0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Верхняя Волга 1 310 234 4 549 2 186 98 0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редняя Волга 3 120 154 4 281 97 129 38 1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ижняя Волга 0 19 7 0 26 0 30 6 0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анал имени Москвы 1 52 25 0 78 3 61 7 0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верный бассейн 4 669 45 0 718 17 409 17 2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оно-Кубанский бассейн 1 144 68 4 217 6 73 7 0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еверо-Западный бассейн 0 67 56 13 136 2 67 35 8 11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9:00Z</dcterms:created>
  <dc:creator>www.diplomrus.ru ®</dc:creator>
  <dc:description/>
  <cp:keywords/>
  <dc:language>en-US</dc:language>
  <cp:lastModifiedBy>Снетенчуки</cp:lastModifiedBy>
  <dcterms:modified xsi:type="dcterms:W3CDTF">2010-02-04T18:39:00Z</dcterms:modified>
  <cp:revision>2</cp:revision>
  <dc:subject/>
  <dc:title>www.diplomrus.ru ®</dc:title>
</cp:coreProperties>
</file>