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ВВЕДЕНИЕ...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1. ВЛИЯНИЕ ХОЗЯЙСТВ МАРИКУЛЬТУРЫ НА ПРИБРЕЖНЫ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МОРСКИЕ ЭКОСИСТЕМЫ...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2. ФИЗИКО-ГЕОГРАФИЧЕСКАЯ ХАРАКТЕРИСТИКА РАЙОНА ИССЛЕДОВАНИЯ...1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Бухта Миноносок...1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 Бухта Восток...2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3. МАТЕРИАЛ И МЕТОДЫ ИССЛЕДОВАНИЙ...2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 Материал...2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 Методы отбора и обработки проб...2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4. ТАКСОНОМИЧЕСКИЙ СОСТАВ И ЭКОЛОГО-</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ЕОГРАФИЧЕСКАЯ ХАРАКТЕРИСТИКА ФИТОПЛАНКТОНА ...3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1. Таксономический состав и видовое разноообразие фитопланктона...3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2. Эколого-географическая характеристика микроводорослей...3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5. СЕЗОННАЯ ДИНАМИКА ПЛОТНОСТИ И БИОМАССЫ</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ФИТОПЛАНКТОНА И РОЛЬ ЕГО ОТДЕЛЬНЫХ ГРУПП...3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1. Сезонная динамика плотности и биомассы фитопланктона б. Миноносок...3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2. Роль отдельных групп микроводорослей в фитопланктоне б. Миноносок...4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3. Сезонная динамика плотности и биомассы фитопланктона б. Восток...4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4. Роль отдельных групп микроводорослей в фитопланктоне б. Восток...5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6. РОЛЬ ОТДЕЛЬНЫХ ВИДОВ ВОДОРОСЛЕЙ В ФИТОПЛАНКТОНЕ...5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6.1. </w:t>
      </w:r>
      <w:r>
        <w:rPr>
          <w:rFonts w:cs="Times New Roman" w:ascii="Times New Roman" w:hAnsi="Times New Roman"/>
          <w:lang w:val="en-US"/>
        </w:rPr>
        <w:t>Skeletonema</w:t>
      </w:r>
      <w:r>
        <w:rPr>
          <w:rFonts w:cs="Times New Roman" w:ascii="Times New Roman" w:hAnsi="Times New Roman"/>
          <w:lang w:val="ru-RU"/>
        </w:rPr>
        <w:t xml:space="preserve"> </w:t>
      </w:r>
      <w:r>
        <w:rPr>
          <w:rFonts w:cs="Times New Roman" w:ascii="Times New Roman" w:hAnsi="Times New Roman"/>
          <w:lang w:val="en-US"/>
        </w:rPr>
        <w:t>costatum</w:t>
      </w:r>
      <w:r>
        <w:rPr>
          <w:rFonts w:cs="Times New Roman" w:ascii="Times New Roman" w:hAnsi="Times New Roman"/>
          <w:lang w:val="ru-RU"/>
        </w:rPr>
        <w:t xml:space="preserve"> - вид-индикатор эвтрофных вод...5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6.2. Виды, вызывающие «цветение» воды, и/или потенциально токсичные...6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7. ЦИСТЫ ДИНОФЛАГЕЛЛЯТ В СОВРЕМЕННЫХ МОРСКИХ</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ОСАДКАХ ИЗ РАЙОНОВ ХОЗЯЙСТВ МАРИКУЛЬТУРЫ...7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ЫВОДЫ...7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ЛИТЕРАТУРА...8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ЛОЖЕНИЯ...105</w:t>
      </w:r>
    </w:p>
    <w:p>
      <w:pPr>
        <w:pStyle w:val="Normal"/>
        <w:rPr>
          <w:rFonts w:ascii="Times New Roman" w:hAnsi="Times New Roman" w:cs="Times New Roman"/>
          <w:lang w:val="ru-RU"/>
        </w:rPr>
      </w:pPr>
      <w:r>
        <w:rPr>
          <w:rFonts w:cs="Times New Roman" w:ascii="Times New Roman" w:hAnsi="Times New Roman"/>
          <w:lang w:val="ru-RU"/>
        </w:rPr>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Актуальность темы. Планктонные водоросли являются начальным звеном трофической цепи в Мировом океане. От качественных и количественных показателей сообщества микроводорослей зависит развитие организмов других трофических уровней. В последние десятилетия отмечены значительные пространственно-временные изменения структуры фитопланктона, особенно на акваториях подверженных интенсивному эвтрофированию. Эвтрофикация прибрежных районов Мирового океана, как правило, связана с промышленно-хозяйственной деятельностью человека, в том числе с организацией морских хозяйств по выращиванию гидробионтов. Обычно в районах расположения хозяйств наблюдаются изменения в составе и структуре природных сообществ (Соловьёва и др., 1977; Голиков, Скарлато, 1979; Галкина и др., 1982; Ventilla, 1982; Крук, 1983; Иванов и др., 1988, 1989; Сеничева, 1989; Smith, Shackley, 2004). В южном Приморье функционирует более 40 морских хозяйств, культивирующих двустворчатых моллюсков, успешное развитие которых будет обуславливать всё возрастающую нагрузку на экосистему. Между тем исследования по выяснению влияния культивируемых двустворок на биоту в этих районах фрагментарны (Гальцова, Павлюк, 1987; Щеглова, Брегман, 1988; Гомелюк и др., 1990; Марковцев, 1990; Паутова, 1990; Селина, 1992, 1998; Масленников и др., 1994). В то же время некоторые из них показывают, что культивируемые беспозвоночные, в частности моллюски, в процессе жизнедеятельности оказывают существенное влияние на фитопланктон (Паутова, 1990; Lindstrom, 1991; Селина, 1992, 1998 и др.). Изменения в планктонных сообществах, в свою очередь, могут оказывать неблагоприятное воздействие на культивируемые организмы. Кроме того, токсины, продуцируемые некоторыми видами микроводорослей, накапливаясь в тканях моллюсков-фильтраторов, представляют опасность</w:t>
      </w:r>
    </w:p>
    <w:p>
      <w:pPr>
        <w:pStyle w:val="Normal"/>
        <w:rPr/>
      </w:pPr>
      <w:r>
        <w:rPr/>
      </w:r>
    </w:p>
    <w:p>
      <w:pPr>
        <w:pStyle w:val="Normal"/>
        <w:rPr/>
      </w:pPr>
      <w:r>
        <w:rPr/>
        <w:t>для человека и теплокровных животных (Larsen, Moestrup, 1989; Shumway, &amp; 1990; Anderson, 1994; Taylor et al., 1995; Red tides, 2003).</w:t>
      </w:r>
    </w:p>
    <w:p>
      <w:pPr>
        <w:pStyle w:val="Normal"/>
        <w:rPr/>
      </w:pPr>
      <w:r>
        <w:rPr/>
      </w:r>
    </w:p>
    <w:p>
      <w:pPr>
        <w:pStyle w:val="Normal"/>
        <w:rPr/>
      </w:pPr>
      <w:r>
        <w:rPr/>
        <w:t>Цель и задачи исследования. Цель работы — изучение видового состава и количественных показателей фитопланктона в районах выращивания двустворчатых моллюсков в заливе Петра Великого Японского моря.</w:t>
      </w:r>
    </w:p>
    <w:p>
      <w:pPr>
        <w:pStyle w:val="Normal"/>
        <w:rPr/>
      </w:pPr>
      <w:r>
        <w:rPr/>
      </w:r>
    </w:p>
    <w:p>
      <w:pPr>
        <w:pStyle w:val="Normal"/>
        <w:rPr/>
      </w:pPr>
      <w:r>
        <w:rPr/>
        <w:t>Для достижения цели были поставлены следующие задачи:</w:t>
      </w:r>
    </w:p>
    <w:p>
      <w:pPr>
        <w:pStyle w:val="Normal"/>
        <w:rPr/>
      </w:pPr>
      <w:r>
        <w:rPr/>
      </w:r>
    </w:p>
    <w:p>
      <w:pPr>
        <w:pStyle w:val="Normal"/>
        <w:rPr/>
      </w:pPr>
      <w:r>
        <w:rPr/>
        <w:t>1. Изучить таксономический состав фитопланктона бухт Миноносок и Восток.</w:t>
      </w:r>
    </w:p>
    <w:p>
      <w:pPr>
        <w:pStyle w:val="Normal"/>
        <w:rPr/>
      </w:pPr>
      <w:r>
        <w:rPr/>
      </w:r>
    </w:p>
    <w:p>
      <w:pPr>
        <w:pStyle w:val="Normal"/>
        <w:rPr/>
      </w:pPr>
      <w:r>
        <w:rPr/>
        <w:t>2. Исследовать сезонную динамику плотности и биомассы планктонных водорослей.</w:t>
      </w:r>
    </w:p>
    <w:p>
      <w:pPr>
        <w:pStyle w:val="Normal"/>
        <w:rPr/>
      </w:pPr>
      <w:r>
        <w:rPr/>
      </w:r>
    </w:p>
    <w:p>
      <w:pPr>
        <w:pStyle w:val="Normal"/>
        <w:rPr/>
      </w:pPr>
      <w:r>
        <w:rPr/>
        <w:t>3. Выяснить роль отдельных групп водорослей в сезонных изменениях (&gt; фитопланктона.</w:t>
      </w:r>
    </w:p>
    <w:p>
      <w:pPr>
        <w:pStyle w:val="Normal"/>
        <w:rPr/>
      </w:pPr>
      <w:r>
        <w:rPr/>
      </w:r>
    </w:p>
    <w:p>
      <w:pPr>
        <w:pStyle w:val="Normal"/>
        <w:rPr/>
      </w:pPr>
      <w:r>
        <w:rPr/>
        <w:t>4. Изучить видовой состав, сезонную динамику и пространственное распределение микроводорослей, способных вызывать «цветение» воды, а также токсичных и потенциально токсичных видов в толще воды и в осадках.</w:t>
      </w:r>
    </w:p>
    <w:p>
      <w:pPr>
        <w:pStyle w:val="Normal"/>
        <w:rPr/>
      </w:pPr>
      <w:r>
        <w:rPr/>
      </w:r>
    </w:p>
    <w:p>
      <w:pPr>
        <w:pStyle w:val="Normal"/>
        <w:rPr/>
      </w:pPr>
      <w:r>
        <w:rPr/>
        <w:t>Научная новизна. Впервые для российских вод отмечены 1 род и 12 видов динофитовых водорослей и 1 вид — новый для дальневосточных морей России. Впервые в России проведены исследования цист динофлагеллят в fy осадках в районах расположения плантаций марикультуры. Впервые были</w:t>
      </w:r>
    </w:p>
    <w:p>
      <w:pPr>
        <w:pStyle w:val="Normal"/>
        <w:rPr/>
      </w:pPr>
      <w:r>
        <w:rPr/>
      </w:r>
    </w:p>
    <w:p>
      <w:pPr>
        <w:pStyle w:val="Normal"/>
        <w:rPr/>
      </w:pPr>
      <w:r>
        <w:rPr/>
        <w:t>проведены целенаправленные исследования потенциально токсичных планктонных водорослей в районах хозяйств марикультуры, которые включали в себя изучение морфологии, экологии, сезонной динамики и распределения вегетативных и покоящихся стадий водорослей.</w:t>
      </w:r>
    </w:p>
    <w:p>
      <w:pPr>
        <w:pStyle w:val="Normal"/>
        <w:rPr/>
      </w:pPr>
      <w:r>
        <w:rPr/>
      </w:r>
    </w:p>
    <w:p>
      <w:pPr>
        <w:pStyle w:val="Normal"/>
        <w:rPr/>
      </w:pPr>
      <w:r>
        <w:rPr/>
        <w:t>Практическое значение работы. Показана необходимость постоянного мониторинга потенциально токсичных микроводорослей, особенно в летне-осенний период, в районах хозяйств марикультуры, специализирующихся на</w:t>
      </w:r>
    </w:p>
    <w:p>
      <w:pPr>
        <w:pStyle w:val="Normal"/>
        <w:rPr/>
      </w:pPr>
      <w:r>
        <w:rPr/>
      </w:r>
    </w:p>
    <w:p>
      <w:pPr>
        <w:pStyle w:val="Normal"/>
        <w:rPr/>
      </w:pPr>
      <w:r>
        <w:rPr/>
        <w:t>fir</w:t>
      </w:r>
    </w:p>
    <w:p>
      <w:pPr>
        <w:pStyle w:val="Normal"/>
        <w:rPr/>
      </w:pPr>
      <w:r>
        <w:rPr/>
      </w:r>
    </w:p>
    <w:p>
      <w:pPr>
        <w:pStyle w:val="Normal"/>
        <w:rPr/>
      </w:pPr>
      <w:r>
        <w:rPr/>
        <w:t>выращивании моллюсков-фильтраторов. Полученные данные</w:t>
      </w:r>
    </w:p>
    <w:p>
      <w:pPr>
        <w:pStyle w:val="Normal"/>
        <w:rPr/>
      </w:pPr>
      <w:r>
        <w:rPr/>
      </w:r>
    </w:p>
    <w:p>
      <w:pPr>
        <w:pStyle w:val="Normal"/>
        <w:rPr/>
      </w:pPr>
      <w:r>
        <w:rPr/>
        <w:t>свидетельствуют о необходимости изучения поверхностных морских осадков в дополнение к постоянному планктонному мониторингу с целью прогнозирования времени появления и оценки интенсивности развития токсичных микроводорослей в районах хозяйств марикультуры.</w:t>
      </w:r>
    </w:p>
    <w:p>
      <w:pPr>
        <w:pStyle w:val="Normal"/>
        <w:rPr/>
      </w:pPr>
      <w:r>
        <w:rPr/>
      </w:r>
    </w:p>
    <w:p>
      <w:pPr>
        <w:pStyle w:val="Normal"/>
        <w:rPr/>
      </w:pPr>
      <w:r>
        <w:rPr/>
      </w:r>
    </w:p>
    <w:p>
      <w:pPr>
        <w:pStyle w:val="Normal"/>
        <w:rPr/>
      </w:pPr>
      <w:r>
        <w:rPr/>
        <w:t>Полученные сведения о новых для морей России видах могут быть полезны альгологам и планктонологам; информация, касающаяся видов вызывающих «цветение» воды и токсичных микроводорослей, может быть включена в курс лекций по экологии.</w:t>
      </w:r>
    </w:p>
    <w:p>
      <w:pPr>
        <w:pStyle w:val="Normal"/>
        <w:rPr/>
      </w:pPr>
      <w:r>
        <w:rPr/>
      </w:r>
    </w:p>
    <w:p>
      <w:pPr>
        <w:pStyle w:val="Normal"/>
        <w:rPr/>
      </w:pPr>
      <w:r>
        <w:rPr/>
        <w:t>Апробация работы. Результаты исследования и основные положения работы были представлены на региональной конференции студентов, аспирантов и молодых ученых по актуальным проблемам морской биологии и экологии (Владивосток, 1998), IX совещании ПАЙСИС (Владивосток, 1999), международных школах ЮС UNESCO по изучению экологии и физиологии вредоносных водорослей (Бангкок, Таиланд, 2001; Манила, Филиппины, 2002), научно-практической конференции «Перспективы развития рыбохозяйственного комплекса России - XXI век» (Москва, 2002), международном научном форуме «Техника и технологии в рыбной отрасли XXI века» (Владивосток, 2002), международной научно-практической конференции «Морская окружающая среда: природа, связь и бизнес» (Владивосток, 2003), XI съезде Русского ботанического общества (Новосибирск, Барнаул, 2003), на трех ежегодных научных конференциях Института биологии моря ДВО РАН.</w:t>
      </w:r>
    </w:p>
    <w:p>
      <w:pPr>
        <w:pStyle w:val="Normal"/>
        <w:rPr/>
      </w:pPr>
      <w:r>
        <w:rPr/>
      </w:r>
    </w:p>
    <w:p>
      <w:pPr>
        <w:pStyle w:val="Normal"/>
        <w:rPr/>
      </w:pPr>
      <w:r>
        <w:rPr/>
        <w:t>Публикации. По теме диссертации опубликовано 14 работ.</w:t>
      </w:r>
    </w:p>
    <w:p>
      <w:pPr>
        <w:pStyle w:val="Normal"/>
        <w:rPr/>
      </w:pPr>
      <w:r>
        <w:rPr/>
      </w:r>
    </w:p>
    <w:p>
      <w:pPr>
        <w:pStyle w:val="Normal"/>
        <w:rPr/>
      </w:pPr>
      <w:r>
        <w:rPr/>
        <w:t>Структура и объём работы. Диссертация изложена на 126 страницах, включает 12 таблиц и 18 рисунков, состоит из введения, 7 глав, выводов, списка литературы и 4 приложений. Список литературы включает 229 источников, из которых 114 на иностранных языках.</w:t>
      </w:r>
    </w:p>
    <w:p>
      <w:pPr>
        <w:pStyle w:val="Normal"/>
        <w:rPr/>
      </w:pPr>
      <w:r>
        <w:rPr/>
      </w:r>
    </w:p>
    <w:p>
      <w:pPr>
        <w:pStyle w:val="Normal"/>
        <w:rPr/>
      </w:pPr>
      <w:r>
        <w:rPr/>
        <w:t>Работа выполнена в Лаборатории экологии шельфовых сообществ Института биологии моря ДВО РАН.</w:t>
      </w:r>
    </w:p>
    <w:p>
      <w:pPr>
        <w:pStyle w:val="Normal"/>
        <w:rPr/>
      </w:pPr>
      <w:r>
        <w:rPr/>
      </w:r>
    </w:p>
    <w:p>
      <w:pPr>
        <w:pStyle w:val="Normal"/>
        <w:rPr/>
      </w:pPr>
      <w:r>
        <w:rPr/>
        <w:t>Автор выражает сердечную благодарность своему научному руководителю, к.б.н., старшему научному сотруднику Института биологии моря ДВО РАН Т.Ю. Орловой за всестороннюю помощь в процессе работы над рукописью. Особые слова глубокой благодарности автор приносит своему неформальному руководителю к.б.н. М.С. Селиной за многолетнюю и постоянную поддержку и помощь. Искреннюю признательность автор выражает д.б.н., ведущему научному сотруднику Г.В. Коноваловой, а также всему коллективу Лаборатории экологии шельфовых сообществ ИБМ ДВО РАН за ценные рекомендации, критические замечания, консультации и содействие в написании и оформлении рукописи. Автор признателен сотруднику Группы гидрологии ИБМ ДВО РАН Л.Д. Куличковой за профессиональный сбор материала в б. Восток и данные по гидрологии бухты.</w:t>
      </w:r>
    </w:p>
    <w:p>
      <w:pPr>
        <w:pStyle w:val="Normal"/>
        <w:rPr/>
      </w:pPr>
      <w:r>
        <w:rPr/>
      </w:r>
    </w:p>
    <w:p>
      <w:pPr>
        <w:pStyle w:val="Normal"/>
        <w:rPr/>
      </w:pPr>
      <w:r>
        <w:rPr/>
        <w:t>ГЛАВА 1. ВЛИЯНИЕ ХОЗЯЙСТВ МАРИКУЛЬТУРЫ НА ПРИБРЕЖНЫЕ</w:t>
      </w:r>
    </w:p>
    <w:p>
      <w:pPr>
        <w:pStyle w:val="Normal"/>
        <w:rPr/>
      </w:pPr>
      <w:r>
        <w:rPr/>
      </w:r>
    </w:p>
    <w:p>
      <w:pPr>
        <w:pStyle w:val="Normal"/>
        <w:rPr/>
      </w:pPr>
      <w:r>
        <w:rPr/>
        <w:t>МОРСКИЕ ЭКОСИСТЕМЫ</w:t>
      </w:r>
    </w:p>
    <w:p>
      <w:pPr>
        <w:pStyle w:val="Normal"/>
        <w:rPr/>
      </w:pPr>
      <w:r>
        <w:rPr/>
      </w:r>
    </w:p>
    <w:p>
      <w:pPr>
        <w:pStyle w:val="Normal"/>
        <w:rPr/>
      </w:pPr>
      <w:r>
        <w:rPr/>
        <w:t>(литературный обзор)</w:t>
      </w:r>
    </w:p>
    <w:p>
      <w:pPr>
        <w:pStyle w:val="Normal"/>
        <w:rPr/>
      </w:pPr>
      <w:r>
        <w:rPr/>
      </w:r>
    </w:p>
    <w:p>
      <w:pPr>
        <w:pStyle w:val="Normal"/>
        <w:rPr/>
      </w:pPr>
      <w:r>
        <w:rPr/>
        <w:t>Зал. Петра Великого, расположенный на стыке умеренной и субтропической зоны, омываемый одновременно холодным Приморским течением и веткой теплого Цусимского течения, имеющий сильно изрезанную береговую линию, отличающийся разнообразием гидрологических условий и физико-химических условий среды, является одним из наиболее продуктивных и богатых, с точки зрения видового разнообразия, акваторий в морях России (Животные и растения..., 1976; Адрианов, Кусакин, 1998). Биоклиматические условия прибрежных вод залива оптимальны для культивирования и воспроизводства таких ценных</w:t>
      </w:r>
    </w:p>
    <w:p>
      <w:pPr>
        <w:pStyle w:val="Normal"/>
        <w:rPr/>
      </w:pPr>
      <w:r>
        <w:rPr/>
      </w:r>
    </w:p>
    <w:p>
      <w:pPr>
        <w:pStyle w:val="Normal"/>
        <w:rPr/>
      </w:pPr>
      <w:r>
        <w:rPr/>
        <w:t>промысловых объектов как приморский гребешок, тихоокеанская мидия, (&gt;4Г дальневосточный трепанг, камчатский краб. В мировой экономике</w:t>
      </w:r>
    </w:p>
    <w:p>
      <w:pPr>
        <w:pStyle w:val="Normal"/>
        <w:rPr/>
      </w:pPr>
      <w:r>
        <w:rPr/>
      </w:r>
    </w:p>
    <w:p>
      <w:pPr>
        <w:pStyle w:val="Normal"/>
        <w:rPr/>
      </w:pPr>
      <w:r>
        <w:rPr/>
        <w:t>аквакультура является одной из самых динамично развивающихся отраслей. Ежегодный прирост производства составляет от 20 до 30%. (The state of world..., 2002). В нашей стране промышленное культивирование мидии и устрицы осуществлялось на Белом, Черном и Японском морях, гребешка — в Японском море. В зал. Посьета (Японском море) экспериментальные работы по культивированию приморского гребешка начали проводить с 1970 г., мидии - с 1975 г., промышленное воспроизводство — с 1972 и 1979 гг. соответственно. Культивирование устриц проводилось с 1976 по 1986 гг. преимущественно в плотовой культуре. В настоящее время оно прекращено, (t- с 1998 г. ведется незначительный сбор моллюсков (Лебедев и др., 2004).</w:t>
      </w:r>
    </w:p>
    <w:p>
      <w:pPr>
        <w:pStyle w:val="Normal"/>
        <w:rPr/>
      </w:pPr>
      <w:r>
        <w:rPr/>
      </w:r>
    </w:p>
    <w:p>
      <w:pPr>
        <w:pStyle w:val="Normal"/>
        <w:rPr/>
      </w:pPr>
      <w:r>
        <w:rPr/>
        <w:t>Современный этап (с 1998 г.) развития марикультуры на юге Дальнего Востока России характеризуется повышенным интересом к промышленному выращиванию морских организмов, прежде всего - приморского гребешка. Об этом свидетельствует резкое увеличение количества морских ферм; в настоящее время в Приморском крае функционирует более 30 морских хозяйств, культивирующих двустворчатых моллюсков на акваториии свыше 800 га.</w:t>
      </w:r>
    </w:p>
    <w:p>
      <w:pPr>
        <w:pStyle w:val="Normal"/>
        <w:rPr/>
      </w:pPr>
      <w:r>
        <w:rPr/>
      </w:r>
    </w:p>
    <w:p>
      <w:pPr>
        <w:pStyle w:val="Normal"/>
        <w:rPr/>
      </w:pPr>
      <w:r>
        <w:rPr/>
        <w:t>лт- Как известно, хозяйственная деятельность человека, связанная с</w:t>
      </w:r>
    </w:p>
    <w:p>
      <w:pPr>
        <w:pStyle w:val="Normal"/>
        <w:rPr/>
      </w:pPr>
      <w:r>
        <w:rPr/>
      </w:r>
    </w:p>
    <w:p>
      <w:pPr>
        <w:pStyle w:val="Normal"/>
        <w:rPr/>
      </w:pPr>
      <w:r>
        <w:rPr/>
        <w:t>культивированием донных и пелагических организмов, является существенным источником эвтрофирования прибрежных районов Мирового океана. Следуя определению, принятому рядом исследователей (Fonselius, 1978; Ringelberg, 1980; Dresnack, 1983) в настоящей работе, под термином «эвтрофирование» мы будем подразумевать процесс обогащения воды питательными веществами из природных и антропогенных источников, следствием которого является повышение первичной продукции водоема. Основная проблема, с которой сталкиваются при промышленном разведении</w:t>
      </w:r>
    </w:p>
    <w:p>
      <w:pPr>
        <w:pStyle w:val="Normal"/>
        <w:rPr/>
      </w:pPr>
      <w:r>
        <w:rPr/>
      </w:r>
    </w:p>
    <w:p>
      <w:pPr>
        <w:pStyle w:val="Normal"/>
        <w:rPr/>
      </w:pPr>
      <w:r>
        <w:rPr/>
        <w:t>морских беспозвоночных - это утилизация метаболитов культивируемых организмов. Накопление их в воде, во взвеси, в донных отложениях, ухудшает качество среды обитания, снижает продукционные показатели объектов культивирования (Антропогенные..., 1986). Культивируемые организмы трансформируют среду своего обитания. Под действием плантаций моллюсков в бентосе идут процессы изменения биоты на площадях, в несколько раз превосходящих площадь самого хозяйства (Переладов, Сергеева, 1989). Аккумуляция органики в донных осадках и сопутствующие ей физико-химические изменения субстрата вызывают ухудшение качества воды и приводят к падению продуктивности хозяйств марикультуры (Arackawa et al., 1971). В период наибольшего прогревания воды стимулируется микробное разложение донной органики, что вызывает дефицит кислорода в придонных слоях воды (Mattsson, Linden, 1983). Помимо влияния на самих культивируемых организмов, аккумуляция биоотложений оказывает воздействие на соседние сообщества макробентоса. При этом участок субстрата непосредственно под плантацией может становиться совершенно безжизненным (Brown et al., 1987). Выделения моллюсков оказывают значительное влияние на фитопланктон. За счет выделения метаболитов, содержащих большое количество растворимых органических соединений, стимулируется увеличение плотности микроводорослей, в том числе потенциально токсичных видов (Галкина и др., 1982; Крук, 1983; Иванов и др., 1989; Lindstrom, 1991; Arzul et al., 2001a; b).</w:t>
      </w:r>
    </w:p>
    <w:p>
      <w:pPr>
        <w:pStyle w:val="Normal"/>
        <w:rPr/>
      </w:pPr>
      <w:r>
        <w:rPr/>
      </w:r>
    </w:p>
    <w:p>
      <w:pPr>
        <w:pStyle w:val="Normal"/>
        <w:rPr/>
      </w:pPr>
      <w:r>
        <w:rPr/>
        <w:t>В зал. Муцу (Япония) отмечено снижение в 3-4 раза продуктивности акватории, массовая гибель приморского гребешка на плантациях, уменьшение содержания кислорода в среде, эвтрофикация вод и грунтов (Scallop culture..., 1990).</w:t>
      </w:r>
    </w:p>
    <w:p>
      <w:pPr>
        <w:pStyle w:val="Normal"/>
        <w:rPr/>
      </w:pPr>
      <w:r>
        <w:rPr/>
      </w:r>
    </w:p>
    <w:p>
      <w:pPr>
        <w:pStyle w:val="Normal"/>
        <w:rPr/>
      </w:pPr>
      <w:r>
        <w:rPr/>
        <w:t>10</w:t>
      </w:r>
    </w:p>
    <w:p>
      <w:pPr>
        <w:pStyle w:val="Normal"/>
        <w:rPr/>
      </w:pPr>
      <w:r>
        <w:rPr/>
      </w:r>
    </w:p>
    <w:p>
      <w:pPr>
        <w:pStyle w:val="Normal"/>
        <w:rPr/>
      </w:pPr>
      <w:r>
        <w:rPr/>
        <w:t>В б. Сванси (Великобритания) привнесение в бухту коммерческой колонии Mytilus edulis привело к уменьшению числа видов и снижению общей численности бентосных организмов. Изменилось соотношение численности представителей разных групп: доля многощетинковых червей уменьшилась, в то время как доля двустворчатых моллюсков, разноногих, десятиногих ракообразных, мизид и офиур увеличилась (Smith, Shackley, 2004).</w:t>
      </w:r>
    </w:p>
    <w:p>
      <w:pPr>
        <w:pStyle w:val="Normal"/>
        <w:rPr/>
      </w:pPr>
      <w:r>
        <w:rPr/>
      </w:r>
    </w:p>
    <w:p>
      <w:pPr>
        <w:pStyle w:val="Normal"/>
        <w:rPr/>
      </w:pPr>
      <w:r>
        <w:rPr/>
        <w:t>На начальном этапе культивирования Mytilus edulis на Белом море под плантациями обнаруживали увеличение биомассы бентоса и возрастание потребления кислорода в 4-5 раз (Голиков, Скарлато, 1979; Супрунович, Макаров, 1990). Там же отмечали стимулирующее действие метаболитов культивируемой мидии на продукцию фитопланктона (Соловьева и др., 1977), что сказывалось на изменении динамики плотности фитопланктона (Галкина и др., 1982). Установлено, что в процессе функционирования мидиевого хозяйства в Кандалакшском заливе Белого моря в бентосное сообщество дополнительно в год поступало от 1.5 до 2.7 кг/м3 сухого органического вещества (Чивилев, Иванов, 2000). Поступившее органическое вещество частично утилизируется гетеротрофными организмами, частично накапливается в донных осадках. В результате, за 2 года концентрация органического вещества в грунте под установками увеличилась здесь почти в два раза. По мнению авторов, содержимое органического вещества в осадках в концентрации 9-10% является предельно допустимым, а его превышение ведет к деградационным изменениям структуры сообщества.</w:t>
      </w:r>
    </w:p>
    <w:p>
      <w:pPr>
        <w:pStyle w:val="Normal"/>
        <w:rPr/>
      </w:pPr>
      <w:r>
        <w:rPr/>
      </w:r>
    </w:p>
    <w:p>
      <w:pPr>
        <w:pStyle w:val="Normal"/>
        <w:rPr/>
      </w:pPr>
      <w:r>
        <w:rPr/>
        <w:t>На акватории Черного моря проводили исследования влияния мидийной фермы на фитопланктон прилегающей акватории (Сеничева, 1989), а также изучали питание культивируемых моллюсков фитопланктоном (Крук, 1983; Иванов и др., 1988, 1989). Обнаружено, что, несмотря на обширный спектр потенциальных пищевых объектов в планктоне, в</w:t>
      </w:r>
    </w:p>
    <w:p>
      <w:pPr>
        <w:pStyle w:val="Normal"/>
        <w:rPr/>
      </w:pPr>
      <w:r>
        <w:rPr/>
      </w:r>
    </w:p>
    <w:p>
      <w:pPr>
        <w:pStyle w:val="Normal"/>
        <w:rPr/>
      </w:pPr>
      <w:r>
        <w:rPr/>
        <w:t>11</w:t>
      </w:r>
    </w:p>
    <w:p>
      <w:pPr>
        <w:pStyle w:val="Normal"/>
        <w:rPr/>
      </w:pPr>
      <w:r>
        <w:rPr/>
      </w:r>
    </w:p>
    <w:p>
      <w:pPr>
        <w:pStyle w:val="Normal"/>
        <w:rPr/>
      </w:pPr>
      <w:r>
        <w:rPr/>
        <w:t>желудках мидий преобладают мелкие перидиниевые и золотистые водоросли, составляющие не более 2% от суммарной плотности клеток фитопланктона. В то же время отмечено, что метаболиты мидий стимулировали развитие крупных видов планктонных водорослей. Культивируемые моллюски конкурируют за пищу с планктонными личинками беспозвоночных: и те и другие предпочитают жгутиковые водоросли, не имеющие твердого панциря (Микулич, 1986; Касьянов, 1989). Изменение видового состава фитопланктона в сторону увеличения крупных форм приводит к уменьшению выживаемости личинок беспозвоночных, в частности, личинок трепангов (Siu, 1989). Крупные клетки фитопланктона, при их высокой концентрации, в большой массе в виде псевдофекалий переводятся в донные осадки, тем самым, способствуя интенсивному накоплению биоотложений под плантациями моллюсков.</w:t>
      </w:r>
    </w:p>
    <w:p>
      <w:pPr>
        <w:pStyle w:val="Normal"/>
        <w:rPr/>
      </w:pPr>
      <w:r>
        <w:rPr/>
      </w:r>
    </w:p>
    <w:p>
      <w:pPr>
        <w:pStyle w:val="Normal"/>
        <w:rPr/>
      </w:pPr>
      <w:r>
        <w:rPr/>
        <w:t>Наблюдения, производившиеся в б. Миноносок (зал. Посьета, Японское море), показали, что морское хозяйство по воспроизводству моллюсков привело к нарушению структуры бентосных сообществ; конкуренции за пищевые ресурсы между культивируемыми моллюсками и естественными обитателями бухты; трансформации песчаных грунтов в илистые; уменьшению проективного покрытия морских трав и зарослей бурых водорослей, кодиума и ульвы; почти полному исчезновению ранее обычных популяций трепанга и гребешка приморского (Тюрин, 2004). Прижизненные выделения большого количества растворенных органических веществ и биоотложений способствуют с одной стороны эвтрофикации, а с другой - заилению, за счет их накопления на дне. В б. Миноносок культивируемые моллюски выделяют за месяц до 10-15 т биоотложений (без учета отложений организмов-обрастателей) (Григорьева, 2004). При этом органическое вещество фекалий и псевдофекалий моллюсков, увеличивая уровень биохимического потребления кислорода на грунте, может служить</w:t>
      </w:r>
    </w:p>
    <w:p>
      <w:pPr>
        <w:pStyle w:val="Normal"/>
        <w:rPr/>
      </w:pPr>
      <w:r>
        <w:rPr/>
      </w:r>
    </w:p>
    <w:p>
      <w:pPr>
        <w:pStyle w:val="Normal"/>
        <w:rPr/>
      </w:pPr>
      <w:r>
        <w:rPr/>
        <w:t>12</w:t>
      </w:r>
    </w:p>
    <w:p>
      <w:pPr>
        <w:pStyle w:val="Normal"/>
        <w:rPr/>
      </w:pPr>
      <w:r>
        <w:rPr/>
      </w:r>
    </w:p>
    <w:p>
      <w:pPr>
        <w:pStyle w:val="Normal"/>
        <w:rPr/>
      </w:pPr>
      <w:r>
        <w:rPr/>
        <w:t>причиной дефицита кислорода в придонных слоях. Другой автор, А. В. Кучерявенко (1989), сообщает об отсутствии биоотложений под плантацией в б. Миноносок, объясняя этот факт высокой ферментативной активностью выделяемой взвеси, в связи с чем последняя быстро разлагается.</w:t>
      </w:r>
    </w:p>
    <w:p>
      <w:pPr>
        <w:pStyle w:val="Normal"/>
        <w:rPr/>
      </w:pPr>
      <w:r>
        <w:rPr/>
      </w:r>
    </w:p>
    <w:p>
      <w:pPr>
        <w:pStyle w:val="Normal"/>
        <w:rPr/>
      </w:pPr>
      <w:r>
        <w:rPr/>
        <w:t>В б. Алексеева (о. Попова, зал. Петра Великого, Японское море), где с 1978 по 1988 гг. функционировала плантация для выращивания приморского гребешка, зарегистрировано снижение в десятки раз численности пелагических и планктонных личинок беспозвоночных, выедаемых приморским гребешком, выращиваемом на плантациях; отмечено обеднение таксономического состава бентосных и пелагических животных; снижение содержания кислорода в воде, рост численности бактерий в микробных ценозах; повышение заиленности осадков; катастрофическое загрязнение дна элементами коллекторов и прочим мусором, сопутствующим хозяйственной деятельности (Гальцова, Павлюк, 1987; Щеглова, Брегман, 1988; Гомелюк и др., 1990; Масленников и др., 1994; Тарасова, Преображенская, 2000; Тарасова, 2004; Тюрин, 2004). При исследовании фитопланктона этой акватории было отмечено увеличение от года к году плотности популяции диатомовой Skeletonema costatum (Паутова, 1990), которая, как известно, является одним из видов-индикаторов трофности вод (Yamada et al., 1980a). В зал. Петра Великого эта диатомовая водоросль является постоянным компонентом фитопланктонного сообщества (Паутова, 1990; Стоник, Селина 1995). В районах подверженных значительному антропогенному воздействию, таких как Амурский залив и зал. Находка, численность S. costatum может превышать 8 млн. кл./л (Стоник, Селина, 1995; Вейдеман и др., 2001), что свидетельствует об экстремально-эвтрофном типе вод.</w:t>
      </w:r>
    </w:p>
    <w:p>
      <w:pPr>
        <w:pStyle w:val="Normal"/>
        <w:rPr/>
      </w:pPr>
      <w:r>
        <w:rPr/>
      </w:r>
    </w:p>
    <w:p>
      <w:pPr>
        <w:pStyle w:val="Normal"/>
        <w:rPr/>
      </w:pPr>
      <w:r>
        <w:rPr/>
        <w:t>Как правило, эвтрофирование вод сопровождается увеличением биомассы и продуктивности фитопланктона наряду со снижением его видового разнообразия (Вейдеман и др., 2001), преобладанием летнего пика</w:t>
      </w:r>
    </w:p>
    <w:p>
      <w:pPr>
        <w:pStyle w:val="Normal"/>
        <w:rPr/>
      </w:pPr>
      <w:r>
        <w:rPr/>
      </w:r>
    </w:p>
    <w:p>
      <w:pPr>
        <w:pStyle w:val="Normal"/>
        <w:rPr/>
      </w:pPr>
      <w:r>
        <w:rPr/>
        <w:t>13</w:t>
      </w:r>
    </w:p>
    <w:p>
      <w:pPr>
        <w:pStyle w:val="Normal"/>
        <w:rPr/>
      </w:pPr>
      <w:r>
        <w:rPr/>
      </w:r>
    </w:p>
    <w:p>
      <w:pPr>
        <w:pStyle w:val="Normal"/>
        <w:rPr/>
      </w:pPr>
      <w:r>
        <w:rPr/>
        <w:t>в годовой динамики плотности фитопланктона (Стоник, Орлова, 1998; Stonik, Orlova, 2002). Так, например М.С. Селина (1992, 1998) в своем исследовании фитопланктона в районе мидиевого хозяйства в б. Восток (зал. Петра Великого, Японское море) в 1985-1986 гг. отмечала два пика обилия микроводорослей: летний и осенний. Летнее «цветение» фитопланктона было наиболее интенсивным в районе расположения плантации марикультуры. Концентрация доминирующего вида S. costatum, на долю которого приходилось до 90% от общей плотности фитопланктона, составляла в толще воды в среднем 7 млн. кл./л и более чем на порядок превышала таковую в районе контрольной станции. Это свидетельствует о значительном локальном повышении трофности вод до экстремально-эвтрофного уровня.</w:t>
      </w:r>
    </w:p>
    <w:p>
      <w:pPr>
        <w:pStyle w:val="Normal"/>
        <w:rPr/>
      </w:pPr>
      <w:r>
        <w:rPr/>
      </w:r>
    </w:p>
    <w:p>
      <w:pPr>
        <w:pStyle w:val="Normal"/>
        <w:rPr/>
      </w:pPr>
      <w:r>
        <w:rPr/>
        <w:t>Особенно важным в районах расположения хозяйств марикультуры является контроль за появлением и развитием токсичных и вредоносных (т.е. способных вызывать «цветение» воды) микроводорослей, массовое развитие которых оказывает неблагоприятное воздействие на морскую биоту. Присутствие этих водорослей в фитопланктоне может привести к таким поведенческим и физиологическим ответным реакциям моллюсков-фильтраторов, как изменение скорости роста створки (Nielsen, Stramgren, 1991), изменение фильтрационной активности, питания, смыкания створки, продукции биссуса, потребления кислорода и нарушение сердечной деятельности моллюсков (Gainey, Shumway, 1988; Landsberg, 2002). Интенсивное развитие вредоносных микроводорослей может привести к гибели рыб и беспозвоночных, повреждая или засоряя их жабры (Shumway, 1990; Anderson et al., 2001; Landsberg, 2002; Red tides, 2003). Финансовые потери при этом могут быть весьма значительными. Так, на юге Китая результатом красного прилива в марте-апреле 1998 г., вызванного «цветением» Gyrodinium sp., стала массовая гибель рыбы. Нанесённый при</w:t>
      </w:r>
    </w:p>
    <w:p>
      <w:pPr>
        <w:pStyle w:val="Normal"/>
        <w:rPr/>
      </w:pPr>
      <w:r>
        <w:rPr/>
      </w:r>
    </w:p>
    <w:p>
      <w:pPr>
        <w:pStyle w:val="Normal"/>
        <w:rPr/>
      </w:pPr>
      <w:r>
        <w:rPr/>
        <w:t>14</w:t>
      </w:r>
    </w:p>
    <w:p>
      <w:pPr>
        <w:pStyle w:val="Normal"/>
        <w:rPr/>
      </w:pPr>
      <w:r>
        <w:rPr/>
      </w:r>
    </w:p>
    <w:p>
      <w:pPr>
        <w:pStyle w:val="Normal"/>
        <w:rPr/>
      </w:pPr>
      <w:r>
        <w:rPr/>
        <w:t>этом ущерб оценивался в 250 миллионов гонконгских долларов (Yang, У Hodgkiss, 1999). В Северной Каролине (США) в 1988 г. «цветение»</w:t>
      </w:r>
    </w:p>
    <w:p>
      <w:pPr>
        <w:pStyle w:val="Normal"/>
        <w:rPr/>
      </w:pPr>
      <w:r>
        <w:rPr/>
      </w:r>
    </w:p>
    <w:p>
      <w:pPr>
        <w:pStyle w:val="Normal"/>
        <w:rPr/>
      </w:pPr>
      <w:r>
        <w:rPr/>
        <w:t>Ptychodiscus brevis стало причиной гибели моллюсков; в результате ущерб составил около 25 млн. американских долларов (Tester et al., 1989). В другом американском штате (Нью-Джерси) в 1976 г. экономические потери при гибели двустворок в результате «цветения» Ceratium tripos составили 430 млн. долларов (Ropes et al., 1979). Помимо экономического и экологического ущерба некоторые микроводоросли могут наносить серьезный вред здоровью человека, вырабатывая токсины, которые через пищевые цепи (фитопланктон - моллюски-фильтраторы - человек; фитопланктон - зоопланктон - рыбы -человек) попадают в организм человека и вызывают желудочно-кишечные и</w:t>
      </w:r>
    </w:p>
    <w:p>
      <w:pPr>
        <w:pStyle w:val="Normal"/>
        <w:rPr/>
      </w:pPr>
      <w:r>
        <w:rPr/>
      </w:r>
    </w:p>
    <w:p>
      <w:pPr>
        <w:pStyle w:val="Normal"/>
        <w:rPr/>
      </w:pPr>
      <w:r>
        <w:rPr/>
        <w:t>&gt; неврологические заболевания (Shumway, 1990; Hallegraeff, 1993, 1995;</w:t>
      </w:r>
    </w:p>
    <w:p>
      <w:pPr>
        <w:pStyle w:val="Normal"/>
        <w:rPr/>
      </w:pPr>
      <w:r>
        <w:rPr/>
      </w:r>
    </w:p>
    <w:p>
      <w:pPr>
        <w:pStyle w:val="Normal"/>
        <w:rPr/>
      </w:pPr>
      <w:r>
        <w:rPr/>
        <w:t>Landsberg, 2002; Red tides, 2003).</w:t>
      </w:r>
    </w:p>
    <w:p>
      <w:pPr>
        <w:pStyle w:val="Normal"/>
        <w:rPr/>
      </w:pPr>
      <w:r>
        <w:rPr/>
      </w:r>
    </w:p>
    <w:p>
      <w:pPr>
        <w:pStyle w:val="Normal"/>
        <w:rPr/>
      </w:pPr>
      <w:r>
        <w:rPr/>
        <w:t>Мировые исследования токсичных микроводорослей начались в 60-х гг. прошлого века. В настоящее время известно около 60 видов таких водорослей (Sournia et al., 1991; Anderson et al., 2001; Landsberg, 2002) и с каждым годом их число увеличивается. Величины концентраций микроводорослей, при которых они считаются опасными, варьируют в разных странах от нескольких десятков до миллиона и выше клеток в литре</w:t>
      </w:r>
    </w:p>
    <w:p>
      <w:pPr>
        <w:pStyle w:val="Normal"/>
        <w:rPr/>
      </w:pPr>
      <w:r>
        <w:rPr/>
      </w:r>
    </w:p>
    <w:p>
      <w:pPr>
        <w:pStyle w:val="Normal"/>
        <w:rPr/>
      </w:pPr>
      <w:r>
        <w:rPr/>
        <w:t>(Щ- (Приложение 1., табл. 1). Выделяют несколько групп отравлений</w:t>
      </w:r>
    </w:p>
    <w:p>
      <w:pPr>
        <w:pStyle w:val="Normal"/>
        <w:rPr/>
      </w:pPr>
      <w:r>
        <w:rPr/>
      </w:r>
    </w:p>
    <w:p>
      <w:pPr>
        <w:pStyle w:val="Normal"/>
        <w:rPr/>
      </w:pPr>
      <w:r>
        <w:rPr/>
        <w:t>моллюсками в зависимости от типа яда вызывающего их: PSP (paralytic shellfish poisoning - паралитическое отравление моллюсками), DSP (diarrhetic shellfish poisoning - диарретическое отравление моллюсками), NSP (neurotoxic shellfish poisoning - нейротоксичное отравление моллюсками), AZP (azaspiracid poisoning - азаспирокислотное отравление) и DAP (domoic acid poisoning - отравление домоивой кислотой), ранее известное как ASP (amnesic shellfish poisoning - амнезическое отравление моллюсками) (Приложение 1., табл. 2). Токсины, вызывающие PSP, DSP, NSP и AZP</w:t>
      </w:r>
    </w:p>
    <w:p>
      <w:pPr>
        <w:pStyle w:val="Normal"/>
        <w:rPr/>
      </w:pPr>
      <w:r>
        <w:rPr/>
      </w:r>
    </w:p>
    <w:p>
      <w:pPr>
        <w:pStyle w:val="Normal"/>
        <w:rPr/>
      </w:pPr>
      <w:r>
        <w:rPr/>
        <w:t>15</w:t>
      </w:r>
    </w:p>
    <w:p>
      <w:pPr>
        <w:pStyle w:val="Normal"/>
        <w:rPr/>
      </w:pPr>
      <w:r>
        <w:rPr/>
      </w:r>
    </w:p>
    <w:p>
      <w:pPr>
        <w:pStyle w:val="Normal"/>
        <w:rPr/>
      </w:pPr>
      <w:r>
        <w:rPr/>
        <w:t>продуцируются, в основном, динофлагеллятами. Причиной DAP является</w:t>
      </w:r>
    </w:p>
    <w:p>
      <w:pPr>
        <w:pStyle w:val="Normal"/>
        <w:rPr/>
      </w:pPr>
      <w:r>
        <w:rPr/>
      </w:r>
    </w:p>
    <w:p>
      <w:pPr>
        <w:pStyle w:val="Normal"/>
        <w:rPr/>
      </w:pPr>
      <w:r>
        <w:rPr/>
        <w:t>V нейротоксичная домоивая кислота, продуцируемая диатомовыми водорослями рода Pseudo-nitzschia.</w:t>
      </w:r>
    </w:p>
    <w:p>
      <w:pPr>
        <w:pStyle w:val="Normal"/>
        <w:rPr/>
      </w:pPr>
      <w:r>
        <w:rPr/>
      </w:r>
    </w:p>
    <w:p>
      <w:pPr>
        <w:pStyle w:val="Normal"/>
        <w:rPr/>
      </w:pPr>
      <w:r>
        <w:rPr/>
        <w:t>Наиболее опасным считают паралитическое отравление моллюсками, смерть в результате которого может наступить в течение 2-24 часов (Andersen, 1996). Причиной PSP могут стать 18 различных водорастворимых токсинов, в зависимости от того, какой из них продуцируется динофлагеллятами данной местности. В зависимости от вида моллюска и характеристик среды его обитания, PSP-токсины могут сохраняться в тканях моллюска от 10 дней до года.</w:t>
      </w:r>
    </w:p>
    <w:p>
      <w:pPr>
        <w:pStyle w:val="Normal"/>
        <w:rPr/>
      </w:pPr>
      <w:r>
        <w:rPr/>
      </w:r>
    </w:p>
    <w:p>
      <w:pPr>
        <w:pStyle w:val="Normal"/>
        <w:rPr/>
      </w:pPr>
      <w:r>
        <w:rPr/>
        <w:t>Симптомы нейротоксичного отравления моллюсками схожи с</w:t>
      </w:r>
    </w:p>
    <w:p>
      <w:pPr>
        <w:pStyle w:val="Normal"/>
        <w:rPr/>
      </w:pPr>
      <w:r>
        <w:rPr/>
      </w:r>
    </w:p>
    <w:p>
      <w:pPr>
        <w:pStyle w:val="Normal"/>
        <w:rPr/>
      </w:pPr>
      <w:r>
        <w:rPr/>
        <w:t>V симптомами PSP, но токсины, вызывающие его и продуцируемые Karenia brevis и К. brevisulcatum, не являются смертельными. В тканях моллюсков бревитоксин сохраняется в течение 2-6 недель (Shumway, 1990).</w:t>
      </w:r>
    </w:p>
    <w:p>
      <w:pPr>
        <w:pStyle w:val="Normal"/>
        <w:rPr/>
      </w:pPr>
      <w:r>
        <w:rPr/>
      </w:r>
    </w:p>
    <w:p>
      <w:pPr>
        <w:pStyle w:val="Normal"/>
        <w:rPr/>
      </w:pPr>
      <w:r>
        <w:rPr/>
        <w:t>Причиной диарретического отравления моллюсками является жирорастворимая окадаиковая кислота и динофизис- и пектено- токсины. Воздействию токсинов подвергается ферментативная система. Регистрация DSP затрудняяется тем, что его симптомы (тошнота, рвота, диаррея, боли в животе), которые проявляются через 0.5-12 часов после употребления rt моллюсков в пищу, аналогичны таковым обычного желудочного отравления</w:t>
      </w:r>
    </w:p>
    <w:p>
      <w:pPr>
        <w:pStyle w:val="Normal"/>
        <w:rPr/>
      </w:pPr>
      <w:r>
        <w:rPr/>
      </w:r>
    </w:p>
    <w:p>
      <w:pPr>
        <w:pStyle w:val="Normal"/>
        <w:rPr/>
      </w:pPr>
      <w:r>
        <w:rPr/>
        <w:t>(Andersen, 1996). Время нахождения DSP-токсинов в тканях моллюска составляет от недели до 5 месяцев (Shumway, 1990).</w:t>
      </w:r>
    </w:p>
    <w:p>
      <w:pPr>
        <w:pStyle w:val="Normal"/>
        <w:rPr/>
      </w:pPr>
      <w:r>
        <w:rPr/>
      </w:r>
    </w:p>
    <w:p>
      <w:pPr>
        <w:pStyle w:val="Normal"/>
        <w:rPr/>
      </w:pPr>
      <w:r>
        <w:rPr/>
        <w:t>Симптомы амнезического отравления моллюсками, вызываемого водорастворимой домоивой кислотой, проявляются в течение 3-5 часов после еды. В легких случаях это тошнота, диаррея, боли в животе, в тяжёлых — галлюцинации, потеря памяти, дезориентация, в некоторых случаях - смерть (Andersen, 1996).</w:t>
      </w:r>
    </w:p>
    <w:p>
      <w:pPr>
        <w:pStyle w:val="Normal"/>
        <w:rPr/>
      </w:pPr>
      <w:r>
        <w:rPr/>
      </w:r>
    </w:p>
    <w:p>
      <w:pPr>
        <w:pStyle w:val="Normal"/>
        <w:rPr/>
      </w:pPr>
      <w:r>
        <w:rPr/>
        <w:t>Несмотря на то, что первые документальные случаи отравления</w:t>
      </w:r>
    </w:p>
    <w:p>
      <w:pPr>
        <w:pStyle w:val="Normal"/>
        <w:rPr/>
      </w:pPr>
      <w:r>
        <w:rPr/>
      </w:r>
    </w:p>
    <w:p>
      <w:pPr>
        <w:pStyle w:val="Normal"/>
        <w:rPr/>
      </w:pPr>
      <w:r>
        <w:rPr/>
        <w:t>16</w:t>
      </w:r>
    </w:p>
    <w:p>
      <w:pPr>
        <w:pStyle w:val="Normal"/>
        <w:rPr/>
      </w:pPr>
      <w:r>
        <w:rPr/>
      </w:r>
    </w:p>
    <w:p>
      <w:pPr>
        <w:pStyle w:val="Normal"/>
        <w:rPr/>
      </w:pPr>
      <w:r>
        <w:rPr/>
        <w:t>моллюсками, собранными в периоды «красных приливов», были зарегистрированы в 1945 и 1973 гг. (Лебедев, 1968; Куренков, 1974), исследования токсичных микроводорослей в дальневосточных морях России началось в конце 80-х — начале 90-х гг. На тот период было зарегистрировано 17 видов этих микроводорослей (Коновалова, 1989, 1992), однако, в своей монографии, посвященной динофлагеллятам дальневосточных морей, Г.В. Коновалова (1998) только среди этой группы отмечает около 20 видов микроводорослей, способных продуцировать токсины. В зал. Петра Великого к настоящему времени обнаружено 21 потенциально токсичный вид фитопланктона, которые распространены практически по всей акватории залива (Коновалова, 1992; Селина, 1993а, б; Селина, Коновалова, 1994; Бондарцова, Селина, 1998; Orlova et al., 1998; Морозова и др., 2002а, б; личное сообщение И.В. Стоник). Большинство из них отмечены при невысокой численности, однако, неоднократно были зарегистрированы вспышки плотности некоторых видов потенциально токсичных микроводорослей (Симакова и др., 1990; Коновалова, 1992; Селина и др., 1992, 1999; Стоник, 1994; Konovalova et al., 1995; Orlova et al., 1996, 2002a; Морозова, 2002).</w:t>
      </w:r>
    </w:p>
    <w:p>
      <w:pPr>
        <w:pStyle w:val="Normal"/>
        <w:rPr/>
      </w:pPr>
      <w:r>
        <w:rPr/>
      </w:r>
    </w:p>
    <w:p>
      <w:pPr>
        <w:pStyle w:val="Normal"/>
        <w:rPr/>
      </w:pPr>
      <w:r>
        <w:rPr/>
        <w:t>ГЛАВА 2. ФИЗИКО-ГЕОГРАФИЧЕСКАЯ ХАРАКТЕРИСТИКА РАЙОНА</w:t>
      </w:r>
    </w:p>
    <w:p>
      <w:pPr>
        <w:pStyle w:val="Normal"/>
        <w:rPr/>
      </w:pPr>
      <w:r>
        <w:rPr/>
      </w:r>
    </w:p>
    <w:p>
      <w:pPr>
        <w:pStyle w:val="Normal"/>
        <w:rPr/>
      </w:pPr>
      <w:r>
        <w:rPr/>
        <w:t>ИССЛЕДОВАНИЯ</w:t>
      </w:r>
    </w:p>
    <w:p>
      <w:pPr>
        <w:pStyle w:val="Normal"/>
        <w:rPr/>
      </w:pPr>
      <w:r>
        <w:rPr/>
      </w:r>
    </w:p>
    <w:p>
      <w:pPr>
        <w:pStyle w:val="Normal"/>
        <w:rPr/>
      </w:pPr>
      <w:r>
        <w:rPr/>
        <w:t>В северо-западной части Японского моря между 42° 17' и 42°40' с.ш. и 130°4Г и 133°02' в.д. располагается обширная акватория зал. Петра Великого (Лоция ..., 1984). Он включает в себя несколько заливов второго порядка, среди которых наиболее значительными по площади являются Амурский, Уссурийский, Посьета, Стрелок, Находка и Восток.</w:t>
      </w:r>
    </w:p>
    <w:p>
      <w:pPr>
        <w:pStyle w:val="Normal"/>
        <w:rPr/>
      </w:pPr>
      <w:r>
        <w:rPr/>
      </w:r>
    </w:p>
    <w:p>
      <w:pPr>
        <w:pStyle w:val="Normal"/>
        <w:rPr/>
      </w:pPr>
      <w:r>
        <w:rPr/>
        <w:t>17</w:t>
      </w:r>
    </w:p>
    <w:p>
      <w:pPr>
        <w:pStyle w:val="Normal"/>
        <w:rPr/>
      </w:pPr>
      <w:r>
        <w:rPr/>
      </w:r>
    </w:p>
    <w:p>
      <w:pPr>
        <w:pStyle w:val="Normal"/>
        <w:rPr/>
      </w:pPr>
      <w:r>
        <w:rPr/>
        <w:t>Климат. Климат в районе зал. Петра Великого, как и на всей северо- западной части Японского моря, носит ярко выраженный муссонный характер, характеризующийся сезонной сменой направления воздушных течений, периодическими глубокими циклонами, неравномерным распределением осадков, частыми туманами (Борисов, 1975). Атмосферные процессы, свойственные для зимы, преобладают с ноября по март. Это время зимнего муссона, когда довольно сильные и постоянные северные и северозападные ветры дуют с материка в море и приносят континентальный холодный воздух, что обуславливает сухую и солнечную погоду. Атмосферные осадки, как правило, весьма незначительны, средняя температура воздуха в январе на побережье составляет около -10 - -13°С. Летом преобладают сравнительно слабые южные и юго-восточные ветры, несущие на континент теплый и влажный морской воздух, пасмурные туманные дни чередуются более редкими солнечными. Дожди имеют обложной характер, но иногда выпадают и ливни. На этот период года приходится до 85% годовой суммы осадков, наибольшее количество которых выпадает в августе; средняя температура воздуха составляет 17-21°С. Это время летнего муссона. Весной и осенью происходит смена термических контрастов между морем и сушей. В результате этого весна обычно сравнительно холодная, а осенью устанавливается теплая и ясная погода.</w:t>
      </w:r>
    </w:p>
    <w:p>
      <w:pPr>
        <w:pStyle w:val="Normal"/>
        <w:rPr/>
      </w:pPr>
      <w:r>
        <w:rPr/>
      </w:r>
    </w:p>
    <w:p>
      <w:pPr>
        <w:pStyle w:val="Normal"/>
        <w:rPr/>
      </w:pPr>
      <w:r>
        <w:rPr/>
        <w:t>2.1. Бухта Миноносок</w:t>
      </w:r>
    </w:p>
    <w:p>
      <w:pPr>
        <w:pStyle w:val="Normal"/>
        <w:rPr/>
      </w:pPr>
      <w:r>
        <w:rPr/>
      </w:r>
    </w:p>
    <w:p>
      <w:pPr>
        <w:pStyle w:val="Normal"/>
        <w:rPr/>
      </w:pPr>
      <w:r>
        <w:rPr/>
        <w:t>Б. Миноносок является бухтой четвертого порядка, она вдается в северо-восточный берег б. Рейд Паллада (зал. Посьета, зал. Петра Великого) (рис. 1) (Лоция ..., 1984). Благодаря своеобразной орографии берегов б. Миноносок относится к бухтам полузакрытого типа. При ширине входа 0.8 км от м. Федорова до м. Крейсерок б. Миноносок вдается в п-ов Краббе на 1.6 км. Скалистые берега бухты, постепенно сужаясь до 0.2 км мысами Силач</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8:36:00Z</dcterms:created>
  <dc:creator>www.diplomrus.ru ®</dc:creator>
  <dc:description/>
  <cp:keywords/>
  <dc:language>en-US</dc:language>
  <cp:lastModifiedBy>Снетенчуки</cp:lastModifiedBy>
  <dcterms:modified xsi:type="dcterms:W3CDTF">2010-02-04T18:36:00Z</dcterms:modified>
  <cp:revision>2</cp:revision>
  <dc:subject/>
  <dc:title>www.diplomrus.ru ®</dc:title>
</cp:coreProperties>
</file>