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лого-гигиенические особенности промышленно развитого ярославского регион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временные представления о микроэлементах, их влиянии на организм и способах выявления в биосубстратах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микроэлементов, выбранных для анализ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олосы и ногти - биосубстраты, отражающие особенности содержания микроэлементов в организме челове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 ИССЛЕДОВА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кетирование и работа с медицинской документацие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нверсионная вольтамперометр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тбор и подготовка проб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рациона питания детей в ДЦУ и дом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Статистическая обработка результатов полученных исследований 35 ГЛАВА 3 РЕЗУЛЬТАТЫ СОБСТВЕННЫХ ИССЛЕДОВАНИЙ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отношение содержания цинка, свинца, меди и кадмия в биосубстратах детей в период раннего детства (от 1 до 3 лет) на примере Ярославского регион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ступление микроэлементов с питьевой водой и продуктами питан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Содержание цинка, свинца, меди и кадмия в питьевой воде г. Ярославля и Ярославской област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Содержание микроэлементов в рационе питания детей от 1 до 3 лет, посещающих детские дошкольные учреждения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содержания цинка свинца, меди и кадмия в снежном покров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езультаты анкетирования и работы с медицинской документацией 82 ГЛАВА 4. ОБСУЖДЕНИЕ ПОЛУЧЕННЫХ РЕЗУЛЬТАТОВ 97 ВЫВОДЫ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с - суммарный коэффициент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 - акционерн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 - гигиенические норма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- Государственный Станд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У - детское дошко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С - ишемическая болезнь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 — суммарный индекс загрязнения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 - коэффициент концентрации химическог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ТЭ - Международное Агентство по Атомной Энерге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ЦМ - Международный Центр Биотическ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- 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 - микро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ПР - нервно-психическ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- открытое акционерн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К - ориентировочно допустимые концен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 - предельно допустимая концен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З - стационарный пост наблюдения за загряз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Н - Российская Академия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- санитарные правила и н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 — тяжелые 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З - Тутаевский Моторный 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ДУ — условные биологические допустимые уро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БД - условно часто болеющи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НС - центральная нер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МА - Ярославская Государственная Медицинская Акад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ПЗ -Ярославский Нефтеперегонный 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на человека неблагоприятных экологических, социальных и экономических факторов, прежде всего, сказывается на состоянии здоровья детей, как наиболее чувствительной части человеческой популяции. По данным Центра Госсанэпиднадзора Ярославской области [43] за последние годы прослеживается тенденция роста заболеваемости населения, а в 2001 году показатель заболеваемости детей до 14 лет был максимальным за последние семь лет; причем удельный вес первичной заболеваемости среди взрослого населения составил 56,8%, а среди детей — 81,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словий, способствующих снижению уровня противоинфекционной защиты организма, особая роль отводится экологическому неблагополучию[37, 93, 118, 121]. Изменение содержания микроэлементов в объектах окружающей среды ведет к их изменениям в биосубстратах человека, а именно неспецифический характер влияния изменения МЭ фона окружающей среды на организм проявляется снижением его естественной сопротивляемости, а также ранними неблагоприятными функциональными изменениями в различных физиологических системах [25, 26, 32, 58, 59, 68, 70, 87]. Усугубляет данное положение ухудшение социально-бытовых условий жизни в первую очередь, нарушение принципов рационального питания, что ведет к недостатку в рационе белковых и витамино-минеральных компонентов, приводящих к изменениям усвоения микроэлементов организмом [8, 19,30, 31, 40, 61, 83, 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лементы принадлежат к числу незаменимых пищевых факторов, адекватное поступление которых в организм является необходимым условием обеспечения здоровья и работоспособности. Строгое соблюдение этого условия является особенно важным в детском возрасте в связи с напряженностью метаболических процессов, обусловленных интенсивным ростом и развитием детей, в сочетании с незрелостью их регуляции, важный вклад в которую вносят эссенциальные (Zn,Cu) и условноэссенциальные (РЬ, Cd) микро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мониторинг потребления детьми микроэлементов и их обеспеченности этими нутриентами, а при необходимости и соответствующая коррекция выявленных нарушений - одно из необходимых условий нормального роста, развития и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развитии учения о роли МЭ для человека внесли в отечественную науку работы А.И. Венчикова [14], Г.А.Бабенко [4], Л.Р. Ноздрюхиной [54]. Исследования академиков А.П.Авцына и А.А.Жаворонкова [1] показали необходимость изучения экологической и географической патологии, обусловленной дефицитом или избытком МЭ для аномальных геохимических регионов страны. В настоящее время в России учение о микроэлементозах наиболее активно разрабатывается и реализуется как в научном, так и практическом плане в Научно-медицинском центре "Элемент" (Центр Биотической Медицины) (МЦБМ) под руководством А.В.Скального, в Чувашском Государственном Университете, под руководством В.Л. Суслик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же назрела необходимость контроля микроэлементного статуса детей, с целью повышения уровня здоровья с помощью прогнозирования, профилактики и коррекции выявленных нарушений. Но, несмотря на обилие литературных данных и наличие уже апробированных методик в Ярославском регионе не проводились исследования микроэлементного статуса детей с использованием неинвазивных клеточных биосубс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выполнена в рамках научной программы «Создание регионального блока Атласной информационной системы «Устойчивое развитие России» на примере Ярославской области» УР.08.01.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учного исследования: Изучить особенности микроэлементного статуса (на примере цинка, меди, свинца и кадмия) у детей от 1 до 3 лет типично промышленно развитого региона (на примере ярославского) и оценить влияние на него факторов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особенности содержания цинка, свинца, меди и кадмия в волосах и ногтях детей от 1 до 3 лет в типично промышленно развитом ярославск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возможные источники появления дисбалансов микроэлементов в организм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связь между состоянием здоровья детей и содержанием тяжелых металлов в биосубстр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ти пути корректировки и разработать рекомендации к осуществлению профилактических мер коррекции микроэлементного дисбаланса детей от 1 до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была проведена комплексная оценка содержания цинка, свинца, меди и кадмия в неинвазивных клеточных биосубстратах детей от 1 до 3 лет, проживающих в промышленно развитом ярославском регионе. Установлена связь между факторами окружающей среды, показателями элементного статуса и здоровь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 Обоснованна необходимость проведения комплексного эколого-гигиенического мониторинга на основе исследования объектов — источников и депо микроэлементов (пищевые продукты, питьевая вода и снежный покров) и биосубстратов (волосах и ногтях), служащих индикаторами микроэлементного гомеостаза внутренней среды организма. И разработаны практические мероприятия для коррекции микроэлементных дисбалансов. Материалы используются в лекционных курсах «Безопасность жизнедеятельности» и «Оценка риска здоровью» и могут быть использованы в программах по повышению уровня здоровья дет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лена тенденция микроэлементных дисбалансов в районах с различной антропогенной нагру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центрация микроэлементов в биосубстратах существенно зависит от содержания их в окружающей среде и может быть скорректирована рациональным пит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Эколого-гигиенические особенности промышленно разв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ского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ская область, расположенная в бассейне Верхней Волги, выделяется неблагоприятными тенденциями в экологии [43]. Её территория составляет 36,2 тыс. км2, из которых 3,35% заняты урбанизированной территорией. Земли сельскохозяйственного назначения занимают 51,6% территори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города Ярославля является его специфическая планировка. Центральная зона города окружена промышленными предприятиями, а новые жилые районы располагаются по отношению к крупным промышленным зонам без полного учета розы ветров и рельефа [43]. Получившие в городе распространение отрасли промышленности -нефтеперерабатывающая, химическая, машиностроение, теплоэнергетика -характеризуются не только массой выбросов, но и большим разнообразием его состава. Не только положительные тенденции в экономике, но и рост автомобильного парка, наблюдающийся в последние годы, сопровождается увеличением выброса вредных веществ, в том числе и тяжелых металлов (ТМ), в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воздуха вредными веществами зависит от двух основных факторов; от поступления этих веществ в атмосферу и от дальнейшего переноса и рассеивания их. При чем даже при неизменном поступлении выбросов в результате влияния различных метеоусловий уровень загрязнения воздуха может меняться на 1 - 2 порядка [63]. Основным фактором, влияющим на распространение примесей в атмосфере, является режим ветров. При этом направление ветра влияет на общее направление миграции вредных веществ в атмосфере, а скорость ветра определяет характер рассеивания и переноса примесей. Важное значение имеет повторяемость ветров раз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й, которые обычно выражаются графически в виде розы ветров в среднем за год. По данным литературы [63] преобладающими на территории ярославской области являются южный и юго-западный ветра (до 34% дней в году), затем по значимости можно выделить северо-западные и западные ветра (до 14 %), юго-восточные (9%), северные и северо-восточные (8%), а наиболее редкие восточного направления (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едприятиям - загрязнителям окружающей среды по изучаемым нами металлам в г. Ярославле относятся: ОАО «Славнефть -Ярославльнефтеоргсинтез», АО «Ярэнерго», ОАО «Автодизель», ОАО Ярославский технический углерод», ОАО «Славнефть - ЯНПЗ» им. Менделеева, ОАО «Ярославский шинный завод»; в г. Тутаев - АО ТМЗ; в г. Углич - АО Углический часовой завод. Немаловажное значение в загрязнении окружающей среды играют железная дорога и энергетические подстанции. По данным Ярославского областного центра по гидрометеорологии и мониторингу окружающей среды за последние годы, в том числе и в 2001 году, экстремально высоких и высоких уровней загрязнения атмосферного воздуха не наблюдалось [21, 22, 23]. Наблюдения проводились на пяти стационарных постах наблюдения за загрязнением атмосферного воздуха (ПНЗ). Наблюдения за концентрацией ТМ проводилась на ПНЗ, относящихся к категории «промышленных» и «городским фоновым». Среднемесячное содержание в воздухе аэрозолей ТМ не превышало допустимую норму. Уровень суммарного загрязнения аэрозолями ТМ составил 0,18 (0,15 - в 2000 году). Наибольший «вклад» в загрязнение вносил свинец (0,10). Максимальная из среднемесячных концентрация свинца отмечена в июне на «городском фоновом» ПНЗ и составила 0,22 мкг/м3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литературы [43] известно, что за последние годы в почвах города Ярославля геохимический фон меди и цинка вырос в 2-3 раза. При анализе микроэлементного состава снежного покрова в городской черте обнаружено повышение содержания большинства элементов по сравнению с фоновым показателем на не урбанизированных, «чистых» территор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: кадмия и меди - в 8 - 10 раз, цинка - в 4 - 5 раз, свинца в 2 - 3 раза. А проводимые в конце 90-х годов исследования содержания свинца в почве Ярославля показало, что этот элемент в районах с различной техногенной нагрузкой имеет различные концентрации, составляющие порой 150 и более фоновых концен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не менее важным источником поступления МЭ в в организм является вода. Водные ресурсы Ярославской области значительны. Речная сеть Ярославского Поволжья развита достаточно хорошо, средний коэффициент речной сети - 0,36. Это значит, что на один квадратный километр водозабора приходится 360 метров длины сети. Водоснабжение г.г. Ярославля, Углича, Тутаева базируется в основном на поверхностных водах р. Волги и ее притоков. Водоснабжение отдельных районов и большинства сельских населенных пунктов, в том числе и п. Козмодемьянск, основано на использовании подземных вод. В целом по области удельное водопотребление составляет 320 л/сутки. На человека, в том числе удельное потребление подземных вод - 51 л/сутки на человека [21]. Благоприятные геолого-гидрогеологические условия: небольшая глубина залегания водоносных горизонтов, надежная защищенность от загрязнения, высокие качественные характеристики, достаточные потенциальные и разведанные запасы подземных вод, другие положительные факторы определяют целесообразность обеспечения водоснабжения области за счет использования подземных вод. К числу наиболее загрязненных водных объектов Ярославской области относятся Горьковское водохранилище - ниже города Ярославля (суммарный индекс загрязнения воды (ИЗВ) - 2,5), ниже г. Тутаева (ИЗВ - 2,5), р. Которосль - г. Ярославль (ИЗВ - 3.0). Приоритетными загрязняющими веществами водных объектов Ярославской области являются нефтепродукты и медь, повторяемость концентраций которых выше ПДК составила 72% и 96% соответственно. Наиболее загрязненными медью являются участок Горьковского водохранилища ниже г. Тутаева - 7 ПДК (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г. - 4 ПДК); ниже г. Ярославля - 7 ПДК (в 2000г. - 6 ПДК) и Углическое водохранилище - г. Углич - 6 ПДК (в 2000г. - 5 ПДК)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й чувствительностью к воздействию химических веществ отличается растущий детский организм. По данным Центра Госсанэпиднадзора [43] Ярославской области за последние семь лет прослеживается тенденция роста заболеваемости, а в 2001 году показатель заболеваемости детей до 14 лет был максимальным за указанный период; причем удельный вес первичной заболеваемости среди взрослого населения составляет 56,8%, а среди детей - 81,4%. Ранговые места по классам заболеваемости в последние годы практически остаются стабильными [43]: у детей на первом месте стоят болезни органов дыхания составляют 54,1%; на втором месте болезни глаз — 6,1%; на третьем — болезни органов пищеварения (5,7%), А инфекционные болезни занимают четвертое место - 4,7%. Младенческая смертность в Ярославской области пока остается ниже таковой, чем в среднем по России (13,4 против 14,7). Основными причинами младенческой смертности являются: осложнения перинатального периода и врожденные аномалии, что связано со здоровьем и течением беременности женщины и во многом зависят от образа и уровня и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ольшое количество предприятий-загрязнителей окружающей среды, расположенных на территории Ярославского регионе; особенности расположения жилых густонаселенных кварталов, порой без учета повторяемости розы ветров; превышение уровня ПДК концентрации меди в поверхностных водах региона и на этом фоне неуклонный рост заболеваемости детского населения диктуют необходимость подробного изучения снижения резистентности населения на примере наиболее чувствительной его части- детей в возрасте от 1 до 3 лет, а так же выработки стратегий по исправлению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Современные представления о микроэлементах, их влиянии на организм и способах выявления в биосубстр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лементами (МЭ) называют химические вещества, присутствующие в организме человека в очень малых следовых количествах и массовая доля которых в организме составляет 10 ~ 3 -10 ~ 5 %.[113]. Это в первую очередь пятнадцать эссенциальных МЭ - Fe, J, Си, Zn,;Co, Cr, Mo, Ni, V, Se, Mn, As, F, Si, Li, а также условно-эссенциальные В, Вг, Cd, P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быток, так и дефицит необходимых организм микроэлементов из группы тяжелых металлов (ТМ), к которым относятся химические элементы с атомной массой более 50 (ртуть, свинец, олово, медь, кобальт, марганец, хром, цинк, никель, селен, молибден и др.), вызывает серьезную озабоченность своими негативными последствиями для здоровья различных групп населения [3, 5, 20, 71, 7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окружающей среды тяжелыми металлами в первую очередь сказывается на детях, так как интенсивное накопление разнообразных элементов в токсичных дозах происходит еще в плаценте. Это приводит к появлению врожденных уродств, снижению иммунитета, развитию множества болезней, зачастую с хронизацией патологического процесса, задержке умственного и физического развития [1,49, 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ноголетних наблюдений [7, 26, 49, 50, 56, 70, 88,] позволили оценить зависимость между показателями загрязнения атмосферного воздуха, воды, почв и заболеваемостью населения. Обнаружено, что структура заболеваемости зависит от качественного состава выбросов и вида промышленности. Так при воздействии выбросов цветной металлургии отмечается более высокая заболеваемость сердечно-сосудистой системы. На легочную патологию в большей мере влияют выбросы предприятий черной металлургии и энергетических установок. В районах расположения химической и нефтехимической промышленности имеет место более широкое распространения аллергических заболеваний [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исследователей [1, 7, 57] различные микроэлементы имеют свои приоритетные пути поступления в организм, так цинк, медь и свинец поступают в организм человека преимущественно энтеральным путем, а кадмий - ингаляцио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лементы, в том числе и ТМ всегда в той или иной мере содержатся в продовольственном сырье. При приготовлении пищи, возможно, изменение содержания ТМ в сторону, как увеличения, так и снижения по сравнению с их содержанием в продовольственном сырье. Сами по себе продукты при наличии консервантов (поваренная соль, сульфиты, нитраты, сахар и некоторые другие органические вещества) в присутствии воды и кислорода воздуха в неметаллической посуде не загрязняются ТМ при хранении и приготовлении пищи. При использовании металлической посуды появляется реальная возможность загрязнения пищевых продуктов металлами вследствие окисления последних под действием воды и кислорода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металлическая посуда имеет эмалированное покрытие, то следует помнить, что в красках эмали часто содержатся соли тяжелых металлов. А посуда, окрашенная в ярко - желтый и красный цвет, может стать источником появления в пище свинца, кадмия и других металлов, которые могут попадать в продукты питания со стенок такой посуды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[66] отмечают, что кислые и жирные продукты растворяют оксидный слой на поверхности оцинкованных емкостей, поэтому приготовление или хранение этих продуктов в цинковой посуде категорически запрещается, так как повышенное количество цинка в пище может служить причиной острого от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питания могут загрязняться в процессе обработки и без непосредственного контакта с металлической посудой, так, например, возможно загрязнение мяса и рыбы при холодном копчении [16]. Отмечается, что процессы приготовления пищи могут быть не только источником загрязнения продуктов ТМ, но в ряде случаев способствуют снижению их содержания. Так, например, даже простое мытье овощей и фруктов позво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ить значительную часть атмосферной пыли, содержащей ТМ [66]. В результате приготовления пищи содержание ТМ изменяется, и в конечном продукте их, как правило, становится меньше, чем в исходном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табильным источником МЭ является питьевая вода. Количество воды употребляемой ребенком в возрасте от 1 до 3 лет колеблется в пределах от 800 до 950 мл. [84]. Большое значение для здоровья населения имеет обеспечение его качественной питьевой водой через централизованные (приоритетно) или нецентрализованные системы питьевого водоснабжения. Источниками централизованного водоснабжения служат поверхностные воды, доля которых в общем объеме водозабора РФ составляет 68%, и подземные воды - 32% [53]. Практически все поверхностные источники водоснабжения в последние годы подвергаются антропогенному и техногенному воздействию [53], что может изменять микроэлементный состав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е влияние на здоровье человека может оказать химический состав почвы. Впервые это отметил еще академик В.И. Вернадский [15]. Теперь исследователи твердо установили, что многие микроэлементы влияют на рост и развитие растений, состояние и функции организма животных, в том числе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ТМ в организм человека происходит чаще всего по сложной системе: почва — растение - человек; почва — растение — животное — человек; почва — вода — человек; почва — воздух — человек. Уровень обеспеченности растительных и животных организмов микроэлементами зависит от содержания их, прежде всего в почве. Недостаток или избыток микроэлементов в почве приводит к недостатку или избытку их не только у травоядных, но и плотоядных животных, а так же в организме человека. Неудовлетворительное положение с санитарной очисткой приводит к загрязнению селитебных территорий твердыми бытовыми отходами, которые помимо биологических загрязнителей содержат и тяжелые металлы [12]. Один из мощных загрязнителей почвы - промышленные отходы, опасны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кружающей среды, так и для здоровья человека [12, 53, 69, 80]. Огромное влияние на загрязнение почвы оказывают выбросы в атмосферный воздух вредных веществ, в том числе и ТМ, которые осаждаются вблизи источников загрязнения и накапливаются в поверхностных горизонтах почвенного покрова, обуславливают его быструю антропогенную трансформацию [10, 52,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вклад в загрязнение почв ТМ вносит сельское хозяйство. Из почвы вместе с урожаем человек изымает определенное количество химических элементов, необходимых для питания растений: азот, фосфор, калий, серу, кальций, магний и т.д. Нехватка элементов компенсируется внесением их в виде удобрений, которые, как правило, неочищенные, поэтому вместе с ними в почву попадают многие химические элементы и их соединения, в том числе и ТМ [5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галяционный путь проникновения микроэлементов в организм обеспечивается за счет промышленного окружения, при чем есть прямая зависимость между видом производства и микроэлементным составом выбросов в атмосферу, которые либо непосредственно попадают в дыхательные пути с пылью, содержащей МЭ, либо при геофагии, которая актуальна для детей от 1 до 3 лет. Не стоит забывать о роли табачного дыма, вклада в загрязнение атмосферы автомобильного транспорта и препаратов бытовой химии которые так же содержат МЭ, в том числе и в токсичных до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й транспорт, использующий в ка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детонационных добавок к бензинам тетраэтилсвинец, являлся до 2000 года основным источником поступления свинца в атмосферный воздух. Положение усугублялось тем, что выделение свинца автотранспортом производилось непосредственно над поверхностью земли, практически в зоне дыхания детей. В результате этого содержание свинца в крови и тканях организма значительно возрастало [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более подробно рассмотрим некоторые из тяжелы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1.3. Особенности микроэлементов, выбранных для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о, что в поверхностных водах региона значительно повышена концентрация ионов меди, а его основным антагонистом является цинк, участвующий в формировании иммунной защиты организма, то в первую очередь для изучения были выбраны цинк и медь. Кроме того, наш выбор остановился и на таких микроэлементах, как свинец и кадмий, учитывая влияние их на состояние здоровья, а именно на его физическое и нервно-психическое развитие. Выбор этих элементов обусловлен особенностями промышленных объектов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 - элемент побочной группы II подгруппы Периодической системы Д.И. Менделеева с атомной массой 65,4. Среднее содержание цинка в почвах составляет 5»10*3%, при этом колебания в незагрязненных почвах весьма значительны [28, 29]. Распределение цинка по профилю почв, как правило, достаточно равномерное. Различные колебания связаны с содержанием в почвенных горизонтах органического вещества, глинистой фракции, карбонатов и тд. [28, 29]. Содержание растворенного цинка в незагрязненных пресноводных системах колеблется от 0,5 до 15 мкг/л. Более высокие содержания характерны для водных систем промышленных территорий. В прибрежных участках моря концентрация цинка изменяется от 0,4 до 5 мкг/л. Повышенные содержания обычно отмечаются на глубине более одного километра вследствие осаждения разлагающегося планктона [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 является биомикроэлементом и входит в состав около 60 ферментов. Баланс цинка для условного человека составляет: поступление с пищей до 13 мг, с вдыхаемым воздухом менее 0,1 мг, выделение с калом 11 мг, с мочой 0,5 мг, с потом 0,78мг в сутки [1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5:00Z</dcterms:created>
  <dc:creator>www.diplomrus.ru ®</dc:creator>
  <dc:description/>
  <cp:keywords/>
  <dc:language>en-US</dc:language>
  <cp:lastModifiedBy>Снетенчуки</cp:lastModifiedBy>
  <dcterms:modified xsi:type="dcterms:W3CDTF">2010-02-04T18:35:00Z</dcterms:modified>
  <cp:revision>2</cp:revision>
  <dc:subject/>
  <dc:title>www.diplomrus.ru ®</dc:title>
</cp:coreProperties>
</file>