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новные факторы природно-экологической и техно- 9 генной среды, влияющие на состояние здоровья и работоспособности работников вахтовых бригад 1.1 .Климатические и географические особенности районов Север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Техногенные экологические факторы Севера и их влияние на 15 здоровье персонала ОАО «Газпром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Особенности вахтовой организации труда, приводящие к сни- 21 жению уровня функционального состояния и работоспособности человека в условиях Севе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Экологически обусловленный северный стресс (синдром по- 29 лярного напряжения)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Материалы и методы исследования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Взаимосвязь состояния здоровья вахтовых работников 43 ООО «Ямбурггаздобыча» с экологическими факторами Севе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Техногенные факторы и заболеваемость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Здоровье и климатогеофизические факторы высоких широт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Особенности физической и умственной работоспособности 62 у персонала газовых промыслов в процессе вахты в экстремальных экологических условиях Севе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Зависимость показателей работоспособности у вахтового 72 персонала от психофизиологических реакций в процессе пребывания в экстремальных экологических условиях Севе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Функциональная активность полушарий мозга и работоспособ- 75 ност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Психофизиологическая оценка восстановительного потенциала 79 организма челове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Взаимосвязи эффективности сохранения работоспособно- 84 сти у персонала вахты с эндокринными и метаболическими характеристикам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7. Обсуждение результатов исследования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1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1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»исследования. Рассматривая в начале XXI века перспективы использования северных территорий в; обеспечении экономической, экологической и, в целом, национальной безопасности России, следует напомнить,. что именно в этих регионах находится большая часть полезных ископаемых, обеспечивающих экономическое выживание страны. Экспорт-ная составляющая в экономике Российской Федерации составляет треть ВВП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Север относится к экстремальным и: дискомфортным территориям, где проживание человека связано с сильным напряжением, адаптационных систем организма человека и выраженнымфиском для здоровья. Низкие температуры - это не единственный экстремальный для человека средовой фактор на северных территориях. Высокая активность геомагнитных полей авроральной зоны, многочисленные геомагнитные и гравитацион- ные аномалии, повышенный радиационный фон; значительные перепады характеристик метеоэлементов в короткие промежутки времени; специфические для высоких широт особенности светового режима (полярная ночь и полярный день); наличие геохимических провинций с избытком меди, ртути, радона и других биоактивных соединений, а также: с дефицитом необходимых микроэлементов, таких как йод,. селен и др., становятся причиной; более интенсивного использования и быстрого истощения адаптационных резервов; организма человека в высоких широтах (Авцын А.П., 1972; Агаджанян Н:А., 1996; Данишевский F.M., 1968; Деряпа Н.Р., 1989; Петрова ПР., 1996; Над-точий Л.А., 1998; Хаснулин В.И: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показано также, что техногенные и социальные условия окружающей среды либо потенцируют негативное действие природных факторов, либо уменьшают это влияние (Петрова П.Г., 1996; Цицулина Н.М., 2001; Зу-евский В.П., 2001; Гичев Ю.П., 2002; Катюхин В:Н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ые климатогеофизические и-экологические условия проживания людей на Севере, негативное воздействие окружающей среды на формиро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 здоровья населения в сложных социально-экономических условиях и, особенно, при работе в вахтовом режиме, определяют первостепенную важность эффективной охраны здоровья.человека в высоких шир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ых задач по сохранению на максимально * длительный срок здоровья вахтенного персонала газовых промыслов является оценка и прогнозирование влияния экологических факторов Севера на работоспособность человека. О необходимости оценки работоспособности в качестве показателя профессиональной пригодности для работы в экстремальных экологических условиях Севера делают выводы по результатам своей работы С.Г.Кривощеков и СВ.Охотников (2000). Работы В.И:Давиденко и В.И.Хаснулина (1998, 2000) показали, что работоспособность человека является одной из интегральных характеристик степени его адаптивной устойчивости к экстремальным экологическим факторам. Обследование пришлого населения на Севере выявило достоверное снижение показателей физической и умственной работоспособности и скорости проведения нервных импульсов. Есть ряд сообщений, о зависимости работоспособности от индивидуальных показателей психофункциональных характеристик человека и от особенностей метабол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казанное обусловило необходимость исследования особенностей сохранения работоспособности у вахтового персонала газовых промыслов в экстремальных экологических условиях Севера в зависимости от психофункционального реагирования и состояния эндокринных показателей. В этой связи, планируются исследования особенностей скорости изменения показателей физической и умственной работоспособности в процессе рабочего дня, месячной вахты у пришлых жителей, приезжающих на период вахты в экстремальные экологические условия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Изучить показатели работоспособности у персонала газовых промыслов в процессе вахты в экстремальных экологических условиях Севера в зависимости от психофункциональных и эндокринны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ть оценку влияния экологических (метеогеофизических, техногенных) факторов региона вахтования на Севере на здоровь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ить особенности физической и умственной работоспособности у персонала газовых промыслов в процессе вахты в экстремальных экологических условиях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зависимость показателей работоспособности у. вахтового персонала в зависимости от психоэмоционального реагирования и особенностей функциональной активности полушарий мозга в процессе пребывания в экстремальных экологических условиях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взаимосвязи эффективности сохранения работоспособности в процессе вахтования от эндокринных и метаболических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обнаружено, что проявлениями экологически обусловленного стресса у вахтенного персонала газовых промыслов на Севере являются со-четанные реакции в виде психоэмоционального напряжения, активации функции коры надпочечников, окислительного стресса и сниженной работ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а ведущая роль экологических (погодных и гелиогеомагнит-ных) факторов высоких широт в формировании работоспособности и нарушений здоровья у людей, работающих в вахтовом: режиме на газовых промыслах Ямала. При этом отмечено, что болезненная метеочувствительность, являющаяся следствием рассогласования функций основных гомеостатиче-ских систем с изменением внешних экологических факторов, отражает преимущественно несоответствие комплекса природных климатических и геофизических факторов требованиям здоровья человека и является интегральным показателем экологической неадекватности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о периодическое снижение физической и умственной работоспособности (в том числе по показателям PWOiso и МПК) и скорости восстановительных процессов у людей, работающих в вахтовом режиме на северных газовых промыслов; зависящее от увеличения северного стажа и нарастающее в моменты мощных геомагнитных возму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ена ритмологическая закономерность изменений частоты.возникновения дизадаптивных расстройств у вахтенного персонала с достоверным нарастанием их числа на!, 5-6, 8, 12-13, 15-16 ш 18 годах северного стажа работы в газов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лось, что мобилизации резервных адаптивных возможностей организма, . обеспечению успешности адаптации к экстремальным экологическим условиям Севера и поддержанию высокого уровня работоспособности в период вахты служит увеличение психоэмоционального напряжения при условии достаточной функциональной активности правого полушария головного мозга. Вместе с тем, в стадии истощения психоэмоциональное напряжение может перерастать в дизадаптационные расстройства и способствовать снижению работоспособности человека; С другой стороны, сниженная работоспособность на протяжении длительных сроков работы на газовых промыслах Севера, даже по сравнению с пришлым населением, постоянно живущим в высоких широтах, говорит о хроническом истощении адаптивных резервов у человека при вахтовом режиме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о влияние изменений эндокринного статуса на разных сроках северного стажа, а также в разные дни месячной вахты на состояние работоспособности людей, работающих в вахтовом; режиме на газовых промыслах. Показано оптимизирующее действие на метаболические процессы адаптивного повышения уровня кортизола в крови у людей в период вахты на Сев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ная зависимость нарастающего снижения работоспособности и увеличения числа дизадаптивных расстройств по мере роста северного ст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в вахтовом режиме на газовых промыслах в высоких широтах обосновывает необходимость принятия законодательного акта об уменьшении времени работы на северной вахте для получения льготной пенсии. Взаимосвязь увеличения количества нарушений здоровья и снижения показателей работоспособности с уровнем проявлений северного экологически обусловленного стресса позволяет сформулировать основу для районирования северных и других экстремаль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а методика оценки восстановительного потенциала организма людей, работающих вахтовым методом на Севере, по изменению времени зрительно-моторной реакции и индивидуального восприятия временных интервалов после сочетанной вербально-гипоксической нагрузки, отражающая характеристики работоспособности человека. Методика может использоваться для индивидуального формирования режимов вахтен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ровень работоспособности людей, работающих в вахтовом режиме на Севере, определяется сочетанием психоэмоциональных, эндокринных, метаболических и мемраномолекулярных проявлений экологически обусловленного ст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дущая роль в формировании работоспособности и нарушений здоровья у людей, работающих в вахтовом режиме на газовых промыслах, принадлежит экологическим (погодным и гелиогеомагнитным) факторам высоких ши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сихоэмоциональное напряжение в зависимости от уровня функциональной активности правого полушария мозга может оказывать мобилизующее, либо дестабилизирующее влияние на механизмы обеспечения эффективности адаптивных процессов и поддержания необходимой величины работ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ресс обусловленное повышение уровня кортизола у работников вахты на Севере способствует поддержанию высокого уровня работ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кандидатской диссертации доложены на XII международном конгрессе по приполярной медицине в Гренландии в 2003 г., на международном научном симпозиуме «ЮГРА-ГЕМО» в г.Ханты-Мансийске (октябрь, 2003 г.), на научно-практической конференции «Здоровье населения - будущее территории» в г. Норильске (ноябрь, 2003), на научно-практической конференции «Роль санаторно-курортного лечения в процессах реабилитации населения Сибирского региона» в г. Новосибирске (октябрь, 2003), на научной конференции «Вопросы сохранения и развития здоровья населения Севера и Сибири» в г. Красноярске (октябрь, 2003 г.), на 2-ом международном симпозиуме «Проблемы адаптации к экологическим и социальным условиям Севера» в г. Сыктывкаре (июнь, 2004 г.), на отраслевой научно-практической конференции «Актуальные проблемы и новые технологии освоения месторождений углеводородов Ямала в XXI веке» в п. Ям-бург (июнь,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всех аспектов работы проведено на межлабораторном семинаре в ГУ НИИ НЦКЭМ СО РАМН (октябрь, 2004 г)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кандидатской диссертации опубликовано 9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сновные факторы природно-экологическон и техногенной среды, влияющие на ¦ состояние здоровья и работоспособности работников вахтовых бриг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Климатические и географические особенности районов Се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стратегическим направлением повышения энергоресурсов является освоение ресурсов шельфовых зон и развитие морского нефтегазового комплекса, как в нашей:стране, так и за рубежом. В связи с этим возникают вопросы по созданию оптимальной организации труда человека с учетом специфических условий воздействия на него комплекса неблагоприятных факторов. Это приобретает особую актуальность, являясь основой для повышения производительности труда, снижения травматизма и сохранения здоровья работников, в том числе, газодобывающе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Север относится к экстремальным и дискомфортным территориям, где проживание человека связано с сильным напряжением адаптационных систем организма человека и выраженным риском для здоровья. Низкие температуры — это не единственный экстремальный для человека средовой фактор на северных территориях. Высокая активность геомагнитных полей авроральной зоны, многочисленные геомагнитные и гравитационные аномалии, повышенный радиационный фон; значительные перепады характеристик метеоэлементов; в короткие промежутки времени; специфические для высоких широт особенности светового режима (полярная ночь и полярный день); наличие геохимических: провинций с избытком меди, ртути, радона и других биоактивных соединений, а также с дефицитом необходимых микроэлементов, таких как йод, селен и других, становятся причиной более интенсивного использования и быстрого истощения адаптационных резервов организма человека в высоких шир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обосновано звучат сегодня серьезные предупреждения о парниковом эффекте; о последствиях промышленного и радионуклидного загрязнения северной природы; об опустынивании тундры, связанном с непродуманным развитием разработок нефтяных, газовых, алмазных и других 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ждений полезных ископаемых; об уничтожении животного и растительного мира высоких широт (Хаснулин В .И;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труда при работе на Севере характеризуются повышенными акклиматизационными нагрузками. Перемещение работающих людей из места проживания к месту работы с увеличением контрастности природных условий вызывает возрастные напряженности адаптационных процессов, удлиняются сроки нормализации физиологических функций организма человека и учащаются дизадаптационные явления. Наряду с этим специфика работы на Севере связана с длительностью светового периода и наличием полярной ночи, что нарушает естественную периодичность функцией организма человека. Физиологические следствия асинхронности биоритмов - это грубые нарушения суточной, сезонной и годовой периодики, утрата биосистемных привычных датчиков; времени. Формируется своеобразное «безопорное пространство», хронодепривация, воздействие которой на организм в целом и отдельные его системы в условиях Севера требует специального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жестким климатическим условиям Севера относят продолжительную и суровую зиму, короткое холодное лето, резкое нарушение обычной для умеренного климата фотопериодичности, холод, тяжелый аэродинамический^ режим, факторы электромагнитной природы, пустынность и однообразие ландшафта, бедность флоры и фауны (Агаджанян Н.А., Торшин В.И;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ым Н.Н.Василевского (1984) среди экстремальных экологических факторов Севера необходимо выделить основные и лимитирующие. К последним можно отнести холодовой фактор. Другие климатометео-рологические факторы, по его мнению, такие как ветер, шум, влажность, магнитные бури, ионизация воздуха, электростатические разряды и другие, хотя и являются экстремальными, но не могут быть квалифицированны в качестве основ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Н.Н.Василевского, С.Н.Сороко (1978) при адаптации современного человека в холодных регионах проявляются два противоположных механизма: с одной стороны — увеличивается сопротивляемость к пе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лаждению локальных участков и всего организма в целом, с другой стороны - совершенствуются механизмы, предшествующие прогреванию организма при выполнении физической работы, ношению теплой одежды во время пребывания в отапливаемых помещениях. Одним из механизмов адаптации к холоду в условиях Севера является снижение чувствительности периферических и центральных анализатор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Р.Деряпаи др. (1981) считают, что наиболее значимыми для .человека из климатических и геофизических факторов Севера являются не холод, а космические, включающие и солнечные, излучения. С резкими изменениями солнечной активности исследователи связывают периоды повышенной и пониженной интенсивности течения зем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следних лет убеждают нас в том, что существование биосферы Земли и сохранение жизни на планете определяются космическими и геофизическими ритмами. С космическими возмущениями связываются: формирование метеорологических ситуаций, геомагнитные возмущения, землетрясения, извержения вулканов и, в конечном итоге, самочувствие человека (МизунЮ.Г., 1997;ХаснулинВ.И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ых исследованиях (Василевский Н.Н., 1984) отмечается, что во время магнитных бурь на Севере уменьшается магнитное поле Земли. Наблюдаемые изменения функционального состояния людей в эти периоды можно в известной степени объяснить снижением «нормы магнитного поля», «голоданием организма» из-за уменьшенного уровня этого фактора. Однако ответные реакции организма на изменение геомагнитного поля в условиях Севера недостаточно изу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М.Воронин (1981) подчеркивает значение астроклиматогеографиче-ских факторов в возникновении жизни на Земле и в поддержании жизнедеятельности живого вещества. К основным астроклиматогеографическим факторам относят: космические, ультрафиолетовые, световые, тепловые и радиоволновые излучения, приходящие на Землю от Солнца и звезд; температуру, ' влажность, движение, давление воздуха и другие метеорологические элем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; химический состав воздушной среды; электрические, магнитные и гравитационные поля Земли; географические широты, высота местности над уровнем моря и ландшафтные зоны; сезонные и суточные пери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ироте 70 градусов в течение 53 дней длится полярная ночь. Одним из важных факторов полярной ночи, наряду с дефицитом ультрафиолетового облучения, отрицательно влияющим на состояние центральной нервной системы человека, является отсутствие нормального светового дня. С этим периодом связывают появление:аффективных сезонных депрессий и бессон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едует сбрасывать со счета и метеорологические элементы: температуру, влажность воздуха, скорость ветра, перепады атмосферного давления. Для высоких широт характерна отрицательная среднегодовая температура (от - 0,8 до — 4,6 градусов G). Из-за почти постоянной низкой облачности и длинной полярной ночи солнечная суммарная радиация очень мала — в среднем 55—80 ккал/см2, следствием чего является дефицит ультрафиолетового облучения. Характерны сильные ветры, скорость которых может достигать 40 м/сек., арктический фронт, формирующийся с одной стороны,морским и континентальным воздухом, ас другой - массой полярного воздуха. Имеется тесная связь между напряженностью электрического поля и низкой облачностью, осадками, туманами и метелями с сильными ветрами, которые на Крайнем Севере наблюдаются весьма часто (Барбашова З.И;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о, что суровые природно-климатические условия Арктики: специфика световой периодики региона, недостаточность ультрафиолетового облучения, низкие температуры наружного воздуха (-35°, -55°О), высокая относительная влажность воздуха (80—100%) при большой скорости ветра (до 30—40 м/сек), с резкими перепадами атмосферного давления (до 50-60 мм рт. ст. в течение месяца) — могут оказывать повреждающее действие на организм (Королев В.В., БрайБ.В., Трубецков А.Д.,1989; Ротов А.В., 1987). Значительные изменения состояния организма наступают при магнитных бурях (Ротов А.В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материал по влиянию изменений климатометеорологических и гелиогеофизических факторов на организм человека был получен при исследовании миграции человека в различные климатогеографические зоны в процессе освоения новых территорий (Данишевский Г.М., 1968; Хаснулин В.И., 1992; Казначеев В.П., 1980; Короленко Ц.П., 1978; Панин Л.Е., 1978; Куликов В.Ю., Ким Л.Б., 1987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исследования были проведены по изучению акклиматизации человека к условиям высоких широт. Подробно изучено состояние, возникающее в процессе адаптации человека к экстремальным климатогео-графическим факторам Севера, и названное синдромом полярного напряжения (Казначеев В.П., 1973; Хаснулин В.И., 2000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ологическое влияние как климатических, так и других природных факторов на человека может проявляться либо разнообразными функциональными нарушениями в деятельности различных органов и систем организма, либо служить причиной развития заболеваний и даже смертельных и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начительном влиянии на организм человека изменений метеорологических факторов свидетельствуют данные широкомасштабных исследований показателей смертности при изменениях различных метеорологических характеристиках погоды (Besancluot J.D., 1991; Donaldson G.C., Keatinge W.R., 1996; Sartor F. et al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но влияние на организм человека изменений отдельных метеорологических факторов: температуры воздуха, атмосферного давления, влажности, скорости ветра, парциального давления кислорода в атмосферном воздухе (Бокша В.Г., Богуцкий Б.В., 1980; Овчарова В.Ф., 1988; Miura Т., 1987; Faust V., 1985; Helberg F., Cornelissen G., Haus E. et al., 1996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я вышесказанное, следует отметить, что комплексного изучения воздействия экстремальных природных условий Севера на работников газодобывающей отрасли не проводилось в полном объеме, что может явиться предметом последующ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 отмечается, что совокупность социальных неблагоприятных факторов в сочетании с климатическими и вредными производственными условиями способствует формированию конфликтного несоответствия между предъявляемыми человеку требованиями и его биологическими резервными возможностями, что приводит к нарушению состояния здоровья (Измеров Н.Ф., 1995; Квашнина СИ., Банникова Р.В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В.А.Матюхина, С.Г.Кривощекова и Д.В.Демина (1986) показано, что ответные реакции организма зависят не только от величины действующего фактора, но и от межрегионального контраста между условиями в пункте въезда и теми привычными условиями, в которых формировался, физиологический стереотип в условиях постоянного проживания. Изменения функционального состояния организма, связанные с адаптационными нагрузками пропорциональны разности (контрасту) между действующими в новой зоне величинами параметров и их «привычными-значения-- 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грации. работников (трансширотные, трансдолготные, смешанные) предопределяют активацию соответствующих механизмов регуляции функциональных систем человека. Для организации работы на Севере характерны перемещения работающего контингента вдоль меридиана с юга на Север или с Севера на юг, что рассматривается как широтное перемещение (Матюхин В.А., Кривощеков C.F., Демин Д.В., 1986). При этом нарушение чередования дня и ночи приводит к хаотичному нерегулярному действию естественных датчиков времени (день и ночь). Это способствует рассогласованию фаз ритмов жизненно важных функций, суточные ритмы становятся свободно текущими, формируется устойчивая внутренняя десинхронизация, что выражается в уплощении биоритмов, нарушении межсистемной корреляции функций жизнедеятельности человека (Moore-Ede M.C. etal., 1976). Это, в свою очередь, изменяет неспецифическую резистентность организма и механизмы регуляции физиологических функций, а в конечном итоге влияет на физ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ю и умственную работоспособность (Стенько Ю.М., Порошенко А.С., Моисеев В.В.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Техногенные экологические факторы Севера и их влияние на здоровье персонала ОАО «Газпр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ет однозначных ответов на многие вопросы, возникающие в связи с используемыми методическими подходами в процессе оценки степени влияния загрязнения окружающей среды на здоровье отдельного человека и населени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ет научное обоснование выбора критериев и показателей здоровья населения, обусловленных техногенным загрязнением среды обитания, а различные варианты расчетных интегральных показателей создают лишь видимость решения задачи (Булгаков В.В., Пиковская М.А., 1974; Козлова И.Н., 1993; Ревич Б., Быков А., 1998; Bates D., 1995; Nirsch A.R., Rankin К.М., Panelli P.P., 1996; Choudhury A.H., Hordian M.E., Morris S.S., 1997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-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деятельность на газодобывающих предприятиях неизбежно* связана с техногенным воздействием на компоненты окружающей природной среды, которое выраж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менения гидросферы - в загрязнении поверхностных и подземных вод нефтепродуктами, производственными стоками и промывочными жидкостями, в прорывах и межпластовых перетоках подземных вод, в изменении их гидродинамического и гидрохимического режи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менения литосферы — в загрязнении почвы в районе буровой, в нарушении и загрязнении геологической среды, в вытаивании подземных льдов, в проседании дневной поверх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менения атмосферы — в загрязнении продуктами сгорания газа и конденсата в факеле; выбросами газа и его утечками в случаях перетока газа в пластах при деформации скважин; выбросами вредных веществ при работе организованных и неорганизованных источников; продуктами сгорания при авариях; при термическом возде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кружающей природной среды опасность представляют производственно-технологические отходы работы буровых предприятий, которые накапливаются и хранятся непосредственно на буровой в земляных амбарах (отстойниках), устраиваемых в минеральном или насыпном грунте, или вывозятся на полигоны склад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ы бурения содержат широкий спектр загрязнителей неорганического и органического происхождения, а также материалов и химических реагентов, используемых для приготовления и обработки буровых растворов; Нефть и нефтепродукты загрязняют окружающую среду не только в качестве компонентов буровых растворов, попадающих в объекты окружающей; природной среды, но также при их использовании в качестве горюче-смазочных материалов (силовой привод, хозяйственные нужды, котельная и дорожностроительный транспорт), при завершении работ по вызову притока или в результате аварийных ситуаций (нефтепроявления, открытое фонтанирование и т.п.). (ВРД 39-1.13-057-2002 «Регламент организации работ по охране окружающей среды при строительстве скважин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яющие вещества содержа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ластовых флюидах, токсичные компоненты которых (углекислый газ, электролиты, растворы и пары тяжелых металлов, ртуть, меркаптаны, се-роорганические соединения и ароматические углеводороды) могут поступать в. окружающую среду при возможных осложнениях в бурении, испытаниях, освоении, консервации, заполнении и ликвидации скважин и подземных емкостей, а также выделяться в атмосферу при испарении с поверхности шламовых амбаров и отдувке скважин; в горюче-смазочных материалах, топливе и продуктах сгорания топл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 газах и продуктах их сгорания (сгорание при срабатывании клапанов или при специальном стравливании) при разгрузке подземных емкостей, больших и малых хранилищ нефтепроду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атериалах для приготовления и утяжеления буровых и цементных технических суспензий; нейтрализации сероводорода и обработки ствола скважины кислотными, силикатными, эмульсионными и другими сред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ехнических жидкостях - буровых и тампонажных, буферных; буровых сточных водах и шламе; суспензиях для консервации скважин и вызова притока (РД 51-1-96 Инструкция по охране окружающей среды при строительстве скважин на суше на месторождениях углеводородов поликомпонентного состава, в т.ч. сероводородсодержащ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воздействия включает в себя установление ведущего* пути поступления вредных веществ в организм (воздух, вода, почва и т.д.). По мнению Н.Н. Агаджаняна и В.И. Торшина (1994), Суржикова Д.В., (1999) и других специалистов, атмосферный путь поступления токсичных веществ в организм человека является ведущим, так как в течение суток он потребляет около 15 кг воздуха, 2,5 кг воды и, примерно, 1,5 кг пищи. Кроме того, при ингаляции химические элементы поглощаются организмом наиболее интенсивно. Так свинец, поступающий с воздухом, абсорбируется кровью приблизительно на 60%, тогда как поступающий^ водой — на 10%, а с пищей — лишь на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ный воздух поражает, прежде всего, легкие. Наиболее опасны= для человека окислы серы и мелкие частицы. Окислы серы и разнообразные мелкие частицы (смеси сажи, пепла,, капельки серной кислоты, асбестовых волокон и т.д.) вызывают больше болезней, чем выхлопные газы автомобилей. Доказано, что высокая концентрация окислов серы и мелких частиц в воздушной среде усугубляет течение хронических респираторных и сердечно-сосудистых заболеваний (Валяева К.Г., Сафин Ш.М., 1993; Chuturkova R., PopovaS.,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а связь между содержанием твердых частиц в воздухе и частотой рака желудка и предстательной железы. Окислы азота при контакте с влажной поверхностью легких образуют кислоты, а те, в свою очередь, нитраты и нитриты (Сидоренко Г.И., Можаев Е.А., 1987; Dupont С, 1993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7:00Z</dcterms:created>
  <dc:creator>www.diplomrus.ru ®</dc:creator>
  <dc:description/>
  <cp:keywords/>
  <dc:language>en-US</dc:language>
  <cp:lastModifiedBy>Снетенчуки</cp:lastModifiedBy>
  <dcterms:modified xsi:type="dcterms:W3CDTF">2010-02-04T18:37:00Z</dcterms:modified>
  <cp:revision>2</cp:revision>
  <dc:subject/>
  <dc:title>www.diplomrus.ru ®</dc:title>
</cp:coreProperties>
</file>