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Введение (обоснование актуальность, цель и задачи)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и метод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Детские экопатологии (литературный обзор)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ая характеристика экологозависимых заболеван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логозависимые иммунологические нарушения у детей 25 1.3.. Экологозависимые патологии системы органов дыхан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Экологозависимые патологии ЛОР-органов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Экологозависимые патологии системы мочевыделен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Экологозависимые патологии эндокринной системы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Экологозависимые патологии органов желудочно-кишечного тракта и печени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Экологозависимые патологии сердечно-сосудистой систем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Экологозависимые патологии кож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 Экологозависимые психоневрологические нарушения 3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 Экологозависимые новообразования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2. Экологозависимые нарушения физического и умственного развития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3. Младенческая смертность 46 Глава 2. Биоиндикация качества среды на территории Калуж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 по детским экопатологиям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аткая характеристика Калужской области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формы экопатологии на территории Калужской област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Младенческая смертность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Новообразовани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Болезни органов дыхания . -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Врождённые пороки развития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5. Болезни мочевыводящей систем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пространственного распределения экопатологии 57 Глава 3. Биоиндикация качества среды в городе Дербенте по детск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патологиям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Город как среда обитания. Городская среда и здоровье населения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Общая характеристика города Дербента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Детские экопатологии на территории города Дербента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Анализ картографического отображения пространственного распределения изученных экопатологии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. Экопатологии органов дыхания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. Анемии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. Патологии желудочно-кишечного тракта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4. Врожденные пороки развития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5. Заболевания почек и мочевыводящих путей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6. Заболевания эндокринной системы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Сравнение г. Калуги и г. Дербента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Сравнительный анализ качества среды по детским экопатологиям и стабильности развития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Биоиндикационная оценка качества среды по стабильности развития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1. Биоиндикационная оценка качества среды по стабильности развития древесных растений на территории города Дербента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2. Биоиндикационная оценка качества среды на территории Калужской области по стабильности развития древесных растений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Сравнение результатов биоиндикации по стабильности развития и по детским экопатологиям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 Сравнение результатов биоиндикации по стабильности развития и по детским экопатологиям на территории города 100 Дербен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2. Сравнение результатов биоиндикации по стабильности развития и по детским экопатологиям на территории Калужской области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ритериями экологического благополучия территорий являются качество жизни человека и уровень его здоровья. Именно категория здоровья рассматривается в настоящее время как индикатор соответствия экологических характеристик и научно-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я человека на существенные изменения окружающей среды выражается в форме различных экологообусловленных заболеваний. Ю.П. Гичев (1998) рассматривает здоровье человека как основной биоиндикатор экологического риска и важную составную часть экологическ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связи с глубокими изменениями среды обитания человека возникла проблема экологической патологии как следствия воздействия физических, химических и биологических факторов. Большая часть неблагоприятных факторов антропогенного происхождения. Из них наиболее опасны вещества промышленного происхождения, в том числе органические и минеральные химические соединения различ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получие и здоровье нынешнего и будущего поколений является главной целью, на обеспечение которой должна быть направлена вся деятельность человечества. Одна из основных задач в достижении этой цели — обеспечение экологической безопасности, которая является непременным условием устойчивого развития человеческого общества. Под «устойчивым развитием» в настоящее время принято считать такое развитие цивилизации, которое происходит в рамках допустимых воздействий на биосферу. Соблюдать это ограничение - единственный для человечества способ выжить. В Документе «Забота о Земле. Стратегия устойчивого существования», подготовленном Международным Союзом охраны природы и природных ресурсов, Программой ООН по охране окружающей среды, Всемирным Фондом Охраны Природы в 1991г., обосновывается призыв к человечеству органично вписывать свою все возрастающую активнос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е возможности Земли. Соответственно, в настоящее время основным показателем устойчивого развития общества является качество среды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ных принципов устойчивого развития человечества необходимо требует наличия обратной связи - информации об ответном изменении состояния среды. Для обеспечения такой обратной связи необходимо проведение оценки состояния окружающей среды на всех этапах деятельности, связанной с природопользованием. Оценка качества среды оказывается узловой задачей любых мероприятий в области охраны природы и природопользования. Этим целям служит экологический мониторинг, методологической основой которого является биомониторинг (определение состояния живых систем на всех уровнях организации и их отклика на загрязнение среды). Реакция живого организма позволяет оценить антропогенное воздействие на среду обитания в показателях, имеющих биологический смысл (рис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ГОМЕОСТАЗ^П ЖИВОЙ ОРГА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уровень флуктуирующей' асим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ЗДОРОВЬЯ СР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f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 Мониторинг здоровья среды в управлении качеством среды об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заболеваемости и смертности различных групп населения и их основных причинах на протяжении длительного времени оставались рассредоточенными в отчетности различных служб и ведомств, что привело к противоречивости и недостоверности официальных статистических показателей. Как и в случае с медицинской статистикой, статистические сведения об экологической ситуации также рассредоточены в сводках и отчетах многочисленных, зачастую независимых друг от друга ведомств и учреждений, что затрудняет целостную оценку состояния окружающей среды как на федеральном, так и на региональном уровне. Кроме того, сложившаяся практика изучения данных медицинской статистики изолированно от показателей загрязнения окружающей среды не позволяла анализировать корреляции этих величин и накапливать базы данных об особенностях взаимосвязи «экология-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имеющаяся в специализированных медицинских и экологических государственных структурах статистическая информация после соответствующей обработки может быть использована для интегральной оценки качества среды и визуализации ее в виде биоиндикационных карт и карт заболеваемости экопатологиями, пригодных для компьютерной обработки в Г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го исследования: провести пространственный анализ детской заболеваемости некоторыми экопатологиями в условиях урбоэкосистемы и целого региона и выявить их возможные территориальные связи с качеством окружающей среды, определяемым на основе биоиндикации по стабильности развития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ании анализа литературных данных выбрать некоторые детские экопатологии для последующего биоиндикационного анализа конкрет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следовать территорию г.Дербента и составить базы данных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ым детским экопат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пространственного распределения детских экопатологий с использованием изолиний (по методу А.В.Шпынова) и сделать относительную оценку качества среды города Дерб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сравнительный анализ полученных картографических результатов пространственного распределения детских экопатологий и биоиндикационного районирования территории Калужской области и города Дербента по стабильности развития древесных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ь заболеваемость детскими экопатологиями в г. Дербенте и г. Кал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ьные группы детских заболеваний, являющиеся экопатологиями могут быть использованы в качестве биоиндикаторов состоя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странственный анализ распределения детских экопатологий индицирует неоднородность территории по качеству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ьзование ГИС-технологий дает возможность пространственно-временного анализа распределения детских экопатологий, сравнения с результатами биоиндикации территории по стабильности развития живых организмов, и районирования территорий по этим интегральным параметрам качества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 Впервые проведена биоиндикация качества среды по стабильности развития растений на территории г. Дербента. Проведена биоиндикационная оценка состояния территории города Дербента с использованием заболеваемости детей экопатологиями в качестве биоиндикационного параметра. Впервые проведены системные исследования по заболеваемости детей некоторыми экопатологиями в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роведен сравнительный анализ результатов биоиндикации по дет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патологиям и стабильности развития древесных растений с использованием ГИС-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Результаты проведенных исследований позволяют оценивать качество среды по пространственному распределению детских экопатологий. Созданы базы данных и электронные карты по детским экопатологиям на территории Калужской области и г. Дербента, которые могут быть использованы в тематических медицинских и экологических ГИСах. Показана достаточная универсальность использованных методик, позволяющая использовать их как в разных масштабах исследований, так и в разных природ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. Автором собрана и проанализирована поадресная медицинская информация и сформированы базы данных по детским экопатологиям на территории г. Дербента. Собран, обработан и проанализирован биологический материал из 40 выборок древесных растений в г. Дербенте. Проведен анализ статистических медицинских данных по детским экопатологиям на территории Калужской области. Проведен сравнительный анализ биоиндикационных карт по стабильности развития растений и по распределению детских экопат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 Основные результаты работы докладывались: на 1-й Всероссийской научной конференции с международным участием «Влияние загрязнения окружающей среды на здоровье человека» в г. Новосибирске (2002г.), на Всероссийской конференции «Образование и здоровье. Медико-психологические аспекты» в г. Калуге (2003г.), на Всероссийской конференции «Биологические аспекты экологии человека» в г. Архангельске (2004г), на семинарах кафедры ботаники и экологии КГПУ в 2002-2004гг. По теме диссертации опубликовано 5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териалы и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для настоящей работы послуж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поадресной заболеваемости (1066 случаев) детскими экопатологиями на территории города Дербента за 2000г., полученные при анализе участковых педиатрических журн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ные за 1996-2000гг. о младенческой смертности (до 1 года) и о заболеваемости детей (до 14 лет) по каждой исследуемой экопатологий, по каждому году и по каждому административному району Калужской области, полученные при анализе материалов статистического отдела Детской областной больницы (г. Калуга). Всего проанализировано 115204 случая детских экопат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орки листьев тополя итальянского и клена остролистного в 40 точках на территории города Дерб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использованы результаты ежегодного биомониторинга проводимого на территории Калужской области Лабораторией биоиндикации КГ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ого метода использовали медико-экологическое (по методу картограмм) и биоиндикационное картографирование. Проведен анализ распределения экопатологий на территории Дербента и составлены медико-экологические биоиндикационные карты с использованием географической информационной системы (ГИС) Maplnfo-professional 4.5. Для картирования и картографического анализа распространения детских экопатологий города Дербента использовали оригинальную методику А. В. Шпынова (Шпынов, Логинов, Стрельцов, 2002), чья компьютерная программа позволяет районировать исследуемую территорию по плотности распределения случаев заболеваний экопатологиями и создавать соответствующие электронн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работке материалов использовали стандартные статистические методы с вычисл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эффициента младенческой смер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 =—xlOOO ,где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- коэффициент младенческой смерт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— число детей, умерших до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— общее число детей, родившихся в течение последн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казателя детской заболеваем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=—x 1000, где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- доля детей до 14 лет, больных отдельными экопатологн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- число детей, заболевших впервые в данном календарном г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— общее количество детей до 1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ы стандартные медицинские показатели «Удельный вес заболеваемости» и суммарная заболевае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индикация качества среды проведена по стабильности развития древесных растений с использованием формулы коэффициента асимметрии по методике В.М.Захарова (Захаров, 1987; Методические рекомендации..., 2003) для определения стабильности развития живых организмов по степени асимметрии морфологических структур, адаптированной для использования в ГИС А.Б. Стрельцовым с соавторами (2000, 2001). Данная методика рекомендована Министерством природных ресур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нализа асимметрии по одному размерному признаку обычно используется показатель дисперсии (Захаров, 1987; Шпынов,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\ , (3)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о-экологическое картограф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ставления карт по экопатологиям на территории Калужской области использовался метод картограмм (рис.5-7). Этот спосо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графического изображения, применяемый для показа относительных статистических данных путём заполнения контуров территориального деления (обычно административных единиц) цветовыми заливками в соответствии с принятыми интервальными шк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Maplnfo при создании тематической карты используется метод индивидуальных значений для регионов (картограмм) с разбросом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индикационное картографирование по стабильности развития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одход заключается в построении математической поверхности распределения значений показателя на исследуемой территории методом интерполяции, и получение ортогональной проекции вычисленной поверхности на карту в виде изолиний. Точность способа зависит от количества точек данных, их распределения по территории и выбранного метода интерполяции. Метод вносит в результаты определенную долю «приближенности», сглаживается мелкий разброс значений, убирается излишняя детальность (аналогично генерализации). Таким образом, состояние параметра в отдельных точках мы распространяем на всю территорию с помощью метода интерполяции. Подобный подход применяется в геологии, картографии, на нем же основаны программы для расчета рассеивания предельно допустимых концентраций выбросов предприятиями и 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ые данные представляют собой таблицу, содержащую топологические координаты точки сбора (х, у) и известные значения исследуемого показателя (z) в этих точках. После интерполяции расчитываются недостающие значения, создается регулярная матрица или сеть (G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олученной числовой матрицы можно построить поверхность распределения значений показателя и ее ортогональную проекцию на Земную поверхность (карту) в виде изолиний. Поверхность и изолинии это графическое отображение полученной числовой мат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етод позволяет сравнивать между собой поверхности, рассчитанные по результатам из несовпадающих в пространстве точек, что недостижимо при других (плоскостных) методах. Получаемые на такой основе биоиндикационные карты более информативны и нагля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расчетные поверхности представляют собой цифровые матрицы, их можно вычитать и суммировать. Так, для создания интегральной карты мы вычисляем средневзвешенную поверхность по матрицам всех исследованных видов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нтегральны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ты оценки территории желательно использовать не один показатель, а комплекс. По каждому показателю (виду) вычис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великие числ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ицы с одинаковыми начальными и конечными координатами и числом узлов в сети. Далее последовательно суммируются значения из узлов с одинаковыми координатами всех полученных матриц. В результате получаем суммарную матрицу, по которой можно построить поверхность или карту с изолиниями. Если разделить каждое значение в узлах суммарной матрицы на число исследованных признаков, то получим среднюю арифметическую матрицу по все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пособ будет достоверным при условии, что в каждой точке имеются данные по всем анализируемым параметрам. В этом случае проще будет сначала вычислить сумму или среднее по каждой точке сбора, а потом рассчитывать поверхность. Но в реальных условиях города не всегда имеется возможность сбора всего комплекса данных в каждой точке, поэтому предварительное суммирование (или вычисление среднего) будет ошибочно. Невозможно просуммировать данные из несовпадающих в пространстве точек. Следовательно, нужно сначала рассчитать поверхность распределения значений каждого показателя, а затем их суммирова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важным моментом является то, что на практике число данных (точек) по каждому параметру получается разным, следовательно, каждый параметр должен вносить разную долю информации в конечную расчетную карту. Это достигается «взвешиванием»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mi} - числовая матрица параметра i, rij - число точек данных для параметра 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- суммарное число точек данных N = 2_,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- число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числовые матрицы по каждому параметру умножаются на соответствующее число точек данных, далее матрицы суммируются и сумма делится на суммарное число точек данных. По полученной средневзвешенной матрице строятся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аспределения точечных данных является одной из задач во многих науч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Шпыновым (Шпынов, Логинов, Стрельцов, 2002) предлагается проводить анализ распределения случаев заболевания по расстоянию между точками, и тем самым учитывать не только количественную сторону но и качественную - характер распределения (т.к. при составлении картограмм он не учитывается). Чем меньше расстояние между точками, тем показатель плотности выше. Для расчета и создания картографического от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ости пространственно распределенных точечных данных была написана компьютерная программа MapPoint (как модуль интегрального программного комплекса для городской ГИС «Экология»). Программа предназначена для работы совместно с Mapl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. Карта полученная методом оценки плотности данных случаев детской заболеваемости бронхиальной астмой на территории г.Калуга по относительному расстоянию с весом обратно-пропорциональным уда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предлагается графическое отображение показателей в виде изолиний (традиционные методы отражают значения только гаммой заливки), что является более наглядным способом и согласуется с другими картографическими методиками и более понятна неспеци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яется расстояние от узла сети до каждой точки, на основе расстояний ищется весовые коэффициенты (обратно пропорциональные расстоянию), из которых вычисляется среднее арифметическое и запоминается в числовую матрицу для построения изолиний. Весовой коэффициент изменяется от 1 (при пространственном совпадении точек) до О (при значительном удалении). Значения коэффициента изменяются по нормальному закону (гауссиана) и вычис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 р(1) - весовой коэффициент, 1 — расстояние до точки, а - степень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казатель меняет свои значения от 1 (при совпадении узла и всех точек) до 0 (при значительном удалении от точек и малых значениях степени влияния). Очень гибкий аппарат детализации (сглаживания). Нормальная зависимость обеспечивает больш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оподобность модели т.к. большинство биологических и физических процессов в пространстве имеет такую же зависимость (например, скорость осаждения хим. загрязнителей из атмосфе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Детские экопо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итературный об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ая характеристика экологозависим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ы неблагоприятного воздействия токсических выбросов и отходов промышленного производства на окружающую среду в настоящее время достигли критических значений. Приходится констатировать наличие трудно устранимых деформаций фактически всех компонентов геосферы и биосферы Земли: атмосферного воздуха, поверхностных и грунтовых вод, растительного и животного мира. В сложившихся условиях организм человека, с одной стороны, являясь носителем этих преобразований, а с другой стороны, будучи тесно связанным с биосферой посредством обменно-трофических и рекреационных связей и подвергаясь воздействию вредных факторов окружающей среды, вынужден постоянно мобилизовать свои компенсаторно-приспособительные механизмы, резервы которых ограничены и со временем могут исто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одится ориентировочный перечень факторов окружающей среды в связи с их возможным влиянием на уровень распространенности некоторых классов и групп болезней (Изучение показателей здоровья населения в связи с загрязнением окружающей среды, 1985) (табл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чувствительным к неблагоприятному влиянию окружающей среды на здоровье является, в силу своих анатомо-физиологических особенностей, детский организм (у ребенка быстрее, чем у взрослого, возникают перенапряжение и истощение адаптационных механизмов, значительные изменения функции органов и систем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факторов окружающей среды и их возможное влияние на уровень распространенности некоторых классов и групп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 Группы болезней Перечень факторов окружающей среды, воздействующих на группы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лезни системы 1 )3агрязнение атмосферного воздуха окислами серы, ок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 Группы болезней Перечень факторов окружающей среды, воздействующих на группы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ообращения углерода, окислами азота, фенолом, бензолом, аммиаком, сернистыми соединениями, сероводородом, этиленом, пропиленом, бутиленом, жирными кислотами, ртутью и др. 2)Шум 3)Жилищные условия 4)Электромагнитные поля 5)Состав питьевой воды: нитраты, хлориды, нитриты, жесткость воды 6)Биогеохимические особенности местности: недостаток или избыток кальция, магния, ванадия, кадмия, цинка, лития, хрома, марганца, кобальта, бария, меди, стронция, железа во внешней среде 7)3агрязнение окружающей среды пестицидами и ядохимикатами 8)Природно-климатические условия: быстрота смены погоды, влажность, барометрическое давление, уровень инсоляции, сила и направление в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лезни нервной системы и органов чувств. Психические расстройства 1)Природно-климатические условия: быстрота смены погоды, влажность, барометрическое давление, температурный фактор 2)Биогеохимические особенности: высокая минерализация почвы и воды, хром 3)Жилищные условия 4)3агрязнение атмосферного воздуха окислами серы, окисью углерода, окислами азота, хромом, сероводородом, двуокисью кремния, формальдегидом, ртутью и др. 5)Шум 6)Электромагнитные поля 7)Хлорорганические, фосфорорганические и др. пестиц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езни органов дыхания 1)Природно-климатические условия: быстрота смены погоды, влажность 2)Жилищные условия 3)3агрязнение атмосферного воздуха пылью, окислами серы, окислами азота, окиси углерода, сернистым ангидридом, фенолом аммиаком, углеводородом, двуокисью кремния, хлором, акролеином, фотооксидантами, ртутью и др. 4)Хлорорганические, фосфорорганические и др. пестиц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езни органов пищеварения 1)3агрязнение окружающей среды пестицидами и ядохимикатами. 2)Недостаток или избыток микроэлементов во внешней среде 3)Жилищные условия 4)3агрязнения атмосферного воздуха сероуглеродом, сероводородом, пылью, окислами азота, хлором, фенолом, двуокисью кремния, фтором и др. 5)Шум 6)Состав питьево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лезни крови и кроветворных органов 1)Биогеохимические особенности местности: недостаток или из избыток хрома, кобальта, редкоземельных металлов во внешней среде 2)3агрязнение атмосферного воздуха окислами серы, окисью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8:00Z</dcterms:created>
  <dc:creator>www.diplomrus.ru ®</dc:creator>
  <dc:description/>
  <cp:keywords/>
  <dc:language>en-US</dc:language>
  <cp:lastModifiedBy>Снетенчуки</cp:lastModifiedBy>
  <dcterms:modified xsi:type="dcterms:W3CDTF">2010-02-04T18:18:00Z</dcterms:modified>
  <cp:revision>2</cp:revision>
  <dc:subject/>
  <dc:title>www.diplomrus.ru ®</dc:title>
</cp:coreProperties>
</file>