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сследование флоры листостебельных мхов равнинной части Алтайского края...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изучения флоры листостебельных мхов Алтайского края...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Характеристика городских бриофлор...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Физико-географический очерк районов работ...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Рельеф...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Климат...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очвы...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Растительность...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атериал и методика исследования...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Конспект флоры листостебельных мхов равнинной ча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лтайского края...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Анализ флоры листостебельных мхов равнинной части Алтайского края...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Таксономический анализ...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Экологический анализ...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Географический анализ...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Редкие виды листостебельных мхов равнинной части края...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Флора мхов городов Алтайского края...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Выводы...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13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Мохообразные наравне с сосудистыми растениями являются важным компонентом растительных сообществ. Особенно велика их роль в тундровых и лесных фитоценозах. Общеизвестна роль мохообразных в качестве активных участников первичных и послепожарных сукцессии.</w:t>
      </w:r>
    </w:p>
    <w:p>
      <w:pPr>
        <w:pStyle w:val="Normal"/>
        <w:rPr/>
      </w:pPr>
      <w:r>
        <w:rPr/>
      </w:r>
    </w:p>
    <w:p>
      <w:pPr>
        <w:pStyle w:val="Normal"/>
        <w:rPr/>
      </w:pPr>
      <w:r>
        <w:rPr/>
        <w:t>Актуальность темы. Ситуация на данный момент такова, что флора сосудистых растений в нашей стране, как впрочем и в мире в целом, изучена значительно лучше флоры мохообразных. В основном, это связывают с известной сложностью определения бриофитов, нехваткой отечественных определителей и небольшим числом специалистов.</w:t>
      </w:r>
    </w:p>
    <w:p>
      <w:pPr>
        <w:pStyle w:val="Normal"/>
        <w:rPr/>
      </w:pPr>
      <w:r>
        <w:rPr/>
      </w:r>
    </w:p>
    <w:p>
      <w:pPr>
        <w:pStyle w:val="Normal"/>
        <w:rPr/>
      </w:pPr>
      <w:r>
        <w:rPr/>
        <w:t>В итоге большинство флористов игнорируют в своих исследованиях мхи и печеночники, начиная списки плауновидными и папоротниковидными. В результате не получается полного представления об особенностях флоры того или региона. Горная часть Алтайского края достаточно изучена (Игнатов, 1995), тогда как сведения по флоре листостебельных мхов равнинной части практически отсутствуют.</w:t>
      </w:r>
    </w:p>
    <w:p>
      <w:pPr>
        <w:pStyle w:val="Normal"/>
        <w:rPr/>
      </w:pPr>
      <w:r>
        <w:rPr/>
      </w:r>
    </w:p>
    <w:p>
      <w:pPr>
        <w:pStyle w:val="Normal"/>
        <w:rPr/>
      </w:pPr>
      <w:r>
        <w:rPr/>
        <w:t>Цели и задачи исследования. Целью нашего исследования являлось изучение флоры листостебельньк мхов равнинной части Алтайского края.</w:t>
      </w:r>
    </w:p>
    <w:p>
      <w:pPr>
        <w:pStyle w:val="Normal"/>
        <w:rPr/>
      </w:pPr>
      <w:r>
        <w:rPr/>
      </w:r>
    </w:p>
    <w:p>
      <w:pPr>
        <w:pStyle w:val="Normal"/>
        <w:rPr/>
      </w:pPr>
      <w:r>
        <w:rPr/>
        <w:t>В задачи исследования входило:</w:t>
      </w:r>
    </w:p>
    <w:p>
      <w:pPr>
        <w:pStyle w:val="Normal"/>
        <w:rPr/>
      </w:pPr>
      <w:r>
        <w:rPr/>
      </w:r>
    </w:p>
    <w:p>
      <w:pPr>
        <w:pStyle w:val="Normal"/>
        <w:rPr/>
      </w:pPr>
      <w:r>
        <w:rPr/>
        <w:t>1) составление конспекта флоры листостебельных мхов района исследования;</w:t>
      </w:r>
    </w:p>
    <w:p>
      <w:pPr>
        <w:pStyle w:val="Normal"/>
        <w:rPr/>
      </w:pPr>
      <w:r>
        <w:rPr/>
      </w:r>
    </w:p>
    <w:p>
      <w:pPr>
        <w:pStyle w:val="Normal"/>
        <w:rPr/>
      </w:pPr>
      <w:r>
        <w:rPr/>
        <w:t>2) выявление особенностей флоры на основе таксономического, экологического и географического анализов;</w:t>
      </w:r>
    </w:p>
    <w:p>
      <w:pPr>
        <w:pStyle w:val="Normal"/>
        <w:rPr/>
      </w:pPr>
      <w:r>
        <w:rPr/>
      </w:r>
    </w:p>
    <w:p>
      <w:pPr>
        <w:pStyle w:val="Normal"/>
        <w:rPr/>
      </w:pPr>
      <w:r>
        <w:rPr/>
        <w:t>3) изучение городских флор листостебельных мхов.</w:t>
      </w:r>
    </w:p>
    <w:p>
      <w:pPr>
        <w:pStyle w:val="Normal"/>
        <w:rPr/>
      </w:pPr>
      <w:r>
        <w:rPr/>
      </w:r>
    </w:p>
    <w:p>
      <w:pPr>
        <w:pStyle w:val="Normal"/>
        <w:rPr/>
      </w:pPr>
      <w:r>
        <w:rPr/>
        <w:t>Защищаемые положения:</w:t>
      </w:r>
    </w:p>
    <w:p>
      <w:pPr>
        <w:pStyle w:val="Normal"/>
        <w:rPr/>
      </w:pPr>
      <w:r>
        <w:rPr/>
      </w:r>
    </w:p>
    <w:p>
      <w:pPr>
        <w:pStyle w:val="Normal"/>
        <w:rPr/>
      </w:pPr>
      <w:r>
        <w:rPr/>
        <w:t>1) Во флоре листостебельных мхов равнинной части Алтайского края преобладает бореальный элемент, несмотря на преобладание на изучаемой территории степных фитоценозов,</w:t>
      </w:r>
    </w:p>
    <w:p>
      <w:pPr>
        <w:pStyle w:val="Normal"/>
        <w:rPr/>
      </w:pPr>
      <w:r>
        <w:rPr/>
      </w:r>
    </w:p>
    <w:p>
      <w:pPr>
        <w:pStyle w:val="Normal"/>
        <w:rPr/>
      </w:pPr>
      <w:r>
        <w:rPr/>
        <w:t>2) Городская флора листостебельных мхов по экологическим характеристикам и семейственному составу сходна с флорой равнинной части края в целом. Основу ее составляют виды естественных сообществ, входящих на территорию города.</w:t>
      </w:r>
    </w:p>
    <w:p>
      <w:pPr>
        <w:pStyle w:val="Normal"/>
        <w:rPr/>
      </w:pPr>
      <w:r>
        <w:rPr/>
      </w:r>
    </w:p>
    <w:p>
      <w:pPr>
        <w:pStyle w:val="Normal"/>
        <w:rPr/>
      </w:pPr>
      <w:r>
        <w:rPr/>
        <w:t>Научная новизна. Впервые для территории равнинной части Алтайского края приводится список из 117 видов листостебельных мхов, 97 из них являются новыми для региона. Вид Bryum subapiculatum Натре приводится впервые для азиатской части Евразии. Проведены таксономический, экологический и географический анализы флоры листостебельных мхов. Выполнено сравнение флор мхов городов Алтайского края.</w:t>
      </w:r>
    </w:p>
    <w:p>
      <w:pPr>
        <w:pStyle w:val="Normal"/>
        <w:rPr/>
      </w:pPr>
      <w:r>
        <w:rPr/>
      </w:r>
    </w:p>
    <w:p>
      <w:pPr>
        <w:pStyle w:val="Normal"/>
        <w:rPr/>
      </w:pPr>
      <w:r>
        <w:rPr/>
        <w:t>Материал и методы. Материалом для работы послужил гербарий, собранный автором в течение 1996-2003 гг., а также многочисленные сборы, хранящиеся на кафедре ботаники АлтГУ и предоставленные другими коллекторами. В работе представлен материал из 30 административных районов края. Просмотрено более 2500 образцов листостебельных мхов.</w:t>
      </w:r>
    </w:p>
    <w:p>
      <w:pPr>
        <w:pStyle w:val="Normal"/>
        <w:rPr/>
      </w:pPr>
      <w:r>
        <w:rPr/>
      </w:r>
    </w:p>
    <w:p>
      <w:pPr>
        <w:pStyle w:val="Normal"/>
        <w:rPr/>
      </w:pPr>
      <w:r>
        <w:rPr/>
        <w:t>Практическая значимость. Обработанный материал по листостебельным мхам вошел в фонд Гербария Южно-Сибирского ботанического сада, создав основу для дальнейших бриологических исследований на территории края. Гербарий мохообразных используется на большом практикуме при проведении занятий по споровым растениям. Образцы из постоянного фонда могут быть использованы в качестве справочного материала для специалистов других профилей.</w:t>
      </w:r>
    </w:p>
    <w:p>
      <w:pPr>
        <w:pStyle w:val="Normal"/>
        <w:rPr/>
      </w:pPr>
      <w:r>
        <w:rPr/>
      </w:r>
    </w:p>
    <w:p>
      <w:pPr>
        <w:pStyle w:val="Normal"/>
        <w:rPr/>
      </w:pPr>
      <w:r>
        <w:rPr/>
        <w:t>Апробация работы. Материалы, входящие в данное исследование, представлялись на III Российской конференции "Флора и растительность Сибири и Дальнего Востока" (Красноярск, 2001), II Международной конференции "Антропогенное воздействие на лесные экосистемы" (Барнаул, 2002), Международном совещании "Проблемы бриологии на рубеже веков" (Санкт-Петербург, 2002), I Международной научно-</w:t>
      </w:r>
    </w:p>
    <w:p>
      <w:pPr>
        <w:pStyle w:val="Normal"/>
        <w:rPr/>
      </w:pPr>
      <w:r>
        <w:rPr/>
      </w:r>
    </w:p>
    <w:p>
      <w:pPr>
        <w:pStyle w:val="Normal"/>
        <w:rPr/>
      </w:pPr>
      <w:r>
        <w:rPr/>
        <w:t>практической конференции «Проблемы ботаники Южной Сибири и Монголии» (Барнаул, 2002).</w:t>
      </w:r>
    </w:p>
    <w:p>
      <w:pPr>
        <w:pStyle w:val="Normal"/>
        <w:rPr/>
      </w:pPr>
      <w:r>
        <w:rPr/>
      </w:r>
    </w:p>
    <w:p>
      <w:pPr>
        <w:pStyle w:val="Normal"/>
        <w:rPr/>
      </w:pPr>
      <w:r>
        <w:rPr/>
        <w:t>Публикации. По теме диссертации опубликовано 5 работ: 1 статья и 4 — в виде материалов конференций.</w:t>
      </w:r>
    </w:p>
    <w:p>
      <w:pPr>
        <w:pStyle w:val="Normal"/>
        <w:rPr/>
      </w:pPr>
      <w:r>
        <w:rPr/>
      </w:r>
    </w:p>
    <w:p>
      <w:pPr>
        <w:pStyle w:val="Normal"/>
        <w:rPr/>
      </w:pPr>
      <w:r>
        <w:rPr/>
        <w:t>Объем и структура работы. Работа состоит из введения, 6 глав, списка литературы, включающего 104 источника, в том числе 23 на иностранных языках. Объем работы составляет 133 страницы, она содержит 15 таблиц и 42 рисунка.</w:t>
      </w:r>
    </w:p>
    <w:p>
      <w:pPr>
        <w:pStyle w:val="Normal"/>
        <w:rPr/>
      </w:pPr>
      <w:r>
        <w:rPr/>
      </w:r>
    </w:p>
    <w:p>
      <w:pPr>
        <w:pStyle w:val="Normal"/>
        <w:rPr/>
      </w:pPr>
      <w:r>
        <w:rPr/>
        <w:t>ГЛАВА 1. ИССЛЕДОВАНИЕ ФЛОРЫ ЛИСТОСТЕБЕЛЬНЫХ МХОВ</w:t>
      </w:r>
    </w:p>
    <w:p>
      <w:pPr>
        <w:pStyle w:val="Normal"/>
        <w:rPr/>
      </w:pPr>
      <w:r>
        <w:rPr/>
      </w:r>
    </w:p>
    <w:p>
      <w:pPr>
        <w:pStyle w:val="Normal"/>
        <w:rPr/>
      </w:pPr>
      <w:r>
        <w:rPr/>
        <w:t>АЛТАЙСКОГО КРАЯ</w:t>
      </w:r>
    </w:p>
    <w:p>
      <w:pPr>
        <w:pStyle w:val="Normal"/>
        <w:rPr/>
      </w:pPr>
      <w:r>
        <w:rPr/>
      </w:r>
    </w:p>
    <w:p>
      <w:pPr>
        <w:pStyle w:val="Normal"/>
        <w:rPr/>
      </w:pPr>
      <w:r>
        <w:rPr/>
        <w:t>1.1. ИСТОРИЯ ИЗУЧЕНИЯ ФЛОРЫ ЛИСТОСТЕБЕЛЬНЫХ МХОВ</w:t>
      </w:r>
    </w:p>
    <w:p>
      <w:pPr>
        <w:pStyle w:val="Normal"/>
        <w:rPr/>
      </w:pPr>
      <w:r>
        <w:rPr/>
      </w:r>
    </w:p>
    <w:p>
      <w:pPr>
        <w:pStyle w:val="Normal"/>
        <w:rPr/>
      </w:pPr>
      <w:r>
        <w:rPr/>
        <w:t>АЛТАЙСКОГО КРАЯ</w:t>
      </w:r>
    </w:p>
    <w:p>
      <w:pPr>
        <w:pStyle w:val="Normal"/>
        <w:rPr/>
      </w:pPr>
      <w:r>
        <w:rPr/>
      </w:r>
    </w:p>
    <w:p>
      <w:pPr>
        <w:pStyle w:val="Normal"/>
        <w:rPr/>
      </w:pPr>
      <w:r>
        <w:rPr/>
        <w:t>Алтайский край, как регион, включающий в себя горные и равнинные территории, до настоящего времени не являлся темой специальных бриологических исследований. История изучения бриофитов Алтайского края достаточно коротка. Большинство исследователей Сибири интересовались горными районами - Саянами, Алтаем, Салаиром.</w:t>
      </w:r>
    </w:p>
    <w:p>
      <w:pPr>
        <w:pStyle w:val="Normal"/>
        <w:rPr/>
      </w:pPr>
      <w:r>
        <w:rPr/>
      </w:r>
    </w:p>
    <w:p>
      <w:pPr>
        <w:pStyle w:val="Normal"/>
        <w:rPr/>
      </w:pPr>
      <w:r>
        <w:rPr/>
        <w:t>Первый исследователь мохообразных Сибири - Г.В. Арнелль описываемую территорию не посещал, он работал в окрестностях Красноярска. Обширные сборы бриофитов, произведенные Г.В. Арнеллем, были обработаны им совместно с СО. Линдбергом и опубликованы в их книге "Musci Asiae borealis" (1889-1890). Для района окрестностей Красноярска в этой работе приводится 107 видов листостебельных мхов, из которых 6 описывались как новые виды. Это (в современной номенклатуре): Jaffueliobryum latifolium, Grimmia cavifolia, Plagiomnium confertidens и Hypnum recurvatum, а два других сведены в синонимы. Книга Линдберга и Арнелля долгое время служила единственным источником сведений по бриофлоре всей Сибири.</w:t>
      </w:r>
    </w:p>
    <w:p>
      <w:pPr>
        <w:pStyle w:val="Normal"/>
        <w:rPr/>
      </w:pPr>
      <w:r>
        <w:rPr/>
      </w:r>
    </w:p>
    <w:p>
      <w:pPr>
        <w:pStyle w:val="Normal"/>
        <w:rPr/>
      </w:pPr>
      <w:r>
        <w:rPr/>
        <w:t>Первыми коллекторами по флоре мхов Алтая были П.Н. Крылов, П.И. Курский, В.И. Верещагин, Б.А. Келлер, Н.И. Кузнецов, начавшие работать здесь в конце XIX века. Видимо, никто из них сам своих сборов не обрабатывал (бриологом был лишь один Курский), обрабатывались мхи в основном финским исследователем В.Ф. Бротерусом. В вышедших в 1914, 1918 и 1931 гг. трех выпусках "Флоры мхов Азиатской России", Бротерус</w:t>
      </w:r>
    </w:p>
    <w:p>
      <w:pPr>
        <w:pStyle w:val="Normal"/>
        <w:rPr/>
      </w:pPr>
      <w:r>
        <w:rPr/>
      </w:r>
    </w:p>
    <w:p>
      <w:pPr>
        <w:pStyle w:val="Normal"/>
        <w:rPr/>
      </w:pPr>
      <w:r>
        <w:rPr/>
        <w:t>7</w:t>
      </w:r>
    </w:p>
    <w:p>
      <w:pPr>
        <w:pStyle w:val="Normal"/>
        <w:rPr/>
      </w:pPr>
      <w:r>
        <w:rPr/>
      </w:r>
    </w:p>
    <w:p>
      <w:pPr>
        <w:pStyle w:val="Normal"/>
        <w:rPr/>
      </w:pPr>
      <w:r>
        <w:rPr/>
        <w:t>привел для Алтая, по сборам упомянутых выше исследователей и ряда других, 43 вида мхов (Бардунов, 1974).</w:t>
      </w:r>
    </w:p>
    <w:p>
      <w:pPr>
        <w:pStyle w:val="Normal"/>
        <w:rPr/>
      </w:pPr>
      <w:r>
        <w:rPr/>
      </w:r>
    </w:p>
    <w:p>
      <w:pPr>
        <w:pStyle w:val="Normal"/>
        <w:rPr/>
      </w:pPr>
      <w:r>
        <w:rPr/>
        <w:t>Большое значение представляет работа Б.А. Келлера "По долинам и горам Алтая" (1914) по материалам его экспедиций 1909-1910 гг., в которой приводятся подробнейшие геоботанические описания, с включением в них мохообразных. Мохообразные собирались в 1909 г. П.И. Курским, в 1910 г. -М.П. Томиным, а также самим автором. По оценке М.С. Игнатова (1995), данная работа содержит наиболее подробно аннотированный список мхов для территории Алтая. Список включает 91 вид листостебельных мхов и 1 вид печеночника.</w:t>
      </w:r>
    </w:p>
    <w:p>
      <w:pPr>
        <w:pStyle w:val="Normal"/>
        <w:rPr/>
      </w:pPr>
      <w:r>
        <w:rPr/>
      </w:r>
    </w:p>
    <w:p>
      <w:pPr>
        <w:pStyle w:val="Normal"/>
        <w:rPr/>
      </w:pPr>
      <w:r>
        <w:rPr/>
        <w:t>Своеобразным итогом изучения флоры листостебельных мхов на территории, включавшей в себя Алтайский край, является работа П.Н. Крылова (1924) "Материалы к флоре споровых растений Алтая и Томской губернии". В труде анализируются сборы 25 коллекторов, среди которых В.И. Верещагин, В.В. Сапожников, Й. Подпера, Б.А. Келлер, Л.П. Сергиевская и др. Определение осуществлялось В. Ф. Бротерусом и И. Подперой, участие последнего, однако, не отмечено (Борисенко, 2002). Также в труд включены данные из "Флоры мхов Азиатской России" Бротеруса и работы Келлера (1914). В списке приводится 226 видов листостебельных мхов, в том числе для территории современного Алтайского края 92 вида бриевых мхов (наиболее интересные из них: Dicranoweisia crispula, Dicranum muehlenbeckii, Ditrichum flexicaule, Encalypta streptocarpa,\Eurhynchiumpulchellum, Fissidens taxifolius, Oxystegus tenuirostris, Pseudoleskeella catenulata, Racomitrium canescens, Thamnobryum neckeroides, Tortula obtusifolia), из них 34 - для равнинной части (главным образом, широко распространенные виды: Aulacomniumpalustre, Climacium dendroides, Drepanocladus aduncus, Plagiomnium medium, Polytrichum longisetum, Polytrichum strictum и др.).</w:t>
      </w:r>
    </w:p>
    <w:p>
      <w:pPr>
        <w:pStyle w:val="Normal"/>
        <w:rPr/>
      </w:pPr>
      <w:r>
        <w:rPr/>
      </w:r>
    </w:p>
    <w:p>
      <w:pPr>
        <w:pStyle w:val="Normal"/>
        <w:rPr/>
      </w:pPr>
      <w:r>
        <w:rPr/>
        <w:t>В 1940 г. на Алтае работал Д.К. Зеров. Из его сборов опубликованы всего 2 вида, но очень интересных. Это Cephalocladium zerovii -</w:t>
      </w:r>
    </w:p>
    <w:p>
      <w:pPr>
        <w:pStyle w:val="Normal"/>
        <w:rPr/>
      </w:pPr>
      <w:r>
        <w:rPr/>
      </w:r>
    </w:p>
    <w:p>
      <w:pPr>
        <w:pStyle w:val="Normal"/>
        <w:rPr/>
      </w:pPr>
      <w:r>
        <w:rPr/>
        <w:t>8</w:t>
      </w:r>
    </w:p>
    <w:p>
      <w:pPr>
        <w:pStyle w:val="Normal"/>
        <w:rPr/>
      </w:pPr>
      <w:r>
        <w:rPr/>
      </w:r>
    </w:p>
    <w:p>
      <w:pPr>
        <w:pStyle w:val="Normal"/>
        <w:rPr/>
      </w:pPr>
      <w:r>
        <w:rPr/>
        <w:t>единственный представитель монотипного рода Cephalocladium, открытого Д.К. Зеровым и описанного А.С. Лазаренко (1946). Позднее оказалось, что вид аналогичен описанной Бротерусом с Тибета Fabronia enervis, однако своеобразие вида не было оценено по достоинству и родовой ранг сохраняется (Бардунов, 1992). Второй вид из сборов Д.К. Зерова — Neckera besseri — был приведен в работе А.А. Абрамовой и И.И. Абрамова (1966). Он явился новинкой для флоры Азиатской части России.</w:t>
      </w:r>
    </w:p>
    <w:p>
      <w:pPr>
        <w:pStyle w:val="Normal"/>
        <w:rPr/>
      </w:pPr>
      <w:r>
        <w:rPr/>
      </w:r>
    </w:p>
    <w:p>
      <w:pPr>
        <w:pStyle w:val="Normal"/>
        <w:rPr/>
      </w:pPr>
      <w:r>
        <w:rPr/>
        <w:t>К концу 50-х годов XX в. Алтае-Саянская область с бриологической стороны была изучена слабо. Никто из исследователей, таких как В.Ф. Бротерус, Й. Подпера, А.А. Еленкин, Л.И. Савич-Любицкая, Д.К. Зеров и А.С. Лазаренко, в сущности, не занимался Алтае-Саянской бриофлорой специально, почти никто из них не работал сам на территории Алтая и Саян, а лишь обрабатывал сборы, сделанные не бриологами и притом попутно (Бардунов, 1974).</w:t>
      </w:r>
    </w:p>
    <w:p>
      <w:pPr>
        <w:pStyle w:val="Normal"/>
        <w:rPr/>
      </w:pPr>
      <w:r>
        <w:rPr/>
      </w:r>
    </w:p>
    <w:p>
      <w:pPr>
        <w:pStyle w:val="Normal"/>
        <w:rPr/>
      </w:pPr>
      <w:r>
        <w:rPr/>
        <w:t>Лишь в конце 50-х и главным образом в 60-х годах на территории Алтая и Саян развертываются специальные бриологические исследования (по флоре листостебельных мхов). М.И. Годвинский (1966, 1969 цит. по: Бардунов, 1974) изучает флору мхов юго-западной части Алтая (Казахстанский Алтай). СВ. Гудошников в течение ряда лет работает по изучению мхов Западного Саяна, занимается проблемой формирования черневой тайги (1978, 1986). В работах большое внимание уделено неморальному элементу во флорах мхов, хорошо представленному в сообществе черневой тайги. Оба исследователя приводят обширные материалы по экологии видов мхов.</w:t>
      </w:r>
    </w:p>
    <w:p>
      <w:pPr>
        <w:pStyle w:val="Normal"/>
        <w:rPr/>
      </w:pPr>
      <w:r>
        <w:rPr/>
      </w:r>
    </w:p>
    <w:p>
      <w:pPr>
        <w:pStyle w:val="Normal"/>
        <w:rPr/>
      </w:pPr>
      <w:r>
        <w:rPr/>
        <w:t>Первым бриологом, имеющим большой опыт работы в горах Южной Сибири и исследовавшим бриофлору Алтая во время продолжительной экспедиции, был Л.В. Бардунов. В 1966 г. он провел здесь полный сезон, посетив район среднего течения Бии и Телецкого озера. Проехав по Чуйскому тракту, с подъемом на Северо-Чуйский хребет, исследователь также работал на юго-западном склоне Терехтинского хребта. Материалы</w:t>
      </w:r>
    </w:p>
    <w:p>
      <w:pPr>
        <w:pStyle w:val="Normal"/>
        <w:rPr/>
      </w:pPr>
      <w:r>
        <w:rPr/>
      </w:r>
    </w:p>
    <w:p>
      <w:pPr>
        <w:pStyle w:val="Normal"/>
        <w:rPr/>
      </w:pPr>
      <w:r>
        <w:rPr/>
        <w:t>этой алтайской экспедиции были обобщены Бардуновым вместе с его данными по Восточному и Западному Саяну, а также еще и горам Тувы в монографии «Листостебельные мхи Алтая и Саян» (Бардунов, 1974). В ней для Алтая приведено 350 видов, в том числе 326 бриевых. Для всех мхов охарактеризованы условия обитания и высотные пределы распространения; местонахождения указаны для более редких видов, для обычных — ¦ с точностью до хребта или просто для Алтая. Очень важны очерк и анализ, сопровождающие конспект видов, где показано распределение мхов по различным растительным зонам и высотным поясам, приуроченность к различным субстратам. Для Алтайского края (район г. Белокурихи, окр. с. Смоленское, среднее течение р. Чарыш) Л.В. Бардунов приводит 23 вида бриевых мхов (Didymodonfallax, Tortula sinensis, Anomodon viticulosus и др.).</w:t>
      </w:r>
    </w:p>
    <w:p>
      <w:pPr>
        <w:pStyle w:val="Normal"/>
        <w:rPr/>
      </w:pPr>
      <w:r>
        <w:rPr/>
      </w:r>
    </w:p>
    <w:p>
      <w:pPr>
        <w:pStyle w:val="Normal"/>
        <w:rPr/>
      </w:pPr>
      <w:r>
        <w:rPr/>
        <w:t>Современные бриологические исследования Алтая связаны с именем М.С. Игнатова, вплотную изучавшим Алтай с 1988 г. Под Алтаем автор понимает горную систему в пределах РФ, исключая Монгольский и Рудный Алтай. Таким образом, территория включает Республику Алтай и горные районы Алтайского края. В 1989 и 1991 гг. М.С. Игнатов принимал участие в экспедициях Алтайского Государственного заповедника. В 1992-1993 исследовал окрестности г. Горно-Алтайск, поселков Кош-Агач и Майма.</w:t>
      </w:r>
    </w:p>
    <w:p>
      <w:pPr>
        <w:pStyle w:val="Normal"/>
        <w:rPr/>
      </w:pPr>
      <w:r>
        <w:rPr/>
      </w:r>
    </w:p>
    <w:p>
      <w:pPr>
        <w:pStyle w:val="Normal"/>
        <w:rPr/>
      </w:pPr>
      <w:r>
        <w:rPr/>
        <w:t>Как указывает сам автор, наиболее полно изученными можно считать лишь следующие районы Алтая:</w:t>
      </w:r>
    </w:p>
    <w:p>
      <w:pPr>
        <w:pStyle w:val="Normal"/>
        <w:rPr/>
      </w:pPr>
      <w:r>
        <w:rPr/>
      </w:r>
    </w:p>
    <w:p>
      <w:pPr>
        <w:pStyle w:val="Normal"/>
        <w:rPr/>
      </w:pPr>
      <w:r>
        <w:rPr/>
        <w:t>1) п. Яйлю и окрестности на северном берегу Телецкого озера— 178 видов;</w:t>
      </w:r>
    </w:p>
    <w:p>
      <w:pPr>
        <w:pStyle w:val="Normal"/>
        <w:rPr/>
      </w:pPr>
      <w:r>
        <w:rPr/>
      </w:r>
    </w:p>
    <w:p>
      <w:pPr>
        <w:pStyle w:val="Normal"/>
        <w:rPr/>
      </w:pPr>
      <w:r>
        <w:rPr/>
        <w:t>2) окрестности Немала и Элекмонара в среднем течении Катуни и по одноименным речкам - 113 видов;</w:t>
      </w:r>
    </w:p>
    <w:p>
      <w:pPr>
        <w:pStyle w:val="Normal"/>
        <w:rPr/>
      </w:pPr>
      <w:r>
        <w:rPr/>
      </w:r>
    </w:p>
    <w:p>
      <w:pPr>
        <w:pStyle w:val="Normal"/>
        <w:rPr/>
      </w:pPr>
      <w:r>
        <w:rPr/>
        <w:t>3) ручей Каяккатуярыкский на хребте Куркуре (Чулышманское нагорье) -195 видов;</w:t>
      </w:r>
    </w:p>
    <w:p>
      <w:pPr>
        <w:pStyle w:val="Normal"/>
        <w:rPr/>
      </w:pPr>
      <w:r>
        <w:rPr/>
      </w:r>
    </w:p>
    <w:p>
      <w:pPr>
        <w:pStyle w:val="Normal"/>
        <w:rPr/>
      </w:pPr>
      <w:r>
        <w:rPr/>
        <w:t>4) pp. Кобигуаюк и Аюлююзюк, правые притоки Каракема (притока Чулышмана в его верхнем течении) — 178 видов;</w:t>
      </w:r>
    </w:p>
    <w:p>
      <w:pPr>
        <w:pStyle w:val="Normal"/>
        <w:rPr/>
      </w:pPr>
      <w:r>
        <w:rPr/>
      </w:r>
    </w:p>
    <w:p>
      <w:pPr>
        <w:pStyle w:val="Normal"/>
        <w:rPr/>
      </w:pPr>
      <w:r>
        <w:rPr/>
        <w:t>5) р. Малый Яломан, в более сухой части лесостепного Алтая, окрестности поселка и по речке — 57 видов;</w:t>
      </w:r>
    </w:p>
    <w:p>
      <w:pPr>
        <w:pStyle w:val="Normal"/>
        <w:rPr/>
      </w:pPr>
      <w:r>
        <w:rPr/>
      </w:r>
    </w:p>
    <w:p>
      <w:pPr>
        <w:pStyle w:val="Normal"/>
        <w:rPr/>
      </w:pPr>
      <w:r>
        <w:rPr/>
        <w:t>10</w:t>
      </w:r>
    </w:p>
    <w:p>
      <w:pPr>
        <w:pStyle w:val="Normal"/>
        <w:rPr/>
      </w:pPr>
      <w:r>
        <w:rPr/>
      </w:r>
    </w:p>
    <w:p>
      <w:pPr>
        <w:pStyle w:val="Normal"/>
        <w:rPr/>
      </w:pPr>
      <w:r>
        <w:rPr/>
        <w:t>6) Тобожок, от подножий Курайского хребта в Чуйской степи близ Кош-Агача до вершин Курайского хребта - 149 видов (Игнатов, 1995)</w:t>
      </w:r>
    </w:p>
    <w:p>
      <w:pPr>
        <w:pStyle w:val="Normal"/>
        <w:rPr/>
      </w:pPr>
      <w:r>
        <w:rPr/>
      </w:r>
    </w:p>
    <w:p>
      <w:pPr>
        <w:pStyle w:val="Normal"/>
        <w:rPr/>
      </w:pPr>
      <w:r>
        <w:rPr/>
        <w:t>М.С. Игнатов приводит список из 477 видов мхов и 143 видов печеночников. Для Алтая им выявлено 160 новых видов, из которых около 60 - новые для Южной Сибири, еще 13 - для территории бывшего СССР, а 5 -новые для науки, из них два - новые монотипные роды: Orthodontopsis (Вгуасеае) и Scleropodiopsis (Brachytheciaceae). Бриофлору Алтая Игнатов считает одной из наиболее богатых не только в Сибири, но и для континентальных районов Голарктики в целом.</w:t>
      </w:r>
    </w:p>
    <w:p>
      <w:pPr>
        <w:pStyle w:val="Normal"/>
        <w:rPr/>
      </w:pPr>
      <w:r>
        <w:rPr/>
      </w:r>
    </w:p>
    <w:p>
      <w:pPr>
        <w:pStyle w:val="Normal"/>
        <w:rPr/>
      </w:pPr>
      <w:r>
        <w:rPr/>
        <w:t>Другим активным исследователем мохообразных Алтая и Сибири является О.Ю. Писаренко, ряд работ которой посвящены Салаирскому кряжу, в том числе и на территории Алтайского края. Для Салаира приводится 90 видов листостебельных мхов, дается бриофлористическая характеристика сообществ (Писаренко, 1999; Pisarenko, 1999). Отдельно рассматривается предлагаемый автором памятник природы в Ельцовском районе (Писаренко, 1995). Здесь исследователь обнаружила такие виды, как Cnestrum schistii, Plagiopus oederiana, Saelania glaucescens и др. Большой интерес представляют исследования О.Ю. Писаренко, посвященные степным бриофитам Алтайского края, проведенные на территории Суетского, Локтевского, Краснощековского районов (Писаренко, 2000, Pisarenko et al., 2001; Писаренко, Королюк,. 2003). Так, ею впервые для Азиатской части страны приводится Entosthodon hungaricus в комплексе с целым рядом интересных видов (Jqffueliobryum latifolium, Phascum cuspidatum, Pterigoneurum subsessile и др.). В 2001 г. ею был обследован Катунский заповедник (Республика Алтай), для территории которого приводится 215 видов листостебельных мхов (Писаренко, 2001).</w:t>
      </w:r>
    </w:p>
    <w:p>
      <w:pPr>
        <w:pStyle w:val="Normal"/>
        <w:rPr/>
      </w:pPr>
      <w:r>
        <w:rPr/>
      </w:r>
    </w:p>
    <w:p>
      <w:pPr>
        <w:pStyle w:val="Normal"/>
        <w:rPr/>
      </w:pPr>
      <w:r>
        <w:rPr/>
        <w:t>Из сказанного выше, очевидно, что на настоящий момент на территории Алтайского края значительно лучше изучена горная часть, данные же по большей части равнинной территории публиковались давно и требуют дополнения.</w:t>
      </w:r>
    </w:p>
    <w:p>
      <w:pPr>
        <w:pStyle w:val="Normal"/>
        <w:rPr/>
      </w:pPr>
      <w:r>
        <w:rPr/>
      </w:r>
    </w:p>
    <w:p>
      <w:pPr>
        <w:pStyle w:val="Normal"/>
        <w:rPr/>
      </w:pPr>
      <w:r>
        <w:rPr/>
        <w:t>11</w:t>
      </w:r>
    </w:p>
    <w:p>
      <w:pPr>
        <w:pStyle w:val="Normal"/>
        <w:rPr/>
      </w:pPr>
      <w:r>
        <w:rPr/>
      </w:r>
    </w:p>
    <w:p>
      <w:pPr>
        <w:pStyle w:val="Normal"/>
        <w:rPr/>
      </w:pPr>
      <w:r>
        <w:rPr/>
        <w:t>1.3. ХАРАКТЕРИСТИКА ГОРОДСКИХ БРИОФЛОР</w:t>
      </w:r>
    </w:p>
    <w:p>
      <w:pPr>
        <w:pStyle w:val="Normal"/>
        <w:rPr/>
      </w:pPr>
      <w:r>
        <w:rPr/>
      </w:r>
    </w:p>
    <w:p>
      <w:pPr>
        <w:pStyle w:val="Normal"/>
        <w:rPr/>
      </w:pPr>
      <w:r>
        <w:rPr/>
        <w:t>Города являются местами проживания большого числа людей, сосредоточения транспорта, крупных промышленных и энергетических предприятий. Такая ситуация неизбежно влияет на состояние атмосферы, почвы и растительный мир. Часть растений неминуемо выпадает и отступает, другая же, напротив, находит условия, пригодные для обитания. Актуальность изучения городских флор не вызывает сомнения. В особенности же это касается бриофлор, на фоне возросшего интереса к мохообразным как к объектам биологического мониторинга (Тамм, 1974).</w:t>
      </w:r>
    </w:p>
    <w:p>
      <w:pPr>
        <w:pStyle w:val="Normal"/>
        <w:rPr/>
      </w:pPr>
      <w:r>
        <w:rPr/>
      </w:r>
    </w:p>
    <w:p>
      <w:pPr>
        <w:pStyle w:val="Normal"/>
        <w:rPr/>
      </w:pPr>
      <w:r>
        <w:rPr/>
        <w:t>За рубежом бриоиндикационные исследования получили широкое распространение. Как указывает Winner (1988), началом их можно считать наблюдения Arnold в Мюнхене в 1892 г. В данной работе отмечалось исчезновение некоторых видов мхов вблизи города. В начале 1950-х J.J. Barkman начал наблюдения по воздействию загрязнителей воздуха на криптогамные организмы в Нидерландах. В результате выяснилось, что флора потеряла 15% напочвенных видов мхов и 13% эпифитных. Barkman (1969, цит. по: Winner, 1988) также сделал выводы о значительно большей чувствительности мхов и лишайников к загрязнителям воздуха, по сравнению с сосудистыми растениями. Такая чувствительность объяснялась отсутствием кутикулы, устьиц для контроля поступления газов и прямым поглощением дождевой воды с растворенными в ней загрязнителями.</w:t>
      </w:r>
    </w:p>
    <w:p>
      <w:pPr>
        <w:pStyle w:val="Normal"/>
        <w:rPr/>
      </w:pPr>
      <w:r>
        <w:rPr/>
      </w:r>
    </w:p>
    <w:p>
      <w:pPr>
        <w:pStyle w:val="Normal"/>
        <w:rPr/>
      </w:pPr>
      <w:r>
        <w:rPr/>
        <w:t>Gilbert (1968, 1970, цит. по: Winner, 1988) указал на важность микроклиматических условий для распространения мхов. Он выделил отличия разных видов по чувствительности к SO2, а также группу видов, четко приуроченных к таким субстратам как мрамор, песчаник и пр. Отмечалось, что загрязнение воздуха может увеличивать кислотность коры деревьев, что губительно для эпифитов. Также было замечено, что мхи, обитающие на карбонатных субстратах, более устойчивы к воздействию значительных концентраций диоксида серы. В работах доказывалась высокая</w:t>
      </w:r>
    </w:p>
    <w:p>
      <w:pPr>
        <w:pStyle w:val="Normal"/>
        <w:rPr/>
      </w:pPr>
      <w:r>
        <w:rPr/>
      </w:r>
    </w:p>
    <w:p>
      <w:pPr>
        <w:pStyle w:val="Normal"/>
        <w:rPr/>
      </w:pPr>
      <w:r>
        <w:rPr/>
        <w:t>12</w:t>
      </w:r>
    </w:p>
    <w:p>
      <w:pPr>
        <w:pStyle w:val="Normal"/>
        <w:rPr/>
      </w:pPr>
      <w:r>
        <w:rPr/>
      </w:r>
    </w:p>
    <w:p>
      <w:pPr>
        <w:pStyle w:val="Normal"/>
        <w:rPr/>
      </w:pPr>
      <w:r>
        <w:rPr/>
        <w:t>токсичность SC&gt;2 для местообитаний и самих мхов. Этот химический агент способен ограничивать распространение мхов, разрывая цикл размножения. Он замедляет развитие спороносящей стадии, а протонема более чувствительна к воздействию SO2, чем взрослый гаметофит.</w:t>
      </w:r>
    </w:p>
    <w:p>
      <w:pPr>
        <w:pStyle w:val="Normal"/>
        <w:rPr/>
      </w:pPr>
      <w:r>
        <w:rPr/>
      </w:r>
    </w:p>
    <w:p>
      <w:pPr>
        <w:pStyle w:val="Normal"/>
        <w:rPr/>
      </w:pPr>
      <w:r>
        <w:rPr/>
        <w:t>Японский исследователь Taoda (1973a, цит. по: Winner, 1988) попытался стандартизовать реакцию мхов на загрязнение при повреждении филлидиев под воздействием загрязнителей из окружающего воздуха. Для этих целей был придуман «бриометр». Он представляет собой небольшую камеру, в которую помещается дерновинка мха, выросшего в незагрязненных условиях. Вторая, контрольная камера снабжена фильтрами, пропускающими вовнутрь очищенный воздух. С помощью такой системы можно выяснить наличие или отсутствие загрязнителя в окружающем воздухе.</w:t>
      </w:r>
    </w:p>
    <w:p>
      <w:pPr>
        <w:pStyle w:val="Normal"/>
        <w:rPr/>
      </w:pPr>
      <w:r>
        <w:rPr/>
      </w:r>
    </w:p>
    <w:p>
      <w:pPr>
        <w:pStyle w:val="Normal"/>
        <w:rPr/>
      </w:pPr>
      <w:r>
        <w:rPr/>
        <w:t>Для индикации загрязнения оказался удобен лесной мох Hylocomium splendens (Парибок, 1988; Biological indicators..., 1992; Яковлева и др., 2001). Он характеризуется ежегодным этажеобразным нарастанием побегов, что позволяет изучать динамику загрязнения по гербарным образцам, точно зная дату сбора.</w:t>
      </w:r>
    </w:p>
    <w:p>
      <w:pPr>
        <w:pStyle w:val="Normal"/>
        <w:rPr/>
      </w:pPr>
      <w:r>
        <w:rPr/>
      </w:r>
    </w:p>
    <w:p>
      <w:pPr>
        <w:pStyle w:val="Normal"/>
        <w:rPr/>
      </w:pPr>
      <w:r>
        <w:rPr/>
        <w:t>Вблизи крупных городов растительный покров испытывает влияние множества неблагоприятных факторов, таких как тепловое и химическое загрязнение, вытаптывание. Леса, выполняя рекреационную роль, неизбежно теряют часть своего видового богатства. Мхи являются неотъемлемой частью лесных сообществ и так же, как и грибы, способствуют разложению мертвых органических остатков. Сжигание мертвой древесины и повреждение лесной подстилки приводят к исчезновению эпиксильных (растущих на гниющей древесине) и напочвенных видов мхов. В то же время возникают новые местообитания для пионерных видов мхов.</w:t>
      </w:r>
    </w:p>
    <w:p>
      <w:pPr>
        <w:pStyle w:val="Normal"/>
        <w:rPr/>
      </w:pPr>
      <w:r>
        <w:rPr/>
      </w:r>
    </w:p>
    <w:p>
      <w:pPr>
        <w:pStyle w:val="Normal"/>
        <w:rPr/>
      </w:pPr>
      <w:r>
        <w:rPr/>
        <w:t>Для городских условий характерно постоянное возникновение новых нарушенных местообитаний в результате застройки, уборки листвы, укладки асфальта или плитки. Таким образом, создаются условия, благоприятные для</w:t>
      </w:r>
    </w:p>
    <w:p>
      <w:pPr>
        <w:pStyle w:val="Normal"/>
        <w:rPr/>
      </w:pPr>
      <w:r>
        <w:rPr/>
      </w:r>
    </w:p>
    <w:p>
      <w:pPr>
        <w:pStyle w:val="Normal"/>
        <w:rPr/>
      </w:pPr>
      <w:r>
        <w:rPr/>
        <w:t>13</w:t>
      </w:r>
    </w:p>
    <w:p>
      <w:pPr>
        <w:pStyle w:val="Normal"/>
        <w:rPr/>
      </w:pPr>
      <w:r>
        <w:rPr/>
      </w:r>
    </w:p>
    <w:p>
      <w:pPr>
        <w:pStyle w:val="Normal"/>
        <w:rPr/>
      </w:pPr>
      <w:r>
        <w:rPr/>
        <w:t>произрастания бриофитов — отсутствие конкуренции со стороны сосудистых растений (Мульдияров, Борисенко, 2000).</w:t>
      </w:r>
    </w:p>
    <w:p>
      <w:pPr>
        <w:pStyle w:val="Normal"/>
        <w:rPr/>
      </w:pPr>
      <w:r>
        <w:rPr/>
      </w:r>
    </w:p>
    <w:p>
      <w:pPr>
        <w:pStyle w:val="Normal"/>
        <w:rPr/>
      </w:pPr>
      <w:r>
        <w:rPr/>
        <w:t>Климатические условия в городе отличаются от таковых в прилегающих к нему территориях. Гилберт называет ряд различий (Gilbert, 1989):</w:t>
      </w:r>
    </w:p>
    <w:p>
      <w:pPr>
        <w:pStyle w:val="Normal"/>
        <w:rPr/>
      </w:pPr>
      <w:r>
        <w:rPr/>
      </w:r>
    </w:p>
    <w:p>
      <w:pPr>
        <w:pStyle w:val="Normal"/>
        <w:rPr/>
      </w:pPr>
      <w:r>
        <w:rPr/>
        <w:t>1) Атмосферное загрязнение в 10-25 раз выше;</w:t>
      </w:r>
    </w:p>
    <w:p>
      <w:pPr>
        <w:pStyle w:val="Normal"/>
        <w:rPr/>
      </w:pPr>
      <w:r>
        <w:rPr/>
      </w:r>
    </w:p>
    <w:p>
      <w:pPr>
        <w:pStyle w:val="Normal"/>
        <w:rPr/>
      </w:pPr>
      <w:r>
        <w:rPr/>
        <w:t>2) Солнечная радиация на 15-20% меньше;</w:t>
      </w:r>
    </w:p>
    <w:p>
      <w:pPr>
        <w:pStyle w:val="Normal"/>
        <w:rPr/>
      </w:pPr>
      <w:r>
        <w:rPr/>
      </w:r>
    </w:p>
    <w:p>
      <w:pPr>
        <w:pStyle w:val="Normal"/>
        <w:rPr/>
      </w:pPr>
      <w:r>
        <w:rPr/>
        <w:t>3) Средняя температура воздуха на 0,5-1,5° С выше;</w:t>
      </w:r>
    </w:p>
    <w:p>
      <w:pPr>
        <w:pStyle w:val="Normal"/>
        <w:rPr/>
      </w:pPr>
      <w:r>
        <w:rPr/>
      </w:r>
    </w:p>
    <w:p>
      <w:pPr>
        <w:pStyle w:val="Normal"/>
        <w:rPr/>
      </w:pPr>
      <w:r>
        <w:rPr/>
        <w:t>4) Температура воздуха в ясные дни на 2-6° С выше;</w:t>
      </w:r>
    </w:p>
    <w:p>
      <w:pPr>
        <w:pStyle w:val="Normal"/>
        <w:rPr/>
      </w:pPr>
      <w:r>
        <w:rPr/>
      </w:r>
    </w:p>
    <w:p>
      <w:pPr>
        <w:pStyle w:val="Normal"/>
        <w:rPr/>
      </w:pPr>
      <w:r>
        <w:rPr/>
        <w:t>5) Относительная влажность (зимой) на 2% меньше;</w:t>
      </w:r>
    </w:p>
    <w:p>
      <w:pPr>
        <w:pStyle w:val="Normal"/>
        <w:rPr/>
      </w:pPr>
      <w:r>
        <w:rPr/>
      </w:r>
    </w:p>
    <w:p>
      <w:pPr>
        <w:pStyle w:val="Normal"/>
        <w:rPr/>
      </w:pPr>
      <w:r>
        <w:rPr/>
        <w:t>6) Относительная влажность (летом) на 8—10% меньше;</w:t>
      </w:r>
    </w:p>
    <w:p>
      <w:pPr>
        <w:pStyle w:val="Normal"/>
        <w:rPr/>
      </w:pPr>
      <w:r>
        <w:rPr/>
      </w:r>
    </w:p>
    <w:p>
      <w:pPr>
        <w:pStyle w:val="Normal"/>
        <w:rPr/>
      </w:pPr>
      <w:r>
        <w:rPr/>
        <w:t>7) Общее количество осадков на 5-10% больше;</w:t>
      </w:r>
    </w:p>
    <w:p>
      <w:pPr>
        <w:pStyle w:val="Normal"/>
        <w:rPr/>
      </w:pPr>
      <w:r>
        <w:rPr/>
      </w:r>
    </w:p>
    <w:p>
      <w:pPr>
        <w:pStyle w:val="Normal"/>
        <w:rPr/>
      </w:pPr>
      <w:r>
        <w:rPr/>
        <w:t>8) Периоды со сплошной облачностью на 5-10% больше;</w:t>
      </w:r>
    </w:p>
    <w:p>
      <w:pPr>
        <w:pStyle w:val="Normal"/>
        <w:rPr/>
      </w:pPr>
      <w:r>
        <w:rPr/>
      </w:r>
    </w:p>
    <w:p>
      <w:pPr>
        <w:pStyle w:val="Normal"/>
        <w:rPr/>
      </w:pPr>
      <w:r>
        <w:rPr/>
        <w:t>Л. Ю. Прудникова (2001) также отмечает повышенную «аридность» городских условий. Несомненно, такая особенность городской среды не может не сказаться на видовом составе мхов — организмов, жизненный цикл который в значительной мере зависит от присутствия капельной влаги.</w:t>
      </w:r>
    </w:p>
    <w:p>
      <w:pPr>
        <w:pStyle w:val="Normal"/>
        <w:rPr/>
      </w:pPr>
      <w:r>
        <w:rPr/>
      </w:r>
    </w:p>
    <w:p>
      <w:pPr>
        <w:pStyle w:val="Normal"/>
        <w:rPr/>
      </w:pPr>
      <w:r>
        <w:rPr/>
        <w:t>На субстратах антропогенного происхождения мохообразные принимают участие в типичных первичных сукцессиях, которые не отличаются от сукцессии, наблюдающихся в естественных условиях, например, на свежих обнажениях пород, на обрывах, пожарищах, аллювиальных или сыпучих песках и т. п. Субстраты антропогенного происхождения отличаются своими свойствами и, естественно, осваиваются мохообразными по-разному (Бойко, 1991). В городах мохообразные — постоянные обитатели крыш невысоких строений (гаражи, склады, козырьки подъездов).</w:t>
      </w:r>
    </w:p>
    <w:p>
      <w:pPr>
        <w:pStyle w:val="Normal"/>
        <w:rPr/>
      </w:pPr>
      <w:r>
        <w:rPr/>
      </w:r>
    </w:p>
    <w:p>
      <w:pPr>
        <w:pStyle w:val="Normal"/>
        <w:rPr/>
      </w:pPr>
      <w:r>
        <w:rPr/>
        <w:t>В нарушенных человеком местах некоторые авторы отмечают заметное «остепнение» флоры, т. е. сближение ее с более южными флорами.</w:t>
      </w:r>
    </w:p>
    <w:p>
      <w:pPr>
        <w:pStyle w:val="Normal"/>
        <w:rPr/>
      </w:pPr>
      <w:r>
        <w:rPr/>
      </w:r>
    </w:p>
    <w:p>
      <w:pPr>
        <w:pStyle w:val="Normal"/>
        <w:rPr/>
      </w:pPr>
      <w:r>
        <w:rPr/>
        <w:t>14</w:t>
      </w:r>
    </w:p>
    <w:p>
      <w:pPr>
        <w:pStyle w:val="Normal"/>
        <w:rPr/>
      </w:pPr>
      <w:r>
        <w:rPr/>
      </w:r>
    </w:p>
    <w:p>
      <w:pPr>
        <w:pStyle w:val="Normal"/>
        <w:rPr/>
      </w:pPr>
      <w:r>
        <w:rPr/>
        <w:t>Именно мхи незадернованной почвы являются наиболее частыми компонентами группировок антропогенно нарушенных местообитаний {Ceratodon purpureus, Leptobryum pyriforme и др.).</w:t>
      </w:r>
    </w:p>
    <w:p>
      <w:pPr>
        <w:pStyle w:val="Normal"/>
        <w:rPr/>
      </w:pPr>
      <w:r>
        <w:rPr/>
      </w:r>
    </w:p>
    <w:p>
      <w:pPr>
        <w:pStyle w:val="Normal"/>
        <w:rPr/>
      </w:pPr>
      <w:r>
        <w:rPr/>
        <w:t>Одни и те же типы антропогенных местообитаний могут заселять как ксерофиты, так и гигрофиты. Первые будут встречаться в засушливых местах (например, дорога в ельнике кустарничковом), а вторые в переувлажненных (дорога среди болота или вдоль берега ручья) (Белкина, 2001).</w:t>
      </w:r>
    </w:p>
    <w:p>
      <w:pPr>
        <w:pStyle w:val="Normal"/>
        <w:rPr/>
      </w:pPr>
      <w:r>
        <w:rPr/>
      </w:r>
    </w:p>
    <w:p>
      <w:pPr>
        <w:pStyle w:val="Normal"/>
        <w:rPr/>
      </w:pPr>
      <w:r>
        <w:rPr/>
        <w:t>По встречаемости, проективному покрытию в растительных группировках нарушенных мест и разнообразию занимаемых субстратов самым активным является Ceratodon purpureus. Высокоактивны также Leptobryum pyriforme, Bryum caespiticium, Funaria hygrometrica, Barbula unguiculata и др. (Бойко, 1991).</w:t>
      </w:r>
    </w:p>
    <w:p>
      <w:pPr>
        <w:pStyle w:val="Normal"/>
        <w:rPr/>
      </w:pPr>
      <w:r>
        <w:rPr/>
      </w:r>
    </w:p>
    <w:p>
      <w:pPr>
        <w:pStyle w:val="Normal"/>
        <w:rPr/>
      </w:pPr>
      <w:r>
        <w:rPr/>
        <w:t>В целом наибольшую активность в заселении антропогенно нарушенных мест проявляет экологическая группа мхов обнажений, незадернованной почвы (естественно нарушенных местообитаний), значительная часть которых представлена типичными эксплерентами. Они характеризуются довольно коротким жизненным циклом и обильным спороношением (Прудникова, 2001).</w:t>
      </w:r>
    </w:p>
    <w:p>
      <w:pPr>
        <w:pStyle w:val="Normal"/>
        <w:rPr/>
      </w:pPr>
      <w:r>
        <w:rPr/>
      </w:r>
    </w:p>
    <w:p>
      <w:pPr>
        <w:pStyle w:val="Normal"/>
        <w:rPr/>
      </w:pPr>
      <w:r>
        <w:rPr/>
        <w:t>Переход на другой субстрат в условиях техногенного загрязнения отмечен у мха Pohlia nutans (Гольдберг, 1997). На незагрязненных участках он произрастает на сильно и средне сгнившей древесине, основаниях стволов и выступающих из почвы корнях деревьев. При приближении к источнику загрязнения он встречается на подстилке и почве, поскольку кислотность субстрата повышается, а этот вид характеризуется кислотоустойчивостью. Отсутствие конкуренции других видов позволяет занимать эту нишу.</w:t>
      </w:r>
    </w:p>
    <w:p>
      <w:pPr>
        <w:pStyle w:val="Normal"/>
        <w:rPr/>
      </w:pPr>
      <w:r>
        <w:rPr/>
      </w:r>
    </w:p>
    <w:p>
      <w:pPr>
        <w:pStyle w:val="Normal"/>
        <w:rPr/>
      </w:pPr>
      <w:r>
        <w:rPr/>
        <w:t>Произрастание эпифитов затруднено по ряду причин: а) уже упомянутая, повышенная, по сравнению с естественными условиями, «аридность» города; б) в городе чаще встречаются молодые посадки деревьев; в) эпифитные мхи сильнее подвержены неблагоприятному воздействию как природных, так и антропогенных факторов.</w:t>
      </w:r>
    </w:p>
    <w:p>
      <w:pPr>
        <w:pStyle w:val="Normal"/>
        <w:rPr/>
      </w:pPr>
      <w:r>
        <w:rPr/>
      </w:r>
    </w:p>
    <w:p>
      <w:pPr>
        <w:pStyle w:val="Normal"/>
        <w:rPr/>
      </w:pPr>
      <w:r>
        <w:rPr/>
        <w:t>15</w:t>
      </w:r>
    </w:p>
    <w:p>
      <w:pPr>
        <w:pStyle w:val="Normal"/>
        <w:rPr/>
      </w:pPr>
      <w:r>
        <w:rPr/>
      </w:r>
    </w:p>
    <w:p>
      <w:pPr>
        <w:pStyle w:val="Normal"/>
        <w:rPr/>
      </w:pPr>
      <w:r>
        <w:rPr/>
        <w:t>У бриофитов отсутствуют специфические реакции на загрязнение среды обитания (Андреева, 1990а, 19906). Они не способны, подобно сосудистым растениям, сбрасывать листья с накопившимися поллютантами и поэтому сильнее повреждаются синергичным воздействием холода и загрязнителей. Это значит, что точная причина некрозов не может быть ясна без химического анализа. У мхов действует механизм, предохраняющий клетки от разрыва при отрицательных температурах — их цитоплазма гелифицируется. Но при этом, в городских условиях, возрастает и концентрация загрязнителя, что может привести к повреждению и гибели бриофита.</w:t>
      </w:r>
    </w:p>
    <w:p>
      <w:pPr>
        <w:pStyle w:val="Normal"/>
        <w:rPr/>
      </w:pPr>
      <w:r>
        <w:rPr/>
      </w:r>
    </w:p>
    <w:p>
      <w:pPr>
        <w:pStyle w:val="Normal"/>
        <w:rPr/>
      </w:pPr>
      <w:r>
        <w:rPr/>
        <w:t>Очевидно, что для масштабных исследований по воздействию промышленных объектов на растительность и бриологическую ее компоненту, прежде всего, необходимо знание самой флоры.</w:t>
      </w:r>
    </w:p>
    <w:p>
      <w:pPr>
        <w:pStyle w:val="Normal"/>
        <w:rPr/>
      </w:pPr>
      <w:r>
        <w:rPr/>
      </w:r>
    </w:p>
    <w:p>
      <w:pPr>
        <w:pStyle w:val="Normal"/>
        <w:rPr/>
      </w:pPr>
      <w:r>
        <w:rPr/>
        <w:t>В нашей стране изучение городских бриофлор - довольно молодая отрасль ботаники. Достаточно обстоятельно изучен г. Москва. В работах З.А. Слука (1988, 1989, 1993, 1994) указывается общий видовой состав, выяснены редкие для города виды. Флора лесопарков Москвы насчитывает 143 вида мохообразных, из них 10 печеночных и 133 листостебельных (12 сфагновых и 121 бриевый). Автор отмечает значительное обеднение видового состава в парковой зоне по сравнению с лесопарковой и объясняет это увеличенной рекреационной нагрузкой. Меньше всего видов найдено в насаждениях, наиболее близких к жилой зоне.</w:t>
      </w:r>
    </w:p>
    <w:p>
      <w:pPr>
        <w:pStyle w:val="Normal"/>
        <w:rPr/>
      </w:pPr>
      <w:r>
        <w:rPr/>
      </w:r>
    </w:p>
    <w:p>
      <w:pPr>
        <w:pStyle w:val="Normal"/>
        <w:rPr/>
      </w:pPr>
      <w:r>
        <w:rPr/>
        <w:t>Для г. Перми приводится 150 видов листостебельных мхов (14 сфагновых и 136 бриевых) (Безгодов, 2000). Здесь исследовались не только зеленые насаждения, но и жилая и промышленная зоны. Как указывает автор, даже в жилых районах города можно встретить виды, характерные для природных сообществ. Во флоре значительна доля болотных видов и видов, характерных для переувлажненных местообитаний, чему способствует географическое расположение города, хотя именно последняя группа постепенно выпадает из-за изменения гидрологического режима после постройки гидротехнических сооружений.</w:t>
      </w:r>
    </w:p>
    <w:p>
      <w:pPr>
        <w:pStyle w:val="Normal"/>
        <w:rPr/>
      </w:pPr>
      <w:r>
        <w:rPr/>
      </w:r>
    </w:p>
    <w:p>
      <w:pPr>
        <w:pStyle w:val="Normal"/>
        <w:rPr/>
      </w:pPr>
      <w:r>
        <w:rPr/>
        <w:t>16</w:t>
      </w:r>
    </w:p>
    <w:p>
      <w:pPr>
        <w:pStyle w:val="Normal"/>
        <w:rPr/>
      </w:pPr>
      <w:r>
        <w:rPr/>
      </w:r>
    </w:p>
    <w:p>
      <w:pPr>
        <w:pStyle w:val="Normal"/>
        <w:rPr/>
      </w:pPr>
      <w:r>
        <w:rPr/>
        <w:t>В другом уральском городе - Екатеринбурге, также проводились бриологические исследования (Прудникова, 2001). Флора Екатеринбурга насчитывает ПО видов листостебельных мхов. Основной акцент работы сделан на общие положения в изучении городских бриофлор. Так, например, автором вьщеляется группа «городских мхов», указываются ее биологические особенности. Делается вывод об унификации городских бриофлор как о явлении интразонального характера.</w:t>
      </w:r>
    </w:p>
    <w:p>
      <w:pPr>
        <w:pStyle w:val="Normal"/>
        <w:rPr/>
      </w:pPr>
      <w:r>
        <w:rPr/>
      </w:r>
    </w:p>
    <w:p>
      <w:pPr>
        <w:pStyle w:val="Normal"/>
        <w:rPr/>
      </w:pPr>
      <w:r>
        <w:rPr/>
        <w:t>В сибирском регионе подробно исследована бриофлора г. Северска Томской области (Борисенко, 2000; Мульдияров, Борисенко, 2000). Авторы приводят 85 видов мохообразных: 5 — печеночников и 80 — листостебельных мхов (4 сфагновых и 76 бриевых). В работе детально описываются условия обитания, дается экологический анализ видов, предлагаются объекты для индикационных исследований.</w:t>
      </w:r>
    </w:p>
    <w:p>
      <w:pPr>
        <w:pStyle w:val="Normal"/>
        <w:rPr/>
      </w:pPr>
      <w:r>
        <w:rPr/>
      </w:r>
    </w:p>
    <w:p>
      <w:pPr>
        <w:pStyle w:val="Normal"/>
        <w:rPr/>
      </w:pPr>
      <w:r>
        <w:rPr/>
        <w:t>Для островов Красноярска, находящихся на территории города и служащих местом активного отдыха горожан, приводится 33 вида мхов (Белова, 2001). Причиной небольшого числа видов автор указывает значительную антропогенную нагрузку.</w:t>
      </w:r>
    </w:p>
    <w:p>
      <w:pPr>
        <w:pStyle w:val="Normal"/>
        <w:rPr/>
      </w:pPr>
      <w:r>
        <w:rPr/>
      </w:r>
    </w:p>
    <w:p>
      <w:pPr>
        <w:pStyle w:val="Normal"/>
        <w:rPr/>
      </w:pPr>
      <w:r>
        <w:rPr/>
        <w:t>Таким образом, для всех перечисленных городов налицо сокращение числа видов мхов по сравнению с естественными условиями и тенденция дальнейшего сокращения. Сходная картина присуща городам Алтайского края, что рассматривается ниже в отдельной главе.</w:t>
      </w:r>
    </w:p>
    <w:p>
      <w:pPr>
        <w:pStyle w:val="Normal"/>
        <w:rPr/>
      </w:pPr>
      <w:r>
        <w:rPr/>
      </w:r>
    </w:p>
    <w:p>
      <w:pPr>
        <w:pStyle w:val="Normal"/>
        <w:rPr/>
      </w:pPr>
      <w:r>
        <w:rPr/>
        <w:t>17</w:t>
      </w:r>
    </w:p>
    <w:p>
      <w:pPr>
        <w:pStyle w:val="Normal"/>
        <w:rPr/>
      </w:pPr>
      <w:r>
        <w:rPr/>
      </w:r>
    </w:p>
    <w:p>
      <w:pPr>
        <w:pStyle w:val="Normal"/>
        <w:rPr/>
      </w:pPr>
      <w:r>
        <w:rPr/>
        <w:t>ГЛАВА 2. ФИЗИКО-ГЕОГРАФИЧЕСКИЙ ОЧЕРК РАЙОНОВ</w:t>
      </w:r>
    </w:p>
    <w:p>
      <w:pPr>
        <w:pStyle w:val="Normal"/>
        <w:rPr/>
      </w:pPr>
      <w:r>
        <w:rPr/>
      </w:r>
    </w:p>
    <w:p>
      <w:pPr>
        <w:pStyle w:val="Normal"/>
        <w:rPr/>
      </w:pPr>
      <w:r>
        <w:rPr/>
        <w:t>РАБОТ</w:t>
      </w:r>
    </w:p>
    <w:p>
      <w:pPr>
        <w:pStyle w:val="Normal"/>
        <w:rPr/>
      </w:pPr>
      <w:r>
        <w:rPr/>
      </w:r>
    </w:p>
    <w:p>
      <w:pPr>
        <w:pStyle w:val="Normal"/>
        <w:rPr/>
      </w:pPr>
      <w:r>
        <w:rPr/>
        <w:t>2.1. РЕЛЬЕФ</w:t>
      </w:r>
    </w:p>
    <w:p>
      <w:pPr>
        <w:pStyle w:val="Normal"/>
        <w:rPr/>
      </w:pPr>
      <w:r>
        <w:rPr/>
      </w:r>
    </w:p>
    <w:p>
      <w:pPr>
        <w:pStyle w:val="Normal"/>
        <w:rPr/>
      </w:pPr>
      <w:r>
        <w:rPr/>
        <w:t>Территория Алтайского края орографически представляет собою как бы ряд высотных ступеней, поднимающихся с северо-запада на юго-восток, от низменной Кулундинской равнины (100 — 150 м), через средневысотные равнины Приобского плато (250 - 280 м) и возвышенные равнины правобережья Оби (Бийско-Чумышская возвышенность, 300 — 350 м) к предгорьям и затем горам Салаира (400 — 600 м) и Алтая, опоясывающим с юго-востока в виде огромной подковы Алтайские равнины.</w:t>
      </w:r>
    </w:p>
    <w:p>
      <w:pPr>
        <w:pStyle w:val="Normal"/>
        <w:rPr/>
      </w:pPr>
      <w:r>
        <w:rPr/>
      </w:r>
    </w:p>
    <w:p>
      <w:pPr>
        <w:pStyle w:val="Normal"/>
        <w:rPr/>
      </w:pPr>
      <w:r>
        <w:rPr/>
        <w:t>Большую роль в формировании рельефа равнин левобережья сыграли талые ледниковые воды, стекавшие с гор Алтая. Эти воды были подпружены в долине Оби с севера водами ледника в эпоху последнего оледенения и переливались в юго-западном направлении, используя ранее заложенные здесь древние долины, так называемые ложбины древнего стока (Кравцова, 1959).</w:t>
      </w:r>
    </w:p>
    <w:p>
      <w:pPr>
        <w:pStyle w:val="Normal"/>
        <w:rPr/>
      </w:pPr>
      <w:r>
        <w:rPr/>
      </w:r>
    </w:p>
    <w:p>
      <w:pPr>
        <w:pStyle w:val="Normal"/>
        <w:rPr/>
      </w:pPr>
      <w:r>
        <w:rPr/>
        <w:t>Кулундинская низменность представляет почти идеально плоскую озерную и озерно-аллювиальную равнину на уровне около 125 м, слабовогнутую в центральной части (до 100 м), где сохранились крупные остаточные озера (Кулундинское, Бурлинское, Яровое, Кучукское и т.д.), вокруг них расположены серии разновозрастных озерных террас. На плоской поверхности равнины часто встречаются понижения староозерных котловин меньших размеров (1-10 км2) глубиной около 5-10 м.</w:t>
      </w:r>
    </w:p>
    <w:p>
      <w:pPr>
        <w:pStyle w:val="Normal"/>
        <w:rPr/>
      </w:pPr>
      <w:r>
        <w:rPr/>
      </w:r>
    </w:p>
    <w:p>
      <w:pPr>
        <w:pStyle w:val="Normal"/>
        <w:rPr/>
      </w:pPr>
      <w:r>
        <w:rPr/>
        <w:t>Южная часть Кулундинской низменности несколько приподнята по отношению к центральной (125 - 150 м); она раньше освободилась из-под воды, и имеет следы русел, по которым стекали воды вслед за отступавшим бассейном. Для этой части характерно обилие небольших остаточных озер 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2:00Z</dcterms:created>
  <dc:creator>www.diplomrus.ru ®</dc:creator>
  <dc:description/>
  <cp:keywords/>
  <dc:language>en-US</dc:language>
  <cp:lastModifiedBy>Снетенчуки</cp:lastModifiedBy>
  <dcterms:modified xsi:type="dcterms:W3CDTF">2010-02-04T16:22:00Z</dcterms:modified>
  <cp:revision>2</cp:revision>
  <dc:subject/>
  <dc:title>www.diplomrus.ru ®</dc:title>
</cp:coreProperties>
</file>