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ГЛАВА </w:t>
      </w:r>
      <w:r>
        <w:rPr>
          <w:rFonts w:cs="Times New Roman" w:ascii="Times New Roman" w:hAnsi="Times New Roman"/>
          <w:lang w:val="en-US"/>
        </w:rPr>
        <w:t>I</w:t>
      </w:r>
      <w:r>
        <w:rPr>
          <w:rFonts w:cs="Times New Roman" w:ascii="Times New Roman" w:hAnsi="Times New Roman"/>
          <w:lang w:val="ru-RU"/>
        </w:rPr>
        <w:t>. ИЗУЧЕННОСТЬ ФЛОРЫ И РАСТИТЕЛЬНОСТИ ВНУТРЕННЕГОРНОГО ИЗВЕСТНЯКОВОГО ДАГЕСТАНА...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остояние изученности флоры...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собенности растительного покрова района исследования 15 ГЛАВА 2. ФИЗИКО-ГЕОГРАФИЧЕСКАЯ ХАРАКТЕРИСТИКА ВНУТРЕННЕГОРНОГО ДАГЕСТАНА...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иродные условия района исследования...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2.2. Общая характеристика локальных платообразных поднятий...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Гунибское плато...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Хунзахское плато...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 Кегерское плато...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АТЕРИАЛ И МЕТОДЫ ИССЛЕДОВАНИЯ...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АНАЛИЗ ФЛОРЫ ПЛАТООБРАЗНЫХ ПОДНЯТИЙ...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Систематический (таксономический) анализ...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 4.2. Биоморфный анализ...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Флороценотический анализ...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Ботанико-географический анализ...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ВОПРОСЫ ОХРАНЫ ФЛОРЫ ПЛАТООБРАЗНЫХ ПОДНЯТИЙ И ХОЗЯЙСТВЕННОГО ИСПОЛЬЗОВАНИЯ РАСТИТЕЛЬНЫХ РЕСУРСОВ...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Степень оригинальности флоры платообразных поднятий...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5.1.1. Анализ эндемизма...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2. Анализ реликтовости...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Редкие и исчезающие виды флоры...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Перспективы использования растительных ресурсов...1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1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 ПРИЛОЖЕНИЕ 2 ПРИЛОЖЕНИЕ 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Современные тенденции развития . сравнительной флористики связаны с разработкой, инвентаризацией и оценкой растительных ресурсов ограниченных (локальных) территорий (Юрцев,1974, 1975;Толмачев, 1986; Камелин, 1990). Это тем более представляет интерес с учетом оригинальности, многообразия и древнего характера флоры и растительности Дагестана, в частности Внутреннегорного (Кузнецов, 1909, 1913; Гроссгейм, 1936, 1948; Федоров, 1952; Тумаджанов, 1966, 1971; Харадзе, 1974), что и послужило основой выделения его в качестве самостоятельной единицы при флористическом, флорогенетическом, ботанико-географическом</w:t>
      </w:r>
    </w:p>
    <w:p>
      <w:pPr>
        <w:pStyle w:val="Normal"/>
        <w:rPr/>
      </w:pPr>
      <w:r>
        <w:rPr/>
      </w:r>
    </w:p>
    <w:p>
      <w:pPr>
        <w:pStyle w:val="Normal"/>
        <w:rPr/>
      </w:pPr>
      <w:r>
        <w:rPr/>
        <w:t>районированиях (Кузнецов, 1909; Гроссгейм, 1948; Долуханов, 1966; Еленевский, 1966; Харадзе, 1966; Гагнидзе, 1974; Меницкий, 1991). Во Внутреннегорнорном Дагестане, наряду с островершинными хребтами, широкими долинами, узкими теснинами с крутообрывающимися стенами встречаются и платообразные поднятия (Гюль и др., 1959; Милановский и др., 1963; Исрапилов, 1993; Акаев и др., 1996). Однако сведения о флоре и растительности таких плато пока остаются крайне скудными и фрагментарными. Горные плато или нагорья Внутреннегорного Дагестана, находясь в географической изоляции, как островные образования интересны для изучения вопросов формирования и распределения растений. Такие исследования в дальнейшем могут быть использованы для решения некоторых практических и теоретических вопросов, касающихся региональных флор. Актуальность темы обусловлена отсутствием обобщающих работ по флоре Гунибского, Хунзахского и Кегерского плато, несмотря на наличие гербарного материала, собранного из района исследований в разные периоды (Беккер, 1873; Радде, 1901; Кузнецов, 1910, 1913; Гроссгейм, 1925; Львов, 1964, 1967, 1983 и др.), и хранящегося в крупных ботанических центрах и Гербариях (LE, TBI, MW) России и Кавказа. Поэтому сравнительный анализ флористических комплексов платообразных поднятий, богатых эндемичными и реликтовыми таксонами, важен как для познания истории флоры и ландшафтов региона в</w:t>
      </w:r>
    </w:p>
    <w:p>
      <w:pPr>
        <w:pStyle w:val="Normal"/>
        <w:rPr/>
      </w:pPr>
      <w:r>
        <w:rPr/>
      </w:r>
    </w:p>
    <w:p>
      <w:pPr>
        <w:pStyle w:val="Normal"/>
        <w:rPr/>
      </w:pPr>
      <w:r>
        <w:rPr/>
        <w:t>5</w:t>
      </w:r>
    </w:p>
    <w:p>
      <w:pPr>
        <w:pStyle w:val="Normal"/>
        <w:rPr/>
      </w:pPr>
      <w:r>
        <w:rPr/>
      </w:r>
    </w:p>
    <w:p>
      <w:pPr>
        <w:pStyle w:val="Normal"/>
        <w:rPr/>
      </w:pPr>
      <w:r>
        <w:rPr/>
        <w:t>целом, так и для поиска путей сохранения и рационального использования биоразнообразия в условиях нарастающего антропогенного давления. Все это дает возможность оценить состояние природных растительных сообществ, видов и популяций, что имеет прямое отношение к проблеме изучения и</w:t>
      </w:r>
    </w:p>
    <w:p>
      <w:pPr>
        <w:pStyle w:val="Normal"/>
        <w:rPr/>
      </w:pPr>
      <w:r>
        <w:rPr/>
      </w:r>
    </w:p>
    <w:p>
      <w:pPr>
        <w:pStyle w:val="Normal"/>
        <w:rPr/>
      </w:pPr>
      <w:r>
        <w:rPr/>
        <w:t>(# сохранения биоразнообразия, признанного на сегодняшний день наиболее</w:t>
      </w:r>
    </w:p>
    <w:p>
      <w:pPr>
        <w:pStyle w:val="Normal"/>
        <w:rPr/>
      </w:pPr>
      <w:r>
        <w:rPr/>
      </w:r>
    </w:p>
    <w:p>
      <w:pPr>
        <w:pStyle w:val="Normal"/>
        <w:rPr/>
      </w:pPr>
      <w:r>
        <w:rPr/>
        <w:t>актуальной и рассматриваемого в числе приоритетных направлений фундаментальных исследований в мировом масштабе (Юрцев, 1975, 1982а; Абдурахманов и др., 2002). Флористические исследования платообразных поднятий еще важны и для целей ботанико-географического районирования Дагестана и уточнения ареалов многих видов.</w:t>
      </w:r>
    </w:p>
    <w:p>
      <w:pPr>
        <w:pStyle w:val="Normal"/>
        <w:rPr/>
      </w:pPr>
      <w:r>
        <w:rPr/>
      </w:r>
    </w:p>
    <w:p>
      <w:pPr>
        <w:pStyle w:val="Normal"/>
        <w:rPr/>
      </w:pPr>
      <w:r>
        <w:rPr/>
        <w:t>Цель и задачи исследования. Цель исследования - комплексная</w:t>
      </w:r>
    </w:p>
    <w:p>
      <w:pPr>
        <w:pStyle w:val="Normal"/>
        <w:rPr/>
      </w:pPr>
      <w:r>
        <w:rPr/>
      </w:r>
    </w:p>
    <w:p>
      <w:pPr>
        <w:pStyle w:val="Normal"/>
        <w:rPr/>
      </w:pPr>
      <w:r>
        <w:rPr/>
        <w:t>,~ характеристика флор трех платообразных поднятий Внутреннегорного</w:t>
      </w:r>
    </w:p>
    <w:p>
      <w:pPr>
        <w:pStyle w:val="Normal"/>
        <w:rPr/>
      </w:pPr>
      <w:r>
        <w:rPr/>
      </w:r>
    </w:p>
    <w:p>
      <w:pPr>
        <w:pStyle w:val="Normal"/>
        <w:rPr/>
      </w:pPr>
      <w:r>
        <w:rPr/>
        <w:t>известнякового Дагестана и установление генетических связей между ними. Она была конкретизирована в следующих направлениях:</w:t>
      </w:r>
    </w:p>
    <w:p>
      <w:pPr>
        <w:pStyle w:val="Normal"/>
        <w:rPr/>
      </w:pPr>
      <w:r>
        <w:rPr/>
      </w:r>
    </w:p>
    <w:p>
      <w:pPr>
        <w:pStyle w:val="Normal"/>
        <w:rPr/>
      </w:pPr>
      <w:r>
        <w:rPr/>
        <w:t>1. Инвентаризация видового состава флоры исследуемых поднятий на основе полевых сборов и анализа коллекций Гербария Даггосуниверситета, Горного ботанического сада ДНЦ и БИНа РАН, а также составление конспектов флоры как сводной, так и для каждого плато в отдельности.</w:t>
      </w:r>
    </w:p>
    <w:p>
      <w:pPr>
        <w:pStyle w:val="Normal"/>
        <w:rPr/>
      </w:pPr>
      <w:r>
        <w:rPr/>
      </w:r>
    </w:p>
    <w:p>
      <w:pPr>
        <w:pStyle w:val="Normal"/>
        <w:rPr/>
      </w:pPr>
      <w:r>
        <w:rPr/>
        <w:t>УШ 2. Установление распределения видов по флороценотипам в пределах</w:t>
      </w:r>
    </w:p>
    <w:p>
      <w:pPr>
        <w:pStyle w:val="Normal"/>
        <w:rPr/>
      </w:pPr>
      <w:r>
        <w:rPr/>
      </w:r>
    </w:p>
    <w:p>
      <w:pPr>
        <w:pStyle w:val="Normal"/>
        <w:rPr/>
      </w:pPr>
      <w:r>
        <w:rPr/>
        <w:t>сравниваемых плато.</w:t>
      </w:r>
    </w:p>
    <w:p>
      <w:pPr>
        <w:pStyle w:val="Normal"/>
        <w:rPr/>
      </w:pPr>
      <w:r>
        <w:rPr/>
      </w:r>
    </w:p>
    <w:p>
      <w:pPr>
        <w:pStyle w:val="Normal"/>
        <w:rPr/>
      </w:pPr>
      <w:r>
        <w:rPr/>
        <w:t>3. Выявление степени сходства и различий флор Гунибского, Хунзахского и Кегерского плато путем их таксономического, биоморфного и географического анализов.</w:t>
      </w:r>
    </w:p>
    <w:p>
      <w:pPr>
        <w:pStyle w:val="Normal"/>
        <w:rPr/>
      </w:pPr>
      <w:r>
        <w:rPr/>
      </w:r>
    </w:p>
    <w:p>
      <w:pPr>
        <w:pStyle w:val="Normal"/>
        <w:rPr/>
      </w:pPr>
      <w:r>
        <w:rPr/>
        <w:t>4. Выяснение естественно-исторических тенденций развития флоры в зависимости от состояния эндемичности и реликтовости.</w:t>
      </w:r>
    </w:p>
    <w:p>
      <w:pPr>
        <w:pStyle w:val="Normal"/>
        <w:rPr/>
      </w:pPr>
      <w:r>
        <w:rPr/>
      </w:r>
    </w:p>
    <w:p>
      <w:pPr>
        <w:pStyle w:val="Normal"/>
        <w:rPr/>
      </w:pPr>
      <w:r>
        <w:rPr/>
        <w:t>* 5. Выявление ресурсного потенциала флоры и установление</w:t>
      </w:r>
    </w:p>
    <w:p>
      <w:pPr>
        <w:pStyle w:val="Normal"/>
        <w:rPr/>
      </w:pPr>
      <w:r>
        <w:rPr/>
      </w:r>
    </w:p>
    <w:p>
      <w:pPr>
        <w:pStyle w:val="Normal"/>
        <w:rPr/>
      </w:pPr>
      <w:r>
        <w:rPr/>
        <w:t>направления его возможного использования в условиях антропогенного воздействия.</w:t>
      </w:r>
    </w:p>
    <w:p>
      <w:pPr>
        <w:pStyle w:val="Normal"/>
        <w:rPr/>
      </w:pPr>
      <w:r>
        <w:rPr/>
      </w:r>
    </w:p>
    <w:p>
      <w:pPr>
        <w:pStyle w:val="Normal"/>
        <w:rPr/>
      </w:pPr>
      <w:r>
        <w:rPr/>
        <w:t>6 Основные положения, вынесенные на защиту:</w:t>
      </w:r>
    </w:p>
    <w:p>
      <w:pPr>
        <w:pStyle w:val="Normal"/>
        <w:rPr/>
      </w:pPr>
      <w:r>
        <w:rPr/>
      </w:r>
    </w:p>
    <w:p>
      <w:pPr>
        <w:pStyle w:val="Normal"/>
        <w:rPr/>
      </w:pPr>
      <w:r>
        <w:rPr/>
        <w:t>1. Совокупный конспект флоры сосудистых растений локальных платообразных поднятий Внутреннегорного известнякового Дагестана, насчитывающий 827 видов.</w:t>
      </w:r>
    </w:p>
    <w:p>
      <w:pPr>
        <w:pStyle w:val="Normal"/>
        <w:rPr/>
      </w:pPr>
      <w:r>
        <w:rPr/>
      </w:r>
    </w:p>
    <w:p>
      <w:pPr>
        <w:pStyle w:val="Normal"/>
        <w:rPr/>
      </w:pPr>
      <w:r>
        <w:rPr/>
        <w:t>2. Комплексный подход к анализу флоры на основе систематической, биоморфной, флороценотической и географической её оценки</w:t>
      </w:r>
    </w:p>
    <w:p>
      <w:pPr>
        <w:pStyle w:val="Normal"/>
        <w:rPr/>
      </w:pPr>
      <w:r>
        <w:rPr/>
      </w:r>
    </w:p>
    <w:p>
      <w:pPr>
        <w:pStyle w:val="Normal"/>
        <w:rPr/>
      </w:pPr>
      <w:r>
        <w:rPr/>
        <w:t>3. Представление о платообразных поднятиях как естественных рефугиумах для многих эндемиков, субэндемиков и реликтов.</w:t>
      </w:r>
    </w:p>
    <w:p>
      <w:pPr>
        <w:pStyle w:val="Normal"/>
        <w:rPr/>
      </w:pPr>
      <w:r>
        <w:rPr/>
      </w:r>
    </w:p>
    <w:p>
      <w:pPr>
        <w:pStyle w:val="Normal"/>
        <w:rPr/>
      </w:pPr>
      <w:r>
        <w:rPr/>
        <w:t>4. Выявленное генетическое сходство между флорами Гунибского, Хунзахского и Кегерского плато.</w:t>
      </w:r>
    </w:p>
    <w:p>
      <w:pPr>
        <w:pStyle w:val="Normal"/>
        <w:rPr/>
      </w:pPr>
      <w:r>
        <w:rPr/>
      </w:r>
    </w:p>
    <w:p>
      <w:pPr>
        <w:pStyle w:val="Normal"/>
        <w:rPr/>
      </w:pPr>
      <w:r>
        <w:rPr/>
        <w:t>5. Ресурсный потенциал флоры изучаемых поднятий.</w:t>
      </w:r>
    </w:p>
    <w:p>
      <w:pPr>
        <w:pStyle w:val="Normal"/>
        <w:rPr/>
      </w:pPr>
      <w:r>
        <w:rPr/>
      </w:r>
    </w:p>
    <w:p>
      <w:pPr>
        <w:pStyle w:val="Normal"/>
        <w:rPr/>
      </w:pPr>
      <w:r>
        <w:rPr/>
        <w:t>Научная новизна. Впервые проведена инвентаризация флор трех плато Внутреннегорного известнякового Дагестана - Гунибского (657 видов), Хунзахского (570) и Кегерского (518). Составлены конспекты и определена флористическая структура каждого плато в отдельности, а также в их комплексе. Для всех трех плато вместе взятых выявлено 827 видов сосудистых растений. Дается информация о биоморфах, приуроченности растений к определенным флороценотипам, распределение видов растений по географическим элементам (Портениер, 2000). Уточнены эндемики, реликты и охраняемые виды, а также возможные направления хозяйственного использования растений. Выявлены генетические связи флор исследуемых платообразных поднятий.</w:t>
      </w:r>
    </w:p>
    <w:p>
      <w:pPr>
        <w:pStyle w:val="Normal"/>
        <w:rPr/>
      </w:pPr>
      <w:r>
        <w:rPr/>
      </w:r>
    </w:p>
    <w:p>
      <w:pPr>
        <w:pStyle w:val="Normal"/>
        <w:rPr/>
      </w:pPr>
      <w:r>
        <w:rPr/>
        <w:t>Теоретическая и практическая значимость работы. Материалы диссертации могут быть использованы при подготовке «Конспекта флоры Кавказа и Дагестана», «Определителей растений Северного Кавказа», картировании ареалов видов, организации мероприятий по охране флоры Кавказа в целом и Дагестана. Данные географического анализа и анализа биоморф, а также выявление эндемиков и реликтов имеют существенное значение для восстановления картины флорогенеза района исследования. В практическом отношении интерес представляют исследования ресурсного</w:t>
      </w:r>
    </w:p>
    <w:p>
      <w:pPr>
        <w:pStyle w:val="Normal"/>
        <w:rPr/>
      </w:pPr>
      <w:r>
        <w:rPr/>
      </w:r>
    </w:p>
    <w:p>
      <w:pPr>
        <w:pStyle w:val="Normal"/>
        <w:rPr/>
      </w:pPr>
      <w:r>
        <w:rPr/>
        <w:t>7</w:t>
      </w:r>
    </w:p>
    <w:p>
      <w:pPr>
        <w:pStyle w:val="Normal"/>
        <w:rPr/>
      </w:pPr>
      <w:r>
        <w:rPr/>
      </w:r>
    </w:p>
    <w:p>
      <w:pPr>
        <w:pStyle w:val="Normal"/>
        <w:rPr/>
      </w:pPr>
      <w:r>
        <w:rPr/>
        <w:t>потенциала флоры и уточнение встречаемости редких и исчезающих видов. Материалы диссертации используются при чтении морфологии и систематики растений, а также спецкурсов «Флора Дагестана и ее охрана», «Растительный покров Дагестана» и «Экология роста растений».</w:t>
      </w:r>
    </w:p>
    <w:p>
      <w:pPr>
        <w:pStyle w:val="Normal"/>
        <w:rPr/>
      </w:pPr>
      <w:r>
        <w:rPr/>
      </w:r>
    </w:p>
    <w:p>
      <w:pPr>
        <w:pStyle w:val="Normal"/>
        <w:rPr/>
      </w:pPr>
      <w:r>
        <w:rPr/>
        <w:t>Апробация работы. Результаты исследования докладывались: на II, V и VI Международных конференциях "Биологическое разнообразие Кавказа" (Махачкала, 2000; Магас, 2003; Нальчик, 2004); XVI и XVII научно-практических конференциях по "Охране природы Дагестана" (Махачкала, 2001, 2003); Международной конференции «Прикаспийский регион: человек и природная среда» (Элиста, 2001); Всероссийской научной конференции «Биологическое и почвенное разнообразие аридных экосистем южных регионов России» (Махачкала, 2001); «Горные регионы России: стратегия устойчивого развития в XXI веке» (Махачкала, 2002); Международных конференциях молодых ученых ботаников (Одесса, 2003; Санкт-Петербург, 2004); VII Международной конференции по морфологии растений (Москва, 2004), на заседании дагестанского отделения РБО (Махачкала, 2004) и конференциях Дагестанского государственного университета (Махачкала, 2000-2005).</w:t>
      </w:r>
    </w:p>
    <w:p>
      <w:pPr>
        <w:pStyle w:val="Normal"/>
        <w:rPr/>
      </w:pPr>
      <w:r>
        <w:rPr/>
      </w:r>
    </w:p>
    <w:p>
      <w:pPr>
        <w:pStyle w:val="Normal"/>
        <w:rPr/>
      </w:pPr>
      <w:r>
        <w:rPr/>
        <w:t>Благодарности. Автор выражает глубокую благодарность за оказанную всестороннюю помощь при выполнении работы научному руководителю д.б.н. М.А. Магомедовой, научному консультанту д.б.н., профессору К.Ю. Абачеву, ведущим ученым Ботанического Института им. В.Л. Комарова РАН Р.В. Камелину, Т.Н. Поповой, Н.Н. Цвелеву, Н.Н. Портениеру, зав. кафедрой физиологии растений и дарвинизма ДГУ д.б.н., профессору А.Г. Юсуфову, сотрудникам кафедры ботаники ДГУ и Горного ботанического сада ДНЦ РАН во главе с его директором д.б.н. М.М. Магомедмирзаевым.</w:t>
      </w:r>
    </w:p>
    <w:p>
      <w:pPr>
        <w:pStyle w:val="Normal"/>
        <w:rPr/>
      </w:pPr>
      <w:r>
        <w:rPr/>
      </w:r>
    </w:p>
    <w:p>
      <w:pPr>
        <w:pStyle w:val="Normal"/>
        <w:rPr/>
      </w:pPr>
      <w:r>
        <w:rPr/>
        <w:t>8</w:t>
      </w:r>
    </w:p>
    <w:p>
      <w:pPr>
        <w:pStyle w:val="Normal"/>
        <w:rPr/>
      </w:pPr>
      <w:r>
        <w:rPr/>
      </w:r>
    </w:p>
    <w:p>
      <w:pPr>
        <w:pStyle w:val="Normal"/>
        <w:rPr/>
      </w:pPr>
      <w:r>
        <w:rPr/>
        <w:t>ГЛАВА 1. ИЗУЧЕННОСТЬ ФЛОРЫ И РАСТИТЕЛЬНОСТИ ВНУТРЕННЕГОРНОГО ИЗВЕСТНЯКОВОГО ДАГЕСТАНА</w:t>
      </w:r>
    </w:p>
    <w:p>
      <w:pPr>
        <w:pStyle w:val="Normal"/>
        <w:rPr/>
      </w:pPr>
      <w:r>
        <w:rPr/>
      </w:r>
    </w:p>
    <w:p>
      <w:pPr>
        <w:pStyle w:val="Normal"/>
        <w:rPr/>
      </w:pPr>
      <w:r>
        <w:rPr/>
        <w:t>1.1. Состояние изученности флоры</w:t>
      </w:r>
    </w:p>
    <w:p>
      <w:pPr>
        <w:pStyle w:val="Normal"/>
        <w:rPr/>
      </w:pPr>
      <w:r>
        <w:rPr/>
      </w:r>
    </w:p>
    <w:p>
      <w:pPr>
        <w:pStyle w:val="Normal"/>
        <w:rPr/>
      </w:pPr>
      <w:r>
        <w:rPr/>
        <w:t>Богатый и разнообразный растительный покров Дагестана издавна привлекал к себе внимание исследователей. Составлены флористические списки, выявлено немало редких и эндемичных для Дагестана видов, замечательных фитоценозов и высказаны интересные суждения по поводу истории формирования флоры этого горного края (Кузнецов, 1910, 1913; Гроссгейм, 1925; Тумаджанов, 1966, 1968; Еленевский, 1966; Харадзе, 1960, 1966). Первые ботанические исследования Дагестана, начавшиеся еще в XVIII в. связаны с именами И. Буксбаума (Buxbaum, 1726-1740), Гмелина младшего (1785), Маршалла Биберштейна (1798, 1800), Х.Х. Стевена (1810), Э.К. Эйхвальда (1825-1826), К.А. Мейера (1831), А.К. Беккера (1873), Траутфеттера (1876). Их исследованиями была охвачена преимущественно прибрежная полоса Прикаспийской низменности. Однако, в их гербариях, хранящихся в крупных ботанических центрах России (LE, LEU, MW), как типовые образцы, можно увидеть достаточное количество видов, произрастающих и во флоре Внутреннегорного Дагестана.</w:t>
      </w:r>
    </w:p>
    <w:p>
      <w:pPr>
        <w:pStyle w:val="Normal"/>
        <w:rPr/>
      </w:pPr>
      <w:r>
        <w:rPr/>
      </w:r>
    </w:p>
    <w:p>
      <w:pPr>
        <w:pStyle w:val="Normal"/>
        <w:rPr/>
      </w:pPr>
      <w:r>
        <w:rPr/>
        <w:t>Серьезное ботаническое изучение Нагорного Дагестана началось с 1860 года. В 1861 году академик Ф.И. Рупрехт посетил Дагестан и исследовал его почти во всех направлениях. Большой интерес для познания флоры и растительности горных поясов Дагестана представляют исследования Г.И. Радде (1887-1899, 1901), который в 1885г. совершил ряд путешествий по горному Дагестану. Полученные Радде во время этого путешествия данные, опубликованы в его работе "Aus den Daghestanischen Hochalpen" (1887), содержащей ценные сведения о растительном мире высокогорий и средней части гор Дагестана. Много новых видов было описано им с Внутреннегорного Дагестана, в частности, реликтовая береза (Betula raddeana Trautv.) с Гунибского плато.</w:t>
      </w:r>
    </w:p>
    <w:p>
      <w:pPr>
        <w:pStyle w:val="Normal"/>
        <w:rPr/>
      </w:pPr>
      <w:r>
        <w:rPr/>
      </w:r>
    </w:p>
    <w:p>
      <w:pPr>
        <w:pStyle w:val="Normal"/>
        <w:rPr/>
      </w:pPr>
      <w:r>
        <w:rPr/>
        <w:t>9</w:t>
      </w:r>
    </w:p>
    <w:p>
      <w:pPr>
        <w:pStyle w:val="Normal"/>
        <w:rPr/>
      </w:pPr>
      <w:r>
        <w:rPr/>
      </w:r>
    </w:p>
    <w:p>
      <w:pPr>
        <w:pStyle w:val="Normal"/>
        <w:rPr/>
      </w:pPr>
      <w:r>
        <w:rPr/>
        <w:t>С выходом работ Ф.И. Рупрехта (1869) и "Флора Востока" (Буасье, 1870),</w:t>
      </w:r>
    </w:p>
    <w:p>
      <w:pPr>
        <w:pStyle w:val="Normal"/>
        <w:rPr/>
      </w:pPr>
      <w:r>
        <w:rPr/>
      </w:r>
    </w:p>
    <w:p>
      <w:pPr>
        <w:pStyle w:val="Normal"/>
        <w:rPr/>
      </w:pPr>
      <w:r>
        <w:rPr/>
        <w:t>закончился самый плодотворный период исследования флоры Восточного</w:t>
      </w:r>
    </w:p>
    <w:p>
      <w:pPr>
        <w:pStyle w:val="Normal"/>
        <w:rPr/>
      </w:pPr>
      <w:r>
        <w:rPr/>
      </w:r>
    </w:p>
    <w:p>
      <w:pPr>
        <w:pStyle w:val="Normal"/>
        <w:rPr/>
      </w:pPr>
      <w:r>
        <w:rPr/>
        <w:t>Кавказа. Их сведения дополнены во "Флоре Кавказа" (Липский, 1899)</w:t>
      </w:r>
    </w:p>
    <w:p>
      <w:pPr>
        <w:pStyle w:val="Normal"/>
        <w:rPr/>
      </w:pPr>
      <w:r>
        <w:rPr/>
      </w:r>
    </w:p>
    <w:p>
      <w:pPr>
        <w:pStyle w:val="Normal"/>
        <w:rPr/>
      </w:pPr>
      <w:r>
        <w:rPr/>
        <w:t>являющейся первой научной работой по флоре края. Немалое место в ней</w:t>
      </w:r>
    </w:p>
    <w:p>
      <w:pPr>
        <w:pStyle w:val="Normal"/>
        <w:rPr/>
      </w:pPr>
      <w:r>
        <w:rPr/>
      </w:r>
    </w:p>
    <w:p>
      <w:pPr>
        <w:pStyle w:val="Normal"/>
        <w:rPr/>
      </w:pPr>
      <w:r>
        <w:rPr/>
        <w:t>,ф занимает и Внутреннегорный Дагестан.</w:t>
      </w:r>
    </w:p>
    <w:p>
      <w:pPr>
        <w:pStyle w:val="Normal"/>
        <w:rPr/>
      </w:pPr>
      <w:r>
        <w:rPr/>
      </w:r>
    </w:p>
    <w:p>
      <w:pPr>
        <w:pStyle w:val="Normal"/>
        <w:rPr/>
      </w:pPr>
      <w:r>
        <w:rPr/>
        <w:t>В конце XIX века ботанико-географические исследования в Восточном Закавказье и в Дагестане проводились А.В. Фоминым (1900). В Дагестане он вел свои наблюдения по верховьям Аварского Койсу до с. Бежта и характеризовал лесную растительность ущелья Ошитель и Хван-ора с упоминанием наличия бука в Высокогорном Дагестане.</w:t>
      </w:r>
    </w:p>
    <w:p>
      <w:pPr>
        <w:pStyle w:val="Normal"/>
        <w:rPr/>
      </w:pPr>
      <w:r>
        <w:rPr/>
      </w:r>
    </w:p>
    <w:p>
      <w:pPr>
        <w:pStyle w:val="Normal"/>
        <w:rPr/>
      </w:pPr>
      <w:r>
        <w:rPr/>
        <w:t>В начале XX века усиливается интерес ботаников к Кавказу и Дагестану х (Буш, 1905; Алексеенко, 1907). В 1905 году Н.А. Буш детально изучает</w:t>
      </w:r>
    </w:p>
    <w:p>
      <w:pPr>
        <w:pStyle w:val="Normal"/>
        <w:rPr/>
      </w:pPr>
      <w:r>
        <w:rPr/>
      </w:r>
    </w:p>
    <w:p>
      <w:pPr>
        <w:pStyle w:val="Normal"/>
        <w:rPr/>
      </w:pPr>
      <w:r>
        <w:rPr/>
        <w:t>растительность Андийского округа, останавливаясь в Хунзахе, Гунибе и в других округах горного Дагестана. Отметим, что в пределах Нагорного Дагестана он выделяет три основных типа растительности: 1) альпийская, 2) лесная, 3) нагорно-ксерофитная. Ф.Н. Алексеенко (1907), изучая, главным образом, восточные округа, в пределах Нагорного Дагестана, охватил Кумухский округ и проник в бассейн Ахты-чая раннее не изученные участки. Ф Лесовод Гунибского округа Д.Б. Бутаев опубликовал ряд работ (1905, 1913,</w:t>
      </w:r>
    </w:p>
    <w:p>
      <w:pPr>
        <w:pStyle w:val="Normal"/>
        <w:rPr/>
      </w:pPr>
      <w:r>
        <w:rPr/>
      </w:r>
    </w:p>
    <w:p>
      <w:pPr>
        <w:pStyle w:val="Normal"/>
        <w:rPr/>
      </w:pPr>
      <w:r>
        <w:rPr/>
        <w:t>1915, 196), где описал лесные сообщества горного Дагестана и ассоциации березовых лесов Гунибского плато. Он впервые указал на наличие достаточно крупных массивов бука в возрасте от 50 до 120 лет в Гунибском и Андийском округах. До него и много позже бук в этом поясе не отмечался никем (Тумаджанов, 1940; Львов, 1970). В 1907 г. по поручению Юрьевского Общества Естествоиспытателей Г.Г. Эттинген изучает бассейн Кара-Койсу, а ¦^ именно через Гуниб он проходит в Лагодехи, и собирает обширный гербарий</w:t>
      </w:r>
    </w:p>
    <w:p>
      <w:pPr>
        <w:pStyle w:val="Normal"/>
        <w:rPr/>
      </w:pPr>
      <w:r>
        <w:rPr/>
      </w:r>
    </w:p>
    <w:p>
      <w:pPr>
        <w:pStyle w:val="Normal"/>
        <w:rPr/>
      </w:pPr>
      <w:r>
        <w:rPr/>
        <w:t>этой местности.</w:t>
      </w:r>
    </w:p>
    <w:p>
      <w:pPr>
        <w:pStyle w:val="Normal"/>
        <w:rPr/>
      </w:pPr>
      <w:r>
        <w:rPr/>
      </w:r>
    </w:p>
    <w:p>
      <w:pPr>
        <w:pStyle w:val="Normal"/>
        <w:rPr/>
      </w:pPr>
      <w:r>
        <w:rPr/>
        <w:t>Работы Н.И. Кузнецова (1908, 1910, 1913) знаменуют переход на качественно новый уровень в изучении кавказкой флоры — исследование вопросов флорогенеза и принципов ботанико-географического районирования.</w:t>
      </w:r>
    </w:p>
    <w:p>
      <w:pPr>
        <w:pStyle w:val="Normal"/>
        <w:rPr/>
      </w:pPr>
      <w:r>
        <w:rPr/>
      </w:r>
    </w:p>
    <w:p>
      <w:pPr>
        <w:pStyle w:val="Normal"/>
        <w:rPr/>
      </w:pPr>
      <w:r>
        <w:rPr/>
        <w:t>10</w:t>
      </w:r>
    </w:p>
    <w:p>
      <w:pPr>
        <w:pStyle w:val="Normal"/>
        <w:rPr/>
      </w:pPr>
      <w:r>
        <w:rPr/>
      </w:r>
    </w:p>
    <w:p>
      <w:pPr>
        <w:pStyle w:val="Normal"/>
        <w:rPr/>
      </w:pPr>
      <w:r>
        <w:rPr/>
        <w:t>Материалы полевых исследований самого Н.И. Кузнецова и его учеников Н.А. Буша, А.В. Фомина, Ю.Н. Воронова, Ф.Н. Алексеенко, а также сведения ранних исследователей вошли в 44 выпуск "Критическая флора Кавказа" (Flora caucasica-critica, 1907). Н.И. Кузнецов изучил растительность бассейна рек Койсу и Самура, составил карту флористического районирования Кавказа, выделив область "Ксерофитный Дагестан", как центр развития ксерофитной флоры. Он считал Дагестан одним из древнейших очагов развития и образования нагорно-ксерофитной растительности (он же впервые ввел и само это понятие). Этот тип растительности здесь существует с третичного периода, что «здесь он зародился, здесь развился дальше и отсюда же распространился в один из степных послетретичных периодов, как по Кавказу, так и далее в прилежащие страны» (Кузнецов, 1910). Противоположного взгляда придерживается А.В. Щукина (1925), которая указывает, что элементы нагорно-ксерофитной растительности проникли в Дагестан из южного Закавказья (Армянское нагорье).</w:t>
      </w:r>
    </w:p>
    <w:p>
      <w:pPr>
        <w:pStyle w:val="Normal"/>
        <w:rPr/>
      </w:pPr>
      <w:r>
        <w:rPr/>
      </w:r>
    </w:p>
    <w:p>
      <w:pPr>
        <w:pStyle w:val="Normal"/>
        <w:rPr/>
      </w:pPr>
      <w:r>
        <w:rPr/>
        <w:t>Рассматривая вообще вопрос о происхождении нагорно-ксерофитной растительности, И.Я. Акинфиев (1894, 1897а) отмечает, что она развивалась одновременно на всем Кавказе, в том числе и в Дагестане, под .влиянием одинаковых климатических и почвенных условий. К тому же она осталась на тех самых пунктах со времени своего образования, где мы находим и теперь. Он подчеркивает приуроченность «формации горных ксерофитов» к глинистым сланцам.</w:t>
      </w:r>
    </w:p>
    <w:p>
      <w:pPr>
        <w:pStyle w:val="Normal"/>
        <w:rPr/>
      </w:pPr>
      <w:r>
        <w:rPr/>
      </w:r>
    </w:p>
    <w:p>
      <w:pPr>
        <w:pStyle w:val="Normal"/>
        <w:rPr/>
      </w:pPr>
      <w:r>
        <w:rPr/>
        <w:t>В дореволюционный период ботанико-географическое изучение Кавказа, в том числе и Дагестана, проводилось разобщено, путем организации отдельных как российских, так и иностранных ученых. Несмотря на разобщенность научных наблюдений этого периода, они явились ценным началом в изучении растительности Дагестана. Из дореволюционных исследователей, не посещавших Дагестан, но интересовавшихся его флорой и критически пересмотревших отдельные таксоны, заслуживают упоминания Е.</w:t>
      </w:r>
    </w:p>
    <w:p>
      <w:pPr>
        <w:pStyle w:val="Normal"/>
        <w:rPr/>
      </w:pPr>
      <w:r>
        <w:rPr/>
      </w:r>
    </w:p>
    <w:p>
      <w:pPr>
        <w:pStyle w:val="Normal"/>
        <w:rPr/>
      </w:pPr>
      <w:r>
        <w:rPr/>
        <w:t>11</w:t>
      </w:r>
    </w:p>
    <w:p>
      <w:pPr>
        <w:pStyle w:val="Normal"/>
        <w:rPr/>
      </w:pPr>
      <w:r>
        <w:rPr/>
      </w:r>
    </w:p>
    <w:p>
      <w:pPr>
        <w:pStyle w:val="Normal"/>
        <w:rPr/>
      </w:pPr>
      <w:r>
        <w:rPr/>
        <w:t>Буасье (1867-1884) и Е.Р. Траутфеттера (1874), обработавший сборы А.К. Беккера (1860-1870).</w:t>
      </w:r>
    </w:p>
    <w:p>
      <w:pPr>
        <w:pStyle w:val="Normal"/>
        <w:rPr/>
      </w:pPr>
      <w:r>
        <w:rPr/>
      </w:r>
    </w:p>
    <w:p>
      <w:pPr>
        <w:pStyle w:val="Normal"/>
        <w:rPr/>
      </w:pPr>
      <w:r>
        <w:rPr/>
        <w:t>В советский период в изучении растительного покрова Кавказа, в том числе и Дагестана, приняли участие большие коллективы ученых. Из флористов, систематиков и геоботаников первое место в изучении Кавказа принадлежит академику А.А. Гроссгейму, в работах которого значительное внимание уделено флоре и растительности Внутреннегорного Дагестана. А.А. Гроссгейм в 1914г на Гунибском плато описал ассоциации нагорно-ксерофитной и лесной растительности, в этом же году он посещает и Хунзахское плато. В результате личных наблюдений и исследований предшествующих ученых А.А. Гроссгеймом опубликовано много работ по флоре и растительности Кавказа в целом. Наиболее значительными из них являются "Анализ флоры Кавказа" (1936), "Растительный покров Кавказа" (1948), "Растительные ресурсы Кавказа" (1946). Дагестану А.А. Гроссгейм посвятил работу "Типы растительности северной части Нагорного Дагестана" (1925).</w:t>
      </w:r>
    </w:p>
    <w:p>
      <w:pPr>
        <w:pStyle w:val="Normal"/>
        <w:rPr/>
      </w:pPr>
      <w:r>
        <w:rPr/>
      </w:r>
    </w:p>
    <w:p>
      <w:pPr>
        <w:pStyle w:val="Normal"/>
        <w:rPr/>
      </w:pPr>
      <w:r>
        <w:rPr/>
        <w:t>Отрывочные данные о растительности Нагорного Дагестана можно найти в работах и некоторых других русских путешественников по Кавказу (Фомин, 1900; Динник, 1905). Следующий этап работ по ботаническому изучению Дагестана падает на первые десятилетия после установления Советской власти в Дагестане. Именно в этот период, наряду с продолжающимися исследованиями флористического и ботанико-географического направления, начали развертываться работы по географическому изучению растительного покрова отдельных районов республики и всего Дагестана. В 1927-1929 годах рекогносцировочные исследования растительного покрова горных районов Дагестана (провинция "Ксерофитный Дагестан" по Н.И. Кузнецову) проводил А.С. Порецкий (1932). Его работы явились первыми детальными ботаническими исследованиями Внутреннегорного Дагестана (Аварского, Гунибского и Лакского округов). Тогда же были изданы следующие его работы: "Ботанические исследования в</w:t>
      </w:r>
    </w:p>
    <w:p>
      <w:pPr>
        <w:pStyle w:val="Normal"/>
        <w:rPr/>
      </w:pPr>
      <w:r>
        <w:rPr/>
      </w:r>
    </w:p>
    <w:p>
      <w:pPr>
        <w:pStyle w:val="Normal"/>
        <w:rPr/>
      </w:pPr>
      <w:r>
        <w:rPr/>
        <w:t>12</w:t>
      </w:r>
    </w:p>
    <w:p>
      <w:pPr>
        <w:pStyle w:val="Normal"/>
        <w:rPr/>
      </w:pPr>
      <w:r>
        <w:rPr/>
      </w:r>
    </w:p>
    <w:p>
      <w:pPr>
        <w:pStyle w:val="Normal"/>
        <w:rPr/>
      </w:pPr>
      <w:r>
        <w:rPr/>
        <w:t>горах Дагестана" (1932) и "Геоботаническое изучение горного Дагестана" (1932). К исследованиям за указанный промежуток времени относятся географические изыскания Б.Ф. Добрынина и др. (1927), разработавшего первое природное районирование Дагестана. Затем был проведен ряд экспедиций, на</w:t>
      </w:r>
    </w:p>
    <w:p>
      <w:pPr>
        <w:pStyle w:val="Normal"/>
        <w:rPr/>
      </w:pPr>
      <w:r>
        <w:rPr/>
      </w:r>
    </w:p>
    <w:p>
      <w:pPr>
        <w:pStyle w:val="Normal"/>
        <w:rPr/>
      </w:pPr>
      <w:r>
        <w:rPr/>
        <w:t>^ основании которых опубликованы другие работы (Волгунов, 1928; Виноградов,</w:t>
      </w:r>
    </w:p>
    <w:p>
      <w:pPr>
        <w:pStyle w:val="Normal"/>
        <w:rPr/>
      </w:pPr>
      <w:r>
        <w:rPr/>
      </w:r>
    </w:p>
    <w:p>
      <w:pPr>
        <w:pStyle w:val="Normal"/>
        <w:rPr/>
      </w:pPr>
      <w:r>
        <w:rPr/>
        <w:t>1929; Толчаин, 1932; Аболин, 1932, 1933; Новопокровский, 1932; Богданов, 1933; Шифферс и др., 1937). В это же время издано немало работ, посвященных изучению растительного покрова Дагестана (Аболин, 1932; Флеров, 1938; Тумаджанов, 1939; Долуханов, 1946). Кроме вышеизложенных, встречаются сведения по растительности Дагестана в работах С.Я. Соколова (1934), Р.А. Еленевского (1941), Д.И. Сосновского (1947) и ряда других ученых. Сведения о</w:t>
      </w:r>
    </w:p>
    <w:p>
      <w:pPr>
        <w:pStyle w:val="Normal"/>
        <w:rPr/>
      </w:pPr>
      <w:r>
        <w:rPr/>
      </w:r>
    </w:p>
    <w:p>
      <w:pPr>
        <w:pStyle w:val="Normal"/>
        <w:rPr/>
      </w:pPr>
      <w:r>
        <w:rPr/>
        <w:t>^ мезофильной флоры Нагорного Дагестана дает Р.И. Гагнидзе (1944).</w:t>
      </w:r>
    </w:p>
    <w:p>
      <w:pPr>
        <w:pStyle w:val="Normal"/>
        <w:rPr/>
      </w:pPr>
      <w:r>
        <w:rPr/>
      </w:r>
    </w:p>
    <w:p>
      <w:pPr>
        <w:pStyle w:val="Normal"/>
        <w:rPr/>
      </w:pPr>
      <w:r>
        <w:rPr/>
        <w:t>Лесной растительности Внутреннегорного известнякового Дагестана посвящены работы А.А. Гроссгейма (1925), М.М. Магомедмирзаева (1964, 1967) и П.Л. Львова (1971, 1973), где достаточно детально даются геоботанические описания некоторых ассоциаций березовых и сосновых его лесов, их характеристика, биоэкологические и фитогеографические описания данной растительности.</w:t>
      </w:r>
    </w:p>
    <w:p>
      <w:pPr>
        <w:pStyle w:val="Normal"/>
        <w:rPr/>
      </w:pPr>
      <w:r>
        <w:rPr/>
      </w:r>
    </w:p>
    <w:p>
      <w:pPr>
        <w:pStyle w:val="Normal"/>
        <w:rPr/>
      </w:pPr>
      <w:r>
        <w:rPr/>
        <w:t>11? Почти два десятилетия изучала природные кормовые угодья Северного</w:t>
      </w:r>
    </w:p>
    <w:p>
      <w:pPr>
        <w:pStyle w:val="Normal"/>
        <w:rPr/>
      </w:pPr>
      <w:r>
        <w:rPr/>
      </w:r>
    </w:p>
    <w:p>
      <w:pPr>
        <w:pStyle w:val="Normal"/>
        <w:rPr/>
      </w:pPr>
      <w:r>
        <w:rPr/>
        <w:t>Кавказа Е.В. Шифферс, начавшая свою работу под руководством Н.И. Кузнецова. Результатом этого явилось опубликование ряда трудов, в том числе "Природная кормовая растительность горного Дагестана" (1946), обобщающие данные о растительности лугов и степей Северного Кавказа. И издана большая монография "Растительность Северного Кавказа и его природные кормовые угодья" (1953). В перечисленных работах автор уделяет большое внимание</w:t>
      </w:r>
    </w:p>
    <w:p>
      <w:pPr>
        <w:pStyle w:val="Normal"/>
        <w:rPr/>
      </w:pPr>
      <w:r>
        <w:rPr/>
      </w:r>
    </w:p>
    <w:p>
      <w:pPr>
        <w:pStyle w:val="Normal"/>
        <w:rPr/>
      </w:pPr>
      <w:r>
        <w:rPr/>
        <w:t>'.% растительности Дагестана, в частности Внутреннегорного.</w:t>
      </w:r>
    </w:p>
    <w:p>
      <w:pPr>
        <w:pStyle w:val="Normal"/>
        <w:rPr/>
      </w:pPr>
      <w:r>
        <w:rPr/>
      </w:r>
    </w:p>
    <w:p>
      <w:pPr>
        <w:pStyle w:val="Normal"/>
        <w:rPr/>
      </w:pPr>
      <w:r>
        <w:rPr/>
        <w:t>С 1937 по 1950 годы (с пятилетним перерывом во время Великой Отечественной войны) в Дагестане была проведена большая работа по инвентаризации и паспортизации кормовых угодий, организованная Наркомземом Дагестанской АССР под руководством профессора И.В. Ларина.</w:t>
      </w:r>
    </w:p>
    <w:p>
      <w:pPr>
        <w:pStyle w:val="Normal"/>
        <w:rPr/>
      </w:pPr>
      <w:r>
        <w:rPr/>
      </w:r>
    </w:p>
    <w:p>
      <w:pPr>
        <w:pStyle w:val="Normal"/>
        <w:rPr/>
      </w:pPr>
      <w:r>
        <w:rPr/>
        <w:t>13</w:t>
      </w:r>
    </w:p>
    <w:p>
      <w:pPr>
        <w:pStyle w:val="Normal"/>
        <w:rPr/>
      </w:pPr>
      <w:r>
        <w:rPr/>
      </w:r>
    </w:p>
    <w:p>
      <w:pPr>
        <w:pStyle w:val="Normal"/>
        <w:rPr/>
      </w:pPr>
      <w:r>
        <w:rPr/>
        <w:t>В послевоенный период этой работой руководил профессор Л.Г. Раменский. В группу входили также местные ботаники, среди которых было немало прекрасных специалистов - А.А. Ахвердов, А.Г. Лалаян, А.Г. Долуханов, П.К. Козлов, Л.Н. Чиликина и другие. Работы эти содержат громадный описательный и картографический материал. Были составлены порайонные и топологические карты и таблицы растительности сенокосов и пастбищ. Л.Н. Чиликиной под редакцией Е.В. Шифферс была составлена "Карта растительности Дагестанской АССР" с кратким текстом к ней (1954), а затем написан более обширный труд "Очерк растительности Дагестанской АССР и ее природных кормовых угодий" (1960).</w:t>
      </w:r>
    </w:p>
    <w:p>
      <w:pPr>
        <w:pStyle w:val="Normal"/>
        <w:rPr/>
      </w:pPr>
      <w:r>
        <w:rPr/>
      </w:r>
    </w:p>
    <w:p>
      <w:pPr>
        <w:pStyle w:val="Normal"/>
        <w:rPr/>
      </w:pPr>
      <w:r>
        <w:rPr/>
        <w:t>Ботанические исследования горного Дагестана с конца 20-х г. и по 60гг. носили в основном геоботанический характер, и большая часть их была прикладного направления. Растительный мир рассматривался в качестве основы кормовой базы животноводства (Шифферс, 1946). Некоторые работы были посвящены изучению ресурсов лекарственных и других полезных растений (Алексеев, 1952).</w:t>
      </w:r>
    </w:p>
    <w:p>
      <w:pPr>
        <w:pStyle w:val="Normal"/>
        <w:rPr/>
      </w:pPr>
      <w:r>
        <w:rPr/>
      </w:r>
    </w:p>
    <w:p>
      <w:pPr>
        <w:pStyle w:val="Normal"/>
        <w:rPr/>
      </w:pPr>
      <w:r>
        <w:rPr/>
        <w:t>В послевоенные годы в Дагестане был создан Научно-исследовательский центр в виде Дагестанской базы АН СССР с сектором почвоведения и ботаники. В трудах сектора уже в 1950 г появились первые статьи, характеризующие флору и растительность горного Дагестана в кормовом отношении на базе материалов паспортизации, а также заложен гербарий. В целях его пополнения проводились экспедиции: вначале сектором Научно-исследовательской базы АН СССР, далее (после реорганизации базы в 1950г.) Отделом растениеводства Дагестанского филиала АН СССР, а затем Отделом растительных ресурсов. Эти экспедиции проводились вначале под руководством Л.Н. Чиликиной, а позднее, в 1960-1963 гг. - профессора Р.Я. Рза-заде.</w:t>
      </w:r>
    </w:p>
    <w:p>
      <w:pPr>
        <w:pStyle w:val="Normal"/>
        <w:rPr/>
      </w:pPr>
      <w:r>
        <w:rPr/>
      </w:r>
    </w:p>
    <w:p>
      <w:pPr>
        <w:pStyle w:val="Normal"/>
        <w:rPr/>
      </w:pPr>
      <w:r>
        <w:rPr/>
        <w:t>В 1959 г. состоялась экспедиция Отдела систематики и географии растений Института ботаники Грузии в составе А.Л. Харадзе, Р.И. Гагнидзе, Д.А. Очиаури, Л.С. Хинтибидзе и И. Лачашвилли. Маршрут по Дагестану</w:t>
      </w:r>
    </w:p>
    <w:p>
      <w:pPr>
        <w:pStyle w:val="Normal"/>
        <w:rPr/>
      </w:pPr>
      <w:r>
        <w:rPr/>
      </w:r>
    </w:p>
    <w:p>
      <w:pPr>
        <w:pStyle w:val="Normal"/>
        <w:rPr/>
      </w:pPr>
      <w:r>
        <w:rPr/>
        <w:t>14</w:t>
      </w:r>
    </w:p>
    <w:p>
      <w:pPr>
        <w:pStyle w:val="Normal"/>
        <w:rPr/>
      </w:pPr>
      <w:r>
        <w:rPr/>
      </w:r>
    </w:p>
    <w:p>
      <w:pPr>
        <w:pStyle w:val="Normal"/>
        <w:rPr/>
      </w:pPr>
      <w:r>
        <w:rPr/>
        <w:t>проходил через следующие пункты: Леваши - Хаджалмахи - Гуниб - Мурада -Хунзах - Тинди. Их гербарий хранится как в Дагестане (гербарий Биологического факультета ДГУ, Махачкала), так и в гербариях центральных ботанических институтов (Москва, Санкт-Петербург, Тбилиси).</w:t>
      </w:r>
    </w:p>
    <w:p>
      <w:pPr>
        <w:pStyle w:val="Normal"/>
        <w:rPr/>
      </w:pPr>
      <w:r>
        <w:rPr/>
      </w:r>
    </w:p>
    <w:p>
      <w:pPr>
        <w:pStyle w:val="Normal"/>
        <w:rPr/>
      </w:pPr>
      <w:r>
        <w:rPr/>
        <w:t>Следует отметить яркие и глубокие по содержанию работы А.Л. Харадзе (1960, 1966, 1969, 1974) о формировании эндемичных и ксерофитных элементов Кавказа, И.И. Тумаджанова (1966, 1971) по истории природы и флоры Дагестана. Значительный вклад в познании флоры высокогорий вносят и работы Р.И. Гагнидзе (1974, 1976) по субальпийскому высокотравью и хорологии.</w:t>
      </w:r>
    </w:p>
    <w:p>
      <w:pPr>
        <w:pStyle w:val="Normal"/>
        <w:rPr/>
      </w:pPr>
      <w:r>
        <w:rPr/>
      </w:r>
    </w:p>
    <w:p>
      <w:pPr>
        <w:pStyle w:val="Normal"/>
        <w:rPr/>
      </w:pPr>
      <w:r>
        <w:rPr/>
        <w:t>В 1961 году Ботанический институт им. В.Л. Комарова АН СССР (Ленинград) организовал экспедицию в Дагестан. Участники этой экспедиции С.К. Черепанов, Н.Н. Цвелев, Г.Н. Непли, А.Е. Бобров и другие в течение двух месяцев собрали 12 тысяч листов гербария, хранящихся в основном фонде Кавказского гербария БИНа.</w:t>
      </w:r>
    </w:p>
    <w:p>
      <w:pPr>
        <w:pStyle w:val="Normal"/>
        <w:rPr/>
      </w:pPr>
      <w:r>
        <w:rPr/>
      </w:r>
    </w:p>
    <w:p>
      <w:pPr>
        <w:pStyle w:val="Normal"/>
        <w:rPr/>
      </w:pPr>
      <w:r>
        <w:rPr/>
        <w:t>В 1966 г выходит статья А.Г. Еленевского «О некоторых замечательных особенностях Внутреннегорного Дагестана», где дается характеристика нагорно-ксерофитной растительности известнякового Дагестана, путях их формирования и распространения. Описания субальпийских лугов Хунзахского района даны в работе Р.И. Юсуфовой (1966). Достаточно полное описание почвенно-климатических условий и растительности Кегерского плато можно найти в работе М.И. Исрапилова (1993).</w:t>
      </w:r>
    </w:p>
    <w:p>
      <w:pPr>
        <w:pStyle w:val="Normal"/>
        <w:rPr/>
      </w:pPr>
      <w:r>
        <w:rPr/>
      </w:r>
    </w:p>
    <w:p>
      <w:pPr>
        <w:pStyle w:val="Normal"/>
        <w:rPr/>
      </w:pPr>
      <w:r>
        <w:rPr/>
        <w:t>Большой вклад в изучение флоры горного Дагестана внесли местные ботаники: П.Л. Львов (1956, 1964, 1967, 1970-1975, 1983), Проханов (1961), Б.Д. Алексеев (1965, 1967), А.А. Лепехина (1963, 1977), К.Г. Ибрагимов (1965), П.П. Соловьева (1966, 1970), Ш.Х. Омаров (1968), М.М. Магомедмирзаев (1974), К.Ю, Абачев (1968), А.Д. Раджи (1982), З.И. Солтанмурадова (2002). Особо следует отметить работы П.Л. Львова (1967, 1982, 1983), посвященные флоре и растительности Гунибского плато, где он рекомендует создать ботанический сад, для сохранения ценного растительного генофонда горного Дагестана.</w:t>
      </w:r>
    </w:p>
    <w:p>
      <w:pPr>
        <w:pStyle w:val="Normal"/>
        <w:rPr/>
      </w:pPr>
      <w:r>
        <w:rPr/>
      </w:r>
    </w:p>
    <w:p>
      <w:pPr>
        <w:pStyle w:val="Normal"/>
        <w:rPr/>
      </w:pPr>
      <w:r>
        <w:rPr/>
        <w:t>15</w:t>
      </w:r>
    </w:p>
    <w:p>
      <w:pPr>
        <w:pStyle w:val="Normal"/>
        <w:rPr/>
      </w:pPr>
      <w:r>
        <w:rPr/>
      </w:r>
    </w:p>
    <w:p>
      <w:pPr>
        <w:pStyle w:val="Normal"/>
        <w:rPr/>
      </w:pPr>
      <w:r>
        <w:rPr/>
        <w:t>Вообще попытки создания Ботанического сада в Дагестане предпринимались с конца 20гг XX века. Но статус научно-исследовательского учреждения (на правах института) Горный ботанический сад ДНЦ РАН получает лишь 11 февраля 1992г. Расположен он на Гунибском плато (1700 м. над ур. моря). Основателем и первым директором является М.М. Магамедмирзаев (2002). Многие флористы, систематики и геоботаники, исследуя биологию отдельных растений, флору или отдельные таксоны во флоре Кавказа, выявили новые виды, а также их новые местонахождения на территории Дагестана (Середин, 1981; Тумаджанов, 1940, 1966; Гагнидзе, 1964, 1975; Харадзе, 1969; Абачев, Абрамов, 1968; Гусейнов, 1973, 1982; Чолокашвили, 1977; Львов, 1982, 1983; Алиева, 1983; Раджи, 1998; Теймуров, 1998.</w:t>
      </w:r>
    </w:p>
    <w:p>
      <w:pPr>
        <w:pStyle w:val="Normal"/>
        <w:rPr/>
      </w:pPr>
      <w:r>
        <w:rPr/>
      </w:r>
    </w:p>
    <w:p>
      <w:pPr>
        <w:pStyle w:val="Normal"/>
        <w:rPr/>
      </w:pPr>
      <w:r>
        <w:rPr/>
        <w:t>Обобщающие сведения флористических исследований по Дагестану даны в работах П.П. Соловьевой (1979), М.М. Магомедмирзаева, А.Г. Юсуфова (2002), А.Д. Раджи (2003).</w:t>
      </w:r>
    </w:p>
    <w:p>
      <w:pPr>
        <w:pStyle w:val="Normal"/>
        <w:rPr/>
      </w:pPr>
      <w:r>
        <w:rPr/>
      </w:r>
    </w:p>
    <w:p>
      <w:pPr>
        <w:pStyle w:val="Normal"/>
        <w:rPr/>
      </w:pPr>
      <w:r>
        <w:rPr/>
        <w:t>Из рассмотренных всех этих маршрутов и экспедиций по Нагорному Дагестану видно, что в настоящее время эта территория изучена довольно хорошо. И мы можем составить себе ясное представление об общем характере ее растительности и флористического состава. Но многие весьма ценные материалы, собранные упомянутыми выше исследователями, были обработаны лишь предварительно, поэтому все еще далеки до логического завершения. О чем свидетельствуют слова Я.П. Проханова (1962; стр.16) «Нагорная флора Северного Кавказа, в том числе и Дагестана интенсивнее изучалась, чем его равнинная, однако, по причине большого разнообразия и богатства она все еще остается менее обследованной».</w:t>
      </w:r>
    </w:p>
    <w:p>
      <w:pPr>
        <w:pStyle w:val="Normal"/>
        <w:rPr/>
      </w:pPr>
      <w:r>
        <w:rPr/>
      </w:r>
    </w:p>
    <w:p>
      <w:pPr>
        <w:pStyle w:val="Normal"/>
        <w:rPr/>
      </w:pPr>
      <w:r>
        <w:rPr/>
        <w:t>1.2. Особенности растительного покрова района исследования</w:t>
      </w:r>
    </w:p>
    <w:p>
      <w:pPr>
        <w:pStyle w:val="Normal"/>
        <w:rPr/>
      </w:pPr>
      <w:r>
        <w:rPr/>
      </w:r>
    </w:p>
    <w:p>
      <w:pPr>
        <w:pStyle w:val="Normal"/>
        <w:rPr/>
      </w:pPr>
      <w:r>
        <w:rPr/>
        <w:t>Н.И. Кузнецов (1909) в своей работе "Принципы деления Кавказа на ботанико-географические провинции" делит территорию Дагестана между пятью провинциями различных растительных областей. Внутреннегорную</w:t>
      </w:r>
    </w:p>
    <w:p>
      <w:pPr>
        <w:pStyle w:val="Normal"/>
        <w:rPr/>
      </w:pPr>
      <w:r>
        <w:rPr/>
      </w:r>
    </w:p>
    <w:p>
      <w:pPr>
        <w:pStyle w:val="Normal"/>
        <w:rPr/>
      </w:pPr>
      <w:r>
        <w:rPr/>
        <w:t>16</w:t>
      </w:r>
    </w:p>
    <w:p>
      <w:pPr>
        <w:pStyle w:val="Normal"/>
        <w:rPr/>
      </w:pPr>
      <w:r>
        <w:rPr/>
      </w:r>
    </w:p>
    <w:p>
      <w:pPr>
        <w:pStyle w:val="Normal"/>
        <w:rPr/>
      </w:pPr>
      <w:r>
        <w:rPr/>
        <w:t>известняковую часть он выделил в особую "провинцию ксерофитов Нагорного Дагестана".</w:t>
      </w:r>
    </w:p>
    <w:p>
      <w:pPr>
        <w:pStyle w:val="Normal"/>
        <w:rPr/>
      </w:pPr>
      <w:r>
        <w:rPr/>
      </w:r>
    </w:p>
    <w:p>
      <w:pPr>
        <w:pStyle w:val="Normal"/>
        <w:rPr/>
      </w:pPr>
      <w:r>
        <w:rPr/>
        <w:t>Сухость климата, расчлененный рельеф и каменистые почвы обуславливают развитие на данной территории горно-степной, ксерофитной и</w:t>
      </w:r>
    </w:p>
    <w:p>
      <w:pPr>
        <w:pStyle w:val="Normal"/>
        <w:rPr/>
      </w:pPr>
      <w:r>
        <w:rPr/>
      </w:r>
    </w:p>
    <w:p>
      <w:pPr>
        <w:pStyle w:val="Normal"/>
        <w:rPr/>
      </w:pPr>
      <w:r>
        <w:rPr/>
        <w:t>,# луговой растительности при недостаточном развитии лесной. Нагорные</w:t>
      </w:r>
    </w:p>
    <w:p>
      <w:pPr>
        <w:pStyle w:val="Normal"/>
        <w:rPr/>
      </w:pPr>
      <w:r>
        <w:rPr/>
      </w:r>
    </w:p>
    <w:p>
      <w:pPr>
        <w:pStyle w:val="Normal"/>
        <w:rPr/>
      </w:pPr>
      <w:r>
        <w:rPr/>
        <w:t>ксерофиты занимают здесь большие площади, чаще всего они встречаются на смытых известняковых склонах различной крутизны. Эти растительные ассоциации состоят преимущественно из небольших, по определению Н.И. Кузнецова (1910), невзрачных, колючих полукустарников с малой транспирационной поверхностью, или защищены от излишнего испарения волосковым покровом. Они различными авторами описываются под разными</w:t>
      </w:r>
    </w:p>
    <w:p>
      <w:pPr>
        <w:pStyle w:val="Normal"/>
        <w:rPr/>
      </w:pPr>
      <w:r>
        <w:rPr/>
      </w:r>
    </w:p>
    <w:p>
      <w:pPr>
        <w:pStyle w:val="Normal"/>
        <w:rPr/>
      </w:pPr>
      <w:r>
        <w:rPr/>
        <w:t>n названиями. В.Ф. Добрынин (1927) называет их фриганой. Н.А. Буш (1905) -</w:t>
      </w:r>
    </w:p>
    <w:p>
      <w:pPr>
        <w:pStyle w:val="Normal"/>
        <w:rPr/>
      </w:pPr>
      <w:r>
        <w:rPr/>
      </w:r>
    </w:p>
    <w:p>
      <w:pPr>
        <w:pStyle w:val="Normal"/>
        <w:rPr/>
      </w:pPr>
      <w:r>
        <w:rPr/>
        <w:t>горной степью, Н.И. Кузнецов (1913) разделяет на две группы: нагорные ксерофиты и пустынно-средиземноморские растения, СИ. Виноградов, Г.А. Толчаин (1932) - аридные редколесья, И.В. Новопокровский (1933) -формацией горной каменистой степи, А.А. Гроссгейм (1925) - нагорно-ксерофитными растениями, Д.И. Сосновский (1947) - фриганоидная растительность.</w:t>
      </w:r>
    </w:p>
    <w:p>
      <w:pPr>
        <w:pStyle w:val="Normal"/>
        <w:rPr/>
      </w:pPr>
      <w:r>
        <w:rPr/>
      </w:r>
    </w:p>
    <w:p>
      <w:pPr>
        <w:pStyle w:val="Normal"/>
        <w:rPr/>
      </w:pPr>
      <w:r>
        <w:rPr/>
        <w:t>*) Она по каменистым южным склонам поднимается местами довольно</w:t>
      </w:r>
    </w:p>
    <w:p>
      <w:pPr>
        <w:pStyle w:val="Normal"/>
        <w:rPr/>
      </w:pPr>
      <w:r>
        <w:rPr/>
      </w:r>
    </w:p>
    <w:p>
      <w:pPr>
        <w:pStyle w:val="Normal"/>
        <w:rPr/>
      </w:pPr>
      <w:r>
        <w:rPr/>
        <w:t>высоко в альпийский пояс. Здесь нередки эндемики, свойственные или только Дагестану, или Кавказу (Виноградов, Толчаин, 1932; Гроссгейм, 1936).</w:t>
      </w:r>
    </w:p>
    <w:p>
      <w:pPr>
        <w:pStyle w:val="Normal"/>
        <w:rPr/>
      </w:pPr>
      <w:r>
        <w:rPr/>
      </w:r>
    </w:p>
    <w:p>
      <w:pPr>
        <w:pStyle w:val="Normal"/>
        <w:rPr/>
      </w:pPr>
      <w:r>
        <w:rPr/>
        <w:t>Характер породы накладывает резкий отпечаток на состав нагорных ксерофитов: на известняках встречаются одни виды растений и типы группировок, на неизвестняковых породах — другие (Гроссгейм, 1925). В обоих случаях развиваются как кустарниковые группировки типа шибляка или</w:t>
      </w:r>
    </w:p>
    <w:p>
      <w:pPr>
        <w:pStyle w:val="Normal"/>
        <w:rPr/>
      </w:pPr>
      <w:r>
        <w:rPr/>
      </w:r>
    </w:p>
    <w:p>
      <w:pPr>
        <w:pStyle w:val="Normal"/>
        <w:rPr/>
      </w:pPr>
      <w:r>
        <w:rPr/>
        <w:t>^ трагакантника, так и травяно-полукустарниковые типа фриганы. На</w:t>
      </w:r>
    </w:p>
    <w:p>
      <w:pPr>
        <w:pStyle w:val="Normal"/>
        <w:rPr/>
      </w:pPr>
      <w:r>
        <w:rPr/>
      </w:r>
    </w:p>
    <w:p>
      <w:pPr>
        <w:pStyle w:val="Normal"/>
        <w:rPr/>
      </w:pPr>
      <w:r>
        <w:rPr/>
        <w:t>известняковых склонах шибляк состоит обычно из следующих кустарников: Cotoneaster integerrimus Medic, Ephedra procera Fisch. et Mey, Spirea hypericifolia L. и др. Преимущественно к известняковым склонам приурочены также</w:t>
      </w:r>
    </w:p>
    <w:p>
      <w:pPr>
        <w:pStyle w:val="Normal"/>
        <w:rPr/>
      </w:pPr>
      <w:r>
        <w:rPr/>
      </w:r>
    </w:p>
    <w:p>
      <w:pPr>
        <w:pStyle w:val="Normal"/>
        <w:rPr/>
      </w:pPr>
      <w:r>
        <w:rPr/>
        <w:t>17</w:t>
      </w:r>
    </w:p>
    <w:p>
      <w:pPr>
        <w:pStyle w:val="Normal"/>
        <w:rPr/>
      </w:pPr>
      <w:r>
        <w:rPr/>
      </w:r>
    </w:p>
    <w:p>
      <w:pPr>
        <w:pStyle w:val="Normal"/>
        <w:rPr/>
      </w:pPr>
      <w:r>
        <w:rPr/>
        <w:t>трагакантники, образованные Onobrychis cornuta (L.) Desv. (Гроссгейм, 1925; Виноградов, Толчаин,1932; Новопокросский, 1933).</w:t>
      </w:r>
    </w:p>
    <w:p>
      <w:pPr>
        <w:pStyle w:val="Normal"/>
        <w:rPr/>
      </w:pPr>
      <w:r>
        <w:rPr/>
      </w:r>
    </w:p>
    <w:p>
      <w:pPr>
        <w:pStyle w:val="Normal"/>
        <w:rPr/>
      </w:pPr>
      <w:r>
        <w:rPr/>
        <w:t>На неизвестковых склонах встречаются как некоторые из перечисленных выше кустарников, так и преимущественно Juniperus oblonga Bieb., Paliurus</w:t>
      </w:r>
    </w:p>
    <w:p>
      <w:pPr>
        <w:pStyle w:val="Normal"/>
        <w:rPr/>
      </w:pPr>
      <w:r>
        <w:rPr/>
      </w:r>
    </w:p>
    <w:p>
      <w:pPr>
        <w:pStyle w:val="Normal"/>
        <w:rPr/>
      </w:pPr>
      <w:r>
        <w:rPr/>
        <w:t>^ spina Christi Mill., Rosa iberica Stev. ex Bieb., Berberis vulgaris L. Трагакантники</w:t>
      </w:r>
    </w:p>
    <w:p>
      <w:pPr>
        <w:pStyle w:val="Normal"/>
        <w:rPr/>
      </w:pPr>
      <w:r>
        <w:rPr/>
      </w:r>
    </w:p>
    <w:p>
      <w:pPr>
        <w:pStyle w:val="Normal"/>
        <w:rPr/>
      </w:pPr>
      <w:r>
        <w:rPr/>
        <w:t>на неизвестковых склонах образованы обычно Astragalus Marschallianus Fisch (Гроссгейм, 1925; Новопокросский, 1933).</w:t>
      </w:r>
    </w:p>
    <w:p>
      <w:pPr>
        <w:pStyle w:val="Normal"/>
        <w:rPr/>
      </w:pPr>
      <w:r>
        <w:rPr/>
      </w:r>
    </w:p>
    <w:p>
      <w:pPr>
        <w:pStyle w:val="Normal"/>
        <w:rPr/>
      </w:pPr>
      <w:r>
        <w:rPr/>
        <w:t>В составе фриганы на известковых склонах самым характерным представителем, развивающимся обычно массами, является Salvia canescens С.А.Меу. Из богатого состава фриганы на известняках назовем еще следующие характерные виды: Astragalus haesitabundus Lipsky, Scabiosa gumbetica Boiss., s Convolvulus ruprechtii Boiss., Jurinea ruprechtii Boiss. и целый ряд других. В</w:t>
      </w:r>
    </w:p>
    <w:p>
      <w:pPr>
        <w:pStyle w:val="Normal"/>
        <w:rPr/>
      </w:pPr>
      <w:r>
        <w:rPr/>
      </w:r>
    </w:p>
    <w:p>
      <w:pPr>
        <w:pStyle w:val="Normal"/>
        <w:rPr/>
      </w:pPr>
      <w:r>
        <w:rPr/>
        <w:t>большинстве случаев это эндемичные для Дагестана или Восточного Кавказа виды (Гроссгейм, 1948; Чиликина, 1960). Внутреннегорный Дагестан является не просто районом нагорно-ксерофитной растительности, но в той же мере лесной. Леса здесь изучены достаточно хорошо, но они занимают небольшие площади и встречаются отдельными небольшими изолированными островками среди господствующей травянистой растительности. Все они приурочены к</w:t>
      </w:r>
    </w:p>
    <w:p>
      <w:pPr>
        <w:pStyle w:val="Normal"/>
        <w:rPr/>
      </w:pPr>
      <w:r>
        <w:rPr/>
      </w:r>
    </w:p>
    <w:p>
      <w:pPr>
        <w:pStyle w:val="Normal"/>
        <w:rPr/>
      </w:pPr>
      <w:r>
        <w:rPr/>
        <w:t>^ высоте от 1500 - 2500 м, и расположены по северным склонам. Здесь нередко</w:t>
      </w:r>
    </w:p>
    <w:p>
      <w:pPr>
        <w:pStyle w:val="Normal"/>
        <w:rPr/>
      </w:pPr>
      <w:r>
        <w:rPr/>
      </w:r>
    </w:p>
    <w:p>
      <w:pPr>
        <w:pStyle w:val="Normal"/>
        <w:rPr/>
      </w:pPr>
      <w:r>
        <w:rPr/>
        <w:t>наблюдается смена участков березового леса сосновым, или же береза окружает сосновые насаждения (Гроссгейм, 1925, 1948; Магомедмирзаев, 1964; Львов, 1967, 1973; Омаров, 1968).</w:t>
      </w:r>
    </w:p>
    <w:p>
      <w:pPr>
        <w:pStyle w:val="Normal"/>
        <w:rPr/>
      </w:pPr>
      <w:r>
        <w:rPr/>
      </w:r>
    </w:p>
    <w:p>
      <w:pPr>
        <w:pStyle w:val="Normal"/>
        <w:rPr/>
      </w:pPr>
      <w:r>
        <w:rPr/>
        <w:t>Сосновых лесов значительно меньше, чем березовых. Сосны обычно сохраняются на крутых более трудно доступных склонах. Преобладание березы объясняется, по-видимому, тем, что на месте вырубленных сосновых лесов, как</w:t>
      </w:r>
    </w:p>
    <w:p>
      <w:pPr>
        <w:pStyle w:val="Normal"/>
        <w:rPr/>
      </w:pPr>
      <w:r>
        <w:rPr/>
      </w:r>
    </w:p>
    <w:p>
      <w:pPr>
        <w:pStyle w:val="Normal"/>
        <w:rPr/>
      </w:pPr>
      <w:r>
        <w:rPr/>
        <w:t>V*) и в северных сосновых лесах, развивается береза. Основной породой в этих</w:t>
      </w:r>
    </w:p>
    <w:p>
      <w:pPr>
        <w:pStyle w:val="Normal"/>
        <w:rPr/>
      </w:pPr>
      <w:r>
        <w:rPr/>
      </w:r>
    </w:p>
    <w:p>
      <w:pPr>
        <w:pStyle w:val="Normal"/>
        <w:rPr/>
      </w:pPr>
      <w:r>
        <w:rPr/>
        <w:t>лесах является Pinus kochiana Klotsch ex G. Koch. Из берез здесь встречаются: Betula pendula Roth, В. litwinowii Doluch. и В. raddeana Trautv (Гроссгейм, 1925; Виноградов, Толчаин, 1932; Чиликина, 1960; Магомедмирзаев, 1964).</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9:00Z</dcterms:created>
  <dc:creator>www.diplomrus.ru ®</dc:creator>
  <dc:description/>
  <cp:keywords/>
  <dc:language>en-US</dc:language>
  <cp:lastModifiedBy>Снетенчуки</cp:lastModifiedBy>
  <dcterms:modified xsi:type="dcterms:W3CDTF">2010-02-04T16:19:00Z</dcterms:modified>
  <cp:revision>2</cp:revision>
  <dc:subject/>
  <dc:title>www.diplomrus.ru ®</dc:title>
</cp:coreProperties>
</file>