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ИЗУЧЕНИЯ ЛИСТОСТЕБЕЛЬНЫХ МХОВ Ю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ЛЬНЕГО ВОСТОК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ИК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КРАТКАЯ ХАРАКТЕРИСТИКА ФИЗИКО-ГЕОГРАФИЧЕСКИХ УСЛОВИЙ И РАСТИТЕЛЬНОСТИ РАЙОНА ИССЛЕДОВАНИЙ .. 16 Глава 4. КОНСПЕКТ ФЛОРЫ ЛИСТОСТЕБЕЛЬНЫХ МХОВ ПОЛУОСТРОВА МУРАВЬЕВА-АМУРСКОГО И ОСТРОВОВ ЗАЛИ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ТРА ВЕЛИКОГО...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ВИДОВОЕ РАЗНООБРАЗИЕ И АНАЛИЗ ФЛОРЫ ЛИСТОСТЕБЕЛЬНЫХ МХОВ...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ВИДОВОЕ РАЗНООБРАЗИЕ И ТАКСОНОМИЧЕСКИЙ АНАЛИЗ...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ЭКОЛОГО-ЦЕНОТИЧЕСКИЙ АНАЛИЗ... 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ГЕОГРАФИЧЕСКИЙ АНАЛИЗ... 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СРАВНИТЕЛЬНЫЙ АНАЛИЗ БРИОФЛОР ЗАПОВЕДНИКОВ ПРИМОРСКОГО КРАЯ И РОЛЬ ДАЛЬНЕВОСТОЧНОГО ГОСУДАРСТВЕННОГО МОРСКОГО ЗАПОВЕДНИКА В СОХРАН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ОРАЗНООБРАЗИЯ МХОВ ОСТРОВНЫХ ТЕРРИТОРИЙ... 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ХОЗЯЙСТВЕННОЕ ЗНАЧЕНИЕ ЛИСТОСТЕБЕЛЬНЫХ МХ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5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ЫВОДЫ... </w:t>
      </w:r>
      <w:r>
        <w:rPr>
          <w:rFonts w:cs="Times New Roman" w:ascii="Times New Roman" w:hAnsi="Times New Roman"/>
          <w:lang w:val="en-US"/>
        </w:rPr>
        <w:t>1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ИСПОЛЬЗОВАННОЙ ЛИТЕРАТУРЫ ... 16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 ВВЕДЕНИЕ</w:t>
      </w:r>
    </w:p>
    <w:p>
      <w:pPr>
        <w:pStyle w:val="Normal"/>
        <w:rPr/>
      </w:pPr>
      <w:r>
        <w:rPr/>
      </w:r>
    </w:p>
    <w:p>
      <w:pPr>
        <w:pStyle w:val="Normal"/>
        <w:rPr/>
      </w:pPr>
      <w:r>
        <w:rPr/>
        <w:t>Решение многих глобальных экологических проблем невозможно без фундаментальных знаний о разнообразии организмов, образующих все многообразие сообществ.</w:t>
      </w:r>
    </w:p>
    <w:p>
      <w:pPr>
        <w:pStyle w:val="Normal"/>
        <w:rPr/>
      </w:pPr>
      <w:r>
        <w:rPr/>
      </w:r>
    </w:p>
    <w:p>
      <w:pPr>
        <w:pStyle w:val="Normal"/>
        <w:rPr/>
      </w:pPr>
      <w:r>
        <w:rPr/>
        <w:t>Анализ биоразнообразия должен опираться на надежную инвентаризацию организмов. Отправной пункт изучения биоразнообразия - исходный список или кадастр видов. Изучение различных уровней разнообразия на основе его инвентаризации и классификации, а также сравнительного анализа являются одной из задач и предметов биологии (Юрцев, 1992). Поэтому особенно актуальным становится подход, при котором в качестве отправной точки берутся региональные флористические исследования отдельных групп растений.</w:t>
      </w:r>
    </w:p>
    <w:p>
      <w:pPr>
        <w:pStyle w:val="Normal"/>
        <w:rPr/>
      </w:pPr>
      <w:r>
        <w:rPr/>
      </w:r>
    </w:p>
    <w:p>
      <w:pPr>
        <w:pStyle w:val="Normal"/>
        <w:rPr/>
      </w:pPr>
      <w:r>
        <w:rPr/>
        <w:t>Южное Приморье в целом, и тем более его островная и прибрежная части, представляет большой интерес для бриолога. Географическое положение, ха-рактер рельефа и связанное с ним разнообразие условий обитания, геологическая история района предполагают наличие здесь богатой и разнообразной флоры листостебельных мхов.</w:t>
      </w:r>
    </w:p>
    <w:p>
      <w:pPr>
        <w:pStyle w:val="Normal"/>
        <w:rPr/>
      </w:pPr>
      <w:r>
        <w:rPr/>
      </w:r>
    </w:p>
    <w:p>
      <w:pPr>
        <w:pStyle w:val="Normal"/>
        <w:rPr/>
      </w:pPr>
      <w:r>
        <w:rPr/>
        <w:t>Мхи распространены во всех географических областях и принадлежат к числу важнейших компонентов многих растительных сообществ, часто выступая в качестве эдификаторов и доминантов. Кроме того, высокая чувствительность мхов к атмосферному загрязнению и рекреационной нагрузке, отмеченная многими исследователями (Тамм, Каннукене, 1978; Маматкулов, 1978, 1989; Ratas, Nilson, 1997, и др.), позволяет использовать их в качестве биоиндикаторов состояния окружающей среды и растительных сообществ.</w:t>
      </w:r>
    </w:p>
    <w:p>
      <w:pPr>
        <w:pStyle w:val="Normal"/>
        <w:rPr/>
      </w:pPr>
      <w:r>
        <w:rPr/>
      </w:r>
    </w:p>
    <w:p>
      <w:pPr>
        <w:pStyle w:val="Normal"/>
        <w:rPr/>
      </w:pPr>
      <w:r>
        <w:rPr/>
        <w:t>Мхи обладают способностью аккумулировать многие вещества, быстро впитывать влагу и сравнительно прочно ее удерживать. В связи с этим им отводится особая роль в глобальной экономике природы, главным образом, в регуляции водного баланса континентов (Абрамов, Абрамова, 1978; Гарибова и др., 1978).</w:t>
      </w:r>
    </w:p>
    <w:p>
      <w:pPr>
        <w:pStyle w:val="Normal"/>
        <w:rPr/>
      </w:pPr>
      <w:r>
        <w:rPr/>
      </w:r>
    </w:p>
    <w:p>
      <w:pPr>
        <w:pStyle w:val="Normal"/>
        <w:rPr/>
      </w:pPr>
      <w:r>
        <w:rPr/>
        <w:t>4</w:t>
      </w:r>
    </w:p>
    <w:p>
      <w:pPr>
        <w:pStyle w:val="Normal"/>
        <w:rPr/>
      </w:pPr>
      <w:r>
        <w:rPr/>
      </w:r>
    </w:p>
    <w:p>
      <w:pPr>
        <w:pStyle w:val="Normal"/>
        <w:rPr/>
      </w:pPr>
      <w:r>
        <w:rPr/>
        <w:t>Мохообразные имеют и несомненный теоретический интерес. Изучение этой группы способствует решению ряда вопросов географии растений, истории флоры и растительности. Все это говорит о необходимости изучения мхов наряду с другими растениями, особенно в слабо изученных с бриологической стороны районах России в целом и Приморского края в частности.</w:t>
      </w:r>
    </w:p>
    <w:p>
      <w:pPr>
        <w:pStyle w:val="Normal"/>
        <w:rPr/>
      </w:pPr>
      <w:r>
        <w:rPr/>
      </w:r>
    </w:p>
    <w:p>
      <w:pPr>
        <w:pStyle w:val="Normal"/>
        <w:rPr/>
      </w:pPr>
      <w:r>
        <w:rPr/>
        <w:t>Несмотря на довольно полную изученность сосудистых растений островных территорий Южного Приморья, мхам до настоящего времени уделялось недостаточно внимания. Большая группа островов на юге акватории залива Петра Великого принадлежит Дальневосточному государственному морскому заповеднику Института биологии моря Дальневосточного отделения Российской академии наук; в условиях все увеличивающегося антропогенного воздействия на природу, возрастает роль его в сохранении генофонда южноприморских растений и животных. В связи с этим первостепенное значение приобретает инвентаризация как листостебельных, так и печеночных мхов.</w:t>
      </w:r>
    </w:p>
    <w:p>
      <w:pPr>
        <w:pStyle w:val="Normal"/>
        <w:rPr/>
      </w:pPr>
      <w:r>
        <w:rPr/>
      </w:r>
    </w:p>
    <w:p>
      <w:pPr>
        <w:pStyle w:val="Normal"/>
        <w:rPr/>
      </w:pPr>
      <w:r>
        <w:rPr/>
        <w:t>Цель настоящей работы — изучение флоры листостебельных мхов островов залива Петра Великого и п-ова Муравьева-Амурского, для выполнения которой были поставлены следующие задачами:</w:t>
      </w:r>
    </w:p>
    <w:p>
      <w:pPr>
        <w:pStyle w:val="Normal"/>
        <w:rPr/>
      </w:pPr>
      <w:r>
        <w:rPr/>
      </w:r>
    </w:p>
    <w:p>
      <w:pPr>
        <w:pStyle w:val="Normal"/>
        <w:rPr/>
      </w:pPr>
      <w:r>
        <w:rPr/>
        <w:t>1) выявление видового состава листостебельных мхов п-ова Муравьева-Амурского и островов залива Петра Великого и составление конспекта бри-офлоры исследуемого района;</w:t>
      </w:r>
    </w:p>
    <w:p>
      <w:pPr>
        <w:pStyle w:val="Normal"/>
        <w:rPr/>
      </w:pPr>
      <w:r>
        <w:rPr/>
      </w:r>
    </w:p>
    <w:p>
      <w:pPr>
        <w:pStyle w:val="Normal"/>
        <w:rPr/>
      </w:pPr>
      <w:r>
        <w:rPr/>
        <w:t>2) всесторонний анализ флоры мхов: таксономический, эколого-ценотический и географический;</w:t>
      </w:r>
    </w:p>
    <w:p>
      <w:pPr>
        <w:pStyle w:val="Normal"/>
        <w:rPr/>
      </w:pPr>
      <w:r>
        <w:rPr/>
      </w:r>
    </w:p>
    <w:p>
      <w:pPr>
        <w:pStyle w:val="Normal"/>
        <w:rPr/>
      </w:pPr>
      <w:r>
        <w:rPr/>
        <w:t>3) проведение сравнительного анализа флоры листостебельных мхов Дальневосточного государственного морского заповедника с бриофлорами заповедников юга Приморского края для оценки ее богатства и своеобразия.</w:t>
      </w:r>
    </w:p>
    <w:p>
      <w:pPr>
        <w:pStyle w:val="Normal"/>
        <w:rPr/>
      </w:pPr>
      <w:r>
        <w:rPr/>
      </w:r>
    </w:p>
    <w:p>
      <w:pPr>
        <w:pStyle w:val="Normal"/>
        <w:rPr/>
      </w:pPr>
      <w:r>
        <w:rPr/>
        <w:t>Результаты исследований будут использованы при написании соответствующего тома серии "Низшие растения, грибы и мохообразные Дальнего Востока России" и подготовки нового издания «Списка мхов территорий бывшего СССР. Полученные данные о таксономическом разнообразии листостебельных</w:t>
      </w:r>
    </w:p>
    <w:p>
      <w:pPr>
        <w:pStyle w:val="Normal"/>
        <w:rPr/>
      </w:pPr>
      <w:r>
        <w:rPr/>
      </w:r>
    </w:p>
    <w:p>
      <w:pPr>
        <w:pStyle w:val="Normal"/>
        <w:rPr/>
      </w:pPr>
      <w:r>
        <w:rPr/>
        <w:t>5</w:t>
      </w:r>
    </w:p>
    <w:p>
      <w:pPr>
        <w:pStyle w:val="Normal"/>
        <w:rPr/>
      </w:pPr>
      <w:r>
        <w:rPr/>
      </w:r>
    </w:p>
    <w:p>
      <w:pPr>
        <w:pStyle w:val="Normal"/>
        <w:rPr/>
      </w:pPr>
      <w:r>
        <w:rPr/>
        <w:t>мхов могут быть использованы также для мониторинговых исследований мхов на полуострове Муравьева-Амурского и островах залива Петра Великого. Данные по систематике, экологии и географии мхов могут быть использованы в учебных заведениях при составлении курсов по бриологии, систематике, общей ботанике, а также как региональный компонент в курсе ботаники в школе. Работа создает основу для изучения закономерности распространения споровых растений в целом, а также для разработки комплекса мероприятий по сохранению биоразнообразия мохообразных на островах Южного Приморья. Образцы, собранные в процессе исследований, пополнили коллекцию мхов, хранящихся в гербарии Биолого-почвенного института ДВО РАН (VLA). Результаты проведенных исследований послужили основой при составлении практического пособия для студентов-ботаников ДВГУ (Горобец, 2003), а также учтены при составлении очерков для готовящейся к печати Красной книги Приморского края и при характеристике биоразнообразия Дальневосточного экорегионального комплекса (Бочарников и др., 2004).</w:t>
      </w:r>
    </w:p>
    <w:p>
      <w:pPr>
        <w:pStyle w:val="Normal"/>
        <w:rPr/>
      </w:pPr>
      <w:r>
        <w:rPr/>
      </w:r>
    </w:p>
    <w:p>
      <w:pPr>
        <w:pStyle w:val="Normal"/>
        <w:rPr/>
      </w:pPr>
      <w:r>
        <w:rPr/>
        <w:t>Выражаю сердечную благодарность и искреннюю признательность научным руководителям работы: старшему научному сотруднику лаборатории низших растений Биолого-почвенного института ДВО РАН, к.б.н. В.Я. Черданце-вой и зав. лаборатории хемотаксономии Тихоокеанского института биоорганической химии ДВО РАН, академику РАН П.Г. Горовому за неоценимую помощь и постоянное внимание к работе. Выражаю искреннюю благодарность заведующему лабораторией низших растений Биолого-почвенного института ДВО РАН Л.Н Егоровой и всем сотрудникам лаборатории, а также всему коллективу кафедры ботаники ДВГУ за содействие в работе, а также в.н.с. д.б.н. Б.И. Семкину за консультации при математической обработке некоторых данных. Очень благодарен автор также сотрудникам Института биологии моря ДВО РАН: Е.А. Чубарь, И.О. Катину, Л.А. Мельниковой, бывшему директору Дальневосточного государственного морского заповедника ИБМ ДВО РАН П.В. Колмакову и заместителю директора по научной работе А.Н. Тюрину; со-</w:t>
      </w:r>
    </w:p>
    <w:p>
      <w:pPr>
        <w:pStyle w:val="Normal"/>
        <w:rPr/>
      </w:pPr>
      <w:r>
        <w:rPr/>
      </w:r>
    </w:p>
    <w:p>
      <w:pPr>
        <w:pStyle w:val="Normal"/>
        <w:rPr/>
      </w:pPr>
      <w:r>
        <w:rPr/>
        <w:t>6</w:t>
      </w:r>
    </w:p>
    <w:p>
      <w:pPr>
        <w:pStyle w:val="Normal"/>
        <w:rPr/>
      </w:pPr>
      <w:r>
        <w:rPr/>
      </w:r>
    </w:p>
    <w:p>
      <w:pPr>
        <w:pStyle w:val="Normal"/>
        <w:rPr/>
      </w:pPr>
      <w:r>
        <w:rPr/>
        <w:t>трудникам Биолого-почвенного института: В.П. Верхолат, Н.С. Павловой, Т.С. Вшивковой, Т.В. Никулиной за содействие при сборе материала. Особую благодарность выражаю сотруднику Главного ботанического сада РАН М.С. Игнатову и сотрудникам лаборатории бриологии и лихенологии Ботанического института им. В.Л. Комарова РАН О.М. Афониной и И.В. Чернядьевой за помощь в определении некоторых видов и разрешение пользоваться личной библиотекой и гербарием.</w:t>
      </w:r>
    </w:p>
    <w:p>
      <w:pPr>
        <w:pStyle w:val="Normal"/>
        <w:rPr/>
      </w:pPr>
      <w:r>
        <w:rPr/>
      </w:r>
    </w:p>
    <w:p>
      <w:pPr>
        <w:pStyle w:val="Normal"/>
        <w:rPr/>
      </w:pPr>
      <w:r>
        <w:rPr/>
        <w:t>7 Глава 1. ИСТОРИЯ ИЗУЧЕНИЯ ЛИСТОСТЕБЕЛЬНЫХ</w:t>
      </w:r>
    </w:p>
    <w:p>
      <w:pPr>
        <w:pStyle w:val="Normal"/>
        <w:rPr/>
      </w:pPr>
      <w:r>
        <w:rPr/>
      </w:r>
    </w:p>
    <w:p>
      <w:pPr>
        <w:pStyle w:val="Normal"/>
        <w:rPr/>
      </w:pPr>
      <w:r>
        <w:rPr/>
        <w:t>МХОВ ЮГА ДАЛЬНЕГО ВОСТОКА</w:t>
      </w:r>
    </w:p>
    <w:p>
      <w:pPr>
        <w:pStyle w:val="Normal"/>
        <w:rPr/>
      </w:pPr>
      <w:r>
        <w:rPr/>
      </w:r>
    </w:p>
    <w:p>
      <w:pPr>
        <w:pStyle w:val="Normal"/>
        <w:rPr/>
      </w:pPr>
      <w:r>
        <w:rPr/>
        <w:t>Богатая и своеобразная флора и растительность юга российского Дальнего Востока давно привлекала и привлекает внимание ботаников самых различных профилей. Однако и сейчас после многолетних исследований флора мхов этого региона изучена значительно слабее флоры сосудистых растений.</w:t>
      </w:r>
    </w:p>
    <w:p>
      <w:pPr>
        <w:pStyle w:val="Normal"/>
        <w:rPr/>
      </w:pPr>
      <w:r>
        <w:rPr/>
      </w:r>
    </w:p>
    <w:p>
      <w:pPr>
        <w:pStyle w:val="Normal"/>
        <w:rPr/>
      </w:pPr>
      <w:r>
        <w:rPr/>
        <w:t>Довольно подробные исторические очерки по бриофлоре Приморского края и Дальнего Востока в целом опубликованы в работах (Бардунов, Чердан- \У цева, 1982; Черданцева, 1989) и поэтому приведенные в этом обзоре сведения основываются на их данных.</w:t>
      </w:r>
    </w:p>
    <w:p>
      <w:pPr>
        <w:pStyle w:val="Normal"/>
        <w:rPr/>
      </w:pPr>
      <w:r>
        <w:rPr/>
      </w:r>
    </w:p>
    <w:p>
      <w:pPr>
        <w:pStyle w:val="Normal"/>
        <w:rPr/>
      </w:pPr>
      <w:r>
        <w:rPr/>
        <w:t>История изучения мохообразных начинается со второй половины XIX в. К.И. Максимович, путешествуя по югу Дальнего Востока, собрал 973 вида сосудистых растений, а также 22 — печеночников и 96 — листостебельных мхов. Колекции мхов "Musci Amurensis" обработаны СО. Линдбергом (Lindberg, 1875) и позднее обобщены в работах СО. Линдберга и X. Арнелля (Lindberg, q Arnell, 1889) и К. Варнсторфа (1913). Известен также небольшой список мхов, J— собранных Р.К. Мааком. в южной части Дальнего Востока. В 1859 г. он совершил путешествие по р. Уссури и ее левому притоку р. Сунгач а также обследовал северную часть оз. Ханка. Собранные им мхи определены Э.А. Регелем, и позднее включены в общую работу Э.А. Регеля и Р.К. Маака (1861). ' В этой работе приведено 25 видов, из них 6 печеночных, 1 сфагнум и 18 бриевых мхов; наряду с obh\4nhiM\?^j(Amblystegium serpens, Ceratodon purpureus, Di-cranum scoparium, Funaria hygrometrica, Polytrichum juniper inum и др.), широко распространенными как на юге Дальнего Востока, так и в России есть и редкие - Pleuridium subulatum Physcomitrium eurystomum, Plagiopus oederiana. Другим коллектором, собиравшим мохообразные в Приморье, был любитель-флорист</w:t>
      </w:r>
    </w:p>
    <w:p>
      <w:pPr>
        <w:pStyle w:val="Normal"/>
        <w:rPr/>
      </w:pPr>
      <w:r>
        <w:rPr/>
      </w:r>
    </w:p>
    <w:p>
      <w:pPr>
        <w:pStyle w:val="Normal"/>
        <w:rPr/>
      </w:pPr>
      <w:r>
        <w:rPr/>
        <w:t>1 Э. Регелем ошибочно приводился Anomodon attenuatus (Hedw.) Hueb. (под названием Leskea attenuatd) вместо A. giraldii. A. attenuatus на Дальнем Востоке не произрастает и замещается здесь A. giraldii (Бардунов, Черданцева, 1982).</w:t>
      </w:r>
    </w:p>
    <w:p>
      <w:pPr>
        <w:pStyle w:val="Normal"/>
        <w:rPr/>
      </w:pPr>
      <w:r>
        <w:rPr/>
      </w:r>
    </w:p>
    <w:p>
      <w:pPr>
        <w:pStyle w:val="Normal"/>
        <w:rPr/>
      </w:pPr>
      <w:r>
        <w:rPr/>
        <w:t>8</w:t>
      </w:r>
    </w:p>
    <w:p>
      <w:pPr>
        <w:pStyle w:val="Normal"/>
        <w:rPr/>
      </w:pPr>
      <w:r>
        <w:rPr/>
      </w:r>
    </w:p>
    <w:p>
      <w:pPr>
        <w:pStyle w:val="Normal"/>
        <w:rPr/>
      </w:pPr>
      <w:r>
        <w:rPr/>
        <w:t>М.П. Сюзев. В 1905 г. он производил флористические сборы на юге Приморского края, преимущественно вдоль железной дороги от пос. Пограничного до Владивостока. Материал был обработан В.Ф. Бротерусом (Brotherus, 1906). На этой территории М.П. Сюзевым собран 1 сфагнум и 44 вида бриевых мхов. Как и в сборах Р.К. Маака, в его коллекции в основном представлены обычные широко распространенные виды. В этой же публикации есть сведения о 7 видах печеночников, которые были определены Ф. Стефани. К сожалению, в работе отсутствуют данные об экологии собранных видов, названы лишь места сбора и для некоторых видов приведены диагнозы.</w:t>
      </w:r>
    </w:p>
    <w:p>
      <w:pPr>
        <w:pStyle w:val="Normal"/>
        <w:rPr/>
      </w:pPr>
      <w:r>
        <w:rPr/>
      </w:r>
    </w:p>
    <w:p>
      <w:pPr>
        <w:pStyle w:val="Normal"/>
        <w:rPr/>
      </w:pPr>
      <w:r>
        <w:rPr/>
        <w:t>Большой вклад в коллектирование мхов отдельных районов юга Дальнего Востока, внесли О.И. Кузенева , B.C. Н.И. Прохоров, Б.А. Федченко и др. уча- С . стники экспедиций по изучению природных ресурсов восточных районов России, организованных Переселенческим управлением. В результате обработки материалов выше названных ботаников появился ряд статей (Еленкин,1912; Бротерус и др., 1916 и др.). В работе А.А. Еленкина отмечено 73 вида мхов (4 печеночника и 69 листостебельных), собранных Б.А. Федченко в 1909 г., главным образом, в Амурской области и Приморском крае и лишь отчасти (12 видов) в Забайкалье. Автором дан небольшой обзор литературы, приведены но-вые и интересные виды с подробными описаниями. Для всех мхов указаны районы сбора и условия произрастания, а также дан ключ для определения сибирских2 видов рода Pylaisiella (Pylaisia).</w:t>
      </w:r>
    </w:p>
    <w:p>
      <w:pPr>
        <w:pStyle w:val="Normal"/>
        <w:rPr/>
      </w:pPr>
      <w:r>
        <w:rPr/>
      </w:r>
    </w:p>
    <w:p>
      <w:pPr>
        <w:pStyle w:val="Normal"/>
        <w:rPr/>
      </w:pPr>
      <w:r>
        <w:rPr/>
        <w:t>Большие сборы мохообразных были произведены в 1913 г. В.Л. Комаровым и А.А. Булавкиной во время работы Ханкайской ботанической экспедиции в южной половине Приморского края в долинах рек Комаровка, Артемовка, Партизанская, Илистая, Арсеньевка и Спасовка, а также вдоль по-бережья от с. Шкотово до устья р. Партизанская. Сборы были обработаны Л.И. Савич. По этим материалам Л. И. Савич (1917, 1922) описала два новых для</w:t>
      </w:r>
    </w:p>
    <w:p>
      <w:pPr>
        <w:pStyle w:val="Normal"/>
        <w:rPr/>
      </w:pPr>
      <w:r>
        <w:rPr/>
      </w:r>
    </w:p>
    <w:p>
      <w:pPr>
        <w:pStyle w:val="Normal"/>
        <w:rPr/>
      </w:pPr>
      <w:r>
        <w:rPr/>
        <w:t>Под Сибирью понимается Сибирь и Дальний Восток.</w:t>
      </w:r>
    </w:p>
    <w:p>
      <w:pPr>
        <w:pStyle w:val="Normal"/>
        <w:rPr/>
      </w:pPr>
      <w:r>
        <w:rPr/>
      </w:r>
    </w:p>
    <w:p>
      <w:pPr>
        <w:pStyle w:val="Normal"/>
        <w:rPr/>
      </w:pPr>
      <w:r>
        <w:rPr/>
        <w:t>9</w:t>
      </w:r>
    </w:p>
    <w:p>
      <w:pPr>
        <w:pStyle w:val="Normal"/>
        <w:rPr/>
      </w:pPr>
      <w:r>
        <w:rPr/>
      </w:r>
    </w:p>
    <w:p>
      <w:pPr>
        <w:pStyle w:val="Normal"/>
        <w:rPr/>
      </w:pPr>
      <w:r>
        <w:rPr/>
        <w:t>науки вида — Haplohymenium flagelliforme и Thuidium komarovii3, а также опубликовала (Савич, 1923), список мохообразных, включающий 5 видов печеночных и 68 листостебельных мхов. В статье приведены обширные экологические сведения, имеются примечания таксономического и хорологического характера, а для видов {Aulacomnium heterostichum и Tetraphis geniculata), впервые обнаруженных на Дальнем Востоке, даны подробные диагнозы.</w:t>
      </w:r>
    </w:p>
    <w:p>
      <w:pPr>
        <w:pStyle w:val="Normal"/>
        <w:rPr/>
      </w:pPr>
      <w:r>
        <w:rPr/>
      </w:r>
    </w:p>
    <w:p>
      <w:pPr>
        <w:pStyle w:val="Normal"/>
        <w:rPr/>
      </w:pPr>
      <w:r>
        <w:rPr/>
        <w:t>Первым бриологом, посетившим юг Дальнего Востока, в частности Приморский край, был чешский бриолог Й. Подпера, который в феврале и марте 1920 г. обследовал о. Русский. Через 9 лет результаты исследований были опубликованы (Podpera, 1929). В указанной работе приведено 72 вида листостебельных мхов, каждый из них сопровождается краткой экологической характеристикой. В упомянутой публикации 20 видов были описаны как новые для науки. В дальнейшем А.С. Лазаренко (1935) критически высказался об этих видах и, изучив диагнозы и рисунки, установил для большинства их правильную таксономическую принадлежность. Последующее изучение типового материала бокоплодных мхов (Абрамова, Абрамов, 1981) еще раз подтвердило правильность мнения А.С. Лазаренко и позволило А.Л. и И.И. Абрамовым почти все новые виды из группы бокоплодных, за исключением Campylium hylovii (Podperaea hylovii), свести в синонимы ранее известных и широко распространенных на юге Дальнего Востока.</w:t>
      </w:r>
    </w:p>
    <w:p>
      <w:pPr>
        <w:pStyle w:val="Normal"/>
        <w:rPr/>
      </w:pPr>
      <w:r>
        <w:rPr/>
      </w:r>
    </w:p>
    <w:p>
      <w:pPr>
        <w:pStyle w:val="Normal"/>
        <w:rPr/>
      </w:pPr>
      <w:r>
        <w:rPr/>
        <w:t>Начиная с 1930 г. в течение 4 лет (1930, 1933, 1934, 1935) , в Приморском крае, на территории Шкотовского, Черниговского, Хасанского, Пожарского районов, п-ове Муравьева-Амурского, на островах Русском и Попова, в заповедниках Супутинском (Уссурийском) и "Кедровая падь", работал украинский бриолог А.С. Лазаренко. Это были первые целенаправленные бриологические исследования на Дальнем Востоке. А.С. Лазаренко внес большой вклад в познание бриофлоры этого региона. Результатом его исследований явилась серия статей, краткий определитель лиственных мхов и обобщающая сводка по лист-</w:t>
      </w:r>
    </w:p>
    <w:p>
      <w:pPr>
        <w:pStyle w:val="Normal"/>
        <w:rPr/>
      </w:pPr>
      <w:r>
        <w:rPr/>
      </w:r>
    </w:p>
    <w:p>
      <w:pPr>
        <w:pStyle w:val="Normal"/>
        <w:rPr/>
      </w:pPr>
      <w:r>
        <w:rPr/>
        <w:t>В настоящее время является синонимом Thuidium molkenboeri Sande Lac.</w:t>
      </w:r>
    </w:p>
    <w:p>
      <w:pPr>
        <w:pStyle w:val="Normal"/>
        <w:rPr/>
      </w:pPr>
      <w:r>
        <w:rPr/>
      </w:r>
    </w:p>
    <w:p>
      <w:pPr>
        <w:pStyle w:val="Normal"/>
        <w:rPr/>
      </w:pPr>
      <w:r>
        <w:rPr/>
        <w:t>10</w:t>
      </w:r>
    </w:p>
    <w:p>
      <w:pPr>
        <w:pStyle w:val="Normal"/>
        <w:rPr/>
      </w:pPr>
      <w:r>
        <w:rPr/>
      </w:r>
    </w:p>
    <w:p>
      <w:pPr>
        <w:pStyle w:val="Normal"/>
        <w:rPr/>
      </w:pPr>
      <w:r>
        <w:rPr/>
        <w:t>венным мхам Дальнего Востока (Лазаренко, 1933, 1934, 1935, 1936а, б, 1937, 1939, 1940, 1941а, б, 1944, 1946, 1956). В статье « Очерк бриофлоры заповедника Горнотаежной станции АН СССР» дан первый не только для Приморского края, но и российского Дальнего Востока очерк распределения мхов по ценозам. Он первый обратил внимание на то, что в широколиственных и хвойно-широколиственных лесах отсутствует напочвенный моховой покров и обильно развиты эпифиты. В сводке для юга Дальнего Востока приведено 389 видов листостебельных мхов, более 200 из них ранее не указывались для этой территории. Им было выявлено много новых для бывшего СССР видов и родов. А.С. Лазаренко описал 14 новых для науки видов, из них действительными оказались Anomodon solovjovii,Forsstroemia stricta и Thamnium vorobjovii, а также монотипный род Mamillariella (Leskeaceae) с типовым видом М. geniculata. Для всего Советского Дальнего Востока А.С. Лазаренко привел 570 видов мхов с указанием, главным образом, места сбора.</w:t>
      </w:r>
    </w:p>
    <w:p>
      <w:pPr>
        <w:pStyle w:val="Normal"/>
        <w:rPr/>
      </w:pPr>
      <w:r>
        <w:rPr/>
      </w:r>
    </w:p>
    <w:p>
      <w:pPr>
        <w:pStyle w:val="Normal"/>
        <w:rPr/>
      </w:pPr>
      <w:r>
        <w:rPr/>
        <w:t>Широкое развитие в работах А.С. Лазаренко получило географическое направление. Им (Лазаренко, 1956) на примере дальневосточных мхов была разработана система географических элементов на зональной основе. Большое внимание он уделял вопросам формирования и истории дальневосточной бриофлоры и выявлению генетических связей с флорами Европы, Северной Америки и Восточной Азии (Лазаренко, 1939, 1944). А.С. Лазаренко не только сам собирал материал, но и обрабатывал коллекции дальневосточных ботаников и лесоведов. Так, большие сборы мохообразных были сделаны Б.П.Колесниковым в 1935 г. в Сихотэ-Алинском заповеднике при описании восточных макросклонов Сихотэ-Алиня. Печеночники и сфагны были обрабо-таны Д.Я.Зеровым, бриевые - А.С.Лазаренко и опубликованы Б.П. Колесниковым (1938).</w:t>
      </w:r>
    </w:p>
    <w:p>
      <w:pPr>
        <w:pStyle w:val="Normal"/>
        <w:rPr/>
      </w:pPr>
      <w:r>
        <w:rPr/>
      </w:r>
    </w:p>
    <w:p>
      <w:pPr>
        <w:pStyle w:val="Normal"/>
        <w:rPr/>
      </w:pPr>
      <w:r>
        <w:rPr/>
        <w:t>В дальнейшем, когда А.С.Лазаренко отошел от дальневосточной тематики и флористических исследований, коллекции мхов Н.В.Дылиса, П.П.Жудовой, Д.П.Воробьева, Л.Н.Васильевой и др. батаников стали поступать в отдел низ-</w:t>
      </w:r>
    </w:p>
    <w:p>
      <w:pPr>
        <w:pStyle w:val="Normal"/>
        <w:rPr/>
      </w:pPr>
      <w:r>
        <w:rPr/>
      </w:r>
    </w:p>
    <w:p>
      <w:pPr>
        <w:pStyle w:val="Normal"/>
        <w:rPr/>
      </w:pPr>
      <w:r>
        <w:rPr/>
        <w:t>11</w:t>
      </w:r>
    </w:p>
    <w:p>
      <w:pPr>
        <w:pStyle w:val="Normal"/>
        <w:rPr/>
      </w:pPr>
      <w:r>
        <w:rPr/>
      </w:r>
    </w:p>
    <w:p>
      <w:pPr>
        <w:pStyle w:val="Normal"/>
        <w:rPr/>
      </w:pPr>
      <w:r>
        <w:rPr/>
        <w:t>ших растений Ботанического института им. акад. В.Л.Комарова, с которыми в основном работали супруги А.Л. и И.И. Абрамовы. Ряд их публикаций (Абрамова, Абрамов, 1951, 1966а, 1977, 1978 и др.) посвящен редким и новым видам, бриофлоре Хабаровского края (р. Бурея) и некоторым представителям сем. Thuidiaceae. В статьях (Абрамова, Абрамов, 19666, 19686, 1972 и др.) сделаны номенклатурные изменения и сведены в синонимы Neckeradelphus varias и Helodium amurense. В сборах альголога А. Хахиной, произведенных ею еще в 1924 г. в Хорольском районе близ с. Сиваковка, Абрамовы обнаружили представителя нового для российского Дальнего Востока семейства Archidiaceae — Archidium alternifolium (Hedw.) Mitt. (Абрамова, Абрамов, 1969).</w:t>
      </w:r>
    </w:p>
    <w:p>
      <w:pPr>
        <w:pStyle w:val="Normal"/>
        <w:rPr/>
      </w:pPr>
      <w:r>
        <w:rPr/>
      </w:r>
    </w:p>
    <w:p>
      <w:pPr>
        <w:pStyle w:val="Normal"/>
        <w:rPr/>
      </w:pPr>
      <w:r>
        <w:rPr/>
        <w:t>С конца 60-х годов прошлого столетия начались планомерные исследования листостебельных мхов В.Я. Черданцевой (Биолого-почвенный институт ДВО РАН) в различных районах юга Дальнего Востока. С 1958 года с перерывами изучает бриофлору южных районов данного региона известнейший рос-сийский бриолог Л.В. Бардунов, сотрудник Сибирского института физиологии и биохимии растений СО РАН. В 1982 г. вышла работа (Бардунов, Черданцева, 1982), основу которой составили их сборы мхов в южной половине Приморского края, а также использованы переданные им небольшие коллекции С.К. Гамбарян и Г.Э. Куренцовой, сделанные ими на островах Дальневосточного государственного морского заповедника и некоторых островах залива Петра Великого. В работе приведено 420 видов, из них 102 вида - впервые для этой территории и 15 - для бывшего СССР, а также рассмотрены ботанико-географические особенности и восточно-азиатская специфика бриофлоры Южного Приморья.' Следует отметить, что для п-ова Муравьева-Амурского в конспекте флоры ими указан 151 вид листостебельных мхов, о. Русский - 48, о. Попова - 31, о. Большой Пелис — 3, о. Рейнеке — 6, о. Стенина — 2, о. Гильдеб-ранта и о. Аскольд - по 1 (цифры даны без учета видов, отмеченных как повсеместно встречающиеся в Южном Приморье). Авторы также работали на Южном Сахалине (Ардеева, 1969а, б, Черданцева, 1976), и на южных Курильских</w:t>
      </w:r>
    </w:p>
    <w:p>
      <w:pPr>
        <w:pStyle w:val="Normal"/>
        <w:rPr/>
      </w:pPr>
      <w:r>
        <w:rPr/>
      </w:r>
    </w:p>
    <w:p>
      <w:pPr>
        <w:pStyle w:val="Normal"/>
        <w:rPr/>
      </w:pPr>
      <w:r>
        <w:rPr/>
        <w:t>12</w:t>
      </w:r>
    </w:p>
    <w:p>
      <w:pPr>
        <w:pStyle w:val="Normal"/>
        <w:rPr/>
      </w:pPr>
      <w:r>
        <w:rPr/>
      </w:r>
    </w:p>
    <w:p>
      <w:pPr>
        <w:pStyle w:val="Normal"/>
        <w:rPr/>
      </w:pPr>
      <w:r>
        <w:rPr/>
        <w:t>островах (Бардунов, 1982; Бардунов, Черданцева, 1984, 1987). Опубликованы также материалы по флоре о. Сахалин и других исследователей (Криштофович, 1930; Савич, 1933, 1936). Властовой Н.В. ( 1956а,б, 1960) изучались мхи, пре- имущественно сфагновые, торфяных болот о. Сахалин.</w:t>
      </w:r>
    </w:p>
    <w:p>
      <w:pPr>
        <w:pStyle w:val="Normal"/>
        <w:rPr/>
      </w:pPr>
      <w:r>
        <w:rPr/>
      </w:r>
    </w:p>
    <w:p>
      <w:pPr>
        <w:pStyle w:val="Normal"/>
        <w:rPr/>
      </w:pPr>
      <w:r>
        <w:rPr/>
        <w:t>Редким и интересным видам мхов Дальнего Востока, а также интересному и богато представленному в этом регионе семейству Thuidiaceae посвящены статьи В.Я.Черданцевой (19896, 1990).</w:t>
      </w:r>
    </w:p>
    <w:p>
      <w:pPr>
        <w:pStyle w:val="Normal"/>
        <w:rPr/>
      </w:pPr>
      <w:r>
        <w:rPr/>
      </w:r>
    </w:p>
    <w:p>
      <w:pPr>
        <w:pStyle w:val="Normal"/>
        <w:rPr/>
      </w:pPr>
      <w:r>
        <w:rPr/>
        <w:t>В 1993 г. В Лазовском районе, недалеко от Лазовского заповедника на скалистом обрыве у дороги во время совместной российско-американской экспедиции нами был найден представитель нового для России тропического рода Meteorium buchananii (Brid.) Broth. (Magill, Cherdantseva, 1995), который ранее был известен в Китае, Корее и Японии. Эта находка еще раз подчеркивает связь бриофлоры Южного Приморья с более южными районами, что выделяет ее среди других флор России. Следует отметить также обзорную работу по мхам юга Дальнего Востока (Cherdantseva, 1998). Автор приводит сведения о 543 видах листостебельных мхов из 192 родов, и 55 семейств, а также отмечает особенности бриофлоры, десятку ведущих семейств, крупнейшие роды мхов.</w:t>
      </w:r>
    </w:p>
    <w:p>
      <w:pPr>
        <w:pStyle w:val="Normal"/>
        <w:rPr/>
      </w:pPr>
      <w:r>
        <w:rPr/>
      </w:r>
    </w:p>
    <w:p>
      <w:pPr>
        <w:pStyle w:val="Normal"/>
        <w:rPr/>
      </w:pPr>
      <w:r>
        <w:rPr/>
        <w:t>В последние десятилетия большое внимание уделяется изучению бриоф-лор заповедных территорий юга Дальнего Востока. В настоящее время наиболее полно исследованы мхи заповедников: Зейского и Хинганского - Амурская об. (Абрамова и др., 1987; Гамбарян, Черданцева, 1998); Болыпехехцирского, Комсомольского и Буреинского - Хабаровский кр. (Черданцева, Гамбарян, 1986, 1989; Ignatov et al., 2000); Уссурийского, Лазовского, Кедровой Пади и Сихотэ-Алиньского - Приморский кр. (Бардунов, Черданцева, 1978; Бардунов и др., 2002; Гамбарян, Черданцева, 2002; Черданцева, 2002). Всего из заповедников юга Дальнего Востока известно около 470 видов листостебельных мхов или более 85% от всего видового состава этой территории.</w:t>
      </w:r>
    </w:p>
    <w:p>
      <w:pPr>
        <w:pStyle w:val="Normal"/>
        <w:rPr/>
      </w:pPr>
      <w:r>
        <w:rPr/>
      </w:r>
    </w:p>
    <w:p>
      <w:pPr>
        <w:pStyle w:val="Normal"/>
        <w:rPr/>
      </w:pPr>
      <w:r>
        <w:rPr/>
        <w:t>Из данного обзора бриологических исследований на юге Дальнего Востока видно, что инвентаризация бриофлоры еще не завершена и требует дальней-</w:t>
      </w:r>
    </w:p>
    <w:p>
      <w:pPr>
        <w:pStyle w:val="Normal"/>
        <w:rPr/>
      </w:pPr>
      <w:r>
        <w:rPr/>
      </w:r>
    </w:p>
    <w:p>
      <w:pPr>
        <w:pStyle w:val="Normal"/>
        <w:rPr/>
      </w:pPr>
      <w:r>
        <w:rPr/>
        <w:t>13</w:t>
      </w:r>
    </w:p>
    <w:p>
      <w:pPr>
        <w:pStyle w:val="Normal"/>
        <w:rPr/>
      </w:pPr>
      <w:r>
        <w:rPr/>
      </w:r>
    </w:p>
    <w:p>
      <w:pPr>
        <w:pStyle w:val="Normal"/>
        <w:rPr/>
      </w:pPr>
      <w:r>
        <w:rPr/>
        <w:t>ших исследований. Все еще слабо изучены мхи болотных ценозов, а также предгольцового и гольцового поясов горной системы Сихотэ-Алинь (Чердан-цева, 1989а). Следует отметить, что, несмотря на довольно хорошую изученность мхов Южного Приморья, территория большинства островов залива Петра Великого и большей части п-ова Муравьева-Амурского, бриологами до настоящего времени исследовалась недостаточно и данные, приводимые в настоящей работе, являются первыми материалами по бриофлоре большинства островов и дополнением к флоре листостебельных мхов полуострова, что расширяет наши познания о мхах Южного Приморья в целом.</w:t>
      </w:r>
    </w:p>
    <w:p>
      <w:pPr>
        <w:pStyle w:val="Normal"/>
        <w:rPr/>
      </w:pPr>
      <w:r>
        <w:rPr/>
      </w:r>
    </w:p>
    <w:p>
      <w:pPr>
        <w:pStyle w:val="Normal"/>
        <w:rPr/>
      </w:pPr>
      <w:r>
        <w:rPr/>
        <w:t>14 Глава 2. МАТЕРИАЛЫ И МЕТОДИКА</w:t>
      </w:r>
    </w:p>
    <w:p>
      <w:pPr>
        <w:pStyle w:val="Normal"/>
        <w:rPr/>
      </w:pPr>
      <w:r>
        <w:rPr/>
      </w:r>
    </w:p>
    <w:p>
      <w:pPr>
        <w:pStyle w:val="Normal"/>
        <w:rPr/>
      </w:pPr>
      <w:r>
        <w:rPr/>
        <w:t>^.Материалом для данной работы послужили гербарные образцы, собранные! 994-2000 гг.^на п-ове Муравьева-Амурского (бассейны рек Вторая речка, I/ Малая Седанка, Большая Седанка, Черная и Богатая, бухты Лазурная и Тихая,</w:t>
      </w:r>
    </w:p>
    <w:p>
      <w:pPr>
        <w:pStyle w:val="Normal"/>
        <w:rPr/>
      </w:pPr>
      <w:r>
        <w:rPr/>
      </w:r>
    </w:p>
    <w:p>
      <w:pPr>
        <w:pStyle w:val="Normal"/>
        <w:rPr/>
      </w:pPr>
      <w:r>
        <w:rPr/>
        <w:t>мысы Патрокл, Большой Улисс и Чуркин, побережье от ст. Вторая речка до ст. Санаторная, лесной массив от ст./е~т\ Океанская к пос. Емар, территория Бота- 6</w:t>
      </w:r>
    </w:p>
    <w:p>
      <w:pPr>
        <w:pStyle w:val="Normal"/>
        <w:rPr/>
      </w:pPr>
      <w:r>
        <w:rPr/>
      </w:r>
    </w:p>
    <w:p>
      <w:pPr>
        <w:pStyle w:val="Normal"/>
        <w:rPr/>
      </w:pPr>
      <w:r>
        <w:rPr/>
        <w:t>нического сада-института и др.) и на островах залива Петра Великого: Ас-кольд, Попова, Путятина, Рейнеке, Русский, Большой Пелис, Гильдебранта, Де-Ливрона, Дурново, Матвеева, Стенина, Фуругельма. Также были использованы сборы 1988, 1995, 1996 гг. с островов: Большой Пелис, Фуругельма, Стенина, — - -Дурново, переданные нам сотрудником Дальневосточного государственного морского заповедника Института биологии моря ДВО РАН Е.А. Чубарь, и коллекция, собранная в 1996 г. на о. Рикорда сотрудником Ботанического сада-института ДВО РАН В.А. Недолужко.</w:t>
      </w:r>
    </w:p>
    <w:p>
      <w:pPr>
        <w:pStyle w:val="Normal"/>
        <w:rPr/>
      </w:pPr>
      <w:r>
        <w:rPr/>
      </w:r>
    </w:p>
    <w:p>
      <w:pPr>
        <w:pStyle w:val="Normal"/>
        <w:rPr/>
      </w:pPr>
      <w:r>
        <w:rPr/>
        <w:t>Исследования проводились детально-маршрутным методом с последующей обработкой материала в лаборатории. На указанной территории были обследованы основные типы местообитаний в основных типах леса, лугах и бо-лотах. Всего собрано около 2000 образцов листостебельных мхов, из них более половины - на островах. Определение материала проводилось в лаборатории низших растений Биолого-почвенного института ДВО РАН и на кафедре ботаники Дальневосточного государственного университета.</w:t>
      </w:r>
    </w:p>
    <w:p>
      <w:pPr>
        <w:pStyle w:val="Normal"/>
        <w:rPr/>
      </w:pPr>
      <w:r>
        <w:rPr/>
      </w:r>
    </w:p>
    <w:p>
      <w:pPr>
        <w:pStyle w:val="Normal"/>
        <w:rPr/>
      </w:pPr>
      <w:r>
        <w:rPr/>
        <w:t>Общепринятые методы сбора, хранения и изучения мхов в природе и лаборатории подробно описаны в работах А.Л. Абрамовой, К.И. Ладыженской, Л.И. Савич-Любицкой (1954), Л.В. Бардунова (1969), Хржановского, Понома-ренко (1989) и Схофильда (Schofield, 1985).</w:t>
      </w:r>
    </w:p>
    <w:p>
      <w:pPr>
        <w:pStyle w:val="Normal"/>
        <w:rPr/>
      </w:pPr>
      <w:r>
        <w:rPr/>
      </w:r>
    </w:p>
    <w:p>
      <w:pPr>
        <w:pStyle w:val="Normal"/>
        <w:rPr/>
      </w:pPr>
      <w:r>
        <w:rPr/>
        <w:t>Мхи, собранные в природе, были размещены в пакеты и высушены в сухом помещении у источника тепла или на солнце. Каждый пакет был снабжен этикеткой, с указанием полного географического расположения места сбора, , I /</w:t>
      </w:r>
    </w:p>
    <w:p>
      <w:pPr>
        <w:pStyle w:val="Normal"/>
        <w:rPr/>
      </w:pPr>
      <w:r>
        <w:rPr/>
      </w:r>
    </w:p>
    <w:p>
      <w:pPr>
        <w:pStyle w:val="Normal"/>
        <w:rPr/>
      </w:pPr>
      <w:r>
        <w:rPr/>
        <w:t>15</w:t>
      </w:r>
    </w:p>
    <w:p>
      <w:pPr>
        <w:pStyle w:val="Normal"/>
        <w:rPr/>
      </w:pPr>
      <w:r>
        <w:rPr/>
      </w:r>
    </w:p>
    <w:p>
      <w:pPr>
        <w:pStyle w:val="Normal"/>
        <w:rPr/>
      </w:pPr>
      <w:r>
        <w:rPr/>
        <w:t>условий обитания, даты сбора и фамилии коллектора, а для эпифитов - высоты расположения дерновинок мха на стволе дерева (считая основанием ствола высоту от 0 до 0.5 м) и видового названия древесной породы.</w:t>
      </w:r>
    </w:p>
    <w:p>
      <w:pPr>
        <w:pStyle w:val="Normal"/>
        <w:rPr/>
      </w:pPr>
      <w:r>
        <w:rPr/>
      </w:r>
    </w:p>
    <w:p>
      <w:pPr>
        <w:pStyle w:val="Normal"/>
        <w:rPr/>
      </w:pPr>
      <w:r>
        <w:rPr/>
        <w:t>При идентификации мхов использовались микроскопы Микмед-1, МБС-10, IYODA MKQ, осветители ОИ-19 и ОИ-32. Оригинальные рисунки с препаратов сделаны с помощью рисовальных аппаратов РА-4 и РА-5, измерение спор и клеток проводились при помощи окуляр-микрометра. При определении мхов были использованы отечественные и иностранные определители, и moho-i графические обработки отдельных семейств и родов (Абрамова и др. 1954; Абрамова и др., 1961; Бардунов, 1969; Мельничук, 1970; Савич-Любицкая, Смирнова, 1968, 1970; Абрамова, Абрамов, 1985; Афонина, 1985; Noguchi, 1953, 1954, 1968, 1972, 1987, 1988, 1989, 1991, 1994; Takaki, 1955a,b, 1956, 1964; Mi- . zushima, 1960; Iwatsuki, 1959, 1970; Mizushima, 1960; Crundwell, Nyholm, 1962; Ando, 1964, 1965; Osada, 1965, 1966; Koponen, 1968, 1980, 1981, 1982; Ireland, 1969, 1982, 1986a,b, 1992; Lawton, 1971; Nyholm, 1971; Abramova, Abramov, 1972; Iwatsuki, Koponen, 1972; Watanabe, 1972; Vitt, 1972, 1973; Zander, 1972, 1993; Kanda, 1976; Choe, 1980; Anderson, Crum, 1981; Buck, 1981; Iwatsuki, Suzuki, 1982; Koponen, Li, Zang, 1982; Frisvoll, 1983, 1988; Renliang, 1983; De-guchi, 1984; Haji Mohamed, 1984; Higuchi, 1991; Cao, Vitt, 1986; Frahm, Schumacker, 1986; Koponen, Lou, 1986; Stark, 1987; Ando et al., 1989; McQueen, 1990; Tan, 1991; Frahm, 1992; Lewinsky, 1992; Bednarek-Ochyra, 1995; Ignatov, Cherdantseva, 1995; Ignatov, Smith Merrill, 1995; Buck, Norris, 1996; Ignatov et al., 1996; Ignatov, Koponen, 1996; Hedenas, 1994 1997a,b; Ignatov, 1998; Gao et al. (eds.), 1999; Crosby et al. (eds.), 2001; Zolotov, 2000; Arikawa 2004 и др.).</w:t>
      </w:r>
    </w:p>
    <w:p>
      <w:pPr>
        <w:pStyle w:val="Normal"/>
        <w:rPr/>
      </w:pPr>
      <w:r>
        <w:rPr/>
      </w:r>
    </w:p>
    <w:p>
      <w:pPr>
        <w:pStyle w:val="Normal"/>
        <w:rPr/>
      </w:pPr>
      <w:r>
        <w:rPr/>
        <w:t>16</w:t>
      </w:r>
    </w:p>
    <w:p>
      <w:pPr>
        <w:pStyle w:val="Normal"/>
        <w:rPr/>
      </w:pPr>
      <w:r>
        <w:rPr/>
      </w:r>
    </w:p>
    <w:p>
      <w:pPr>
        <w:pStyle w:val="Normal"/>
        <w:rPr/>
      </w:pPr>
      <w:r>
        <w:rPr/>
        <w:t>Глава 3. КРАТКАЯ ХАРАКТЕРИСТИКА</w:t>
      </w:r>
    </w:p>
    <w:p>
      <w:pPr>
        <w:pStyle w:val="Normal"/>
        <w:rPr/>
      </w:pPr>
      <w:r>
        <w:rPr/>
      </w:r>
    </w:p>
    <w:p>
      <w:pPr>
        <w:pStyle w:val="Normal"/>
        <w:rPr/>
      </w:pPr>
      <w:r>
        <w:rPr/>
        <w:t>ФИЗИКО-ГЕОГРАФИЧЕСКИХ УСЛОВИЙ И</w:t>
      </w:r>
    </w:p>
    <w:p>
      <w:pPr>
        <w:pStyle w:val="Normal"/>
        <w:rPr/>
      </w:pPr>
      <w:r>
        <w:rPr/>
      </w:r>
    </w:p>
    <w:p>
      <w:pPr>
        <w:pStyle w:val="Normal"/>
        <w:rPr/>
      </w:pPr>
      <w:r>
        <w:rPr/>
        <w:t>РАСТИТЕЛЬНОСТИ РАЙОНА ИССЛЕДОВАНИЙ</w:t>
      </w:r>
    </w:p>
    <w:p>
      <w:pPr>
        <w:pStyle w:val="Normal"/>
        <w:rPr/>
      </w:pPr>
      <w:r>
        <w:rPr/>
      </w:r>
    </w:p>
    <w:p>
      <w:pPr>
        <w:pStyle w:val="Normal"/>
        <w:rPr/>
      </w:pPr>
      <w:r>
        <w:rPr/>
        <w:t>П-ов Муравьева-Амурского и острова залива Петра Великого расположены в южной части Приморского края (рис. 1). Полуостров вытянут с северо-востока на юго-запад и вдается в море примерно на 37 км, максимальная ширина его 12 км. С запада он омывается водами Амурского залива, с юга - водами бухт Золотой Рог, Диомид, Большой Улисс, Патрокл и проливом Босфор Восточный, с востока - водами Уссурийского залива. На самой южной оконечности полуострова находится г. Владивосток. К югу от п-ова Муравьева-Амурского расположены острова: Русский, Попова, Рейнеке (рис. 2), Рикорда, а также острова Дальневосточного государственного морского заповедника, которому принадлежат архипелаг Римского-Корсакова (о-ва Стенина, Б. Пелис, Гильдебрандта, Дурново, Де-Ливрона, Матвеева) и самый южный о. Фуругель-ма. В восточной части залива Петра Великого находится о. Путятина, отделенный от побережья материка узким заливом Стрелок, а рядом, к югу от него - о. Аскольд. Самыми крупными являются острова: Русский (14 тыс. га), Путятина (4 тыс. га), Попова (2 тыс. га), Аскольд (1,3 тыс. га). Большая же часть островов имеет площадь в пределах нескольких сотен или десятков гектаров и менее: Рейнеке - 650 га, Большой Пелис - 400 га, Фуругельма - 300 га, Стенина -160 га, Матвеева - 70 га, Де-Ливрона - 46 га, Дурново - 26 га, Гильдебрандта - 6 га (Урусов, 2002).</w:t>
      </w:r>
    </w:p>
    <w:p>
      <w:pPr>
        <w:pStyle w:val="Normal"/>
        <w:rPr/>
      </w:pPr>
      <w:r>
        <w:rPr/>
      </w:r>
    </w:p>
    <w:p>
      <w:pPr>
        <w:pStyle w:val="Normal"/>
        <w:rPr/>
      </w:pPr>
      <w:r>
        <w:rPr/>
        <w:t>Рельеф полуострова гористый. Сопки, имеющие направление с северо-востока на юго-запад, в значительной степени расчленены распадками и долинами небольших речек. Высота их колеблется от 50 до 300 м над ур. м., наибольшая отметка — 474 м. Все пониженные формы рельефа и склоны сопок в радиусе около 20 км заняты постройками г. Владивостока. Лесные массивы в городе отсутствуют, за исключением отдельных «зеленых островков» (парки</w:t>
      </w:r>
    </w:p>
    <w:p>
      <w:pPr>
        <w:pStyle w:val="Normal"/>
        <w:rPr/>
      </w:pPr>
      <w:r>
        <w:rPr/>
      </w:r>
    </w:p>
    <w:p>
      <w:pPr>
        <w:pStyle w:val="Normal"/>
        <w:rPr/>
      </w:pPr>
      <w:r>
        <w:rPr/>
        <w:t>17</w:t>
      </w:r>
    </w:p>
    <w:p>
      <w:pPr>
        <w:pStyle w:val="Normal"/>
        <w:rPr/>
      </w:pPr>
      <w:r>
        <w:rPr/>
      </w:r>
    </w:p>
    <w:p>
      <w:pPr>
        <w:pStyle w:val="Normal"/>
        <w:rPr/>
      </w:pPr>
      <w:r>
        <w:rPr/>
        <w:t>-.</w:t>
      </w:r>
    </w:p>
    <w:p>
      <w:pPr>
        <w:pStyle w:val="Normal"/>
        <w:rPr/>
      </w:pPr>
      <w:r>
        <w:rPr/>
      </w:r>
    </w:p>
    <w:p>
      <w:pPr>
        <w:pStyle w:val="Normal"/>
        <w:rPr/>
      </w:pPr>
      <w:r>
        <w:rPr/>
        <w:t>гит Петра Вел</w:t>
      </w:r>
    </w:p>
    <w:p>
      <w:pPr>
        <w:pStyle w:val="Normal"/>
        <w:rPr/>
      </w:pPr>
      <w:r>
        <w:rPr/>
      </w:r>
    </w:p>
    <w:p>
      <w:pPr>
        <w:pStyle w:val="Normal"/>
        <w:rPr/>
      </w:pPr>
      <w:r>
        <w:rPr/>
        <w:t>IIS нею 1</w:t>
      </w:r>
    </w:p>
    <w:p>
      <w:pPr>
        <w:pStyle w:val="Normal"/>
        <w:rPr/>
      </w:pPr>
      <w:r>
        <w:rPr/>
      </w:r>
    </w:p>
    <w:p>
      <w:pPr>
        <w:pStyle w:val="Normal"/>
        <w:rPr/>
      </w:pPr>
      <w:r>
        <w:rPr/>
        <w:t>j</w:t>
      </w:r>
    </w:p>
    <w:p>
      <w:pPr>
        <w:pStyle w:val="Normal"/>
        <w:rPr/>
      </w:pPr>
      <w:r>
        <w:rPr/>
      </w:r>
    </w:p>
    <w:p>
      <w:pPr>
        <w:pStyle w:val="Normal"/>
        <w:rPr/>
      </w:pPr>
      <w:r>
        <w:rPr/>
        <w:t>Рис. 1. Карта района исследовани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8:00Z</dcterms:created>
  <dc:creator>www.diplomrus.ru ®</dc:creator>
  <dc:description/>
  <cp:keywords/>
  <dc:language>en-US</dc:language>
  <cp:lastModifiedBy>Снетенчуки</cp:lastModifiedBy>
  <dcterms:modified xsi:type="dcterms:W3CDTF">2010-02-04T16:18:00Z</dcterms:modified>
  <cp:revision>2</cp:revision>
  <dc:subject/>
  <dc:title>www.diplomrus.ru ®</dc:title>
</cp:coreProperties>
</file>