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Введение...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1. Обзор литературы...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Краткий обзор гидроботанических исследований...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Флористические и фитоценотические исследования растительного покрова малых искусственных водоёмов...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Объекты и методы исследования...2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Классификация водных объектов...2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Характеристика копаней как особого типа водных объектов...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1. О термине «копань»...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2. Классификация копаней...3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Методы исследования...3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1. Общие вопросы...3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2. Обработка материала...3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3. Выбор количества копаней для описания. Коэффициент долевого участия и парциальный подход...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Природные условия территории исследования...4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4. Конспект флоры...4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5. Анализ флоры копаней...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 Структурный анализ флоры копаней как особого типа водных объектов...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1. Систематическая структура...8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2. Экологическая структура...8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3. Структура флоры по жизненным формам...9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4. Географическая структура...9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5. Анализ частоты встречаемости...9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6. Сходство флор различных типов водных объектов...1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8. Гидрофильная составляющая флоры копаней...10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 Структурный анализ флоры по группам копаней...10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1. Зависимость флоры копаней от режима эксплуатации...10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2. Зависимость флоры копаней от возраста водоёма...11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3. Зависимость флоры копаней от степени закустаренности берегов...11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6. Растительность копаней...1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1. Общие замечания...1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1.1. Выделение геоботанических площадок...1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1.2. Выделение растительных ассоциаций...12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1.3. Наименование синтаксонов и расположение их в систему ..12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2. Состав и структура растительных сообществ...13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2.1. Продромус растительности копаней...13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2.2. Характеристика синтаксонов...1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3. Анализ растительности...16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17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итература...180</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Первые искусственные водоёмы были созданы на нашей планете человеком тысячи лет назад (Вендров и др., 1968), а копаные водоёмы наравне с каналами широко использовались ещё в Южной Месопотамии— на юге Шумерского государства (Емельянов, 2001), на севере Древней Индии и в других регионах планеты, где возникали первые государства. В последующий период человеческой истории количество искусственных водоёмов становится всё больше, их значение в жизни человека возрастает.</w:t>
      </w:r>
    </w:p>
    <w:p>
      <w:pPr>
        <w:pStyle w:val="Normal"/>
        <w:rPr/>
      </w:pPr>
      <w:r>
        <w:rPr/>
      </w:r>
    </w:p>
    <w:p>
      <w:pPr>
        <w:pStyle w:val="Normal"/>
        <w:rPr/>
      </w:pPr>
      <w:r>
        <w:rPr/>
        <w:t>В связи с развитием рыбоводства, мелиоративного и сельского хозяйства, ландшафтного строительства всё большее распространение получают разнообразные антропогенные аквальные системы— водохранилища, каналы, карьеры, арыки, пруды. Об интенсивности развития прудового хозяйства говорят следующие цифры: с 1932 по середину сороковых годов на территории бывшего СССР, несмотря на военное лихолетье, выстроено и заново реконструировано свыше 70 прудовых рыбоводных хозяйств, производящих более 80 млн. штук молоди карпа и около 200 тысяч центнеров товарной рыбы. Только за один 1940 год в СССР построено 20 000 новых и отремонтировано около 25 000 старых колхозных прудов (Исаев, Дорохов, 1946). К началу 1960-х годов, по данным Министерства сельского хозяйства БССР, в колхозах и совхозах этой республики было 1042 пруда общей площадью 3020 га; к 1965 г. планировалось увеличить зарыбляемую прудовую площадь в колхозах и совхозах до 5100 га (Леоненко, 1962). В первой половине 1960-х на территории Куйбышевской области количество только колхозных и совхозных прудов достигало двух тысяч (Калачихин, 1966). К началу 1970-х годов на территории Украинской ССР создано более 200 малых и средних водохранилищ и около 22 000 прудов с общей площадью свыше 2 300 км2 (Филь, 1971). Таким образом, к середине 80-х годов XX века на территории СССР создано около 4 000 водохранилищ объёмом более 1 млн. м3 каждое и около 150 тысяч прудов суммарной площадью более 500 тысяч га (Авакян и др., 1987).</w:t>
      </w:r>
    </w:p>
    <w:p>
      <w:pPr>
        <w:pStyle w:val="Normal"/>
        <w:rPr/>
      </w:pPr>
      <w:r>
        <w:rPr/>
      </w:r>
    </w:p>
    <w:p>
      <w:pPr>
        <w:pStyle w:val="Normal"/>
        <w:rPr/>
      </w:pPr>
      <w:r>
        <w:rPr/>
        <w:t>4</w:t>
      </w:r>
    </w:p>
    <w:p>
      <w:pPr>
        <w:pStyle w:val="Normal"/>
        <w:rPr/>
      </w:pPr>
      <w:r>
        <w:rPr/>
      </w:r>
    </w:p>
    <w:p>
      <w:pPr>
        <w:pStyle w:val="Normal"/>
        <w:rPr/>
      </w:pPr>
      <w:r>
        <w:rPr/>
        <w:t>Проблема рационального использования природных и, в частности, водных ресурсов с каждым годом становится всё острее. «Анализ и прогноз режима существующих и проектируемых искусственных водоёмов— одна из важнейших проблем их изучения. Первый этап исследований— систематизация сведений о существующих водохранилищах и прудах» (Филь, 1971: 218). Создание и использование искусственных водоёмов требует знания особенностей эксплуатации этих объектов и их влияния на окружающую среду. Поэтому уже с конца XIX века появляются работы, посвященные естественным малым водоёмам, а к середине XX века— искусственным. Однако, как показывает анализ обширной литературы по гидроботанике, основное внимание большинством исследователей уделяется изучению флоры и растительности одних типов водных объектов (водохранилищ, озёр, рек и болот), тогда как другие типы водоёмов выпадают из поля зрения водных ботаников. В частности, до настоящего времени чрезвычайно слабо изученными в гидроботаническом отношении остаются копани— искусственные копаные водоёмы, имеющие широкое распространение на обжитых человеком территориях.</w:t>
      </w:r>
    </w:p>
    <w:p>
      <w:pPr>
        <w:pStyle w:val="Normal"/>
        <w:rPr/>
      </w:pPr>
      <w:r>
        <w:rPr/>
      </w:r>
    </w:p>
    <w:p>
      <w:pPr>
        <w:pStyle w:val="Normal"/>
        <w:rPr/>
      </w:pPr>
      <w:r>
        <w:rPr/>
        <w:t>Копаные водоёмы были и до сего времени остаются непременным компонентом практически любого сельскохозяйственного и городского ландшафта. Их назначение чрезвычайно разнообразно. Ими являются водопойные, бытовые и пожарные копани, пруды для разведения рыб и водоплавающих птиц, рекреационные водоёмы; среди последних — парковые, купальные и ландшафтные пруды. В ряде регионов нашей страны они являются преобладающими по количеству и суммарной поверхности водного зеркала водоёмами. Так, на территории региона нашего исследования только Рыбинское водохранилище, площадь которого 4 580 км2 и объём воды 25,4 км3, однозначно имеет большую, нежели копани поверхность водного зеркала.</w:t>
      </w:r>
    </w:p>
    <w:p>
      <w:pPr>
        <w:pStyle w:val="Normal"/>
        <w:rPr/>
      </w:pPr>
      <w:r>
        <w:rPr/>
      </w:r>
    </w:p>
    <w:p>
      <w:pPr>
        <w:pStyle w:val="Normal"/>
        <w:rPr/>
      </w:pPr>
      <w:r>
        <w:rPr/>
        <w:t>У копаней как особой группы водных объектов необходимо отметить наличие двух весьма существенных достоинств.</w:t>
      </w:r>
    </w:p>
    <w:p>
      <w:pPr>
        <w:pStyle w:val="Normal"/>
        <w:rPr/>
      </w:pPr>
      <w:r>
        <w:rPr/>
      </w:r>
    </w:p>
    <w:p>
      <w:pPr>
        <w:pStyle w:val="Normal"/>
        <w:rPr/>
      </w:pPr>
      <w:r>
        <w:rPr/>
        <w:t>Во-первых, копани, являясь небольшими по размеру водоёмами, не оказывают тех негативных влияний на окружающую среду, которыми отличаются такие крупные искусственные водоёмы, как водохранилища. Многолетняя практика показала, что в отличие от копаней, создание водохранилищ «обуславливает разнообразные неблагоприятные изменения, такие как затопление и заболачивание больших площадей земель, засоление почв и нарушение естественного растительного покрова» (Соловьёва, 1995:</w:t>
      </w:r>
    </w:p>
    <w:p>
      <w:pPr>
        <w:pStyle w:val="Normal"/>
        <w:rPr/>
      </w:pPr>
      <w:r>
        <w:rPr/>
      </w:r>
    </w:p>
    <w:p>
      <w:pPr>
        <w:pStyle w:val="Normal"/>
        <w:rPr/>
      </w:pPr>
      <w:r>
        <w:rPr/>
        <w:t>4).</w:t>
      </w:r>
    </w:p>
    <w:p>
      <w:pPr>
        <w:pStyle w:val="Normal"/>
        <w:rPr/>
      </w:pPr>
      <w:r>
        <w:rPr/>
      </w:r>
    </w:p>
    <w:p>
      <w:pPr>
        <w:pStyle w:val="Normal"/>
        <w:rPr/>
      </w:pPr>
      <w:r>
        <w:rPr/>
        <w:t>Во-вторых, копани, благодаря их небольшим размерам, можно создать в</w:t>
      </w:r>
    </w:p>
    <w:p>
      <w:pPr>
        <w:pStyle w:val="Normal"/>
        <w:rPr/>
      </w:pPr>
      <w:r>
        <w:rPr/>
      </w:r>
    </w:p>
    <w:p>
      <w:pPr>
        <w:pStyle w:val="Normal"/>
        <w:rPr/>
      </w:pPr>
      <w:r>
        <w:rPr/>
        <w:t>тех местах, где нет поблизости рек и ручьёв, пригодных для перепруживания, где нет оврагов и балок для сбора воды посредством возведения на них дамбы. При этом имеется возможность создания цепочек копаней по ходу следования скота как вне зависимости от направления протекающих рядом рек, так и независимо от их наличия вообще. Поливные и пожарные копани в необходимом количестве можно иметь в каждой деревне и садоводческом товариществе.</w:t>
      </w:r>
    </w:p>
    <w:p>
      <w:pPr>
        <w:pStyle w:val="Normal"/>
        <w:rPr/>
      </w:pPr>
      <w:r>
        <w:rPr/>
      </w:r>
    </w:p>
    <w:p>
      <w:pPr>
        <w:pStyle w:val="Normal"/>
        <w:rPr/>
      </w:pPr>
      <w:r>
        <w:rPr/>
        <w:t>С другой стороны, будучи открытыми системами, находящимися в центре человеческой деятельности, копани испытывают интенсивное воздействие со стороны человека, оказывая, в свою очередь, воздействие и на самого человека, и сельскохозяйственных животных. Любой водоём или водоток, находящийся вблизи агроценозов, оказывается под воздействием смываемых с полей удобрений и гербицидов. Однако, в отличие от водотоков и проточных водоёмов, копани, как бессточные системы, аккумулируют в себе токсические вещества: минеральные удобрения, трудноразлагаемые синтетические вещества-ксенобиотики. Прогоняемый через копани скот, вследствие дефекации, повышает содержание в водоёме органического вещества, что создаёт условия для развития в водной среде патогенных микроорганизмов; кроме того, водоёмы являются средой обитания промежуточных стадий ряда гельминтов на их пути от крупного рогатого скота к человеку.</w:t>
      </w:r>
    </w:p>
    <w:p>
      <w:pPr>
        <w:pStyle w:val="Normal"/>
        <w:rPr/>
      </w:pPr>
      <w:r>
        <w:rPr/>
      </w:r>
    </w:p>
    <w:p>
      <w:pPr>
        <w:pStyle w:val="Normal"/>
        <w:rPr/>
      </w:pPr>
      <w:r>
        <w:rPr/>
        <w:t>Таким образом, имея весьма широкое распространение и разнообразное практическое применение, копани представляют собой объекты, интересные как в теоретическом, так и в практическом отношении. Как отмечает В.В. Соловьёва (1995: 4), «изучение процесса возникновения и развития неоландшафтных аквальных экосистем представляет большой научный интерес, поскольку создаёт возможность проследить все этапы их фактического становления и стабилизации непосредственно в природных условиях». На их примере за короткий промежуток времени можно проследить становление флоры и растительности малого водоёма, а небольшие размеры и повсеместное распространение данного типа водоёмов дают возможность иметь достаточную выборку при сборе и анализе собранного материала.</w:t>
      </w:r>
    </w:p>
    <w:p>
      <w:pPr>
        <w:pStyle w:val="Normal"/>
        <w:rPr/>
      </w:pPr>
      <w:r>
        <w:rPr/>
      </w:r>
    </w:p>
    <w:p>
      <w:pPr>
        <w:pStyle w:val="Normal"/>
        <w:rPr/>
      </w:pPr>
      <w:r>
        <w:rPr/>
        <w:t>Копани — удобная модель выявления процессов заселения гидрофитами новых экотопов, изучения активности видов, их биоморфологических особенностей. При региональном подходе изучение флоры копаней позволяет не только выявить её специфику, но и расширить представления об общей флоре территории, на которой проводится исследование. Кроме того, региональная компонента углубляет наши знания об экологии водных и прибрежно-водных растений с точки зрения их роли и участия в структуре гидрофильной флоры и растительности.</w:t>
      </w:r>
    </w:p>
    <w:p>
      <w:pPr>
        <w:pStyle w:val="Normal"/>
        <w:rPr/>
      </w:pPr>
      <w:r>
        <w:rPr/>
      </w:r>
    </w:p>
    <w:p>
      <w:pPr>
        <w:pStyle w:val="Normal"/>
        <w:rPr/>
      </w:pPr>
      <w:r>
        <w:rPr/>
        <w:t>Поскольку копани являются обособленными водными объектами, т.е. «небольшими по площади и непроточными искусственными водоёмами, не имеющими гидравлической связи с другими поверхностными водными объектами» (Водный кодекс Российской Федерации, ст. 1), они «могут принадлежать на праве собственности муниципальным образованиям, гражданам и юридическим лицам» (там же, ст. 34), причём последние имеют право «использовать водные объекты для собственных нужд либо для осуществления предпринимательской деятельности» (там же, ст. 27). Однако копани являются природно-антропогенными комплексами, и после своего создания становятся местами обитания водных и прибрежно-водных растений и животных, некоторые из которых редки на данной территории и нуждаются, в охране.</w:t>
      </w:r>
    </w:p>
    <w:p>
      <w:pPr>
        <w:pStyle w:val="Normal"/>
        <w:rPr/>
      </w:pPr>
      <w:r>
        <w:rPr/>
      </w:r>
    </w:p>
    <w:p>
      <w:pPr>
        <w:pStyle w:val="Normal"/>
        <w:rPr/>
      </w:pPr>
      <w:r>
        <w:rPr/>
        <w:t>7</w:t>
      </w:r>
    </w:p>
    <w:p>
      <w:pPr>
        <w:pStyle w:val="Normal"/>
        <w:rPr/>
      </w:pPr>
      <w:r>
        <w:rPr/>
      </w:r>
    </w:p>
    <w:p>
      <w:pPr>
        <w:pStyle w:val="Normal"/>
        <w:rPr/>
      </w:pPr>
      <w:r>
        <w:rPr/>
        <w:t>Таким образом, изучение флоры и растительности копаней может являться базой для внесения правок в законодательные акты с целью увеличения эффективности природоохранных мер.</w:t>
      </w:r>
    </w:p>
    <w:p>
      <w:pPr>
        <w:pStyle w:val="Normal"/>
        <w:rPr/>
      </w:pPr>
      <w:r>
        <w:rPr/>
      </w:r>
    </w:p>
    <w:p>
      <w:pPr>
        <w:pStyle w:val="Normal"/>
        <w:rPr/>
      </w:pPr>
      <w:r>
        <w:rPr/>
        <w:t>В ряде работ по флоре водоёмов исследователи объединяют копани с озёрами (Голубева, Шпак, 1977; Яковлев, 2000 и др.) или рассматривают их в составе прудов (Свиренко, 1922; Матвеев, Зотов, 1977а; Соловьёва, Матвеев, 1990; Папченков, Соловьёва, 1995; Папченков, 2001а; и др.), но специальных исследований флоры и растительности именно копаней до настоящего времени не проводилось.</w:t>
      </w:r>
    </w:p>
    <w:p>
      <w:pPr>
        <w:pStyle w:val="Normal"/>
        <w:rPr/>
      </w:pPr>
      <w:r>
        <w:rPr/>
      </w:r>
    </w:p>
    <w:p>
      <w:pPr>
        <w:pStyle w:val="Normal"/>
        <w:rPr/>
      </w:pPr>
      <w:r>
        <w:rPr/>
        <w:t>В свете сказанного очевидна актуальность изучения копаней: их флоры и растительности, динамики их зарастания.</w:t>
      </w:r>
    </w:p>
    <w:p>
      <w:pPr>
        <w:pStyle w:val="Normal"/>
        <w:rPr/>
      </w:pPr>
      <w:r>
        <w:rPr/>
      </w:r>
    </w:p>
    <w:p>
      <w:pPr>
        <w:pStyle w:val="Normal"/>
        <w:rPr/>
      </w:pPr>
      <w:r>
        <w:rPr/>
        <w:t>Цель и задачи исследования</w:t>
      </w:r>
    </w:p>
    <w:p>
      <w:pPr>
        <w:pStyle w:val="Normal"/>
        <w:rPr/>
      </w:pPr>
      <w:r>
        <w:rPr/>
      </w:r>
    </w:p>
    <w:p>
      <w:pPr>
        <w:pStyle w:val="Normal"/>
        <w:rPr/>
      </w:pPr>
      <w:r>
        <w:rPr/>
        <w:t>Целью диссертационной работы было выявление специфики растительного покрова копаней — типа водоёмов, малоизученных гидроботаниками, а также изучение его флористического и фитоценотического состава, исследование процесса формирования флоры и растительности копаней, являющихся экосистемами природно-антропогенного происхождения. Для достижения поставленной цели необходимо было:</w:t>
      </w:r>
    </w:p>
    <w:p>
      <w:pPr>
        <w:pStyle w:val="Normal"/>
        <w:rPr/>
      </w:pPr>
      <w:r>
        <w:rPr/>
      </w:r>
    </w:p>
    <w:p>
      <w:pPr>
        <w:pStyle w:val="Normal"/>
        <w:rPr/>
      </w:pPr>
      <w:r>
        <w:rPr/>
        <w:t>1) выявить флористический и фитоценотический состав растительного покрова копаных водоёмов;</w:t>
      </w:r>
    </w:p>
    <w:p>
      <w:pPr>
        <w:pStyle w:val="Normal"/>
        <w:rPr/>
      </w:pPr>
      <w:r>
        <w:rPr/>
      </w:r>
    </w:p>
    <w:p>
      <w:pPr>
        <w:pStyle w:val="Normal"/>
        <w:rPr/>
      </w:pPr>
      <w:r>
        <w:rPr/>
        <w:t>2) составить конспект их флоры и продромус растительности;</w:t>
      </w:r>
    </w:p>
    <w:p>
      <w:pPr>
        <w:pStyle w:val="Normal"/>
        <w:rPr/>
      </w:pPr>
      <w:r>
        <w:rPr/>
      </w:r>
    </w:p>
    <w:p>
      <w:pPr>
        <w:pStyle w:val="Normal"/>
        <w:rPr/>
      </w:pPr>
      <w:r>
        <w:rPr/>
        <w:t>3) установить и проанализировать структуру флоры и синтаксономиче-ский состав растительности копаней;</w:t>
      </w:r>
    </w:p>
    <w:p>
      <w:pPr>
        <w:pStyle w:val="Normal"/>
        <w:rPr/>
      </w:pPr>
      <w:r>
        <w:rPr/>
      </w:r>
    </w:p>
    <w:p>
      <w:pPr>
        <w:pStyle w:val="Normal"/>
        <w:rPr/>
      </w:pPr>
      <w:r>
        <w:rPr/>
        <w:t>4) выявить особенности растительного покрова копаней разных типов по режиму эксплуатации, возрасту, степени закустаренности;</w:t>
      </w:r>
    </w:p>
    <w:p>
      <w:pPr>
        <w:pStyle w:val="Normal"/>
        <w:rPr/>
      </w:pPr>
      <w:r>
        <w:rPr/>
      </w:r>
    </w:p>
    <w:p>
      <w:pPr>
        <w:pStyle w:val="Normal"/>
        <w:rPr/>
      </w:pPr>
      <w:r>
        <w:rPr/>
        <w:t>5) сравнить флору копаней с флорами других типов водных объектов.</w:t>
      </w:r>
    </w:p>
    <w:p>
      <w:pPr>
        <w:pStyle w:val="Normal"/>
        <w:rPr/>
      </w:pPr>
      <w:r>
        <w:rPr/>
      </w:r>
    </w:p>
    <w:p>
      <w:pPr>
        <w:pStyle w:val="Normal"/>
        <w:rPr/>
      </w:pPr>
      <w:r>
        <w:rPr/>
        <w:t>Защищаемые положения</w:t>
      </w:r>
    </w:p>
    <w:p>
      <w:pPr>
        <w:pStyle w:val="Normal"/>
        <w:rPr/>
      </w:pPr>
      <w:r>
        <w:rPr/>
      </w:r>
    </w:p>
    <w:p>
      <w:pPr>
        <w:pStyle w:val="Normal"/>
        <w:rPr/>
      </w:pPr>
      <w:r>
        <w:rPr/>
        <w:t>1. Флора копаней своеобразна и.имеет низкую степень сходства с флорами других водных объектов.</w:t>
      </w:r>
    </w:p>
    <w:p>
      <w:pPr>
        <w:pStyle w:val="Normal"/>
        <w:rPr/>
      </w:pPr>
      <w:r>
        <w:rPr/>
      </w:r>
    </w:p>
    <w:p>
      <w:pPr>
        <w:pStyle w:val="Normal"/>
        <w:rPr/>
      </w:pPr>
      <w:r>
        <w:rPr/>
        <w:t>8</w:t>
      </w:r>
    </w:p>
    <w:p>
      <w:pPr>
        <w:pStyle w:val="Normal"/>
        <w:rPr/>
      </w:pPr>
      <w:r>
        <w:rPr/>
      </w:r>
    </w:p>
    <w:p>
      <w:pPr>
        <w:pStyle w:val="Normal"/>
        <w:rPr/>
      </w:pPr>
      <w:r>
        <w:rPr/>
        <w:t>2. Каждый тип копаней имеет свою флористическую и синтаксономиче-скую специфику, связанную с возрастом водоёма, режимом его эксплуатации и степенью закустаренности берегов.</w:t>
      </w:r>
    </w:p>
    <w:p>
      <w:pPr>
        <w:pStyle w:val="Normal"/>
        <w:rPr/>
      </w:pPr>
      <w:r>
        <w:rPr/>
      </w:r>
    </w:p>
    <w:p>
      <w:pPr>
        <w:pStyle w:val="Normal"/>
        <w:rPr/>
      </w:pPr>
      <w:r>
        <w:rPr/>
        <w:t>Научная новизна работы</w:t>
      </w:r>
    </w:p>
    <w:p>
      <w:pPr>
        <w:pStyle w:val="Normal"/>
        <w:rPr/>
      </w:pPr>
      <w:r>
        <w:rPr/>
      </w:r>
    </w:p>
    <w:p>
      <w:pPr>
        <w:pStyle w:val="Normal"/>
        <w:rPr/>
      </w:pPr>
      <w:r>
        <w:rPr/>
        <w:t>1. Вводится в научный оборот новый термин «копань», необходимость использования которого объясняется целым рядом характерных черт данной группы водоёмов, рассмотренных в настоящей диссертации (подраздел «О термине «копань»», стр. 24).</w:t>
      </w:r>
    </w:p>
    <w:p>
      <w:pPr>
        <w:pStyle w:val="Normal"/>
        <w:rPr/>
      </w:pPr>
      <w:r>
        <w:rPr/>
      </w:r>
    </w:p>
    <w:p>
      <w:pPr>
        <w:pStyle w:val="Normal"/>
        <w:rPr/>
      </w:pPr>
      <w:r>
        <w:rPr/>
        <w:t>2. Впервые дано описание флоры и растительности копаней— нового в гидроботанике объекта, ранее самостоятельно не изучавшегося. Составлен конспект их флоры и продромус растительности; проведён анализ структуры флоры и синтаксономического состава растительности копаней. Показана специфика растительного покрова данного типа водоёмов в зависимости от режима их эксплуатации, возраста, степени закустаренности берегов. Дано сравнение флоры копаней с флорами других типов водных объектов.</w:t>
      </w:r>
    </w:p>
    <w:p>
      <w:pPr>
        <w:pStyle w:val="Normal"/>
        <w:rPr/>
      </w:pPr>
      <w:r>
        <w:rPr/>
      </w:r>
    </w:p>
    <w:p>
      <w:pPr>
        <w:pStyle w:val="Normal"/>
        <w:rPr/>
      </w:pPr>
      <w:r>
        <w:rPr/>
        <w:t>3. Вводятся понятия флористического шума, коэффициента долевого участия и поправочного коэффициента, номиналистского и парциального подходов к оценке ролч тех или иных групп во флоре изучаемого объекта. Предложена, и на примере копаней Ярославской области опробована, методика поиска оптимального количества описаний флористических объектов и парциальный подход с использованием коэффициента долевого участия и поправочного коэффициента.</w:t>
      </w:r>
    </w:p>
    <w:p>
      <w:pPr>
        <w:pStyle w:val="Normal"/>
        <w:rPr/>
      </w:pPr>
      <w:r>
        <w:rPr/>
      </w:r>
    </w:p>
    <w:p>
      <w:pPr>
        <w:pStyle w:val="Normal"/>
        <w:rPr/>
      </w:pPr>
      <w:r>
        <w:rPr/>
        <w:t>Теоретическая и практическая значимость работы Полученные в процессе проведённого исследования данные могут быть использованы при построении модели формирования и динамики растительного покрова искусственных водных объектов с разным режимом эксплуатации. Наблюдение за популяциями и фитоценозами в условиях нового водного объекта позволит расширить представления об экологии видов и сообществ, ранее наблюдавшихся в других условиях. Выявление флористического состава и особенностей процесса зарастания копаней необходимо для</w:t>
      </w:r>
    </w:p>
    <w:p>
      <w:pPr>
        <w:pStyle w:val="Normal"/>
        <w:rPr/>
      </w:pPr>
      <w:r>
        <w:rPr/>
      </w:r>
    </w:p>
    <w:p>
      <w:pPr>
        <w:pStyle w:val="Normal"/>
        <w:rPr/>
      </w:pPr>
      <w:r>
        <w:rPr/>
        <w:t>9</w:t>
      </w:r>
    </w:p>
    <w:p>
      <w:pPr>
        <w:pStyle w:val="Normal"/>
        <w:rPr/>
      </w:pPr>
      <w:r>
        <w:rPr/>
      </w:r>
    </w:p>
    <w:p>
      <w:pPr>
        <w:pStyle w:val="Normal"/>
        <w:rPr/>
      </w:pPr>
      <w:r>
        <w:rPr/>
        <w:t>практики рыбоводных хозяйств, ландшафтного строительства, цветоводства и других сфер человеческой деятельности, связанных с устройством и эксплуатацией малых искусственных водоёмов.</w:t>
      </w:r>
    </w:p>
    <w:p>
      <w:pPr>
        <w:pStyle w:val="Normal"/>
        <w:rPr/>
      </w:pPr>
      <w:r>
        <w:rPr/>
      </w:r>
    </w:p>
    <w:p>
      <w:pPr>
        <w:pStyle w:val="Normal"/>
        <w:rPr/>
      </w:pPr>
      <w:r>
        <w:rPr/>
        <w:t>Апробация работы</w:t>
      </w:r>
    </w:p>
    <w:p>
      <w:pPr>
        <w:pStyle w:val="Normal"/>
        <w:rPr/>
      </w:pPr>
      <w:r>
        <w:rPr/>
      </w:r>
    </w:p>
    <w:p>
      <w:pPr>
        <w:pStyle w:val="Normal"/>
        <w:rPr/>
      </w:pPr>
      <w:r>
        <w:rPr/>
        <w:t>Материалы диссертационной работы доложены на 8 конференциях:</w:t>
      </w:r>
    </w:p>
    <w:p>
      <w:pPr>
        <w:pStyle w:val="Normal"/>
        <w:rPr/>
      </w:pPr>
      <w:r>
        <w:rPr/>
      </w:r>
    </w:p>
    <w:p>
      <w:pPr>
        <w:pStyle w:val="Normal"/>
        <w:rPr/>
      </w:pPr>
      <w:r>
        <w:rPr/>
        <w:t>Пробле*чы ботаники на рубеже XX—XXI веков. Санкт-Петербург, 26— 29 мая 1998 г.</w:t>
      </w:r>
    </w:p>
    <w:p>
      <w:pPr>
        <w:pStyle w:val="Normal"/>
        <w:rPr/>
      </w:pPr>
      <w:r>
        <w:rPr/>
      </w:r>
    </w:p>
    <w:p>
      <w:pPr>
        <w:pStyle w:val="Normal"/>
        <w:rPr/>
      </w:pPr>
      <w:r>
        <w:rPr/>
        <w:t>Международная конференция «Изучение и охрана разнообразия фауны, флоры и основных экосистем Евразии». Москва, 21—23 апреля 1999 г.</w:t>
      </w:r>
    </w:p>
    <w:p>
      <w:pPr>
        <w:pStyle w:val="Normal"/>
        <w:rPr/>
      </w:pPr>
      <w:r>
        <w:rPr/>
      </w:r>
    </w:p>
    <w:p>
      <w:pPr>
        <w:pStyle w:val="Normal"/>
        <w:rPr/>
      </w:pPr>
      <w:r>
        <w:rPr/>
        <w:t>Конференция «Биологические ресурсы, их состояние и использование в бассейне Верхней Волги». Ярославль, 27—28 мая 1999 г.</w:t>
      </w:r>
    </w:p>
    <w:p>
      <w:pPr>
        <w:pStyle w:val="Normal"/>
        <w:rPr/>
      </w:pPr>
      <w:r>
        <w:rPr/>
      </w:r>
    </w:p>
    <w:p>
      <w:pPr>
        <w:pStyle w:val="Normal"/>
        <w:rPr/>
      </w:pPr>
      <w:r>
        <w:rPr/>
        <w:t>II (XXV) Международная конференция «Проблемы Белого моря и внутренних водоёмов Севера России». Петрозаводск, 22-—26 ноября 1999 г.</w:t>
      </w:r>
    </w:p>
    <w:p>
      <w:pPr>
        <w:pStyle w:val="Normal"/>
        <w:rPr/>
      </w:pPr>
      <w:r>
        <w:rPr/>
      </w:r>
    </w:p>
    <w:p>
      <w:pPr>
        <w:pStyle w:val="Normal"/>
        <w:rPr/>
      </w:pPr>
      <w:r>
        <w:rPr/>
        <w:t>V Всероссийская конференция по водным растениям «Гидроботаника 2000». Борок, 10—13 октября 2000 г.</w:t>
      </w:r>
    </w:p>
    <w:p>
      <w:pPr>
        <w:pStyle w:val="Normal"/>
        <w:rPr/>
      </w:pPr>
      <w:r>
        <w:rPr/>
      </w:r>
    </w:p>
    <w:p>
      <w:pPr>
        <w:pStyle w:val="Normal"/>
        <w:rPr/>
      </w:pPr>
      <w:r>
        <w:rPr/>
        <w:t>Юбилейная научная конференция, посвященная 30-летию Ярославского государственного университета им. П.Г. Демидова «Актуальные проблемы естественных и гуманитарных наук на пороге XXI века: Биология: Химия». Ярославль, 2000 г.</w:t>
      </w:r>
    </w:p>
    <w:p>
      <w:pPr>
        <w:pStyle w:val="Normal"/>
        <w:rPr/>
      </w:pPr>
      <w:r>
        <w:rPr/>
      </w:r>
    </w:p>
    <w:p>
      <w:pPr>
        <w:pStyle w:val="Normal"/>
        <w:rPr/>
      </w:pPr>
      <w:r>
        <w:rPr/>
        <w:t>Актуальные проблемы биологии и экологии: Материалы докладов Десятой молодёжной научной конференции. Сыктывкар, 15—17 апреля 2003 г.</w:t>
      </w:r>
    </w:p>
    <w:p>
      <w:pPr>
        <w:pStyle w:val="Normal"/>
        <w:rPr/>
      </w:pPr>
      <w:r>
        <w:rPr/>
      </w:r>
    </w:p>
    <w:p>
      <w:pPr>
        <w:pStyle w:val="Normal"/>
        <w:rPr/>
      </w:pPr>
      <w:r>
        <w:rPr/>
        <w:t>Школа по гидроботанике «Гидроботаника: методология, методы». Борок, 8—12 апреля 2003 г.</w:t>
      </w:r>
    </w:p>
    <w:p>
      <w:pPr>
        <w:pStyle w:val="Normal"/>
        <w:rPr/>
      </w:pPr>
      <w:r>
        <w:rPr/>
      </w:r>
    </w:p>
    <w:p>
      <w:pPr>
        <w:pStyle w:val="Normal"/>
        <w:rPr/>
      </w:pPr>
      <w:r>
        <w:rPr/>
        <w:t>Материалы диссертационной работы были доложены также на 5 студенческих конференциях и на 2 конференциях молодых учёных. По материалам диссертации в течение 1998—2000'гг. опубликовано 8 тезисов докладов и 4 статьи (Гарин, 1998, 1999а, б, в, 2000а, б, в, г, 2003а, б; Гарин, Папченков, 1998; Гарин, Чапас, 1999); 1 статья находится в печати.</w:t>
      </w:r>
    </w:p>
    <w:p>
      <w:pPr>
        <w:pStyle w:val="Normal"/>
        <w:rPr/>
      </w:pPr>
      <w:r>
        <w:rPr/>
      </w:r>
    </w:p>
    <w:p>
      <w:pPr>
        <w:pStyle w:val="Normal"/>
        <w:rPr/>
      </w:pPr>
      <w:r>
        <w:rPr/>
        <w:t>10</w:t>
      </w:r>
    </w:p>
    <w:p>
      <w:pPr>
        <w:pStyle w:val="Normal"/>
        <w:rPr/>
      </w:pPr>
      <w:r>
        <w:rPr/>
      </w:r>
    </w:p>
    <w:p>
      <w:pPr>
        <w:pStyle w:val="Normal"/>
        <w:rPr/>
      </w:pPr>
      <w:r>
        <w:rPr/>
        <w:t>Благодарности</w:t>
      </w:r>
    </w:p>
    <w:p>
      <w:pPr>
        <w:pStyle w:val="Normal"/>
        <w:rPr/>
      </w:pPr>
      <w:r>
        <w:rPr/>
      </w:r>
    </w:p>
    <w:p>
      <w:pPr>
        <w:pStyle w:val="Normal"/>
        <w:rPr/>
      </w:pPr>
      <w:r>
        <w:rPr/>
        <w:t>За помощь в работе над диссертацией выражаю благодарность заведующему лабораторией высшей водной растительности ИБВВ РАН д.б.н. В.Г. Папченкову и к.б.н. Л.И. Лисицыной; за определение мохообразных— Е.В. Чемерис.</w:t>
      </w:r>
    </w:p>
    <w:p>
      <w:pPr>
        <w:pStyle w:val="Normal"/>
        <w:rPr/>
      </w:pPr>
      <w:r>
        <w:rPr/>
      </w:r>
    </w:p>
    <w:p>
      <w:pPr>
        <w:pStyle w:val="Normal"/>
        <w:rPr/>
      </w:pPr>
      <w:r>
        <w:rPr/>
        <w:t>11</w:t>
      </w:r>
    </w:p>
    <w:p>
      <w:pPr>
        <w:pStyle w:val="Normal"/>
        <w:rPr/>
      </w:pPr>
      <w:r>
        <w:rPr/>
      </w:r>
    </w:p>
    <w:p>
      <w:pPr>
        <w:pStyle w:val="Normal"/>
        <w:rPr/>
      </w:pPr>
      <w:r>
        <w:rPr/>
        <w:t>Глава 1. Обзор литературы</w:t>
      </w:r>
    </w:p>
    <w:p>
      <w:pPr>
        <w:pStyle w:val="Normal"/>
        <w:rPr/>
      </w:pPr>
      <w:r>
        <w:rPr/>
      </w:r>
    </w:p>
    <w:p>
      <w:pPr>
        <w:pStyle w:val="Normal"/>
        <w:rPr/>
      </w:pPr>
      <w:r>
        <w:rPr/>
        <w:t>1.1. Краткий обзор гидроботанических исследований</w:t>
      </w:r>
    </w:p>
    <w:p>
      <w:pPr>
        <w:pStyle w:val="Normal"/>
        <w:rPr/>
      </w:pPr>
      <w:r>
        <w:rPr/>
      </w:r>
    </w:p>
    <w:p>
      <w:pPr>
        <w:pStyle w:val="Normal"/>
        <w:rPr/>
      </w:pPr>
      <w:r>
        <w:rPr/>
        <w:t>Первой работой на русском языке, посвященной водным растениям, можно считать статью СИ. Гуляева (1853) о сибирских водных орехах (Кузьмичёв, 2002). Но первыми собственно гидроботаническими работами в России являются книга Б.А. Федченко и А.В. Флёрова «Водные растения Средней России» (1897) и соответствующий раздел книги К. Ламперта «Жизнь пресных вод» (1900). «Это первый отечественный определитель водных растений и первая отечественная сводка по их биологии» (Папченков, 1995а: 2). Уже в 30-е годы XX века стала отчётливо осознаваться необходимость в гидроботанических работах и вскоре появилась первая специальная методика по исследованию растительности водоёмов (Лепилова, 1934). Однако вплоть до 40-х годов нашего столетия подобные работы были достаточно редкими. И только с началом 50-х годов наступили качественные и количественные изменения в гидроботанических исследованиях России (Папченков, 1995а). Как было отмечено на проходившем в 1957 г. IV-ом совещании по проблемам биологии внутренних вод, к середине 50-х годов в мировой литературе имелось около 900 публикаций по изучению флоры и растительности искусственных водоёмов (Жадин, Иванова, 1957). Библиографический указатель отечественной литературы, охватывающий гидроботанические работы 1853:—2001 годов и, на наш взгляд, всё ещё далеко не полный, содержит уже упоминание о 2950 работах (Кузьмичёв, 2002). В настоящее время количество литературы по гидроботанике продолжает возрастать ещё более стремительно.</w:t>
      </w:r>
    </w:p>
    <w:p>
      <w:pPr>
        <w:pStyle w:val="Normal"/>
        <w:rPr/>
      </w:pPr>
      <w:r>
        <w:rPr/>
      </w:r>
    </w:p>
    <w:p>
      <w:pPr>
        <w:pStyle w:val="Normal"/>
        <w:rPr/>
      </w:pPr>
      <w:r>
        <w:rPr/>
        <w:t>Гидроботаническая литература посвящена методическим вопросам (Лепилова, 1934; Белавская, 1961, 1973; Катанская, 1981; и др.), эволюции водной флоры и растительности (Барсегян, 1981; Кузьмичёв, 1992; и др.), систематике и филогенетическим связям (Цвелёв, 1976, 1978; Бобров, 1997, 2003;</w:t>
      </w:r>
    </w:p>
    <w:p>
      <w:pPr>
        <w:pStyle w:val="Normal"/>
        <w:rPr/>
      </w:pPr>
      <w:r>
        <w:rPr/>
      </w:r>
    </w:p>
    <w:p>
      <w:pPr>
        <w:pStyle w:val="Normal"/>
        <w:rPr/>
      </w:pPr>
      <w:r>
        <w:rPr/>
        <w:t>12</w:t>
      </w:r>
    </w:p>
    <w:p>
      <w:pPr>
        <w:pStyle w:val="Normal"/>
        <w:rPr/>
      </w:pPr>
      <w:r>
        <w:rPr/>
      </w:r>
    </w:p>
    <w:p>
      <w:pPr>
        <w:pStyle w:val="Normal"/>
        <w:rPr/>
      </w:pPr>
      <w:r>
        <w:rPr/>
        <w:t>Папченков, 20036; и др.), консортивным связям (Коган, Чиннова, 1972; и др.), сезонной динамике продукции макрофитов (Папченков, 1985а, 2001а; и др.). В 1992 и 2003 годах вышли два издания отечественной библиографии по высшим водным и прибрежно-водным растениям (Кузьмичёв и др., 1992; Кузьмичёв, 2002).</w:t>
      </w:r>
    </w:p>
    <w:p>
      <w:pPr>
        <w:pStyle w:val="Normal"/>
        <w:rPr/>
      </w:pPr>
      <w:r>
        <w:rPr/>
      </w:r>
    </w:p>
    <w:p>
      <w:pPr>
        <w:pStyle w:val="Normal"/>
        <w:rPr/>
      </w:pPr>
      <w:r>
        <w:rPr/>
        <w:t>К настоящему времени сложились вполне определённые направления гидроботанических исследований: систематическое, флористическое и фито-ценотическое, анатомо-морфологическое, физиологическое, продукционное, борьба с зарастанием и заилением водоёмов, хозяйственное использование водных и прибрежно-водных растений, биология и экология макрофитов и их охрана (Распопов, 1987).</w:t>
      </w:r>
    </w:p>
    <w:p>
      <w:pPr>
        <w:pStyle w:val="Normal"/>
        <w:rPr/>
      </w:pPr>
      <w:r>
        <w:rPr/>
      </w:r>
    </w:p>
    <w:p>
      <w:pPr>
        <w:pStyle w:val="Normal"/>
        <w:rPr/>
      </w:pPr>
      <w:r>
        <w:rPr/>
        <w:t>В последнее время в России обозначилось новое направление геоботанических исследований, близкое к гидроботанике, которое было названо вет-ландологией— наукой о сырых, заболоченных и обводнённых землях (Папченков, 19956). Первая работа, которую можно отнести к этой науке появилась в России в 1993 г. (Никаноров и др., 1993). Сейчас это направление развивается сотрудниками ИБВВ РАН (Папченков, 19956, 1997а, б, 2000а; Че-мерис, 1995, 2000а, б, 2002).</w:t>
      </w:r>
    </w:p>
    <w:p>
      <w:pPr>
        <w:pStyle w:val="Normal"/>
        <w:rPr/>
      </w:pPr>
      <w:r>
        <w:rPr/>
      </w:r>
    </w:p>
    <w:p>
      <w:pPr>
        <w:pStyle w:val="Normal"/>
        <w:rPr/>
      </w:pPr>
      <w:r>
        <w:rPr/>
        <w:t>Основное же внимание в своих работах исследователи уделяют изучению флоры и растительности тех или иных типов водоёмов и водотоков: водохранилищ (Павлинова, 1939; Евтюхова, 1941; Генералова, 1947; Пашков, 1948; Томилина, 1959; Экзерцев, 1959, 1960, 1963, 1967, 1973; Белавская, Ку-това, 1966; Корелякова, 1975; Лисицына, 1979; Голубева и др., 1990; Папченков, 2001а, 2002; и др.), озёр (Катанская, 1960; Абрамова, 1966; Распопов, 1968, 1970, 1992; Клокина, 1974; Доценко, Распопов, 1983; Френдлинг, 1985; Матвеев, 1973, 1990; Жакова и др., 2001; и др.), рек (Алиев, 1965; Папченков, 1982, 1993, 2001а; Колбовский, 1985; Богачёв, Давиденко, 1988; Иванова, 1988; Ляшенко, 1989; Бобров, 1997, 2000; и др.), каналов и сбросовых коллекторов (Белоконь, 1976, 1977; Таубаев, 1977; Матвеев, Новоженин, 1984;</w:t>
      </w:r>
    </w:p>
    <w:p>
      <w:pPr>
        <w:pStyle w:val="Normal"/>
        <w:rPr/>
      </w:pPr>
      <w:r>
        <w:rPr/>
      </w:r>
    </w:p>
    <w:p>
      <w:pPr>
        <w:pStyle w:val="Normal"/>
        <w:rPr/>
      </w:pPr>
      <w:r>
        <w:rPr/>
        <w:t>13</w:t>
      </w:r>
    </w:p>
    <w:p>
      <w:pPr>
        <w:pStyle w:val="Normal"/>
        <w:rPr/>
      </w:pPr>
      <w:r>
        <w:rPr/>
      </w:r>
    </w:p>
    <w:p>
      <w:pPr>
        <w:pStyle w:val="Normal"/>
        <w:rPr/>
      </w:pPr>
      <w:r>
        <w:rPr/>
        <w:t>Цаплина, 1988; Кельдибеков, 1988; и др.), водоёмов-охладителей (Катанская, 1977; и др.) и других водных объектов.</w:t>
      </w:r>
    </w:p>
    <w:p>
      <w:pPr>
        <w:pStyle w:val="Normal"/>
        <w:rPr/>
      </w:pPr>
      <w:r>
        <w:rPr/>
      </w:r>
    </w:p>
    <w:p>
      <w:pPr>
        <w:pStyle w:val="Normal"/>
        <w:rPr/>
      </w:pPr>
      <w:r>
        <w:rPr/>
        <w:t>Данные о растительных ресурсах антропогенных водоёмов— крупных водохранилищ стали появляться в 40-—50-е годы по мере развития гидростроительства (Павлинова, 1939; Евтюхова, 1941; Генералова, 1947; Пашков, 1948; и др.). В работах по динамике растительного покрова и запасов биомассы гидрофильных растений крупных водохранилищ получило наиболее полное выражение фитоценотическое направление (Лукина, 1968; Довбня, 1979; Довбня, Экзерцев, 1979; Пидопличко, 1985; Папченков, 1988; Экзерцев и др., 1990; и др.). Стали активно изучаться процессы зарастания водохранилищ, расположенных в различных регионах. Были, в частности, опубликованы материалы по водной и прибрежной растительности Магнитогорского водохранилища (Долгов, 1948), Мургабских водохранилищ (Никитин, Мещеряков, 1954), а также водохранилищ Иваньковского и Истринского (Потапов, 1954).</w:t>
      </w:r>
    </w:p>
    <w:p>
      <w:pPr>
        <w:pStyle w:val="Normal"/>
        <w:rPr/>
      </w:pPr>
      <w:r>
        <w:rPr/>
      </w:r>
    </w:p>
    <w:p>
      <w:pPr>
        <w:pStyle w:val="Normal"/>
        <w:rPr/>
      </w:pPr>
      <w:r>
        <w:rPr/>
        <w:t>Позже ряд исследователей включился в изучение водохранилищ бассейна р. Волги (Экзерцев, 1959, 1960, 1963; Томилина, 1959; Белавская, Кутова, 1966; Лисицына, 1979; Толубева и др., 1990; Козловская, 1997; Папченков, 2001а; и др.). Достаточно полные сведения накоплены о растительном покрове водохранилищ Днепровского каскада (Зеров, 1976; Корелякова, 1975, 1977; Козина, 1977; Барановский, 1988; и др.). Материалы многих исследований содержат прогнозы зарастаний водохранилищ (Пашков, Круглова, Мало-вицкая, 1959; Зеров, 1953; Потапов, 1955; Белавская, 1958; Матвеев, 1973; Тимофеев, Калинина, 1973; и др.).</w:t>
      </w:r>
    </w:p>
    <w:p>
      <w:pPr>
        <w:pStyle w:val="Normal"/>
        <w:rPr/>
      </w:pPr>
      <w:r>
        <w:rPr/>
      </w:r>
    </w:p>
    <w:p>
      <w:pPr>
        <w:pStyle w:val="Normal"/>
        <w:rPr/>
      </w:pPr>
      <w:r>
        <w:rPr/>
        <w:t>Заметно менее изученным является растительный покров более мелких антропогенных водоёмов — прудов и копаней.</w:t>
      </w:r>
    </w:p>
    <w:p>
      <w:pPr>
        <w:pStyle w:val="Normal"/>
        <w:rPr/>
      </w:pPr>
      <w:r>
        <w:rPr/>
      </w:r>
    </w:p>
    <w:p>
      <w:pPr>
        <w:pStyle w:val="Normal"/>
        <w:rPr/>
      </w:pPr>
      <w:r>
        <w:rPr/>
        <w:t>14</w:t>
      </w:r>
    </w:p>
    <w:p>
      <w:pPr>
        <w:pStyle w:val="Normal"/>
        <w:rPr/>
      </w:pPr>
      <w:r>
        <w:rPr/>
      </w:r>
    </w:p>
    <w:p>
      <w:pPr>
        <w:pStyle w:val="Normal"/>
        <w:rPr/>
      </w:pPr>
      <w:r>
        <w:rPr/>
        <w:t>1.2. Флористические и фитоценотические исследования растительного покрова малых искусственных водоёмов</w:t>
      </w:r>
    </w:p>
    <w:p>
      <w:pPr>
        <w:pStyle w:val="Normal"/>
        <w:rPr/>
      </w:pPr>
      <w:r>
        <w:rPr/>
      </w:r>
    </w:p>
    <w:p>
      <w:pPr>
        <w:pStyle w:val="Normal"/>
        <w:rPr/>
      </w:pPr>
      <w:r>
        <w:rPr/>
        <w:t>К наиболее ранним работам, посвященным исследованию прудов, можно отнести работу Н. Любичанковского (1910, 1912), опубликовавшего отчёт по обследованию прудов Московской губернии и работу ботаника Окской биологической станции К.В. Доброхотовой, собравшей сведения о макрофитах десятков пойменных прудов (Жадин, 1930). Тем не менее, малые искусственные водоёмы на первых порах, как правило, были объектом флористических исследований альгологов.</w:t>
      </w:r>
    </w:p>
    <w:p>
      <w:pPr>
        <w:pStyle w:val="Normal"/>
        <w:rPr/>
      </w:pPr>
      <w:r>
        <w:rPr/>
      </w:r>
    </w:p>
    <w:p>
      <w:pPr>
        <w:pStyle w:val="Normal"/>
        <w:rPr/>
      </w:pPr>
      <w:r>
        <w:rPr/>
        <w:t>Работы Д.О. Свиренко (1922, 1924) посвящены микрофлоре прудов, однако в них этот автор высказал ряд ценных замечаний, о которых мы считаем нужным упомянуть. О том, что Д.О. Свиренко изучал альгофлору водоёмов, достаточно близких нашим объектам исследования; говорят следующие цитаты из его монографии: «.. .я сузил для своей работы этот термин (пруд— Э.Г.) и выбрал для исследования вполне определённый тип пруда: запруженный или копаный пруд, питающийся исключительно родниковой, талой и дождевой' водой» (Свиренко, 1922: 4). Далее, об исследовании форелевых прудов в Sandfort'e Lemmermann'oM (1897): «...пруды эти питаются ручьями, а потому представляют уже иной тип, чем выбранный мною» (стр. 8). В конце работы Д.О. Свиренко (1922) ещё раз повторяет: «В моём исследовании взят тип копаного или плотинного пруда, питающийся атмосферной или родниковой водой и не имеющего торфяникого дна» (стр. 196); «В настоящем исследовании взят был в качестве объекта копаный или плотинный пруд, питающийся только родниковыми и атмосферными водами» (стр. 200).</w:t>
      </w:r>
    </w:p>
    <w:p>
      <w:pPr>
        <w:pStyle w:val="Normal"/>
        <w:rPr/>
      </w:pPr>
      <w:r>
        <w:rPr/>
      </w:r>
    </w:p>
    <w:p>
      <w:pPr>
        <w:pStyle w:val="Normal"/>
        <w:rPr/>
      </w:pPr>
      <w:r>
        <w:rPr/>
        <w:t>В характеристике исследованных им прудов Д.О. Свиренко (1922) даёт указание на массовые виды высших водных растений, отмеченные в изученных водоёмах. Исследованные им пруды можно охарактеризовать как запруженные глинистые балки, питающиеся родниковыми и атмосферными вода-</w:t>
      </w:r>
    </w:p>
    <w:p>
      <w:pPr>
        <w:pStyle w:val="Normal"/>
        <w:rPr/>
      </w:pPr>
      <w:r>
        <w:rPr/>
      </w:r>
    </w:p>
    <w:p>
      <w:pPr>
        <w:pStyle w:val="Normal"/>
        <w:rPr/>
      </w:pPr>
      <w:r>
        <w:rPr/>
        <w:t>15</w:t>
      </w:r>
    </w:p>
    <w:p>
      <w:pPr>
        <w:pStyle w:val="Normal"/>
        <w:rPr/>
      </w:pPr>
      <w:r>
        <w:rPr/>
      </w:r>
    </w:p>
    <w:p>
      <w:pPr>
        <w:pStyle w:val="Normal"/>
        <w:rPr/>
      </w:pPr>
      <w:r>
        <w:rPr/>
        <w:t>ми, берега которых в ряде случаев поросли вербой и ольхой; водоёмы имеют спуски для слива избыточной воды. Но 2 из 7 исследованных им прудов и 1 из 10 обследованных по его просьбе другими людьми представляют собой копаные водоёмы. Упомянутые пруды, судя по приведённому описанию Д.О. Свиренко, относятся по нашей классификации, к группе деревенских копа-ней, а один — «Лносовский пруд А возле с. Каменки» — близок к выгонным копаням. При этом отмечается, что последний (обозначен как «перепруженный овраг») «сильно загрязняется стадами скота. Водной цветковой растительности почти никакой» (стр. 189).</w:t>
      </w:r>
    </w:p>
    <w:p>
      <w:pPr>
        <w:pStyle w:val="Normal"/>
        <w:rPr/>
      </w:pPr>
      <w:r>
        <w:rPr/>
      </w:r>
    </w:p>
    <w:p>
      <w:pPr>
        <w:pStyle w:val="Normal"/>
        <w:rPr/>
      </w:pPr>
      <w:r>
        <w:rPr/>
        <w:t>Из приведённых Д.О: Свиренко описаний изученных им прудов мы можем составить такую усреднённую картину флоры и растительности этих водоёмов. У берегов многих прудов, с весьма узкими перерывами тянутся заросли Typha angustifolia. К этим зарослям примешиваются Phragmites aus-tralis, но в незначительном количестве. Оба вида иногда вдаются, языками вглубь водоёма. В нескольких водоёмах имеются. небольшие, часто одиночные островки Schoenoplectus lacustris. В других прудах отмечены растущие по берегам осоки (без указания видов). Погружённая водная растительность отсутствует только в самом молодом пруду (пруд дачного посёлка «Высокий»— 15 лет). В остальных случаях погружённая растительность, как правило, обильна, в ряде случаев богата видами. Обильно представлен род Ро-tamogeton, заросли которого занимают около половины свободной от рогоза поверхности. Отмечены поля P. natans, P. perfoliatus, P. crispus, P. compressus, P. lucens (в пруду имения «Марьино» представлены все 5 перечисленных видов рдеста одновременно). Не менее значительны заросли Сега-tophyllum submersum; последний, как правило, является массовым видом, который растёт вперемежку как с рдестами, так и рогозами. На поверхности многих прудов отмечены Staurogeton trisulcus и Lemna minor. Высшая водная растительность в ряде случаев бедна количественно и качественно, в других — богата количественно, но бедна качественно.</w:t>
      </w:r>
    </w:p>
    <w:p>
      <w:pPr>
        <w:pStyle w:val="Normal"/>
        <w:rPr/>
      </w:pPr>
      <w:r>
        <w:rPr/>
      </w:r>
    </w:p>
    <w:p>
      <w:pPr>
        <w:pStyle w:val="Normal"/>
        <w:rPr/>
      </w:pPr>
      <w:r>
        <w:rPr/>
        <w:t>16</w:t>
      </w:r>
    </w:p>
    <w:p>
      <w:pPr>
        <w:pStyle w:val="Normal"/>
        <w:rPr/>
      </w:pPr>
      <w:r>
        <w:rPr/>
      </w:r>
    </w:p>
    <w:p>
      <w:pPr>
        <w:pStyle w:val="Normal"/>
        <w:rPr/>
      </w:pPr>
      <w:r>
        <w:rPr/>
        <w:t>В работе П.И. Усачёва (1928) приводятся данные об альгофлоре одного из наиболее «старых» искусственных водоёмов России— Вельтминского пруда Нижегородской губернии. Альгофлоре копаных водоёмов Омской области посвящена работа Л.М. Ермолаевой (1962). Другие работы по альгофлоре копаных водоёмов нам не попадались и сведения о макрофитной составляющей прудов и копаней у альгологов мы больше не встречали.</w:t>
      </w:r>
    </w:p>
    <w:p>
      <w:pPr>
        <w:pStyle w:val="Normal"/>
        <w:rPr/>
      </w:pPr>
      <w:r>
        <w:rPr/>
      </w:r>
    </w:p>
    <w:p>
      <w:pPr>
        <w:pStyle w:val="Normal"/>
        <w:rPr/>
      </w:pPr>
      <w:r>
        <w:rPr/>
        <w:t>Также пока немногочисленны исследования растительного покрова прудов. Накоплены данные о флоре и растительности прудов Московской губернии (Любичанковский, 1912), Воронежской (Котова, 1952; Камышев, 1961), Саратовской (Кох, Фурсаев, 1957, 1958; Фурсаев, 1958), Самарской (Матвеев, Зотов, 1977а, б; Соловьёва, 1995) областей России; верхней половины бассейна р. Бузулук (Распопов, 1960а), Среднего Поволжья (Папченков, Соловьёва, 1993 [1994], 1995, 1996; Соловьёва, Папченков, 2000; Папченков, 2001а); западных областей Украины (Аренкова, 1972), Ташкентской области (Кель-дибеков, 1976); г. Косино (Дексбах, 1931), г. Самары (Соловьёва, 1988; Соловьёва, Матвеев, 1990; Соловьёва, Дашутина, 1996); а также сведения о растительном покрове отдельных прудов: Вельтминского пруда в Нижегородской губернии (Усачёв, 1928), Поливного пруда (Катанская, 1970; Распопов, 19606), Халилова пруда в Северном Прикаспии (Мулдашева,1972).</w:t>
      </w:r>
    </w:p>
    <w:p>
      <w:pPr>
        <w:pStyle w:val="Normal"/>
        <w:rPr/>
      </w:pPr>
      <w:r>
        <w:rPr/>
      </w:r>
    </w:p>
    <w:p>
      <w:pPr>
        <w:pStyle w:val="Normal"/>
        <w:rPr/>
      </w:pPr>
      <w:r>
        <w:rPr/>
        <w:t>Изучалась динамика зарастания прудов в различные по водности годы (Катанская, 1970; Мулдашева, 1972; Распопов, 19606; Шехов, 1970). Рассмотрено влияние зарастаемости прудов на гидрохимические условия водной среды (Захаренкова, 1958). Закономерностям в формировании флоры прудов, созданных в долинах малых рек посвящена работа В.И. Матвеева (1977), составу водной растительности искусственных водоёмов и её продукции — работы Н.Р. Рышковской (1980, 1981). Влияние антропогенного фактора на формирование флоры и растительности прудов рассмотрено на примере прудов г. Самары (Соловьёва, Матвеев, 1990).</w:t>
      </w:r>
    </w:p>
    <w:p>
      <w:pPr>
        <w:pStyle w:val="Normal"/>
        <w:rPr/>
      </w:pPr>
      <w:r>
        <w:rPr/>
      </w:r>
    </w:p>
    <w:p>
      <w:pPr>
        <w:pStyle w:val="Normal"/>
        <w:rPr/>
      </w:pPr>
      <w:r>
        <w:rPr/>
        <w:t>Часть авторов посвятила свои исследования практическим задачам. Объектом гидроботанических исследований были рыбоводные пруды России</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18:00Z</dcterms:created>
  <dc:creator>www.diplomrus.ru ®</dc:creator>
  <dc:description/>
  <cp:keywords/>
  <dc:language>en-US</dc:language>
  <cp:lastModifiedBy>Снетенчуки</cp:lastModifiedBy>
  <dcterms:modified xsi:type="dcterms:W3CDTF">2010-02-04T16:18:00Z</dcterms:modified>
  <cp:revision>2</cp:revision>
  <dc:subject/>
  <dc:title>www.diplomrus.ru ®</dc:title>
</cp:coreProperties>
</file>