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едение 3 ГЛАВА 1. РАЙОН ИССЛЕДОВАНИЙ И ЕГО ПРИРОДНЫЕ УСЛОВИЯ 7 ГЛАВА 2. ИСТОРИЯ ИЗУЧЕНИЯ ФЛОРЫ МХОВ РАЙ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СЛЕДОВАНИЙ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Ы 27 ГЛАВА 4. КОНСПЕКТ ФЛОРЫ ЛИСТОСТЕБЕЛЬНЫХ МХ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ВКАЗСКОГО ЗАПОВЕДНИКА И РЯДА СОПРЕДЕЛЬ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РРИТОРИЙ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АНАЛИЗ ФЛОРЫ ЛИСТОСТЕБЕЛЬНЫХ МХОВ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истематический анализ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Географический анализ флоры 108 ГЛАВА 6. ВЫСОТНО-ТЕРРИТОРИАЛЬНОЕ И ЭКОТОПИЧЕ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ПРЕДЕЛЕНИЕ ВИДОВ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Распределение видов по высотным поясам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Территориальное распределение видов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Распределение видов по типам местообитаний 127 ГЛАВА 7. РОЛЬ КАВКАЗСКОГО ЗАПОВЕДНИКА В ВОПРОС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ХРАНЫ ЛИСТОСТЕБЕЛЬНЫХ МХОВ КАВКАЗА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Созологически значимые виды мхов 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Репрезентативность Кавказского заповедника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Вопросы охраны листостебельных мхов Западного Кавказа 163 Выводы 168 Литература 171 Приложение 18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вказ представляет собой сложную горную страну. По словам К.А.Сатунина (1909), Кавказ ни в фаунистическом, ни в флористическом отношениях не представляет ничего целого, а является совокупностью разных фаун и флор, имеющих совершенно различное происхождение. По мнению А.Л.Абрамовой и И.И.Абрамова (1957, 1974), бриофлора Кавказа также является разновозрастной и генетически неоднородной на протяжении этой горной страны, то есть типичной «коллективной» флорой. Однако, несмотря на достаточно полную выявленность видового состава флоры мхов Кавказа в целом, степень изученности отдельных его регионов в бриологическом отношении неравноценна. Сведения по бриофлоре российской части Кавказа до сих пор не обобщены, а многие ее районы и к настоящему времени остаются практически не обследованными.</w:t>
      </w:r>
    </w:p>
    <w:p>
      <w:pPr>
        <w:pStyle w:val="Normal"/>
        <w:rPr/>
      </w:pPr>
      <w:r>
        <w:rPr/>
      </w:r>
    </w:p>
    <w:p>
      <w:pPr>
        <w:pStyle w:val="Normal"/>
        <w:rPr/>
      </w:pPr>
      <w:r>
        <w:rPr/>
        <w:t>Согласно Конвенции о сохранении биологического разнообразия, принятой на Конференции ООН по окружающей среде и развитию в 1992 году, одним из направлений природоохранной стратегии являются региональные исследования биоразнообразия. В решении этой задачи ведущая роль принадлежит особо охраняемым природным территориям, и, прежде всего, заповедникам (Пузаченко, 1988; Матюшкин, 1999; Нухимовская, 1999).</w:t>
      </w:r>
    </w:p>
    <w:p>
      <w:pPr>
        <w:pStyle w:val="Normal"/>
        <w:rPr/>
      </w:pPr>
      <w:r>
        <w:rPr/>
      </w:r>
    </w:p>
    <w:p>
      <w:pPr>
        <w:pStyle w:val="Normal"/>
        <w:rPr/>
      </w:pPr>
      <w:r>
        <w:rPr/>
        <w:t>Инвентаризация флоры всегда являлась одним из приоритетных направлений научной деятельности заповедников. Однако основное внимание исследователей, как правило, уделялось изучению высших сосудистых растений. Поэтому на сегодняшний день во многих заповедниках наблюдается существенная диспропорция в степени изученности различных систематических групп растений, о чем указывалось неоднократно (Игнатов, Игнатова, 1996; Нухимовская, 1999; Урбанавичене и др., 1999). По данным Ю.Д.Нухимовской и др. (2000), из пяти заповедников российской части Кавказа инвентаризация бриофлоры проведена лишь в одном Тебердинском. В Кавказском заповеднике до недавнего времени специальных исследований</w:t>
      </w:r>
    </w:p>
    <w:p>
      <w:pPr>
        <w:pStyle w:val="Normal"/>
        <w:rPr/>
      </w:pPr>
      <w:r>
        <w:rPr/>
      </w:r>
    </w:p>
    <w:p>
      <w:pPr>
        <w:pStyle w:val="Normal"/>
        <w:rPr/>
      </w:pPr>
      <w:r>
        <w:rPr/>
        <w:t>4</w:t>
      </w:r>
    </w:p>
    <w:p>
      <w:pPr>
        <w:pStyle w:val="Normal"/>
        <w:rPr/>
      </w:pPr>
      <w:r>
        <w:rPr/>
      </w:r>
    </w:p>
    <w:p>
      <w:pPr>
        <w:pStyle w:val="Normal"/>
        <w:rPr/>
      </w:pPr>
      <w:r>
        <w:rPr/>
        <w:t>бриофлоры не проводилось, и поэтому сведения о флоре листостебельных мхов этой охраняемой территории оставались разрозненными и неполными. На необходимость выявления видового разнообразия мохообразных в Кавказском заповеднике указывали многие ботаники (Альпер, 1947; Алтухов, 1965; Алтухов, Семагина, 1977; Голгофская, 1977).</w:t>
      </w:r>
    </w:p>
    <w:p>
      <w:pPr>
        <w:pStyle w:val="Normal"/>
        <w:rPr/>
      </w:pPr>
      <w:r>
        <w:rPr/>
      </w:r>
    </w:p>
    <w:p>
      <w:pPr>
        <w:pStyle w:val="Normal"/>
        <w:rPr/>
      </w:pPr>
      <w:r>
        <w:rPr/>
        <w:t>Кавказский заповедник является самым крупным горно-лесным заповедником Европы и одним из старейших заповедников России. Основанный в 1924 г., он имеет гораздо более давнюю природоохранную историю. Фактически время установления охранного статуса для этой территории должно быть отнесено к 1888 г. — к моменту организации в верховьях рек Белой и Лабы Великокняжеской Кубанской охоты (Трепет и др., 2003). Поэтому по сравнению с другими районами Кавказа, испытывающими значительный антропогенный пресс на протяжении длительного времени, природные комплексы Кавказского заповедника остаются мало нарушенными и близкими к естественным. Это наилучшим образом соответствует роли заповедных территорий как эталона для сравнительных оценок с сообществами хозяйственно освоенных районов (Нухимовская, 1999).</w:t>
      </w:r>
    </w:p>
    <w:p>
      <w:pPr>
        <w:pStyle w:val="Normal"/>
        <w:rPr/>
      </w:pPr>
      <w:r>
        <w:rPr/>
      </w:r>
    </w:p>
    <w:p>
      <w:pPr>
        <w:pStyle w:val="Normal"/>
        <w:rPr/>
      </w:pPr>
      <w:r>
        <w:rPr/>
        <w:t>Высокое видовое богатство биоты и крайне незначительная степень нарушенности территории явились основанием для включения Кавказского заповедника с рядом прилегающих к нему территорий в Список Всемирного природного наследия ЮНЕСКО (1999 год, номинация «Западный Кавказ»).</w:t>
      </w:r>
    </w:p>
    <w:p>
      <w:pPr>
        <w:pStyle w:val="Normal"/>
        <w:rPr/>
      </w:pPr>
      <w:r>
        <w:rPr/>
      </w:r>
    </w:p>
    <w:p>
      <w:pPr>
        <w:pStyle w:val="Normal"/>
        <w:rPr/>
      </w:pPr>
      <w:r>
        <w:rPr/>
        <w:t>Из всего выше сказанного следует, что изучение флоры мхов Кавказского заповедника имеет большое теоретическое и практическое значение, включающее несколько аспектов: 1) изучение региональной флоры листостебельных мхов; 2) изучение мохового покрова ненарушенной природной территории Западного Кавказа; 3) инвентаризация элемента биоразнообразия особо охраняемой природной территории, входящей в список Всемирного природного наследия.</w:t>
      </w:r>
    </w:p>
    <w:p>
      <w:pPr>
        <w:pStyle w:val="Normal"/>
        <w:rPr/>
      </w:pPr>
      <w:r>
        <w:rPr/>
      </w:r>
    </w:p>
    <w:p>
      <w:pPr>
        <w:pStyle w:val="Normal"/>
        <w:rPr/>
      </w:pPr>
      <w:r>
        <w:rPr/>
        <w:t>5</w:t>
      </w:r>
    </w:p>
    <w:p>
      <w:pPr>
        <w:pStyle w:val="Normal"/>
        <w:rPr/>
      </w:pPr>
      <w:r>
        <w:rPr/>
      </w:r>
    </w:p>
    <w:p>
      <w:pPr>
        <w:pStyle w:val="Normal"/>
        <w:rPr/>
      </w:pPr>
      <w:r>
        <w:rPr/>
        <w:t>Целью данной работы является всестороннее изучение флоры листостебельных мхов Кавказского заповедника и оценка его роли в сохранении бриофлоры Кавказа.</w:t>
      </w:r>
    </w:p>
    <w:p>
      <w:pPr>
        <w:pStyle w:val="Normal"/>
        <w:rPr/>
      </w:pPr>
      <w:r>
        <w:rPr/>
      </w:r>
    </w:p>
    <w:p>
      <w:pPr>
        <w:pStyle w:val="Normal"/>
        <w:rPr/>
      </w:pPr>
      <w:r>
        <w:rPr/>
        <w:t>Для достижения намеченной цели ставились следующие задачи:</w:t>
      </w:r>
    </w:p>
    <w:p>
      <w:pPr>
        <w:pStyle w:val="Normal"/>
        <w:rPr/>
      </w:pPr>
      <w:r>
        <w:rPr/>
      </w:r>
    </w:p>
    <w:p>
      <w:pPr>
        <w:pStyle w:val="Normal"/>
        <w:rPr/>
      </w:pPr>
      <w:r>
        <w:rPr/>
        <w:t>1. Детальное флористическое обследование территории Кавказского заповедника и некоторых сопредельных районов, выявление видового разнообразия флоры листостебельных мхов, составление конспекта флоры.</w:t>
      </w:r>
    </w:p>
    <w:p>
      <w:pPr>
        <w:pStyle w:val="Normal"/>
        <w:rPr/>
      </w:pPr>
      <w:r>
        <w:rPr/>
      </w:r>
    </w:p>
    <w:p>
      <w:pPr>
        <w:pStyle w:val="Normal"/>
        <w:rPr/>
      </w:pPr>
      <w:r>
        <w:rPr/>
        <w:t>2. Анализ состава и структуры флоры мхов, выяснение географических особенностей, пространственного и экотопического распределения видов.</w:t>
      </w:r>
    </w:p>
    <w:p>
      <w:pPr>
        <w:pStyle w:val="Normal"/>
        <w:rPr/>
      </w:pPr>
      <w:r>
        <w:rPr/>
      </w:r>
    </w:p>
    <w:p>
      <w:pPr>
        <w:pStyle w:val="Normal"/>
        <w:rPr/>
      </w:pPr>
      <w:r>
        <w:rPr/>
        <w:t>3. Выявление нуждающихся в охране (созологически значимых) видов мхов региона.</w:t>
      </w:r>
    </w:p>
    <w:p>
      <w:pPr>
        <w:pStyle w:val="Normal"/>
        <w:rPr/>
      </w:pPr>
      <w:r>
        <w:rPr/>
      </w:r>
    </w:p>
    <w:p>
      <w:pPr>
        <w:pStyle w:val="Normal"/>
        <w:rPr/>
      </w:pPr>
      <w:r>
        <w:rPr/>
        <w:t>4. Оценка репрезентативности Кавказского заповедника с точки зрения сохранения мхов Кавказа.</w:t>
      </w:r>
    </w:p>
    <w:p>
      <w:pPr>
        <w:pStyle w:val="Normal"/>
        <w:rPr/>
      </w:pPr>
      <w:r>
        <w:rPr/>
      </w:r>
    </w:p>
    <w:p>
      <w:pPr>
        <w:pStyle w:val="Normal"/>
        <w:rPr/>
      </w:pPr>
      <w:r>
        <w:rPr/>
        <w:t>Научная новизна работы. Впервые составлен конспект флоры листостебельных мхов Кавказского заповедника и сопредельных территорий, включающий сведения о 356 видах и 6 внутривидовых таксонах, относящихся к 143 родам и 47 семействам. Из них шесть видов являются новыми для Кавказа, пять видов впервые указаны для российской части Кавказа. Впервые проанализирована таксономическая и географическая структура флоры мхов горной части Западного Кавказа, рассмотрено высотно-территориальное распределение видов в зоне соприкосновения двух биогеографических провинций: Северокавказской и Западнозакавказской; выявлено присутствия ряда неморальных средиземноморских элементов, характерных для колхидских лесов Причерноморья, на северном макросклоне Главного Кавказского хребта; выяснено экотопическое распределение видов.</w:t>
      </w:r>
    </w:p>
    <w:p>
      <w:pPr>
        <w:pStyle w:val="Normal"/>
        <w:rPr/>
      </w:pPr>
      <w:r>
        <w:rPr/>
      </w:r>
    </w:p>
    <w:p>
      <w:pPr>
        <w:pStyle w:val="Normal"/>
        <w:rPr/>
      </w:pPr>
      <w:r>
        <w:rPr/>
        <w:t>Теоретическая и практическая значимость. Получены данные, расширяющие познание флоры и хорологии мохообразных Кавказа, являющиеся основой для дальнейших бриологических исследований в регионе. Информация может быть использована при создании определителей</w:t>
      </w:r>
    </w:p>
    <w:p>
      <w:pPr>
        <w:pStyle w:val="Normal"/>
        <w:rPr/>
      </w:pPr>
      <w:r>
        <w:rPr/>
      </w:r>
    </w:p>
    <w:p>
      <w:pPr>
        <w:pStyle w:val="Normal"/>
        <w:rPr/>
      </w:pPr>
      <w:r>
        <w:rPr/>
        <w:t>б</w:t>
      </w:r>
    </w:p>
    <w:p>
      <w:pPr>
        <w:pStyle w:val="Normal"/>
        <w:rPr/>
      </w:pPr>
      <w:r>
        <w:rPr/>
      </w:r>
    </w:p>
    <w:p>
      <w:pPr>
        <w:pStyle w:val="Normal"/>
        <w:rPr/>
      </w:pPr>
      <w:r>
        <w:rPr/>
        <w:t>и обобщающих работ по бриофлоре Кавказа, при разрешении общих ботанико-географических вопросов.</w:t>
      </w:r>
    </w:p>
    <w:p>
      <w:pPr>
        <w:pStyle w:val="Normal"/>
        <w:rPr/>
      </w:pPr>
      <w:r>
        <w:rPr/>
      </w:r>
    </w:p>
    <w:p>
      <w:pPr>
        <w:pStyle w:val="Normal"/>
        <w:rPr/>
      </w:pPr>
      <w:r>
        <w:rPr/>
        <w:t>Проведена инвентаризация флоры листостебельных мхов Кавказского заповедника — особо охраняемой территории, входящей в список Всемирного природного наследия. Оценена бриофлористическая репрезентативность Кавказского заповедника (КГПБЗ). Выявлены созологически значимые виды мхов региона, на основании их территориального размещения выделены особо ценные в бриологическом отношении участки района исследований. Эти данные использованы при зонировании биосферного полигона «Фишт» КГПБЗ, в дальнейшем они будут также учтены при функциональном зонировании всей его территории (Тема 3 Прграммы НИР КГПБЗ «Научные основы охраны 111К заповедника»). Для включения в списки редких и исчезающих видов как регионального, так и федерального значения рекомендовано 20 видов листостебельных мхов. Обнаружены мнстонахождения семи видов мхов, занесенных в Красную книгу европейских бриофитов (Red Data Book of European Bryophytes, 1995).</w:t>
      </w:r>
    </w:p>
    <w:p>
      <w:pPr>
        <w:pStyle w:val="Normal"/>
        <w:rPr/>
      </w:pPr>
      <w:r>
        <w:rPr/>
      </w:r>
    </w:p>
    <w:p>
      <w:pPr>
        <w:pStyle w:val="Normal"/>
        <w:rPr/>
      </w:pPr>
      <w:r>
        <w:rPr/>
        <w:t>Материалы диссертации вошли в ежегодные и итоговый тома «Летописи природы Кавказского государственного природного биосферного заповедника» за 1995-2002 годы, в отчет по проекту Глобального экологического фонда «Островной эффект и организация высокогорных природных резерватов», проект В.2.5.42 (2001 г.).</w:t>
      </w:r>
    </w:p>
    <w:p>
      <w:pPr>
        <w:pStyle w:val="Normal"/>
        <w:rPr/>
      </w:pPr>
      <w:r>
        <w:rPr/>
      </w:r>
    </w:p>
    <w:p>
      <w:pPr>
        <w:pStyle w:val="Normal"/>
        <w:rPr/>
      </w:pPr>
      <w:r>
        <w:rPr/>
        <w:t>На базе гербария Кавказского заповедника (CSR) создана коллекция мхов, насчитывающая около 4 тыс. образцов, многие из которых продублированы в гербарии Главного ботанического сада РАН (МНА). Коллекция может быть использована в дальнейшем при систематических и флористических исследованиях.</w:t>
      </w:r>
    </w:p>
    <w:p>
      <w:pPr>
        <w:pStyle w:val="Normal"/>
        <w:rPr/>
      </w:pPr>
      <w:r>
        <w:rPr/>
      </w:r>
    </w:p>
    <w:p>
      <w:pPr>
        <w:pStyle w:val="Normal"/>
        <w:rPr/>
      </w:pPr>
      <w:r>
        <w:rPr/>
        <w:t>7 ГЛАВА 1. РАЙОН ИССЛЕДОВАНИЙ И ЕГО ПРИРОДНЫЕ УСЛОВИЯ</w:t>
      </w:r>
    </w:p>
    <w:p>
      <w:pPr>
        <w:pStyle w:val="Normal"/>
        <w:rPr/>
      </w:pPr>
      <w:r>
        <w:rPr/>
      </w:r>
    </w:p>
    <w:p>
      <w:pPr>
        <w:pStyle w:val="Normal"/>
        <w:rPr/>
      </w:pPr>
      <w:r>
        <w:rPr/>
        <w:t>Исследования проводились в Кавказском государственном природном биосферном заповеднике, расположенном на Западном Кавказе в верховьях рек Белая, Малая Лаба, Шахе, Сочи, Мзымта (43° 30' - 44° 05' с. ш. и 39° 45' — 40° 50' в. д.) в интервале высот 400 - 3360 м над у. м. Расположение района исследований представлено на рисунке 1. Площадь основной территории заповедника — 280335 га. В состав Кавказского заповедника входит также Хостинская тисо-самшитовая роща, представляющая собой обособленный от основной территории участок площадью 301,3 га, находящийся на Черноморском побережье в 20 км от г. Сочи в окрестностях г. Хоста (43°30' с. ш - 39°52# в. д). Роща расположена по правому и левому берегам р. Хоста на отрогах г. Большой Ахун (от 40 до 520 м над ур. м.). Ее протяженность с севера на юг 2.5 км, с запада на восток — 1.8 км, от берега Черного моря удалена на 2.5 км.</w:t>
      </w:r>
    </w:p>
    <w:p>
      <w:pPr>
        <w:pStyle w:val="Normal"/>
        <w:rPr/>
      </w:pPr>
      <w:r>
        <w:rPr/>
      </w:r>
    </w:p>
    <w:p>
      <w:pPr>
        <w:pStyle w:val="Normal"/>
        <w:rPr/>
      </w:pPr>
      <w:r>
        <w:rPr/>
        <w:t>Кроме того, были обследованы некоторые прилегающие к заповеднику территории: (1) природный парк «Большой Тхач», расположенный на известняковом массиве Большой Тхач в бассейнах рек Белая - Лаба, интервал высот — 1700 - 2368 м над у. м.; (2) долина р. Бешенка в окрестностях поселка Красная Поляна, бассейн р. Мзымта 920 м; (3) долина р. Агва, бассейн р. Сочи, 120 - 200 м. Два последних участка находятся на территории Сочинского национального парка (рис. 2).</w:t>
      </w:r>
    </w:p>
    <w:p>
      <w:pPr>
        <w:pStyle w:val="Normal"/>
        <w:rPr/>
      </w:pPr>
      <w:r>
        <w:rPr/>
      </w:r>
    </w:p>
    <w:p>
      <w:pPr>
        <w:pStyle w:val="Normal"/>
        <w:rPr/>
      </w:pPr>
      <w:r>
        <w:rPr/>
        <w:t>Рельеф</w:t>
      </w:r>
    </w:p>
    <w:p>
      <w:pPr>
        <w:pStyle w:val="Normal"/>
        <w:rPr/>
      </w:pPr>
      <w:r>
        <w:rPr/>
      </w:r>
    </w:p>
    <w:p>
      <w:pPr>
        <w:pStyle w:val="Normal"/>
        <w:rPr/>
      </w:pPr>
      <w:r>
        <w:rPr/>
        <w:t>Район исследований расположен в западной части Большого Кавказа в бассейнах рек Белая, Лаба, Шахе, Мзымта, Сочи и охватывает северный и южный макросклоны Главного Кавказского хребта (ГКХ), а также территории, орографически принадлежащие Боковому и Передовому хребтам (Панов, 1979; Ефремов и др., 1998).</w:t>
      </w:r>
    </w:p>
    <w:p>
      <w:pPr>
        <w:pStyle w:val="Normal"/>
        <w:rPr/>
      </w:pPr>
      <w:r>
        <w:rPr/>
      </w:r>
    </w:p>
    <w:p>
      <w:pPr>
        <w:pStyle w:val="Normal"/>
        <w:rPr/>
      </w:pPr>
      <w:r>
        <w:rPr/>
        <w:t>00</w:t>
      </w:r>
    </w:p>
    <w:p>
      <w:pPr>
        <w:pStyle w:val="Normal"/>
        <w:rPr/>
      </w:pPr>
      <w:r>
        <w:rPr/>
      </w:r>
    </w:p>
    <w:p>
      <w:pPr>
        <w:pStyle w:val="Normal"/>
        <w:rPr/>
      </w:pPr>
      <w:r>
        <w:rPr/>
        <w:t>Рис. 1. Схема расположения района исследования.</w:t>
      </w:r>
    </w:p>
    <w:p>
      <w:pPr>
        <w:pStyle w:val="Normal"/>
        <w:rPr/>
      </w:pPr>
      <w:r>
        <w:rPr/>
      </w:r>
    </w:p>
    <w:p>
      <w:pPr>
        <w:pStyle w:val="Normal"/>
        <w:rPr/>
      </w:pPr>
      <w:r>
        <w:rPr/>
        <w:t>9</w:t>
      </w:r>
    </w:p>
    <w:p>
      <w:pPr>
        <w:pStyle w:val="Normal"/>
        <w:rPr/>
      </w:pPr>
      <w:r>
        <w:rPr/>
      </w:r>
    </w:p>
    <w:p>
      <w:pPr>
        <w:pStyle w:val="Normal"/>
        <w:rPr/>
      </w:pPr>
      <w:r>
        <w:rPr/>
        <w:t>Осевую зону составляют хребты Главный, Боковой и Южный Боковой. Главный хребет, несмотря на свое осевое положение, не является на всем протяжении единым. Он во многих местах пропилен реками как северного, так и южного склонов. Хребет сложен древними породами, преимущественно кристаллическими сланцами, гранитами и гнейсами. Область Главного хребта характеризуется высокогорным альпийским рельефом, обусловленным в значительной степени деятельностью древних и современных ледников. Общая площадь оледенения в регионе составляет 18,7 км2. 90 % из 63 ледников расположены на северном макросклоне — это самые западные ледники Большого Кавказа. Совместное действие льда, снежников и морозного выветривания сформировало альпийские формы рельефа: карлинги, цирки и кары, а также гребневые части гор, осыпи, ущелья, троговые долины (Гвоздецкий, 1963). Форпостом альпийского высокогорного рельефа и современного оледенения в западной части Главного хребта является Фишт-Оштенский массив (2867 - 2804 м над у.м.). В верховье р. Белая хребет значительно снижен, не превышает 1800 м и не выходит за пределы лесного пояса. Только вершины гор Фишт (2804) и Оштен (2867) геоморфологически принадлежат к высокогорью. К востоку от горы Чугуш (3238) высота хребта резко увеличивается, достигая в районе р.Малая Лаба 3000-3345 м над у.м. Здесь расположены наиболее высокие вершины Кавказского заповедника: Тыбга (3065), Уруштен (3020), Северная Псеашхо (3256), Акарагварта (3360) (Ефремов и др., 1998).</w:t>
      </w:r>
    </w:p>
    <w:p>
      <w:pPr>
        <w:pStyle w:val="Normal"/>
        <w:rPr/>
      </w:pPr>
      <w:r>
        <w:rPr/>
      </w:r>
    </w:p>
    <w:p>
      <w:pPr>
        <w:pStyle w:val="Normal"/>
        <w:rPr/>
      </w:pPr>
      <w:r>
        <w:rPr/>
        <w:t>Боковой хребет проходит в 2-25 км севернее Главного, соединяясь с ним короткими отрогами. Он состоит из отдельных хребтов и массивов, сформированных осадочными и метаморфическими породами (сланцами, кварцевыми конгломератами, песчаниками, известняками и пр.). Между собой они разобщены узкими горными ущельями.</w:t>
      </w:r>
    </w:p>
    <w:p>
      <w:pPr>
        <w:pStyle w:val="Normal"/>
        <w:rPr/>
      </w:pPr>
      <w:r>
        <w:rPr/>
      </w:r>
    </w:p>
    <w:p>
      <w:pPr>
        <w:pStyle w:val="Normal"/>
        <w:rPr/>
      </w:pPr>
      <w:r>
        <w:rPr/>
        <w:t>К северу от Бокового хребта, начинаясь от р.Белая, расположен Передовой хребет, расчлененный реками, берущими начало на Главном и Боковом хребтах, на отдельные средневысотные плосковершинные участки.</w:t>
      </w:r>
    </w:p>
    <w:p>
      <w:pPr>
        <w:pStyle w:val="Normal"/>
        <w:rPr/>
      </w:pPr>
      <w:r>
        <w:rPr/>
      </w:r>
    </w:p>
    <w:p>
      <w:pPr>
        <w:pStyle w:val="Normal"/>
        <w:rPr/>
      </w:pPr>
      <w:r>
        <w:rPr/>
        <w:t>10</w:t>
      </w:r>
    </w:p>
    <w:p>
      <w:pPr>
        <w:pStyle w:val="Normal"/>
        <w:rPr/>
      </w:pPr>
      <w:r>
        <w:rPr/>
      </w:r>
    </w:p>
    <w:p>
      <w:pPr>
        <w:pStyle w:val="Normal"/>
        <w:rPr/>
      </w:pPr>
      <w:r>
        <w:rPr/>
        <w:t>Передовой хребет сложен преимущественно палеозойскими и триасовыми отложениями и состоит из массивов и коротких хребтов, разобщенных узкими горными ущельями. Для него свойственно сочетание среднегорного и высокогорного рельефа при ведущем значении первого. Между Главным и Передовым хребтами залегает зона южной сланцевой депрессии, сложенной мягкими легко размываемыми глинистыми сланцами юры. В рельефе она представлена продольными долинами рек Закан, Умпырка, Ачипста, Алоус, Аспидная, Туровая, Гефо, Безымянная. Участки этих долин отделены друг от друга седловинами, соединяющими Передовой хребет с северными отрогами Главного хребта. На таких седловинах расположены перевалы Умпырский, Трю, Аспидный. Окраинные части большинства крупных хребтов расположены в зоне среднегорья и низкогорья. Для них более типичен горно-эрозионный рельеф.</w:t>
      </w:r>
    </w:p>
    <w:p>
      <w:pPr>
        <w:pStyle w:val="Normal"/>
        <w:rPr/>
      </w:pPr>
      <w:r>
        <w:rPr/>
      </w:r>
    </w:p>
    <w:p>
      <w:pPr>
        <w:pStyle w:val="Normal"/>
        <w:rPr/>
      </w:pPr>
      <w:r>
        <w:rPr/>
        <w:t>Характер горных пород, слагающих район исследований, в сочетании со сравнительно теплым и влажным климатом благоприятствуют интенсивному развитию современных денудационных процессов. Здесь значительные участки горных склонов заняты осыпями и каменистыми россыпями.</w:t>
      </w:r>
    </w:p>
    <w:p>
      <w:pPr>
        <w:pStyle w:val="Normal"/>
        <w:rPr/>
      </w:pPr>
      <w:r>
        <w:rPr/>
      </w:r>
    </w:p>
    <w:p>
      <w:pPr>
        <w:pStyle w:val="Normal"/>
        <w:rPr/>
      </w:pPr>
      <w:r>
        <w:rPr/>
        <w:t>Карстовый тип рельефа широко распространен на известняковых хребтах южного склона, а также на хребтах и платообразных массивах северного склона, сложенных карбонатными породами (плато Лагонаки, Фишт-Оштенский массив, г.г.Трю, Большой Тхач). Карстовый рельеф представлен разнообразными формами: котловины, воронки, колодцы, шахты, пещеры и т.д. В местах выхода кристаллического известняка (урочища Трю, Ятыргварта, Лагонаки) встречаются куэстовые формы рельефа (Думитрашко, 1966; Геология СССР, 1966; Лозовой, 1980; Чередниченко Л.И., 1987; Панов, 1993; Ефремов и др., 2001).</w:t>
      </w:r>
    </w:p>
    <w:p>
      <w:pPr>
        <w:pStyle w:val="Normal"/>
        <w:rPr/>
      </w:pPr>
      <w:r>
        <w:rPr/>
      </w:r>
    </w:p>
    <w:p>
      <w:pPr>
        <w:pStyle w:val="Normal"/>
        <w:rPr/>
      </w:pPr>
      <w:r>
        <w:rPr/>
        <w:t>Южный склон Большого Кавказа значительно короче северного и поэтому круто обрывается к югу. Хребты южного склона располагаются кулисообразно, имеют сложное геологическое строение и образованы в основном мезозойскими горными породами (известняки, песчаники, сланцы</w:t>
      </w:r>
    </w:p>
    <w:p>
      <w:pPr>
        <w:pStyle w:val="Normal"/>
        <w:rPr/>
      </w:pPr>
      <w:r>
        <w:rPr/>
      </w:r>
    </w:p>
    <w:p>
      <w:pPr>
        <w:pStyle w:val="Normal"/>
        <w:rPr/>
      </w:pPr>
      <w:r>
        <w:rPr/>
        <w:t>и</w:t>
      </w:r>
    </w:p>
    <w:p>
      <w:pPr>
        <w:pStyle w:val="Normal"/>
        <w:rPr/>
      </w:pPr>
      <w:r>
        <w:rPr/>
      </w:r>
    </w:p>
    <w:p>
      <w:pPr>
        <w:pStyle w:val="Normal"/>
        <w:rPr/>
      </w:pPr>
      <w:r>
        <w:rPr/>
        <w:t>и т. д.) На южном макросклоне имеется система хребтов и гряд, которые тянутся от Главного к юго-западу и западу в сторону Черного моря, располагаясь кулисообразно. Они разделены глубокими долинами рек Шахе, Сочи, Ачипсе, Мзымта (Гвоздецкий, 1963; Геология СССР, 1986; Панов и др., 1980; Панов, 1993).</w:t>
      </w:r>
    </w:p>
    <w:p>
      <w:pPr>
        <w:pStyle w:val="Normal"/>
        <w:rPr/>
      </w:pPr>
      <w:r>
        <w:rPr/>
      </w:r>
    </w:p>
    <w:p>
      <w:pPr>
        <w:pStyle w:val="Normal"/>
        <w:rPr/>
      </w:pPr>
      <w:r>
        <w:rPr/>
        <w:t>Территория Хостинской тисо-самшитовой рощи представляет собой гряду верхнемеловых известняков, прорезанную ущельем р. Хоста. Характерен карстовый тип рельефа: колодцы, провалы, воронки, гроты, пещеры, подземные реки, системы лабиринтов, сдвигов и глубоких трещин в горной породе. На основном отроге г.Болыыой Ахун, на высоте 400-500 м над ур. м. наблюдаются сбросы - скалистые обнажения известняков. Незначительно представлены сланцеватые глины и мергели, которые приурочены к безводным балкам и сглаженным долинным участкам (Лазук, 1960).</w:t>
      </w:r>
    </w:p>
    <w:p>
      <w:pPr>
        <w:pStyle w:val="Normal"/>
        <w:rPr/>
      </w:pPr>
      <w:r>
        <w:rPr/>
      </w:r>
    </w:p>
    <w:p>
      <w:pPr>
        <w:pStyle w:val="Normal"/>
        <w:rPr/>
      </w:pPr>
      <w:r>
        <w:rPr/>
        <w:t>Климат.</w:t>
      </w:r>
    </w:p>
    <w:p>
      <w:pPr>
        <w:pStyle w:val="Normal"/>
        <w:rPr/>
      </w:pPr>
      <w:r>
        <w:rPr/>
      </w:r>
    </w:p>
    <w:p>
      <w:pPr>
        <w:pStyle w:val="Normal"/>
        <w:rPr/>
      </w:pPr>
      <w:r>
        <w:rPr/>
        <w:t>Согласно климатическому районированию, район исследований находится в умеренном поясе в горной климатической области Северного Кавказа и включает континентальную лесную, черноморскую и высокогорную подобласти (Алисов, 1956).</w:t>
      </w:r>
    </w:p>
    <w:p>
      <w:pPr>
        <w:pStyle w:val="Normal"/>
        <w:rPr/>
      </w:pPr>
      <w:r>
        <w:rPr/>
      </w:r>
    </w:p>
    <w:p>
      <w:pPr>
        <w:pStyle w:val="Normal"/>
        <w:rPr/>
      </w:pPr>
      <w:r>
        <w:rPr/>
        <w:t>Географическое положение Кавказа весьма своеобразно. Близость Черного моря, а также Кавказский хребет, который лежит на пути западных влажных воздушных течений, являются важным фактором, определяющим разницу в характере климата Северного Кавказа и Закавказья. Черное море является проводником средиземноморских влияний, дополнительным источником влаги, защитой от холодных северо-западных вхождений.</w:t>
      </w:r>
    </w:p>
    <w:p>
      <w:pPr>
        <w:pStyle w:val="Normal"/>
        <w:rPr/>
      </w:pPr>
      <w:r>
        <w:rPr/>
      </w:r>
    </w:p>
    <w:p>
      <w:pPr>
        <w:pStyle w:val="Normal"/>
        <w:rPr/>
      </w:pPr>
      <w:r>
        <w:rPr/>
        <w:t>Хребты Большого Кавказа препятствуют продвижению на юг холодных воздушных масс с севера, усиливают выпадение осадков при вхождении на Кавказ влажных воздушных течений; они разделяют территорию на множество районов со своеобразными местными особенностями климата. Горный рельеф оказывает на климат существенное и многосторонее влияние,</w:t>
      </w:r>
    </w:p>
    <w:p>
      <w:pPr>
        <w:pStyle w:val="Normal"/>
        <w:rPr/>
      </w:pPr>
      <w:r>
        <w:rPr/>
      </w:r>
    </w:p>
    <w:p>
      <w:pPr>
        <w:pStyle w:val="Normal"/>
        <w:rPr/>
      </w:pPr>
      <w:r>
        <w:rPr/>
        <w:t>12</w:t>
      </w:r>
    </w:p>
    <w:p>
      <w:pPr>
        <w:pStyle w:val="Normal"/>
        <w:rPr/>
      </w:pPr>
      <w:r>
        <w:rPr/>
      </w:r>
    </w:p>
    <w:p>
      <w:pPr>
        <w:pStyle w:val="Normal"/>
        <w:rPr/>
      </w:pPr>
      <w:r>
        <w:rPr/>
        <w:t>проявляющееся прежде всего в изменении с высотой всех метеорологических элементов, приводя к формированию особого, так называемого «горного климата» (Алисов, Полтараус, 1974).</w:t>
      </w:r>
    </w:p>
    <w:p>
      <w:pPr>
        <w:pStyle w:val="Normal"/>
        <w:rPr/>
      </w:pPr>
      <w:r>
        <w:rPr/>
      </w:r>
    </w:p>
    <w:p>
      <w:pPr>
        <w:pStyle w:val="Normal"/>
        <w:rPr/>
      </w:pPr>
      <w:r>
        <w:rPr/>
        <w:t>С горным рельефом связана высотная зональность климата, выражающаяся в уменьшении температуры и увеличении осадков (но до предела 2400-2600 м над у. м.) с высотой над уровнем моря. Отмечаются также орографические инверсии температур, создающие особые микроклиматические условия в горах, особенностью которых является наличие «озер холода» на днищах котловин и «тепловых склоновых зон» (Ефремов и др., 2001).</w:t>
      </w:r>
    </w:p>
    <w:p>
      <w:pPr>
        <w:pStyle w:val="Normal"/>
        <w:rPr/>
      </w:pPr>
      <w:r>
        <w:rPr/>
      </w:r>
    </w:p>
    <w:p>
      <w:pPr>
        <w:pStyle w:val="Normal"/>
        <w:rPr/>
      </w:pPr>
      <w:r>
        <w:rPr/>
        <w:t>На южном макросклоне нижнегорье (до 600 м над у. м.) характеризуется теплым умеренным климатом: средняя температура января +4.2°С, июля и августа - 20-21°С, среднегодовое количество осадков до 1400 мм, максимум осадков в зимний период преимущественно в виде дождя (среднемесячное количество — 80-100 мм), весной количество осадков составляет в среднем 40-60 мм, лето более сухое.</w:t>
      </w:r>
    </w:p>
    <w:p>
      <w:pPr>
        <w:pStyle w:val="Normal"/>
        <w:rPr/>
      </w:pPr>
      <w:r>
        <w:rPr/>
      </w:r>
    </w:p>
    <w:p>
      <w:pPr>
        <w:pStyle w:val="Normal"/>
        <w:rPr/>
      </w:pPr>
      <w:r>
        <w:rPr/>
        <w:t>Климат Хостинской тисо-самшитовой рощи в основных чертах приближается к климату Западной Закавказской области (по Алисову, 1956), т.е. влажному субтропическому. По многолетним данным метеостанции</w:t>
      </w:r>
    </w:p>
    <w:p>
      <w:pPr>
        <w:pStyle w:val="Normal"/>
        <w:rPr/>
      </w:pPr>
      <w:r>
        <w:rPr/>
      </w:r>
    </w:p>
    <w:p>
      <w:pPr>
        <w:pStyle w:val="Normal"/>
        <w:rPr/>
      </w:pPr>
      <w:r>
        <w:rPr/>
        <w:t>о о</w:t>
      </w:r>
    </w:p>
    <w:p>
      <w:pPr>
        <w:pStyle w:val="Normal"/>
        <w:rPr/>
      </w:pPr>
      <w:r>
        <w:rPr/>
      </w:r>
    </w:p>
    <w:p>
      <w:pPr>
        <w:pStyle w:val="Normal"/>
        <w:rPr/>
      </w:pPr>
      <w:r>
        <w:rPr/>
        <w:t>г.Сочи (78 м) среднегодовая температура равна 13.8 -14.5 С, среднемесячная самого холодного месяца (января) - +5.3° С, заморозки редки, изредка</w:t>
      </w:r>
    </w:p>
    <w:p>
      <w:pPr>
        <w:pStyle w:val="Normal"/>
        <w:rPr/>
      </w:pPr>
      <w:r>
        <w:rPr/>
      </w:r>
    </w:p>
    <w:p>
      <w:pPr>
        <w:pStyle w:val="Normal"/>
        <w:rPr/>
      </w:pPr>
      <w:r>
        <w:rPr/>
        <w:t>о</w:t>
      </w:r>
    </w:p>
    <w:p>
      <w:pPr>
        <w:pStyle w:val="Normal"/>
        <w:rPr/>
      </w:pPr>
      <w:r>
        <w:rPr/>
      </w:r>
    </w:p>
    <w:p>
      <w:pPr>
        <w:pStyle w:val="Normal"/>
        <w:rPr/>
      </w:pPr>
      <w:r>
        <w:rPr/>
        <w:t>отмечалось понижение температуры до —12 С; среднемесячная температура самого теплого месяца (августа) 22.8° С, летом в отдельные дни отмечалось повышение температуры до 35°С, довольно часты летние засухи. Среднее годовое количество осадков 1393 мм, осадки выпадают в основном в осенне-зимний период в виде дождей и редко снега, который держится от нескольких часов до нескольких суток. Относительная влажность воздуха на повышенных участках рощи составляет 72%, в ущельях и балках - 90%. Несмотря на высокую относительную влажность воздуха количество осадков</w:t>
      </w:r>
    </w:p>
    <w:p>
      <w:pPr>
        <w:pStyle w:val="Normal"/>
        <w:rPr/>
      </w:pPr>
      <w:r>
        <w:rPr/>
      </w:r>
    </w:p>
    <w:p>
      <w:pPr>
        <w:pStyle w:val="Normal"/>
        <w:rPr/>
      </w:pPr>
      <w:r>
        <w:rPr/>
        <w:t>13</w:t>
      </w:r>
    </w:p>
    <w:p>
      <w:pPr>
        <w:pStyle w:val="Normal"/>
        <w:rPr/>
      </w:pPr>
      <w:r>
        <w:rPr/>
      </w:r>
    </w:p>
    <w:p>
      <w:pPr>
        <w:pStyle w:val="Normal"/>
        <w:rPr/>
      </w:pPr>
      <w:r>
        <w:rPr/>
        <w:t>летом уменьшается. Летние дожди выпадают преимущественно в виде обильных ливней (Гулисашвили, 1964).</w:t>
      </w:r>
    </w:p>
    <w:p>
      <w:pPr>
        <w:pStyle w:val="Normal"/>
        <w:rPr/>
      </w:pPr>
      <w:r>
        <w:rPr/>
      </w:r>
    </w:p>
    <w:p>
      <w:pPr>
        <w:pStyle w:val="Normal"/>
        <w:rPr/>
      </w:pPr>
      <w:r>
        <w:rPr/>
        <w:t>Климат среднегорной полосы южного макросклона (600 - 1800-2000 м) умеренно холодный западно-европейского типа. Среднегодовая температура составляет примерно +10°С, среднегодовое количество осадков 1600-1700 мм, большая их часть приходится на теплое время года. Снежный покров лежит около 80 дней.</w:t>
      </w:r>
    </w:p>
    <w:p>
      <w:pPr>
        <w:pStyle w:val="Normal"/>
        <w:rPr/>
      </w:pPr>
      <w:r>
        <w:rPr/>
      </w:r>
    </w:p>
    <w:p>
      <w:pPr>
        <w:pStyle w:val="Normal"/>
        <w:rPr/>
      </w:pPr>
      <w:r>
        <w:rPr/>
        <w:t>В среднегорье северного склона годовые температуры колеблются от +6 до +8°С, средние температуры января - от -4 до -6°С. Средние температуры воздуха выше 0°С держатся 250-300 дней в году, снежный покров держится 5 и более месяцев, лето умеренно теплое, средние температуры июля 16 — 22°С, годовая сумма осадков 700—1200 мм, максимум выпадает ранним летом.</w:t>
      </w:r>
    </w:p>
    <w:p>
      <w:pPr>
        <w:pStyle w:val="Normal"/>
        <w:rPr/>
      </w:pPr>
      <w:r>
        <w:rPr/>
      </w:r>
    </w:p>
    <w:p>
      <w:pPr>
        <w:pStyle w:val="Normal"/>
        <w:rPr/>
      </w:pPr>
      <w:r>
        <w:rPr/>
        <w:t>Климат высокогорной области (выше 2000 м над у. м.) более однородный, так как слагается под возрастающим влиянием свободной атмосферы, где преобладающее значение имеет западный перенос воздуха. Он может быть охарактеризован как холодный высокогорный (альпийский) с высокой влажностью. Средняя температура января от -6 до -8°С, августа — от 12 до 14°С. Среднегодовая температура +3.5°С. Температуры выше 0°С держатся 100-150 дней в году. Снег сохраняется 8-9 месяцев. Максимум годовых осадков приходится на юго-западные склоны ГКХ — от 2750 до 3250 мм. По данным Л.А.Чубукова (1966), эти участки района исследований являются наиболее влажными на Кавказе. На северных склонах высокогорной зоны Главного хребта годовая сумма осадков колеблется от 1300 до 2000 мм. При продвижении с запада на восток возрастает континентальность климата, количество осадков уменьшается примерно до 800-1000 мм. (Гвоздецкий, 1963).</w:t>
      </w:r>
    </w:p>
    <w:p>
      <w:pPr>
        <w:pStyle w:val="Normal"/>
        <w:rPr/>
      </w:pPr>
      <w:r>
        <w:rPr/>
      </w:r>
    </w:p>
    <w:p>
      <w:pPr>
        <w:pStyle w:val="Normal"/>
        <w:rPr/>
      </w:pPr>
      <w:r>
        <w:rPr/>
        <w:t>Район исследований характеризуется хорошо развитой речной сетью. Вследствие большого перепада высот реки отличаются значительным уклоном русла, порожистостью, наличием водопадов, большой скоростью</w:t>
      </w:r>
    </w:p>
    <w:p>
      <w:pPr>
        <w:pStyle w:val="Normal"/>
        <w:rPr/>
      </w:pPr>
      <w:r>
        <w:rPr/>
      </w:r>
    </w:p>
    <w:p>
      <w:pPr>
        <w:pStyle w:val="Normal"/>
        <w:rPr/>
      </w:pPr>
      <w:r>
        <w:rPr/>
        <w:t>14</w:t>
      </w:r>
    </w:p>
    <w:p>
      <w:pPr>
        <w:pStyle w:val="Normal"/>
        <w:rPr/>
      </w:pPr>
      <w:r>
        <w:rPr/>
      </w:r>
    </w:p>
    <w:p>
      <w:pPr>
        <w:pStyle w:val="Normal"/>
        <w:rPr/>
      </w:pPr>
      <w:r>
        <w:rPr/>
        <w:t>течения. В высокогорной зоне характер рельефа и климатические особенности благоприятны для существования озер. Здесь сосредоточено свыше 130 озерных водоемов различного происхождения.</w:t>
      </w:r>
    </w:p>
    <w:p>
      <w:pPr>
        <w:pStyle w:val="Normal"/>
        <w:rPr/>
      </w:pPr>
      <w:r>
        <w:rPr/>
      </w:r>
    </w:p>
    <w:p>
      <w:pPr>
        <w:pStyle w:val="Normal"/>
        <w:rPr/>
      </w:pPr>
      <w:r>
        <w:rPr/>
        <w:t>Почвы</w:t>
      </w:r>
    </w:p>
    <w:p>
      <w:pPr>
        <w:pStyle w:val="Normal"/>
        <w:rPr/>
      </w:pPr>
      <w:r>
        <w:rPr/>
      </w:r>
    </w:p>
    <w:p>
      <w:pPr>
        <w:pStyle w:val="Normal"/>
        <w:rPr/>
      </w:pPr>
      <w:r>
        <w:rPr/>
        <w:t>Для почвенного покрова характерна высотная поясность. В высокогорных поясах наибольшие площади занимают мощные горно-луговые (дерновые) почвы субальпийского пояса, глинистые и суглинистые. В альпийском поясе распространены маломощные торфянисто-дерновые горно-луговые почвы; на крутых склонах встречаются слабо развитые щебневатые почвы, часто оторфованные. Почвы высокогорной зоны характеризуются значительной скелетностью, высоким содержанием гумуса, особенно в верхней части профиля, ненасыщенностью поглощенными основаниями, кислой реакцией, значительной гидролитической кислотностью, высокой ферментативной активностью. Под рододендроном формируются оторфованные почвы, на изветняках - перегнойно-карбонатные. Для верхней границы леса характерны горно-лугово-лесные почвы (Алтухов, Горчарук, 1965; Воробьева, Горчарук, 1975; Алтухов и др., 1975; Горчарук, 1990).</w:t>
      </w:r>
    </w:p>
    <w:p>
      <w:pPr>
        <w:pStyle w:val="Normal"/>
        <w:rPr/>
      </w:pPr>
      <w:r>
        <w:rPr/>
      </w:r>
    </w:p>
    <w:p>
      <w:pPr>
        <w:pStyle w:val="Normal"/>
        <w:rPr/>
      </w:pPr>
      <w:r>
        <w:rPr/>
        <w:t>В лесном поясе преобладают бурые горно-лесные почвы. Они образуются под буковыми, пихтовыми и другими мезофильными лесами на щебнистых продуктах выветривания плотных горных пород. Мощность почвенного профиля не превышает 80 см, под лесной подстилкой залегает серовато-бурый гумусовый горизонт (10-15 см), содержащий от 6 до 15% гумуса; глубже количество гумуса резко убывает, однако общая мощность гумусированных горизонтов составляет 50-60 см. Механический состав глинисто- или суглинисто-щебнистый (Фридланд, 1966).</w:t>
      </w:r>
    </w:p>
    <w:p>
      <w:pPr>
        <w:pStyle w:val="Normal"/>
        <w:rPr/>
      </w:pPr>
      <w:r>
        <w:rPr/>
      </w:r>
    </w:p>
    <w:p>
      <w:pPr>
        <w:pStyle w:val="Normal"/>
        <w:rPr/>
      </w:pPr>
      <w:r>
        <w:rPr/>
        <w:t>В пределах Хостинской тисо-самшитовой рощи распространены три основных типа почв: перегнойно-карбонатная, деградированная перегнойно-карбонатная, бурая слабоподзолистая. На известняках и мергелях</w:t>
      </w:r>
    </w:p>
    <w:p>
      <w:pPr>
        <w:pStyle w:val="Normal"/>
        <w:rPr/>
      </w:pPr>
      <w:r>
        <w:rPr/>
      </w:r>
    </w:p>
    <w:p>
      <w:pPr>
        <w:pStyle w:val="Normal"/>
        <w:rPr/>
      </w:pPr>
      <w:r>
        <w:rPr/>
        <w:t>15</w:t>
      </w:r>
    </w:p>
    <w:p>
      <w:pPr>
        <w:pStyle w:val="Normal"/>
        <w:rPr/>
      </w:pPr>
      <w:r>
        <w:rPr/>
      </w:r>
    </w:p>
    <w:p>
      <w:pPr>
        <w:pStyle w:val="Normal"/>
        <w:rPr/>
      </w:pPr>
      <w:r>
        <w:rPr/>
        <w:t>расположены тяжелосуглинистые перегнойно-карбонатные почвы. Мощность почвенных горизонтов невелика, на глубине 35-50 см обычно залегают пласты известняка или обломки мергеля (Лазук, 1960).</w:t>
      </w:r>
    </w:p>
    <w:p>
      <w:pPr>
        <w:pStyle w:val="Normal"/>
        <w:rPr/>
      </w:pPr>
      <w:r>
        <w:rPr/>
      </w:r>
    </w:p>
    <w:p>
      <w:pPr>
        <w:pStyle w:val="Normal"/>
        <w:rPr/>
      </w:pPr>
      <w:r>
        <w:rPr/>
        <w:t>Растительность</w:t>
      </w:r>
    </w:p>
    <w:p>
      <w:pPr>
        <w:pStyle w:val="Normal"/>
        <w:rPr/>
      </w:pPr>
      <w:r>
        <w:rPr/>
      </w:r>
    </w:p>
    <w:p>
      <w:pPr>
        <w:pStyle w:val="Normal"/>
        <w:rPr/>
      </w:pPr>
      <w:r>
        <w:rPr/>
        <w:t>Благодаря своему географическому расположению на северном и южном макросклонах Главного Кавказского хребта в зоне соприкосновения двух биогеографических провинций - Северокавказской и Западнозакавказской — район исследований представляет собой уникальную территорию с высоким уровнем биологического разнообразия (Черпаков, 1997).</w:t>
      </w:r>
    </w:p>
    <w:p>
      <w:pPr>
        <w:pStyle w:val="Normal"/>
        <w:rPr/>
      </w:pPr>
      <w:r>
        <w:rPr/>
      </w:r>
    </w:p>
    <w:p>
      <w:pPr>
        <w:pStyle w:val="Normal"/>
        <w:rPr/>
      </w:pPr>
      <w:r>
        <w:rPr/>
        <w:t>Флористическое богатство сосудистых растений Кавказского заповедника составляет 1450 видов (Семагина, 1999). Лесная флора насчитывает 900 видов сосудистых растений и представлена 94 семействами и 406 родами. При этом дендрофлора включает 165 видов, из которых 22% являются реликтами и 24% — эндемиками (Голгофская, 1988). Высокогорная флора представлена 967 видами, относящимися к 285 родам и 62 семействам, из них 36% - эндемичные виды (Алтухов, 1985).</w:t>
      </w:r>
    </w:p>
    <w:p>
      <w:pPr>
        <w:pStyle w:val="Normal"/>
        <w:rPr/>
      </w:pPr>
      <w:r>
        <w:rPr/>
      </w:r>
    </w:p>
    <w:p>
      <w:pPr>
        <w:pStyle w:val="Normal"/>
        <w:rPr/>
      </w:pPr>
      <w:r>
        <w:rPr/>
        <w:t>Растительный покров характеризуется преобладанием лесного и лугового типов с ярко выраженными чертами мезофильности. Леса покрывают 62% территории, 21% площади занимают высокогорные луга (альпийские и субальпийские). На долю скальных и горно-ледниковых ландшафтов приходится 16% территории.</w:t>
      </w:r>
    </w:p>
    <w:p>
      <w:pPr>
        <w:pStyle w:val="Normal"/>
        <w:rPr/>
      </w:pPr>
      <w:r>
        <w:rPr/>
      </w:r>
    </w:p>
    <w:p>
      <w:pPr>
        <w:pStyle w:val="Normal"/>
        <w:rPr/>
      </w:pPr>
      <w:r>
        <w:rPr/>
        <w:t>В соответствии со схемой геоботанического районирования (Шифферс, 1953; Голгофская, 1967), район исследований относится к Кавказской горной области лесов и лугов и расположен на стыке трех геоботанических округов: Майкопского - бассейн р. Белая, Лабинского — бассейн р. Малая Лаба (Северокавказская провинция) и Сочинского - бассейны рек Мзымта, Шахе и Сочи (Западнозакавказская провинция) (Рис. 2).</w:t>
      </w:r>
    </w:p>
    <w:p>
      <w:pPr>
        <w:pStyle w:val="Normal"/>
        <w:rPr/>
      </w:pPr>
      <w:r>
        <w:rPr/>
      </w:r>
    </w:p>
    <w:p>
      <w:pPr>
        <w:pStyle w:val="Normal"/>
        <w:rPr/>
      </w:pPr>
      <w:r>
        <w:rPr/>
        <w:t>Рис. 2. Схема района исследований. Контур - граница основной территории Кавказского заповедника;римские цифры - геоботанические округа (I - Сочинский геоботанический округ; II - Майкопский округ; III - Лабинский округ); цифры в кружках - номера обследованных участков за пределами заповедника (1 - массив Большой Тхач; 2 - долина р.Бешенки; 3 - ущелье р.Агва).</w:t>
      </w:r>
    </w:p>
    <w:p>
      <w:pPr>
        <w:pStyle w:val="Normal"/>
        <w:rPr/>
      </w:pPr>
      <w:r>
        <w:rPr/>
      </w:r>
    </w:p>
    <w:p>
      <w:pPr>
        <w:pStyle w:val="Normal"/>
        <w:rPr/>
      </w:pPr>
      <w:r>
        <w:rPr/>
        <w:t>17</w:t>
      </w:r>
    </w:p>
    <w:p>
      <w:pPr>
        <w:pStyle w:val="Normal"/>
        <w:rPr/>
      </w:pPr>
      <w:r>
        <w:rPr/>
      </w:r>
    </w:p>
    <w:p>
      <w:pPr>
        <w:pStyle w:val="Normal"/>
        <w:rPr/>
      </w:pPr>
      <w:r>
        <w:rPr/>
        <w:t>Высотная зональность климата определяет поясное распределение растительности. Для северного макросклона характерен, согласно Е.В.Шифферс (1953), Кубанский тип поясности. Высотное распределение растительности на южном макросклоне отвечает колхидскому типу прясности (Долуханов, Сахокия, 1941, по: Голгофская, 1967).</w:t>
      </w:r>
    </w:p>
    <w:p>
      <w:pPr>
        <w:pStyle w:val="Normal"/>
        <w:rPr/>
      </w:pPr>
      <w:r>
        <w:rPr/>
      </w:r>
    </w:p>
    <w:p>
      <w:pPr>
        <w:pStyle w:val="Normal"/>
        <w:rPr/>
      </w:pPr>
      <w:r>
        <w:rPr/>
        <w:t>Лесной пряс южного (причерноморского) склона (Сочинский округ) представлен полосами широколиственных (нередко с участием самшита Buxus colchica), смешанных и пихтовых лесов с широким участием вечнозеленых древесных растений, так называемого «колхидского подлеска», по мнению А.Г.Долуханова (1980), являющимися дериватами древней мезофильной дендрофлоры {Rhododendron ponticum, Lawocerasus officinalis, Ilex colchica и др.). Основными лесообразующими породами являются Fagus orientalis, Abies nordmanniana, Castanea sativa., Quercus iberica, Q. hartwissiana, Carpinus betulus и другие, характерны лианы Hedera colchica, H. helix.</w:t>
      </w:r>
    </w:p>
    <w:p>
      <w:pPr>
        <w:pStyle w:val="Normal"/>
        <w:rPr/>
      </w:pPr>
      <w:r>
        <w:rPr/>
      </w:r>
    </w:p>
    <w:p>
      <w:pPr>
        <w:pStyle w:val="Normal"/>
        <w:rPr/>
      </w:pPr>
      <w:r>
        <w:rPr/>
        <w:t>Растительный покров Хостинской тисо-самшитовой рощи неоднороден. Согласно П.Д.Лазуку (1960), леса с господством и заметным участием Taxus baccata занимают 16% общей площади рощи. Подлесок образован Lawocerasus officinalis, к которой примешиваются Staphylea colchica, Ilex colchica, Euonymus europaeus, часты лианы: Hedera colchica, Tamus communis, Smilax excelsa, Climatis vitalba, Vitis silvestris, травяной покров практически отсутствует. Здесь наиболее полно представлены элементы колхидской флоры. Стволы, ветви, валежины густо покрыты мхами.</w:t>
      </w:r>
    </w:p>
    <w:p>
      <w:pPr>
        <w:pStyle w:val="Normal"/>
        <w:rPr/>
      </w:pPr>
      <w:r>
        <w:rPr/>
      </w:r>
    </w:p>
    <w:p>
      <w:pPr>
        <w:pStyle w:val="Normal"/>
        <w:rPr/>
      </w:pPr>
      <w:r>
        <w:rPr/>
        <w:t>Насаждения с участием самшита покрывают 52% территории, занимают пологие теневые склоны, прибалочные, приречные шлейфы или ровные местоположения. В I ярусе преобладают бук, граб {Carpinus betulus), изредка липа {Tilia caucasicd), как примесь встречаются ясень, ильм {Ulmus scabra), клены полевой и красивый {Acer laetum, A. campestre). Подлесок -лавровишня, падуб, бересклет, клекачка, широко представлены лианы. Стволы густо покрыты мхом. Под подлеском травяной покров как правил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www.diplomrus.ru ®</dc:creator>
  <dc:description/>
  <cp:keywords/>
  <dc:language>en-US</dc:language>
  <cp:lastModifiedBy>Снетенчуки</cp:lastModifiedBy>
  <dcterms:modified xsi:type="dcterms:W3CDTF">2010-02-04T16:22:00Z</dcterms:modified>
  <cp:revision>2</cp:revision>
  <dc:subject/>
  <dc:title>www.diplomrus.ru ®</dc:title>
</cp:coreProperties>
</file>