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трессы, виды стрессовых воздействий, реакция организмов на стресс...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Температурный стресс...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Окислительный стре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Токсическое воздействие ксенобиотиков...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ЛЕТОЧНЫЕ МЕХАНИЗМЫ СТРЕСС- РЕЗИСТЕНТНОСТ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Стрессовые белк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Пероксидаза как стрессовый белок...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ерекисное окисление липидов и повреждение мембран при стрессах...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Исследования механизмов адаптации у байкальских организмов к факторам среды абиотической природы...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ОСТАНОВКА ЦЕЛИ И ЗАДАЧ ИССЛЕД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БЪЕКТЫ И МЕТОДЫ ИССЛЕДОВА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стематика и экология изучаемых видов...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етодика сбора и содержания амфипод...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ыбор условий и методов проведения экспериментов...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Методы анализ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Электрофорез...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Вестерн-блоттинг...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Определение активности пероксидазы...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4 Определение интенсивности перекисного окисления липидов по образованию диеновых конъюгатов...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5 Расчет и статистическая обработка данных...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5 РЕЗУЛЬТАТЫ И ОБСУЖДЕНИЕ...</w:t>
      </w:r>
      <w:r>
        <w:rPr>
          <w:rFonts w:cs="Times New Roman" w:ascii="Times New Roman" w:hAnsi="Times New Roman"/>
          <w:lang w:val="en-US"/>
        </w:rPr>
        <w:t>S</w:t>
      </w: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Изучение полиморфизма белковых спектров байкальских и палеарктических видов амфипод. оценка влияния абиотических стрессовых факторов на содержание белков у амфипод...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Межвидовой полиморфизм белковых спектров...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2 Возрастной полиморфизм белковых спектров...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Влияние стрессовых факторов на содержание белков у байкальских и палеарктических амфипод...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ЗУЧЕНИЕ ВЛИЯНИЯ АБИОТИЧЕСКИХ СТРЕССОВЫХ ФАКТОРОВ НА СОДЕРЖАНИЕ И СИНТЕЗ РЯДА ГРУПП СТРЕССОВЫХ БЕЛКОВ У БАЙКАЛЬСКИХ И ПАЛЕАРКТИЧЕСКИХ ВИДОВ АМФИПОД...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Конститутивный синтезБТШ...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Влияние температурного стресса на содержание и синтез БТШ у амфипод...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 Влияние окислительного стресса на содержание и синтез БТШ у амфипод..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4 Влияние токсического стресса на содержание и синтез БТШ у амфипод.. 8 7 5. з Изучение влияния абиотических факторов на активность пероксидазы 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МФИПОД...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1 Сравнительный анализ активности пероксидазы у представителей байкальских и палеарктических видов амфипод...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Влияние температурного стресса на активность пероксидазы у амфипод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3 Влияние окислительного стресса на активность пероксидазы у амфипод.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4 Влияние токсического стресса на активность пероксидазы у амфипод. ..107 5.4 Изучение влияния окислительного стресса на интенсивность перекисного окисления липидов у амфипод...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ЫВОДЫ...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СПИСОК ЦИТИРОВАННОЙ ЛИТЕРАТУРЫ...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Большинство живых организмов в течение своей жизни сталкиваются с изменением факторов среды, многие из которых оказывают стрессовое воздействие. Особенно актуально это для гидробионтов, существование которых напрямую обусловлено характеристиками внешней среды. Организмы в ходе эволюционного развития выработали комплекс адаптивных механизмов компенсации стрессовых воздействий на поведенческом, физиологическом, биохимическом и молекулярном уровнях (Lindquist, Craig, 1988; Озернюк, 1992; Feder, Krebs, 1997; Имашева, 1999; Тимофеев, 2000; Тимофеев, Кириченко, 2004).</w:t>
      </w:r>
    </w:p>
    <w:p>
      <w:pPr>
        <w:pStyle w:val="Normal"/>
        <w:rPr/>
      </w:pPr>
      <w:r>
        <w:rPr/>
      </w:r>
    </w:p>
    <w:p>
      <w:pPr>
        <w:pStyle w:val="Normal"/>
        <w:rPr/>
      </w:pPr>
      <w:r>
        <w:rPr/>
        <w:t>Фауна озера Байкал представляет собой уникальный объект для изучения различных механизмов адаптации гидробионтов к факторам окружающей среды. Особенностью оз. Байкал является существование широкого разнообразия населяющих его форм, обитающих в специфичных условиях. К настоящему моменту проведен ряд работ по изучению этологических и физиологических аспектов адаптации байкальских гидробионтов к факторам среды различной природы. Так М.Ю. Бекман (1954), М.А. Тимофеевым (2000) и рядом других исследователей изучалось влияние гидрохимических характеристик байкальской воды на палеарктические и байкальские организмы. А.Я. Базикалова (1941), Б.И. Колупаев (1989), М.А. Тимофеев (2002) и другие исследователи проводили исследование влияния гипоксии на байкальские организмы. Материалы исследования влияния температурного фактора на байкальские виды представлены в работах R.W. Brover (1984), Н.И. Козловой (1997), Т.А. Гиль (2000), М.А. Тимофеева (2002). Большое развитие получили экспериментальные работы по изучению токсикорезистентности байкальских организмов (Камалтынов, 1970; Черепанов, 1981; Наделяев, 1981; Косолапов, 1982; Тимофеев, 1997).</w:t>
      </w:r>
    </w:p>
    <w:p>
      <w:pPr>
        <w:pStyle w:val="Normal"/>
        <w:rPr/>
      </w:pPr>
      <w:r>
        <w:rPr/>
      </w:r>
    </w:p>
    <w:p>
      <w:pPr>
        <w:pStyle w:val="Normal"/>
        <w:rPr/>
      </w:pPr>
      <w:r>
        <w:rPr/>
        <w:t>Несмотря на широкий интерес исследователей к проблеме оценке отношения байкальских гидробионтов к факторам среды, базовые механизмы резистентности и стресс-адаптации на клеточном уровне у байкальских организмов практически не исследованы.</w:t>
      </w:r>
    </w:p>
    <w:p>
      <w:pPr>
        <w:pStyle w:val="Normal"/>
        <w:rPr/>
      </w:pPr>
      <w:r>
        <w:rPr/>
      </w:r>
    </w:p>
    <w:p>
      <w:pPr>
        <w:pStyle w:val="Normal"/>
        <w:rPr/>
      </w:pPr>
      <w:r>
        <w:rPr/>
        <w:t>Известно, что одним из базовых механизмов стресс-адаптации на клеточном уровне является синтез стрессовых белков. К стрессовым белкам относят те группы белков, экспрессия и(или) активность которых увеличивается в ответ на воздействие различных стрессоров. Так, синтез стрессовых белков индуцируется широким кругом стрессовых воздействий, такими как экстремальные температуры, токсический и окислительный стрессы и др. (Gething, Sambrook, 1992, Sanders, 1993; Колесниченко, Войников, 2003; Wang, Spector, 1995; Arrigo, 1998; Morimoto, Santoro, 1998). В основном стрессовые белки представлены белками теплового шока (БТШ), низкомолекулярными белками теплового шока (нмБТШ), а так же рядом ферментов (включая антиоксидантные ферменты).</w:t>
      </w:r>
    </w:p>
    <w:p>
      <w:pPr>
        <w:pStyle w:val="Normal"/>
        <w:rPr/>
      </w:pPr>
      <w:r>
        <w:rPr/>
      </w:r>
    </w:p>
    <w:p>
      <w:pPr>
        <w:pStyle w:val="Normal"/>
        <w:rPr/>
      </w:pPr>
      <w:r>
        <w:rPr/>
        <w:t>Байкальские амфиподы представляют собой наиболее интересный объект для изучения многообразия механизмов стресс-адаптаций у организмов оз. Байкал. В озере представлено более 257 видов амфипод (Takhteev, 1997), населяющих разнообразные экологические зоны и обладающих широким спектром адаптации. Особенностью фауны Байкала является ее длительное эволюционирование в особых условиях, что, вероятно, могло привести к появлению адаптации специфических для байкальских эндемиков. Сопоставительное исследование представителей фаун амфипод Байкала и видов Палеарктики позволило бы не только выявить механизмы и адаптивные процессы, характерные для байкальских эндемиков, но и более полно понять, как факторы среды влияют на механизмы стресс-адаптации у гидробионтов на клеточном уровне, и как это связано с экологическими характеристиками видов и особенностями их эволюционного формирования.</w:t>
      </w:r>
    </w:p>
    <w:p>
      <w:pPr>
        <w:pStyle w:val="Normal"/>
        <w:rPr/>
      </w:pPr>
      <w:r>
        <w:rPr/>
      </w:r>
    </w:p>
    <w:p>
      <w:pPr>
        <w:pStyle w:val="Normal"/>
        <w:rPr/>
      </w:pPr>
      <w:r>
        <w:rPr/>
        <w:t>2 ОБЗОР ЛИТЕРАТУРЫ</w:t>
      </w:r>
    </w:p>
    <w:p>
      <w:pPr>
        <w:pStyle w:val="Normal"/>
        <w:rPr/>
      </w:pPr>
      <w:r>
        <w:rPr/>
      </w:r>
    </w:p>
    <w:p>
      <w:pPr>
        <w:pStyle w:val="Normal"/>
        <w:rPr/>
      </w:pPr>
      <w:r>
        <w:rPr/>
        <w:t>2.1 Стрессы, виды стрессовых воздействий, реакция организмов на стресс.</w:t>
      </w:r>
    </w:p>
    <w:p>
      <w:pPr>
        <w:pStyle w:val="Normal"/>
        <w:rPr/>
      </w:pPr>
      <w:r>
        <w:rPr/>
      </w:r>
    </w:p>
    <w:p>
      <w:pPr>
        <w:pStyle w:val="Normal"/>
        <w:rPr/>
      </w:pPr>
      <w:r>
        <w:rPr/>
        <w:t>Стресс - это состояние организма, характеризующееся выработкой адаптационных реакций в ответ на неблагоприятные факторы среды (Селье, 1982).</w:t>
      </w:r>
    </w:p>
    <w:p>
      <w:pPr>
        <w:pStyle w:val="Normal"/>
        <w:rPr/>
      </w:pPr>
      <w:r>
        <w:rPr/>
      </w:r>
    </w:p>
    <w:p>
      <w:pPr>
        <w:pStyle w:val="Normal"/>
        <w:rPr/>
      </w:pPr>
      <w:r>
        <w:rPr/>
        <w:t>Стрессовые факторы подразделяются на абиотические и биотические. К первым относятся факторы окружающей среды небиологической природы (температура, влажность, соленость, наличие токсических веществ и т.д.) ко вторым - негативные эффекты, вызванные внутри- и межвидовыми взаимодействиями (повышенная плотность популяции, внутривидовая и межвидовая конкуренция и т.д.) (Одум, 1975, Константинов, 1986).</w:t>
      </w:r>
    </w:p>
    <w:p>
      <w:pPr>
        <w:pStyle w:val="Normal"/>
        <w:rPr/>
      </w:pPr>
      <w:r>
        <w:rPr/>
      </w:r>
    </w:p>
    <w:p>
      <w:pPr>
        <w:pStyle w:val="Normal"/>
        <w:rPr/>
      </w:pPr>
      <w:r>
        <w:rPr/>
        <w:t>Ответ организма на стрессовое воздействие происходит на нескольких уровнях. Непосредственно после стрессового воздействия включаются поведенческие механизмы ответа на стресс. Наиболее распространенная поведенческая реакция - это реакция избегания: животное покидает зону действия стрессового фактора, чтобы избежать его влияния (Имашева, 1999; Стом, Тимофеев, 1999). Так, например, для Drosophila melanogaster температура выше 30 °С является стрессовой. В летний период имаго активно избегают действия высоких температур, оставаясь днем в тени и вылетая на поиски субстрата только ранним утром и вечером (Feder, Hofmann, 1999, Hoffmann et al., 2003).</w:t>
      </w:r>
    </w:p>
    <w:p>
      <w:pPr>
        <w:pStyle w:val="Normal"/>
        <w:rPr/>
      </w:pPr>
      <w:r>
        <w:rPr/>
      </w:r>
    </w:p>
    <w:p>
      <w:pPr>
        <w:pStyle w:val="Normal"/>
        <w:rPr/>
      </w:pPr>
      <w:r>
        <w:rPr/>
        <w:t>Если для нейтрализации стрессового воздействия поведенческой реакции оказывается недостаточно, подключаются механизмы, действующие на физиологическом, биохимическом и молекулярном уровнях, целью которых является адаптация организма к стрессовым условиям.</w:t>
      </w:r>
    </w:p>
    <w:p>
      <w:pPr>
        <w:pStyle w:val="Normal"/>
        <w:rPr/>
      </w:pPr>
      <w:r>
        <w:rPr/>
      </w:r>
    </w:p>
    <w:p>
      <w:pPr>
        <w:pStyle w:val="Normal"/>
        <w:rPr/>
      </w:pPr>
      <w:r>
        <w:rPr/>
        <w:t>Примером физиологического ответа на стресс являются диапауза у насекомых (Тыщенко, 1976, Storey et al., 1981), спячка у млекопитающих</w:t>
      </w:r>
    </w:p>
    <w:p>
      <w:pPr>
        <w:pStyle w:val="Normal"/>
        <w:rPr/>
      </w:pPr>
      <w:r>
        <w:rPr/>
      </w:r>
    </w:p>
    <w:p>
      <w:pPr>
        <w:pStyle w:val="Normal"/>
        <w:rPr/>
      </w:pPr>
      <w:r>
        <w:rPr/>
        <w:t>(Калабухов, 1985, Хочачка, Сомеро, 1988), обезвоживание как вид адаптации, вызванный засухой (Clegg, 1981, Хочачка, Сомеро, 1988), летняя спячка у двоякодышащих рыб (Dunn et al., 1981, Хочачка, Сомеро, 1988). Общей стратегией для данных адаптации является существенное снижение биологической активности и уровня метаболизма, иногда до минимальных величин. Основой этого служит прекращение потребления пищи, что приводит к уменьшению скорости метаболических процессов, снижение двигательной активности и первостепенных физиологических функций (Озернюк, 1992, Handy et al., 1999).</w:t>
      </w:r>
    </w:p>
    <w:p>
      <w:pPr>
        <w:pStyle w:val="Normal"/>
        <w:rPr/>
      </w:pPr>
      <w:r>
        <w:rPr/>
      </w:r>
    </w:p>
    <w:p>
      <w:pPr>
        <w:pStyle w:val="Normal"/>
        <w:rPr/>
      </w:pPr>
      <w:r>
        <w:rPr/>
        <w:t>Ответ на стресс на биохимическом уровне включает активацию альтернативных путей метаболизма, изменение концентрации и активности гормонов и ферментов, изменение синтеза белков различных групп и т.д. (Lindquist, Craig, 1988; Feder, Krebs, 1997) Характер этих изменений зависит от направления варьирования того или иного фактора среды, его начального и конечного значений, а также от продолжительности воздействия (Хлебович, 1981).</w:t>
      </w:r>
    </w:p>
    <w:p>
      <w:pPr>
        <w:pStyle w:val="Normal"/>
        <w:rPr/>
      </w:pPr>
      <w:r>
        <w:rPr/>
      </w:r>
    </w:p>
    <w:p>
      <w:pPr>
        <w:pStyle w:val="Normal"/>
        <w:rPr/>
      </w:pPr>
      <w:r>
        <w:rPr/>
        <w:t>Согласно традиционным представлениям, поддержание векторного гомеостаза метаболических функций организмов достигается путем сочетания трех основных типов биохимических адаптации: изменение типа макромолекул; изменение концентрации макромолекул; адаптивная регуляция функций макромолекул (Хочачка, Сомеро, 1977).</w:t>
      </w:r>
    </w:p>
    <w:p>
      <w:pPr>
        <w:pStyle w:val="Normal"/>
        <w:rPr/>
      </w:pPr>
      <w:r>
        <w:rPr/>
      </w:r>
    </w:p>
    <w:p>
      <w:pPr>
        <w:pStyle w:val="Normal"/>
        <w:rPr/>
      </w:pPr>
      <w:r>
        <w:rPr/>
        <w:t>На молекулярном уровне происходит приспособительное изменение процессов биосинтеза макромолекул. Показано, при стрессовых адаптациях происходит изменение скорости синтеза РНК и белков (Бергер и др., 1970; Бергер, Луканин, 1972; Бергер, 1976; Pigliucci, 1996; Novoa et al., 2003). Изменение скорости синтеза РНК можно считать, по-видимому, одним из первых звеньев адаптации на биохимическом и молекулярном уровнях.</w:t>
      </w:r>
    </w:p>
    <w:p>
      <w:pPr>
        <w:pStyle w:val="Normal"/>
        <w:rPr/>
      </w:pPr>
      <w:r>
        <w:rPr/>
      </w:r>
    </w:p>
    <w:p>
      <w:pPr>
        <w:pStyle w:val="Normal"/>
        <w:rPr/>
      </w:pPr>
      <w:r>
        <w:rPr/>
        <w:t>Процесс адаптации к различным стрессовым условиям вызывает изменение скорости синтеза присутствующих в клетке белков, а в некоторых случаях активирует синтез новых полипептидов (Озернюк, 1992).</w:t>
      </w:r>
    </w:p>
    <w:p>
      <w:pPr>
        <w:pStyle w:val="Normal"/>
        <w:rPr/>
      </w:pPr>
      <w:r>
        <w:rPr/>
      </w:r>
    </w:p>
    <w:p>
      <w:pPr>
        <w:pStyle w:val="Normal"/>
        <w:rPr/>
      </w:pPr>
      <w:r>
        <w:rPr/>
        <w:t>Рассмотрим подробнее реакцию организмов на основные типы стрессовых воздействий природной среды.</w:t>
      </w:r>
    </w:p>
    <w:p>
      <w:pPr>
        <w:pStyle w:val="Normal"/>
        <w:rPr/>
      </w:pPr>
      <w:r>
        <w:rPr/>
      </w:r>
    </w:p>
    <w:p>
      <w:pPr>
        <w:pStyle w:val="Normal"/>
        <w:rPr/>
      </w:pPr>
      <w:r>
        <w:rPr/>
        <w:t>2.1.1 Температурный стресс.</w:t>
      </w:r>
    </w:p>
    <w:p>
      <w:pPr>
        <w:pStyle w:val="Normal"/>
        <w:rPr/>
      </w:pPr>
      <w:r>
        <w:rPr/>
      </w:r>
    </w:p>
    <w:p>
      <w:pPr>
        <w:pStyle w:val="Normal"/>
        <w:rPr/>
      </w:pPr>
      <w:r>
        <w:rPr/>
        <w:t>Реакции организма на изменение температуры среды можно разделить на три категории в зависимости от продолжительности воздействия этого фактора: 1) непосредственные прямые ответы метаболических систем организма. Длительность этих реакций измеряется минутами или часами; 2) более медленные реакции на изменение температуры с длительностью от нескольких недель и более; 3) генотипические ответы на постоянное воздействие температурного фактора, реализуется на протяжении многих поколений (Озернюк, 1992).</w:t>
      </w:r>
    </w:p>
    <w:p>
      <w:pPr>
        <w:pStyle w:val="Normal"/>
        <w:rPr/>
      </w:pPr>
      <w:r>
        <w:rPr/>
      </w:r>
    </w:p>
    <w:p>
      <w:pPr>
        <w:pStyle w:val="Normal"/>
        <w:rPr/>
      </w:pPr>
      <w:r>
        <w:rPr/>
        <w:t>При акклимации организмов к повышенным температурам происходит изменение синтеза ферментов. Так, спектр изоферментов лактатдегидрогеназы меняется при тепловой акклимации рыб вида Carassius auratus (Hochachka, 1965). Изменение набора изоферментов лактатдегидрогеназы показано также при температурной акклимации культивируемых in vitro клеток печени и почек шпорцевой лягушки Xenipus laevis (Tsugawa, 1976). Пируваткиназа из мышц камчатского краба представлена двумя изоформами: одна из них функционирует при температуре ниже 10 °С, а другая — при более высоких температурах (Проссер, 1977).</w:t>
      </w:r>
    </w:p>
    <w:p>
      <w:pPr>
        <w:pStyle w:val="Normal"/>
        <w:rPr/>
      </w:pPr>
      <w:r>
        <w:rPr/>
      </w:r>
    </w:p>
    <w:p>
      <w:pPr>
        <w:pStyle w:val="Normal"/>
        <w:rPr/>
      </w:pPr>
      <w:r>
        <w:rPr/>
        <w:t>При разных температурах акклимации меняются кинетические характеристики и набор изоферментов ацетилхолинэстеразы из мозга радужной форели (Baldwin, Hochachka, 1970). Синтез разных форм фермента</w:t>
      </w:r>
    </w:p>
    <w:p>
      <w:pPr>
        <w:pStyle w:val="Normal"/>
        <w:rPr/>
      </w:pPr>
      <w:r>
        <w:rPr/>
      </w:r>
    </w:p>
    <w:p>
      <w:pPr>
        <w:pStyle w:val="Normal"/>
        <w:rPr/>
      </w:pPr>
      <w:r>
        <w:rPr/>
        <w:t>при температурной акклимации наблюдается также для изоцитратдегидрогеназы мозга радужной форели (Проссер, 1977).</w:t>
      </w:r>
    </w:p>
    <w:p>
      <w:pPr>
        <w:pStyle w:val="Normal"/>
        <w:rPr/>
      </w:pPr>
      <w:r>
        <w:rPr/>
      </w:r>
    </w:p>
    <w:p>
      <w:pPr>
        <w:pStyle w:val="Normal"/>
        <w:rPr/>
      </w:pPr>
      <w:r>
        <w:rPr/>
        <w:t>Главное событие, связанное с воздействием на организм нагревания -денатурация белков, что в свою очередь вызывает стрессовый ответ, включающий внутриклеточные механизмы, среди которых - увеличение количества белков теплового шока (БТШ), чья главная функция состоит в правильной укладке вновь синтезированных полипептидов и в реукладке неверно уложенных и поврежденных полипептидных цепей (Lindquist, 1986; Евгеньев и др., 1987; Gething, Sambrook, 1992; Sanders, 1993; Feder, Hofmann, 1999; Воробьева, 2004).</w:t>
      </w:r>
    </w:p>
    <w:p>
      <w:pPr>
        <w:pStyle w:val="Normal"/>
        <w:rPr/>
      </w:pPr>
      <w:r>
        <w:rPr/>
      </w:r>
    </w:p>
    <w:p>
      <w:pPr>
        <w:pStyle w:val="Normal"/>
        <w:rPr/>
      </w:pPr>
      <w:r>
        <w:rPr/>
        <w:t>В отличие от теплового шока, холодовой шок в пределах положительных низких температур не вызывает денатурации белков, но вызывает изменение молекул и биохимических реакций. При холодовом стрессе происходит стабилизация вторичной структуры нуклеиновых кислот и как следствие — ингибирование ДНК-репликации, генной транскрипции и трансляции. Снижается активность многих ферментов и общего метаболизма, а так же текучесть мембран, что затрудняет транспорт веществ в клетку (Хочачка, Сомеро, 1988; Озернюк, 1992; Воробьева, 2004). Однако в клетках существует ряд механизмов, помогающих адаптироваться к гипотермии. Так, существует механизм, связанный с разобщением окисления и фосфорилирования в митохондриях и, как следствие этого, термогенезом (Скулачев, 1989; Jezek et al., 1998). У обитателей полярных районов в биологических жидкостях (крови и лимфе) присутствуют биологические антифризы - пептиды и гликопротеины, препятствующие замерзанию воды в клетках. Кроме того, устойчивость к холоду обеспечивают многоатомные спирты - глицерин и сорбит (De Vries, 1980; Озернюк, 2003). При низких температурах происходит увеличение массы митохондрий. Так, например, у карпа, акклимированного к 2°С, митохондрии занимают 25% объема красных мышечных волокон, а при акклимации к 25 °С - только 14% (Johnston,</w:t>
      </w:r>
    </w:p>
    <w:p>
      <w:pPr>
        <w:pStyle w:val="Normal"/>
        <w:rPr/>
      </w:pPr>
      <w:r>
        <w:rPr/>
      </w:r>
    </w:p>
    <w:p>
      <w:pPr>
        <w:pStyle w:val="Normal"/>
        <w:rPr/>
      </w:pPr>
      <w:r>
        <w:rPr/>
        <w:t>Maitland, 1980). Воздействие низкотемпературного стресса так же вызывает синтез специфических стрессовых белков, по аналогии с белками теплового шока названных белками холодового шока (БХШ), которые вовлекаются в синтез белков и укладку мРНК (Guy, 1990; Joplin, 1990; Neven et al., 1992; Hendrick, HartL, 1993; Карасев и др., 1993; Колесниченко и др., 2000;Колесниченко, Войников, 2003).</w:t>
      </w:r>
    </w:p>
    <w:p>
      <w:pPr>
        <w:pStyle w:val="Normal"/>
        <w:rPr/>
      </w:pPr>
      <w:r>
        <w:rPr/>
      </w:r>
    </w:p>
    <w:p>
      <w:pPr>
        <w:pStyle w:val="Normal"/>
        <w:rPr/>
      </w:pPr>
      <w:r>
        <w:rPr/>
        <w:t>Таким образом, широко изучены механизмы защиты организмов при влиянии стрессовых воздействий температуры как фактора среды у различных организмов.</w:t>
      </w:r>
    </w:p>
    <w:p>
      <w:pPr>
        <w:pStyle w:val="Normal"/>
        <w:rPr/>
      </w:pPr>
      <w:r>
        <w:rPr/>
      </w:r>
    </w:p>
    <w:p>
      <w:pPr>
        <w:pStyle w:val="Normal"/>
        <w:rPr/>
      </w:pPr>
      <w:r>
        <w:rPr/>
        <w:t>2.1.2 Окислительный стресс.</w:t>
      </w:r>
    </w:p>
    <w:p>
      <w:pPr>
        <w:pStyle w:val="Normal"/>
        <w:rPr/>
      </w:pPr>
      <w:r>
        <w:rPr/>
      </w:r>
    </w:p>
    <w:p>
      <w:pPr>
        <w:pStyle w:val="Normal"/>
        <w:rPr/>
      </w:pPr>
      <w:r>
        <w:rPr/>
        <w:t>Окислительным (оксидативным) стрессом называется состояние, которое вызывается воздействием на организмы активных форм кислорода (АФК) (Болдырев, 2001). Окислительный стресс вызывается широким кругом факторов среды, включая УФ излучение, воздействием гербицидов, недостатком кислорода (Vega, Pizarro, 2000; Blokhina et al., 2003), а так же атмосферными оксидантами, например, озоном (Rahman et al., 1992).</w:t>
      </w:r>
    </w:p>
    <w:p>
      <w:pPr>
        <w:pStyle w:val="Normal"/>
        <w:rPr/>
      </w:pPr>
      <w:r>
        <w:rPr/>
      </w:r>
    </w:p>
    <w:p>
      <w:pPr>
        <w:pStyle w:val="Normal"/>
        <w:rPr/>
      </w:pPr>
      <w:r>
        <w:rPr/>
        <w:t>АФК могут быть как эндогенного (продуцирующиеся внутри клетки) так и экзогенного (действующие на клетку извне) происхождения (Зайцев,2000). АФК эндогенного происхождения генерируются во всех частях клетки (Зайцев, Закревский, 1998). Кроме полного 4-х валентного восстановления молекул кислорода до воды в дыхательной цепи митохондрий в аэробных клетках всегда происходит и неполное одно- и трехвалентное восстановление молекул кислорода с последовательным образованием различных АФК (Скулачев, 1996). Наибольший вклад вносит дыхательная цепь митохондрий, особенно при низких концентрациях АДФ. В образовании АФК так же участвуют ядерная мембрана и другие части клетки, при этом АФК часто возникают не только спонтанно, но и ферментативно (НАДФН-оксидаза</w:t>
      </w:r>
    </w:p>
    <w:p>
      <w:pPr>
        <w:pStyle w:val="Normal"/>
        <w:rPr/>
      </w:pPr>
      <w:r>
        <w:rPr/>
      </w:r>
    </w:p>
    <w:p>
      <w:pPr>
        <w:pStyle w:val="Normal"/>
        <w:rPr/>
      </w:pPr>
      <w:r>
        <w:rPr/>
        <w:t>10</w:t>
      </w:r>
    </w:p>
    <w:p>
      <w:pPr>
        <w:pStyle w:val="Normal"/>
        <w:rPr/>
      </w:pPr>
      <w:r>
        <w:rPr/>
      </w:r>
    </w:p>
    <w:p>
      <w:pPr>
        <w:pStyle w:val="Normal"/>
        <w:rPr/>
      </w:pPr>
      <w:r>
        <w:rPr/>
        <w:t>дыхательного взрыва в плазматической мембране и ксантиноксидаза в гиалоплазме) (Кулинский, 1999; Droge, 2002; Blokhina et al., 2003).</w:t>
      </w:r>
    </w:p>
    <w:p>
      <w:pPr>
        <w:pStyle w:val="Normal"/>
        <w:rPr/>
      </w:pPr>
      <w:r>
        <w:rPr/>
      </w:r>
    </w:p>
    <w:p>
      <w:pPr>
        <w:pStyle w:val="Normal"/>
        <w:rPr/>
      </w:pPr>
      <w:r>
        <w:rPr/>
        <w:t>При окислительном стрессе возможны разрывы нуклеиновых кислот, разрывы и сшивки белковых молекул, агрегация и денатурация белков, подавление гликолиза, блокада реакционных центров ферментов и общее энергетическое истощение организма (Wiseman, Halliwell, 1996; Скулачев, 1996; Пескин, 1997; Kelly et al., 1998; Балаболкин, 2000). Полагают, что окислительный стресс лежит в основе старения и механизма апоптоза (Cutler, 1995; Yu, 1996; Скулачев, 2001).</w:t>
      </w:r>
    </w:p>
    <w:p>
      <w:pPr>
        <w:pStyle w:val="Normal"/>
        <w:rPr/>
      </w:pPr>
      <w:r>
        <w:rPr/>
      </w:r>
    </w:p>
    <w:p>
      <w:pPr>
        <w:pStyle w:val="Normal"/>
        <w:rPr/>
      </w:pPr>
      <w:r>
        <w:rPr/>
        <w:t>Основу повреждающего действия АФК составляет их способность инициировать реакции свободнорадикального окисления (СРО). Субстратом реакций СРО могут быть самые разнообразные метаболиты организма. Среди них в первую очередь следует поставить липиды, которые подвергаются перекисному окислению (процесс перекисного окисления липидов - ПОЛ) (Kelly et al., 1998; Зайцев, Закревский, 1998; Domenico, 2002).</w:t>
      </w:r>
    </w:p>
    <w:p>
      <w:pPr>
        <w:pStyle w:val="Normal"/>
        <w:rPr/>
      </w:pPr>
      <w:r>
        <w:rPr/>
      </w:r>
    </w:p>
    <w:p>
      <w:pPr>
        <w:pStyle w:val="Normal"/>
        <w:rPr/>
      </w:pPr>
      <w:r>
        <w:rPr/>
        <w:t>Для защиты клеток от окислительного повреждения, связанного реакциями свободнорадикального окисления, в процессе эволюции живых существ сформировалась особая многокомпонентная метаболическая система, которую называют антиоксидантной системой (АОС) (Winston, 1991; Скулачев, 1996; Storey, 1996; Владимиров, 1997, Кулинский, 1999, Болдырев, 2001, Droge, 2002). В ее состав входит большое количество ферментативных и не ферментативных компонентов. Компоненты АОС характеризуются специфическим действием на различные звенья реакций свободнорадикального окисления. Так существуют ферменты, направленно утилизирующие АФК (супероксиддисмутаза, каталаза, пероксидазы), продукты ПОЛ, участвующие в развитии реакций свободнорадикального окисления (глутатионпероксидазы), и токсические продукты реакций свободнорадикального окисления (глутатион-8-трансферазы) (Jamieson, 1989; Зайцев, Закревский, 1998; Кулинский, 1999; Domenico, 2002; Geret et</w:t>
      </w:r>
    </w:p>
    <w:p>
      <w:pPr>
        <w:pStyle w:val="Normal"/>
        <w:rPr/>
      </w:pPr>
      <w:r>
        <w:rPr/>
      </w:r>
    </w:p>
    <w:p>
      <w:pPr>
        <w:pStyle w:val="Normal"/>
        <w:rPr/>
      </w:pPr>
      <w:r>
        <w:rPr/>
        <w:t>11</w:t>
      </w:r>
    </w:p>
    <w:p>
      <w:pPr>
        <w:pStyle w:val="Normal"/>
        <w:rPr/>
      </w:pPr>
      <w:r>
        <w:rPr/>
      </w:r>
    </w:p>
    <w:p>
      <w:pPr>
        <w:pStyle w:val="Normal"/>
        <w:rPr/>
      </w:pPr>
      <w:r>
        <w:rPr/>
        <w:t>al., 2003; Memisogullari, 2003). По данным ряда авторов окислительный стресс так же сопровождается усиленным синтезом БТШ и нмБТШ (Gutteridge, 1995; Wang, Spector, 1995; Arrigo, 1998; Gorman, 1999; Baek et al., 2000; Панасенко и др., 2003). Отмечена важная роль АФК в активации HSF1 и накоплении мРНК для БТШ70 и БТШ90 (Nishizawa et al., 1999).</w:t>
      </w:r>
    </w:p>
    <w:p>
      <w:pPr>
        <w:pStyle w:val="Normal"/>
        <w:rPr/>
      </w:pPr>
      <w:r>
        <w:rPr/>
      </w:r>
    </w:p>
    <w:p>
      <w:pPr>
        <w:pStyle w:val="Normal"/>
        <w:rPr/>
      </w:pPr>
      <w:r>
        <w:rPr/>
        <w:t>2.1.3 Токсическое воздействие ксенобиотиков.</w:t>
      </w:r>
    </w:p>
    <w:p>
      <w:pPr>
        <w:pStyle w:val="Normal"/>
        <w:rPr/>
      </w:pPr>
      <w:r>
        <w:rPr/>
      </w:r>
    </w:p>
    <w:p>
      <w:pPr>
        <w:pStyle w:val="Normal"/>
        <w:rPr/>
      </w:pPr>
      <w:r>
        <w:rPr/>
        <w:t>Ксенобиотики — это вещества, чужеродные для организма. Их разделяют на четыре группы: продукты хозяйственной деятельности человека (промышленность, сельское хозяйство, транспорт); вещества бытовой химии (моющие средства, вещества для борьбы с паразитами, парфюмерия); большинство лекарств; природные ксенобиотики (Кулинский, 1999).</w:t>
      </w:r>
    </w:p>
    <w:p>
      <w:pPr>
        <w:pStyle w:val="Normal"/>
        <w:rPr/>
      </w:pPr>
      <w:r>
        <w:rPr/>
      </w:r>
    </w:p>
    <w:p>
      <w:pPr>
        <w:pStyle w:val="Normal"/>
        <w:rPr/>
      </w:pPr>
      <w:r>
        <w:rPr/>
        <w:t>Попадание в организм даже одной молекулы ксенобиотика вызывает ответную реакцию. Тип и величина реакции определяется свойствами ксенобиотика, его концентрацией и мишенью (Юрин, 2001).</w:t>
      </w:r>
    </w:p>
    <w:p>
      <w:pPr>
        <w:pStyle w:val="Normal"/>
        <w:rPr/>
      </w:pPr>
      <w:r>
        <w:rPr/>
      </w:r>
    </w:p>
    <w:p>
      <w:pPr>
        <w:pStyle w:val="Normal"/>
        <w:rPr/>
      </w:pPr>
      <w:r>
        <w:rPr/>
        <w:t>При действии ксенобиотиков наблюдаются следующие изменения в клетках:</w:t>
      </w:r>
    </w:p>
    <w:p>
      <w:pPr>
        <w:pStyle w:val="Normal"/>
        <w:rPr/>
      </w:pPr>
      <w:r>
        <w:rPr/>
      </w:r>
    </w:p>
    <w:p>
      <w:pPr>
        <w:pStyle w:val="Normal"/>
        <w:rPr/>
      </w:pPr>
      <w:r>
        <w:rPr/>
        <w:t>1) Нарушение энергетического обмена (Handy, Depledge, 1999);</w:t>
      </w:r>
    </w:p>
    <w:p>
      <w:pPr>
        <w:pStyle w:val="Normal"/>
        <w:rPr/>
      </w:pPr>
      <w:r>
        <w:rPr/>
      </w:r>
    </w:p>
    <w:p>
      <w:pPr>
        <w:pStyle w:val="Normal"/>
        <w:rPr/>
      </w:pPr>
      <w:r>
        <w:rPr/>
        <w:t>2) Нарушение гомеостаза внутриклеточного кальция (Braekman et al., 1999);</w:t>
      </w:r>
    </w:p>
    <w:p>
      <w:pPr>
        <w:pStyle w:val="Normal"/>
        <w:rPr/>
      </w:pPr>
      <w:r>
        <w:rPr/>
      </w:r>
    </w:p>
    <w:p>
      <w:pPr>
        <w:pStyle w:val="Normal"/>
        <w:rPr/>
      </w:pPr>
      <w:r>
        <w:rPr/>
        <w:t>3) Активация свободно-радикальных процессов в клетке (Kelly et al., 1998; Almeida et al., 2002; Correi et al., 2002);</w:t>
      </w:r>
    </w:p>
    <w:p>
      <w:pPr>
        <w:pStyle w:val="Normal"/>
        <w:rPr/>
      </w:pPr>
      <w:r>
        <w:rPr/>
      </w:r>
    </w:p>
    <w:p>
      <w:pPr>
        <w:pStyle w:val="Normal"/>
        <w:rPr/>
      </w:pPr>
      <w:r>
        <w:rPr/>
        <w:t>4) Нарушение процессов синтеза белка и клеточного деления (Shugart, 2000);</w:t>
      </w:r>
    </w:p>
    <w:p>
      <w:pPr>
        <w:pStyle w:val="Normal"/>
        <w:rPr/>
      </w:pPr>
      <w:r>
        <w:rPr/>
      </w:r>
    </w:p>
    <w:p>
      <w:pPr>
        <w:pStyle w:val="Normal"/>
        <w:rPr/>
      </w:pPr>
      <w:r>
        <w:rPr/>
        <w:t>5) Повреждение клеточных мембран (Куценко, 2002). В частности, изменение мембранной рецепции, стимуляция или угнетение биосинтетических процессов, изменение барьерно-транспортных свойств мембран (Юрин, 2001).</w:t>
      </w:r>
    </w:p>
    <w:p>
      <w:pPr>
        <w:pStyle w:val="Normal"/>
        <w:rPr/>
      </w:pPr>
      <w:r>
        <w:rPr/>
      </w:r>
    </w:p>
    <w:p>
      <w:pPr>
        <w:pStyle w:val="Normal"/>
        <w:rPr/>
      </w:pPr>
      <w:r>
        <w:rPr/>
        <w:t>12</w:t>
      </w:r>
    </w:p>
    <w:p>
      <w:pPr>
        <w:pStyle w:val="Normal"/>
        <w:rPr/>
      </w:pPr>
      <w:r>
        <w:rPr/>
      </w:r>
    </w:p>
    <w:p>
      <w:pPr>
        <w:pStyle w:val="Normal"/>
        <w:rPr/>
      </w:pPr>
      <w:r>
        <w:rPr/>
        <w:t>Например, ионы и комплексы тяжелых металлов блокируют SH-зависимые ферменты, НАДФ- и НАД-зависимые метаболические реакции и вызывают оксидативный стресс в результате стимуляции образования перекиси водорода или нарушения нейтрализации свободных радикалов (Raderecht, 1998).</w:t>
      </w:r>
    </w:p>
    <w:p>
      <w:pPr>
        <w:pStyle w:val="Normal"/>
        <w:rPr/>
      </w:pPr>
      <w:r>
        <w:rPr/>
      </w:r>
    </w:p>
    <w:p>
      <w:pPr>
        <w:pStyle w:val="Normal"/>
        <w:rPr/>
      </w:pPr>
      <w:r>
        <w:rPr/>
        <w:t>Практически все ксенобиотики в организме растений, животных и человека претерпевают превращения, происходящие или спонтанно, или катализируемые ферментами (Юрин, 2001).</w:t>
      </w:r>
    </w:p>
    <w:p>
      <w:pPr>
        <w:pStyle w:val="Normal"/>
        <w:rPr/>
      </w:pPr>
      <w:r>
        <w:rPr/>
      </w:r>
    </w:p>
    <w:p>
      <w:pPr>
        <w:pStyle w:val="Normal"/>
        <w:rPr/>
      </w:pPr>
      <w:r>
        <w:rPr/>
        <w:t>В метаболизме ксенобиотиков участвуют около 30 ферментов. В нем различают две фазы: 1) модификация, создающая или освобождающая функциональные группы; 2) конъюгация - присоединение к последним других групп или молекул (Кулинский, 1999).</w:t>
      </w:r>
    </w:p>
    <w:p>
      <w:pPr>
        <w:pStyle w:val="Normal"/>
        <w:rPr/>
      </w:pPr>
      <w:r>
        <w:rPr/>
      </w:r>
    </w:p>
    <w:p>
      <w:pPr>
        <w:pStyle w:val="Normal"/>
        <w:rPr/>
      </w:pPr>
      <w:r>
        <w:rPr/>
        <w:t>Обычно обе фазы, особенно при совместном действии, приводят к увеличению гидрофильности и снижению активности и токсичности молекулы токсиканта (Парк, 1973).</w:t>
      </w:r>
    </w:p>
    <w:p>
      <w:pPr>
        <w:pStyle w:val="Normal"/>
        <w:rPr/>
      </w:pPr>
      <w:r>
        <w:rPr/>
      </w:r>
    </w:p>
    <w:p>
      <w:pPr>
        <w:pStyle w:val="Normal"/>
        <w:rPr/>
      </w:pPr>
      <w:r>
        <w:rPr/>
        <w:t>Метаболизм многих ксенобиотиков сопровождается образованием продуктов существенно уступающих по токсичности исходным веществам. Однако в процессе метаболизма могут образоваться и более токсичные соединения. В отдельных случаях сам процесс метаболизма ксенобиотиков является пусковым звеном в развитии процессов интоксикации. Так, например, в ходе биологического окисления ароматических углеводородов инициируются свободнорадикальные процессы в клетках, образующие аренокисды, которые в свою очередь активируют перекисное окисление липидов биологических мембран. В итоге инициируется мутагенное канцерогенное, цитотоксическое действие токсикантов (Куценко,2002). Неспецифической реакцией клеток на токсический стресс является синтез белков теплового шока (Gething, Sambrook, 1992; Sanders, 1993).</w:t>
      </w:r>
    </w:p>
    <w:p>
      <w:pPr>
        <w:pStyle w:val="Normal"/>
        <w:rPr/>
      </w:pPr>
      <w:r>
        <w:rPr/>
      </w:r>
    </w:p>
    <w:p>
      <w:pPr>
        <w:pStyle w:val="Normal"/>
        <w:rPr/>
      </w:pPr>
      <w:r>
        <w:rPr/>
        <w:t>13</w:t>
      </w:r>
    </w:p>
    <w:p>
      <w:pPr>
        <w:pStyle w:val="Normal"/>
        <w:rPr/>
      </w:pPr>
      <w:r>
        <w:rPr/>
      </w:r>
    </w:p>
    <w:p>
      <w:pPr>
        <w:pStyle w:val="Normal"/>
        <w:rPr/>
      </w:pPr>
      <w:r>
        <w:rPr/>
        <w:t>2.2 Клеточные механизмы стресс- резистентности. 2.2.1 Стрессовые белки.</w:t>
      </w:r>
    </w:p>
    <w:p>
      <w:pPr>
        <w:pStyle w:val="Normal"/>
        <w:rPr/>
      </w:pPr>
      <w:r>
        <w:rPr/>
      </w:r>
    </w:p>
    <w:p>
      <w:pPr>
        <w:pStyle w:val="Normal"/>
        <w:rPr/>
      </w:pPr>
      <w:r>
        <w:rPr/>
        <w:t>При стрессовых воздействиях в организме происходит синтез множества групп специфичных белков. Универсальность клеточной реакции на стресс путем синтеза новых полипептидов указывает на ее фундаментальность, а разнообразие факторов, индуцирующих этот синтез, говорит о существовании единой системы восприятия и преобразования сигналов. Белки, синтез которых вызывается воздействием на организм стрессовых факторов среды, называются стрессовыми белками. Среди них выделяют белки теплового шока (БТШ), глюкозо-регулируемые белки, некоторые ферменты и т.д. (Das, 1967; Проссер, 1977; Gething, Sambrook, 1992; Sanders, 1993; Feder et al., 1995; Hartl, 1996).</w:t>
      </w:r>
    </w:p>
    <w:p>
      <w:pPr>
        <w:pStyle w:val="Normal"/>
        <w:rPr/>
      </w:pPr>
      <w:r>
        <w:rPr/>
      </w:r>
    </w:p>
    <w:p>
      <w:pPr>
        <w:pStyle w:val="Normal"/>
        <w:rPr/>
      </w:pPr>
      <w:r>
        <w:rPr/>
        <w:t>Переключение нормальной жизни клетки на стрессовую осуществляется одновременно на многих уровнях регуляции. Оно включает в себя репрограммирование генома — тормозится экспрессия генов, активность которых характерна для жизни клетки в нормальных условиях, и активируются гены теплового шока (Morimoto, 1993). В результате в клетках мРНК, кодирующие стрессовые белки, обнаруживаются через 5 минут от начала стресса (Burke, 1985). Тепловой шок вызывает не только репрограммирование генома и, следовательно, изменение состава вновь синтезируемых мРНК, но и репрограммирование рибосом — распад полисом, синтезирующих белки, типичные для нормальных условий обитания, и формирование полисом, синтезирующих стрессовые белки (Boston, 1996). Такое стремительное включение синтеза стрессовых белков не только на транскрипционном (синтез РНК на ДНК), но и на трансляционном (синтез белка на мРНК) уровне достигается в результате многих событий. Тепловой шок вызывает изменения в мРНК, синтезированных в клетке до шока, происходит модификация белковых факторов трансляции и рибосомных</w:t>
      </w:r>
    </w:p>
    <w:p>
      <w:pPr>
        <w:pStyle w:val="Normal"/>
        <w:rPr/>
      </w:pPr>
      <w:r>
        <w:rPr/>
      </w:r>
    </w:p>
    <w:p>
      <w:pPr>
        <w:pStyle w:val="Normal"/>
        <w:rPr/>
      </w:pPr>
      <w:r>
        <w:rPr/>
        <w:t>14</w:t>
      </w:r>
    </w:p>
    <w:p>
      <w:pPr>
        <w:pStyle w:val="Normal"/>
        <w:rPr/>
      </w:pPr>
      <w:r>
        <w:rPr/>
      </w:r>
    </w:p>
    <w:p>
      <w:pPr>
        <w:pStyle w:val="Normal"/>
        <w:rPr/>
      </w:pPr>
      <w:r>
        <w:rPr/>
        <w:t>белков. Кроме того, мРНК стрессовых белков имеют отличия от мРНК обычных белков. Все это обуславливает ослабление, а затем и прекращение синтеза обычных белков в клетках, и переключение аппарата белкового синтеза на синтез стрессовых белков. В результате стрессовые белки обнаруживаются в клетках уже через 15 минут после начала теплового шока, их синтез активируется, достигая максимума за 2-4 часа теплового шока, а затем начинает ослабевать.</w:t>
      </w:r>
    </w:p>
    <w:p>
      <w:pPr>
        <w:pStyle w:val="Normal"/>
        <w:rPr/>
      </w:pPr>
      <w:r>
        <w:rPr/>
      </w:r>
    </w:p>
    <w:p>
      <w:pPr>
        <w:pStyle w:val="Normal"/>
        <w:rPr/>
      </w:pPr>
      <w:r>
        <w:rPr/>
        <w:t>После окончания теплового шока синтез стрессовых белков прекращается и возобновляется синтез белков, характерный для клетки в нормальных температурных условиях. При этом мРНК стрессовых белков быстро разрушаются в клетках при нормальной температуре, тогда как сами белки могут сохраняться существенно дольше, обеспечивая, по-видимому, повышение устойчивости клетки к нагреву. Длительное пребывание клеток в условиях теплового шока обычно также приводит к ослаблению и прекращению синтеза стрессовых белков. В этом случае включаются механизмы регуляции экспрессии генов стрессовых белков по принципу обратной связи. Накопление стрессовых белков в клетках выключает активность их генов. Возможно, таким путем клетка поддерживает количество стрессовых белков на необходимом уровне, препятствуя их сверхпродукции (Кулаева, 1997).</w:t>
      </w:r>
    </w:p>
    <w:p>
      <w:pPr>
        <w:pStyle w:val="Normal"/>
        <w:rPr/>
      </w:pPr>
      <w:r>
        <w:rPr/>
      </w:r>
    </w:p>
    <w:p>
      <w:pPr>
        <w:pStyle w:val="Normal"/>
        <w:rPr/>
      </w:pPr>
      <w:r>
        <w:rPr/>
        <w:t>2.2,1.1 Белки теплового шока.</w:t>
      </w:r>
    </w:p>
    <w:p>
      <w:pPr>
        <w:pStyle w:val="Normal"/>
        <w:rPr/>
      </w:pPr>
      <w:r>
        <w:rPr/>
      </w:r>
    </w:p>
    <w:p>
      <w:pPr>
        <w:pStyle w:val="Normal"/>
        <w:rPr/>
      </w:pPr>
      <w:r>
        <w:rPr/>
        <w:t>Белки теплового шока являются одними из самых распространенных среди стрессовых белков. Открытие БТШ началось с работ Ф. Ритоззы в 1962 году на политенных хромосомах слюнных желез личинок дрозофилы (Ritossa, 1962). Ритозза обнаружил, что повышение температуры с 20 до 37°С приводит к образованию пуфов там, где они не появлялись при нормальной температуре. Так были открыты гены теплового шока. Позднее было обнаружено, что их можно активировать рядом воздействий и при</w:t>
      </w:r>
    </w:p>
    <w:p>
      <w:pPr>
        <w:pStyle w:val="Normal"/>
        <w:rPr/>
      </w:pPr>
      <w:r>
        <w:rPr/>
      </w:r>
    </w:p>
    <w:p>
      <w:pPr>
        <w:pStyle w:val="Normal"/>
        <w:rPr/>
      </w:pPr>
      <w:r>
        <w:rPr/>
        <w:t>15</w:t>
      </w:r>
    </w:p>
    <w:p>
      <w:pPr>
        <w:pStyle w:val="Normal"/>
        <w:rPr/>
      </w:pPr>
      <w:r>
        <w:rPr/>
      </w:r>
    </w:p>
    <w:p>
      <w:pPr>
        <w:pStyle w:val="Normal"/>
        <w:rPr/>
      </w:pPr>
      <w:r>
        <w:rPr/>
        <w:t>нормальной температуре. Кодируемые этими генами белки были идентифицированы значительно позднее, в 1974 году и получили название белков теплового шока (Tissieres etal., 1974). БТШ являются одними из самых распространенных и консервативных элементов стрессовой защиты у разных типов организмов (McMullin, Hallberg, 1988; Margulis, 1989).</w:t>
      </w:r>
    </w:p>
    <w:p>
      <w:pPr>
        <w:pStyle w:val="Normal"/>
        <w:rPr/>
      </w:pPr>
      <w:r>
        <w:rPr/>
      </w:r>
    </w:p>
    <w:p>
      <w:pPr>
        <w:pStyle w:val="Normal"/>
        <w:rPr/>
      </w:pPr>
      <w:r>
        <w:rPr/>
        <w:t>На сегодняшний день установлено, что БТШ синтезируются в клетке и при нормальных, не стрессовых условиях (Craig, et al., 1983). Например, у дрожжей семейство БТШ70 кодируется девятью генами, из которых шесть усиливают экспрессию при тепловом шоке, два снижают, а один не реагирует на тепловой шок. У дрозофилы один из БТШ70 индуцируется тепловым шоком, а семь других экспрессируются при нормальной температуре (Кулаева, 1997).</w:t>
      </w:r>
    </w:p>
    <w:p>
      <w:pPr>
        <w:pStyle w:val="Normal"/>
        <w:rPr/>
      </w:pPr>
      <w:r>
        <w:rPr/>
      </w:r>
    </w:p>
    <w:p>
      <w:pPr>
        <w:pStyle w:val="Normal"/>
        <w:rPr/>
      </w:pPr>
      <w:r>
        <w:rPr/>
        <w:t>Ряд БТШ синтезируются в клетке и при нормальных условиях — конститутивно, также их экспрессия дополнительно индуцируется различными физиологическими нарушениями и стрессами (Robert, 2003). Известно, что синтез БТШ индуцируется не только при воздействии высоких температур, но другими стрессовыми факторами, такими как низкие температуры, засоление, ионы тяжелых металлов, оксидативный стресс друге стрессовые воздействия (Gething, Sambrook, 1992, Sanders, 1993, Feder et al., 1995, Hartl, 1996; Polla et al., 1996). Так как большинство стрессовых воздействий вызывают экспрессию БТШ, они в равной степени называются стрессовыми белками, а их экспрессия — стрессовым ответом (Feder, Hofmann, 1999).</w:t>
      </w:r>
    </w:p>
    <w:p>
      <w:pPr>
        <w:pStyle w:val="Normal"/>
        <w:rPr/>
      </w:pPr>
      <w:r>
        <w:rPr/>
      </w:r>
    </w:p>
    <w:p>
      <w:pPr>
        <w:pStyle w:val="Normal"/>
        <w:rPr/>
      </w:pPr>
      <w:r>
        <w:rPr/>
        <w:t>Основной функцией БТШ является обеспечение правильного характера сворачивания полипептидных цепей в нативную структуру. Эти белки, связываясь с развернутой или частично развернутой полипептидной цепью, не дают ей "запутаться", образовать неправильные конформации. Они удерживают частично развернутый белок, способствуют его переносу в разные субклеточные образования, а также создают условия для его</w:t>
      </w:r>
    </w:p>
    <w:p>
      <w:pPr>
        <w:pStyle w:val="Normal"/>
        <w:rPr/>
      </w:pPr>
      <w:r>
        <w:rPr/>
      </w:r>
    </w:p>
    <w:p>
      <w:pPr>
        <w:pStyle w:val="Normal"/>
        <w:rPr/>
      </w:pPr>
      <w:r>
        <w:rPr/>
        <w:t>16</w:t>
      </w:r>
    </w:p>
    <w:p>
      <w:pPr>
        <w:pStyle w:val="Normal"/>
        <w:rPr/>
      </w:pPr>
      <w:r>
        <w:rPr/>
      </w:r>
    </w:p>
    <w:p>
      <w:pPr>
        <w:pStyle w:val="Normal"/>
        <w:rPr/>
      </w:pPr>
      <w:r>
        <w:rPr/>
        <w:t>эффективного сворачивания. (Наградова, 1996). Многие БТШ обладают так называемой шапероновой активностью.</w:t>
      </w:r>
    </w:p>
    <w:p>
      <w:pPr>
        <w:pStyle w:val="Normal"/>
        <w:rPr/>
      </w:pPr>
      <w:r>
        <w:rPr/>
      </w:r>
    </w:p>
    <w:p>
      <w:pPr>
        <w:pStyle w:val="Normal"/>
        <w:rPr/>
      </w:pPr>
      <w:r>
        <w:rPr/>
        <w:t>Благодаря шапероновой активности происходит: 1) поддержание партнеров БТШ в свернутом или несвернутом состоянии; 2) локализация белков в органеллах, их импорт и/или экспорт; 3) минимизация агрегации ненативных белков; 4) направление ненативных или агрегированных белков на деградацию и удаление из клетки (Feder, Hofmann, 1999).</w:t>
      </w:r>
    </w:p>
    <w:p>
      <w:pPr>
        <w:pStyle w:val="Normal"/>
        <w:rPr/>
      </w:pPr>
      <w:r>
        <w:rPr/>
      </w:r>
    </w:p>
    <w:p>
      <w:pPr>
        <w:pStyle w:val="Normal"/>
        <w:rPr/>
      </w:pPr>
      <w:r>
        <w:rPr/>
        <w:t>БТШ принимают участие в регуляции белкового гомеостаза, они взаимодействуют с другими клеточными белками и необходимы для синтеза, созревания и деградации белков во всех частях клетки (Braakman et al., 1992; Ellis 1990; Gething, Sambrook, 1992; Haiti et al., 1992; Martin et al., 1991; Rothman, 1989; Seckler, Jaenicke, 1992; Welch, 1991).</w:t>
      </w:r>
    </w:p>
    <w:p>
      <w:pPr>
        <w:pStyle w:val="Normal"/>
        <w:rPr/>
      </w:pPr>
      <w:r>
        <w:rPr/>
      </w:r>
    </w:p>
    <w:p>
      <w:pPr>
        <w:pStyle w:val="Normal"/>
        <w:rPr/>
      </w:pPr>
      <w:r>
        <w:rPr/>
        <w:t>Классификация БТШ основана на величине молекулярной массы составляющих их полипептидных цепей (субъединиц), выраженной в килодальтонах (кДа). Молекулярная масса БТШ варьирует от 10 кДа (для БТШ10) до 90 кДа (для БТШ90) и выше (например, БТШ110).</w:t>
      </w:r>
    </w:p>
    <w:p>
      <w:pPr>
        <w:pStyle w:val="Normal"/>
        <w:rPr/>
      </w:pPr>
      <w:r>
        <w:rPr/>
      </w:r>
    </w:p>
    <w:p>
      <w:pPr>
        <w:pStyle w:val="Normal"/>
        <w:rPr/>
      </w:pPr>
      <w:r>
        <w:rPr/>
        <w:t>К настоящему времени выделяют следующие основные семейства:</w:t>
      </w:r>
    </w:p>
    <w:p>
      <w:pPr>
        <w:pStyle w:val="Normal"/>
        <w:rPr/>
      </w:pPr>
      <w:r>
        <w:rPr/>
      </w:r>
    </w:p>
    <w:p>
      <w:pPr>
        <w:pStyle w:val="Normal"/>
        <w:rPr/>
      </w:pPr>
      <w:r>
        <w:rPr/>
        <w:t>1) БТШ с массой 90кДа- БТШ90;</w:t>
      </w:r>
    </w:p>
    <w:p>
      <w:pPr>
        <w:pStyle w:val="Normal"/>
        <w:rPr/>
      </w:pPr>
      <w:r>
        <w:rPr/>
      </w:r>
    </w:p>
    <w:p>
      <w:pPr>
        <w:pStyle w:val="Normal"/>
        <w:rPr/>
      </w:pPr>
      <w:r>
        <w:rPr/>
        <w:t>2) БТШ с массой 70 кДа - БТШ70 или шапероны;</w:t>
      </w:r>
    </w:p>
    <w:p>
      <w:pPr>
        <w:pStyle w:val="Normal"/>
        <w:rPr/>
      </w:pPr>
      <w:r>
        <w:rPr/>
      </w:r>
    </w:p>
    <w:p>
      <w:pPr>
        <w:pStyle w:val="Normal"/>
        <w:rPr/>
      </w:pPr>
      <w:r>
        <w:rPr/>
        <w:t>3) БТШ с массой 60 кДа - БТШ60 или шаперонины;</w:t>
      </w:r>
    </w:p>
    <w:p>
      <w:pPr>
        <w:pStyle w:val="Normal"/>
        <w:rPr/>
      </w:pPr>
      <w:r>
        <w:rPr/>
      </w:r>
    </w:p>
    <w:p>
      <w:pPr>
        <w:pStyle w:val="Normal"/>
        <w:rPr/>
      </w:pPr>
      <w:r>
        <w:rPr/>
        <w:t>4) БТШ с массой 15-30 кДа - низкомолекулярные БТШ (Schlesinger, et al., 1982; Sanders, 1993).</w:t>
      </w:r>
    </w:p>
    <w:p>
      <w:pPr>
        <w:pStyle w:val="Normal"/>
        <w:rPr/>
      </w:pPr>
      <w:r>
        <w:rPr/>
      </w:r>
    </w:p>
    <w:p>
      <w:pPr>
        <w:pStyle w:val="Normal"/>
        <w:rPr/>
      </w:pPr>
      <w:r>
        <w:rPr/>
        <w:t>Наиболее многочисленная из всех групп стрессовых белков - семейство БТШ70 или шапероны. Представители этой группы наиболее консервативные, а так же и наиболее изученные. В основном белки этой группы БТШ связывают белки, регулируя их сворачивание, транспорт и восстановление (Beckmann et al., 1990, Gething, Sambrook, 1992).</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www.diplomrus.ru ®</dc:creator>
  <dc:description/>
  <cp:keywords/>
  <dc:language>en-US</dc:language>
  <cp:lastModifiedBy>Снетенчуки</cp:lastModifiedBy>
  <dcterms:modified xsi:type="dcterms:W3CDTF">2010-02-04T18:21:00Z</dcterms:modified>
  <cp:revision>2</cp:revision>
  <dc:subject/>
  <dc:title>www.diplomrus.ru ®</dc:title>
</cp:coreProperties>
</file>