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икробиологические исследования поч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икробиологическая активность почв Сибир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кологические условия протекания процессов нитрификации и азотфиксации в почве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Биологическая активность почв при окультуриван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лияние окультуривания почвы на ее агрохимические свойства 23 Глава 2. Природно-климатические условия Центральной Якут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природно-климатических условий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арактеристика почв Центральной Якути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Характеристика плодородия окультуренных почв 37 Глава 3. Объекты, методы и условия исследований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ъекты и методы исследований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чвенно климатические условия в период проведения исследований 45 Глава 4. Численность и групповой состав микроорганизмов в окультуренной мерзлотной таежной палевой почве Центральной Якути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Биологическая активность окультуренной мерзлотной таежной палевой почвы при внесении минеральных и органических удобрений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Динамика численности почвенных микроорганизмов в зависимости от метеорологических условий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Оценка биологической активности мерзлотной почвы при внесении удобрений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Интенсивность процесса минерализации органического вещ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культуренной мерзлотной почве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Процесс нитрификации в мерзлотной почве при внесении удобрений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Аэробная и анаэробная азотфиксация в окультуренной мерзлотной почве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4. Экологические факторы, влияющие на биологическую активность мерзлотной таежной палевой почвы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Эффективность применения минеральных и органических удобрений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Нитратный режим мерзлотной таежной палевой почвы при внесении удобрений в зависимости от ее биологических свойств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Влияние удобрений и биологической активности мерзлотной почвы на урожайность и качество картофеля 98 5.3 Окупаемость удобрений прибавкой урожая картофеля 105 Глава 6. Влияние минеральных и органических удобрений на повьтптетгй.е! плодородия почвы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Влияние минеральных и органических удобрений на агрохимические свойства мерзлотной таежной палевой почвы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Баланс питательных веществ в мерзлотной почве при внесении минеральных и органических удобрений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Баланс гумуса в почве при внесении удобрений 115 Выводы 121 Предложения производству 122 Список литературы 123 Приложения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Суровые климатические, специфические эдафические условия земледелия Якутии требуют особого подхода при использовании мерзлотных почв в сельском хозяйстве. Важным фактором для повышения плодородия пахотных мерзлотных почв, увеличения урожайности и экологической устойчивости агроценозов является рациональное использование органо-минеральных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худшение экономического состояния АПК за последние годы привело к резкому снижению применения минеральных удобрений. Уменьшилось и внесение органических удобрений. Так, по сравнению с 1991 годом, внесение минеральных удобрений сократилось в 25 раз, органических удобрений - в 3 раза. Ежегодный выход органических удобрений в Якутии составляет 500 тыс. тонн. В республике, в качестве удобрения, используется свежий необеззараженный малопригодный навоз крупного рогатого скота, в результате чего наблюдаются потери питательных веществ и засоление мерзлотных почв, увеличивается возможность распространения различных патогенных микроорганизмов. Все это приводит к снижению плодородия мерзлотных почв, масштабному загрязнению окружающей среды и снижению качества сельскохозяйственной продукции. В результате сокращения объемов внесения качественных органических удобрений содержание гумуса в пахотном слое почв за последние 5 лет снизилось от 4,9 до 4,0%, что не могло не повлиять на урожайность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огнозирования и создания условий, необходимых для роста и развития сельскохозяйственных культур, поддержания устойчивого уровня плодородия почв, необходимо всесторонне исследовать почвы, включая изучение микробиоценоза и биологическую активность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земледелие немыслимо без углубленного изучения биологического состояния почвы. Биологическое состояние почвы, как известно, характеризуется численностью основных групп микроорганизм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ющих определенные функции, и их динамическим равновесием. При изучении биологических особенностей почв важным моментом является определение ведущих процессов, отражающих состояние почвенного плодородия. Выявление всех условий, способствующих повышению почвенного плодородия, а также микробиологическая оценка почв дает возможность определить рациональные приемы повышения продуктивности растений при максимальном сохранении и накоплении органического вещества почвы. Большое значение для оценки масштаба деятельности микроорганизмов приобретает количественное изучение сезонной динамики развития микроорганизмов и различных показателей биологической активности почв в конкретных физико-географиче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экологического состояния почв и управление их плодородием должно строиться на строго научном, направленном регулировании в них биологических процессов, так как, устойчивое плодородие почв в значительной мере определяется биологическим потенц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злотные таежные палевые окультуренные почвы Якутии в микробиологическом отношении почти не изучались, имеются лишь отрывочные сведения в работах И.А. Мазилкина (1956), Н.И. Мусича, З.П.Афанасьевой (1956), А.И. Степанова, М.С. Даниловой (2000), А.И. Степанова и соавт., (1999), М.С. Даниловой, А.И. Степанова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целенаправленным изучением биологической активности окультуренных почв Якутии, ее влиянием на урожайность и качество сельскохозяйственных культур до сих не занимались. В связи с критическим состоянием естественного плодородия окультуренных почв Якутии остро стоит проблема изучения биологической активности мерзлотных почв при применении минеральных и органических удобрений. Учитывая специфику уникальных мерзлотных почв Якутии необходимо провести исследования по выявлению биологического потенциала пахотных земель. Это и определило необходимость и актуальность наш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. Изучение влияния различных экологических факторов на биологическую активность мерзлотной таежной палевой почвы.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влияние температуры, влажности почвы и условий питания на биологическую активность мерзлотной таежной палевой поч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становить динамику численности агрономически важных групп микроорганизмов в зависимости от действия экологических фа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влияние удобрений на микробиологические процессы в мерзлотной почве и видовой состав почвенных микроорганиз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действие и последействие минеральных и органических удобрений на урожайность и качество картофеля и плодородие поч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взаимосвязи между биологическими и агрохимическими показателями плодородия пахотной мерзлотной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для условий Центральной Якутии приведена общая биологическая характеристика мерзлотной таежной палевой почвы в зависимости от экологических факторов и установлено изменение микробиоценозов почв под влиянием минеральных и органических удобрений. Выявлена взаимосвязь биологических и агрохимических показателей плодородия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кологические факторы, обуславливающие биологическую активность почвы и ее плодородие (гумус, азот, фосфор и кал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емы повышения биологической активности почвы - научно-обоснованное внесение органических и минеральных удобр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обенности влияния удобрений на агрохимические и биологические свойства мерзлотной- почвы и урожайность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словиях Центральной Якутии на мерзлотной таежной палевой окультуренной почве целесообразно совместное применение минеральн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их удобрений в дозах (ЫРК)бо + навоз 40 т/га и (NPK)9O + навоз 60 т/га, так как это повышает биологическую активность в 3-5 раз, что приводит к улучшению минерального питания растений и дает прибавку урожая картофеля в год действия и два года последействия на 13,7-15,3 т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. Результаты исследований докладывались на Ученых советах ГНУ ЯНИИСХ (1998-2000 гг.), а также на Международной научно-практической конференции «Проблемы сельскохозяйственного производства в изменяющихся экономических и экологических условиях в XXI в.» (Пенза, 2000); IV-ой Международной научно-практической конференции «АПК Сибири, Монголии и Республики Казахстан в XXI веке» (Улан-Батор, 2001); научно-практической конференции «Роль сельскохозяйственной науки в стабилизации и развитии агропромышленного производства Крайнего Севера», (Новосибирск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результатов исследования: Материалы диссертации изложены в 8 публикациях, в сборниках материалов конференций региональных и междуна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: Диссертационная работа состоит из введения, 6 глав, выводов, практических рекомендаций, приложения и списка литературы из 195 наименований, в том числе 13 иностранных авторов. Работа изложена на 141 стр., содержит 6 рисунков и 44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в ГНУ ЯНИИСХ в лаборатории агроэкологии и НГАУ, на кафедре агроэкологии и микробиологии под руководством доктора биологических наук, профессора Надежды Николаевны Наплековой и кандидата сельскохозяйственных наук Айаала Ивановича Степанова, которым автор выражает глубокую благодарность. Автор признателен также агроному лаборатории агроэкологии ГНУ ЯНИИСХ Эдуарду Геннадиевичу Иванову за помощь и поддержку, оказанную при выполнен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икробиологические исследования поч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Микробиологическая активность почв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ировании микробных ассоциаций огромную роль играет географический фактор. Известно, что с широтной зональностью, при продвижении с севера на юг повышается температура, уменьшается количество осадков и увеличивается испарение. В микробиологических процессах разложения сложных органических веществ усиливается роль актиномицетов и спорообразующих бактерий (Клевенская и соавт., 1970). Отмечаются изменения соотношения микроорганизмов, что проявляется в преобладании микроорганизмов, предпочитающих минеральные формы азота сложным органическим азотсодержащим веществам (отношение КАА/МПА). Нарастает численность нитрифицирующих бактерий (Потехина, 1964, 1966; Клевенская и соавт.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большой сухостью климата Восточной Сибири и его континентальностью, в формировании биологической активности почв данного региона возможно проявление провинциальных особенностей (Некрасова, Гукасян, 1978; Бояр, 2003; Полонская, 2002). Так, почвы Сибири отличаются от аналогов европейской части меньшей численностью почвенных микроорганизмов и слабой биологической активностью. Отмечают также их динамичность и очень большой диапазон колебаний численности микроорганизмов, что связано с резкой сменой гидротермических условий. В почвах Сибири процессы минерализации органического вещества идут не так глубоко, как в европейских аналогах, для них характерно абсолютное и особенно относительное малое содержание в составе микробных ассоциаций спорообразующих форм бактерий и актиномицетов. Экологические условия региона обуславливают некоторые специфические особенности биологии почв, но, тем не менее, в сибирских подзолистых почвах микробные ассоциации -имеют много общего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бными ценозами, населяющими почвы европейской части страны. Так, подзолы Тюменской и Томской областей по численности микроорганизмов, соотношению основных групп, сходны с подзолами Московской и Ленинградской областей. В них наблюдаются довольно высокий удельный вес грибов и очень малое количество актиномицетов. В некоторых случаях содержание актиномицетов достигает 11,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подзолами в дерново-среднеподзолистых почвах Новосибирской области увеличивается число микроорганизмов, растущих на МПА, что свидетельствует о значительно большем количестве свежего органического вещества. В дерново-подзолистых почвах Красноярского края сравнительно большое абсолютное и относительное число актиномицетов. Соотношение числа микроорганизмов, растущих на КАА, к числу микроорганизмов, растущих на МПА, значительно больше единицы, что свидетельствует о том, что, процессы минерализации идут интенсивно (Клевенская и соавт., 1970). В этих почвах также отмечена обратная зависимость между содержанием в почве влаги и количеством микроорганизмов. Так, с уменьшением влажности увеличивается число бактерий и актиномицетов, а грибов несколько сни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фянисто-подзолисто-глеевые почвы Восточной . Сибири характеризуются бедностью микрофлоры, что связывают с наличием многолетней мерзлоты. От общего числа бактерий, использующих органические формы азота, содержание спорообразующих бактерий составляет 3%. Выявлено, что сравнительно низкое распространение споровых форм и актиномицетов, замедляет минерализацию органического вещества. Вследствие чего, соотношение C:N в них значительно шире (16-20), чем в европейских и западносибирских аналогах. Также, отмечается относительно низкая интенсивность минерализации органического вещества. Коэффициент минерализации, рассчитанный по соотношению бактерий на КАА и МПА, соответствует в торфянисто-подзолисто-глеевых 0,7, а в серых лесных он равен 0,5 (Некрасова, Гукасян, 1978). Имеются данные о сла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сти в торфяно-подзолисто-глеевых почвах процессов фиксации азота, нитрификации и разложения клетчатки. Но, отмечена высокая аммонифицирующая способность этих почв. В торфяно-подзолисто-глеевых почвах грибы отличаются сильной аммонифицирующей способностью. Наиболее активный аммонификатор Trichoderma koningii - постоянный компонент микрофлоры торфянисто-подзолисто-глеевых почв (Клевенская и соавт., 1970; Наплекова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ые лесные почвы Сибири и их своеобразие изучены довольно подробно (Градобоев, 1954; Градобоев и соавт., 1960; Петров, 1952; Непряхин, 1960; Клевенская и соавт., 1970). Ими установлено, что формирование серых лесных почв протекает в условиях относительно меньшей континентальное™. В них так же, как и в подзолистых, преобладает процесс минерализации органических веществ над их возобновлением, вследствие чего происходит сильное обеднение их гум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Л..И. Потехиной (1966), общее количество микроорганизмов, установленное методом прямого счета, в серых лесных почвах западной части страны составляет 0,8-1,5 мл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Н.Н. Сушкиной (1934), в светло-серых почвах из-за низкого содержания легкогидролизуемых соединений и кислой реакции среды не развиваются требовательные к субстрату микроорганизмы, как азотобактер. В них подавлен процесс нитрификации и слабо развиты целлюлозоразрушающие бак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ется, что для светло-серых лесных почв Сибири, как и для почв подзолистого типа характерна довольно низкая численность микроорганизмов, невысокое содержание бацилл (16%), и актиномицетов (14%) (Клевенская и соавт., 1970). Установлено, что процессы минерализации органического вещества в них идут менее интенсивно, что подтверждается более широким соотношением C:N (12-13) по сравнению с европейскими аналогами. Выявлена высокая численность в серых лесных почвах микроорганизмов, усваивающих минеральный азот (на К А 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х в этих почвах превышает содержание микроорганизмов на МПА в верхнем слое в 1,3-1,6 раз, что показывает недостаток доступных для микроорганизмов форм органическ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сследованиям Н.Н. Наплековой (1962), в видовом составе микроорганизмов серых лесных почв Сибири из неспорообразующих бактерий преобладают флюоресцирующие формы, мало желтопигментных форм и микобактерий. Спорообразующие бактерии в основном представлены Bacillus cereus, Вас. mycoides, реже Вас. idosus, Вас. virgulus. При переходе от светло-серых к серым и темно-серым почвам увеличивается содержание микобактерий и Вас. megaterium. E.H. Мишустин (1958) связывает наличие в почвах Вас. megaterium, с хорошо развитым в них процессом нитрификации. Грибы представлены преимущественно родами Pemcillium, Cladosporhim, Verticillium, Mucor (Наплекова, 1970). Большой удельный вес в микофлоре в серых лесных почвах Сибири, как и в их аналогах европейской части страны (Мишустин, и соавт., 1961), до 50% общего количества, приходится на грибы рода Pemcillium, характерных для лесной зоны, и мало грибов из родов Fusarium,, Aspergillus, типичных для почв степ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ум микроорганизмов в серых лесных почвах (Красноярский край) приходится на июль и август, т.е в период наибольшего прогрева почвы. Повышение температуры с +8°С в июне до 20°С в июле приводит к заметному увеличению численности микроорганизмов. Особенно отзывчивы на температуру бактерии, использующие минеральные формы азота, и актиномицеты (Клевенская и соавт.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нитрифицирующих бактерий и интенсивность процесса нитрификации в серых лесных почвах Сибири изучались многими исследователями (Сушкина, 1934; Потехина, 1966;) Установлено, что численность и активность нитрификаторов, а также интенсивность процесса в серых лесных почвах изменяется в зависимости от влажности и окультуренности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нитрификаторов наблюдается преимущественно в верх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горизонте целинных и окультуренных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ые почвы Сибири характеризуются более низкой нитрификационной способностью, чем их европейские аналоги (Клевенская и соавт.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земы являются весьма благоприятной средой для развития микроорганизмов. Микрофлору черноземов Сибири подробно изучали И.Л. Клевенская (1966), Н.Н. Наплекова и соавт. (1970). Для оподзоленных черноземов Сибири характерна высокая численность различных микроорганизмов. Нарастание абсолютного и особенно относительного числа спорообразующих форм и актиномицетов свидетельствует о том, что в оподзоленных черноземах интенсивно протекают процессы минерализации органического вещества. В этих почвах происходит не только минерализация растительных остатков, но и их гум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 Сидоренко (1957), отмечает, что в выщелоченных черноземах очень активно идут многие микробиологические процессы. Так, процесс аммонификации обеспечивается наличием большого количества органического вещества. Значительная интенсивность процесса аммонификации приводит к интенсивному развитию нитрификаторов, достаточная обеспеченность минеральными формами азота способствует развитию целлюлозоразрушающих микроорганизмов и интенсивному разрушению клетчатки, что в свою очередь, приводит к развитию азотфиксирующих микро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общие и характерные особенности черноземов Сибири заключаются в более высокой динамичности микробиолог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тановые почвы Сибири отличаются высокой численностью бактерий и актиномицетов и специфическим составом различных групп микроорганизмов (Теплякова, Максимова, 1957; Сидоренко, 1959; Чулаков, 1960). По данным Ш.А. Чулакова (1960) в этих почвах преобладают спорообразующие бактерии и актиномицеты. В ассоциации спорообразующих бактерий преобладают бактерии Bacillus megaterium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м количестве встречаются Вас. mesentericus, Вас. cereus, а также Вас. idosus и актиномицеты. Основными представителями актиномицетов в каштановых почвах являются Actinomyces globisporus, Act. griseus (Теплякова, Максимова, 19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ы представлены родами Pemcillium, Mucor, Aspergillus, Trichoderma, а также Alternaria и Fusarium (Рунов, Большакова, 1960; Теплякова, 1952). Распространенность нитрификаторов в каштановых почвах Сибири изучалась А.И. Сидоренко (1957, 1959), И.Л. Клевенской (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интенсивность процесса нитрификации и мобилизационная активность культур нитрификаторов в каштановых почвах довольно высока. Внесение в каштановую почву растительных остатков, которые усиливают аммонификацию, одновременно вызывают усиление нитр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сть нитрификации в каштановых почвах во многом зависит от влажности почвы. Так, при влажности 40-70% от полной влагоемкости и температуре 25-30°С этот процесс протекает столь интенсивно, что основная масса минерального азота в почве накапливается в форме нитратов (Клевенская,и соавт.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исследователей, рассматривая микрофлору солонцов, отмечают, что наряду с подавлением развития отдельных групп микроорганизмов в некоторых случаях наблюдается и стимулирование других (Теплякова, 1952; Jakahashi, Gibbons, 19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 Сидоренко (1962) в солонцах выделил и определил 107 видов бактерий. Автором установлено, что типичными представителями грибов в этих почвах являются роды Penicillium, Mucor, Aspergillus и Trichode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ой чертой торфяно-болотных почв Сибири является наличие мерзлоты. Низкие температуры в почве сохраняются в течение летнего периода, способствуя инактивации биологических процессов (Клевенская и соавт., 1970). На торфяно-болотных почвах наиболее высокая численность микроорганизмов и наибольшая интенс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биологических процессов приурочена к верхнему слою торфа. Нитрификаторы в торфяно-болотных почвах отсутствуют. Несмотря на высокую насыщенность влагой (влажность почвы достигает 300-500%), отмечается преобладание в составе ценозов аэробной микрофлоры. В торфяно-болотных почвах Сибири наиболее широко распространены актиномицеты типа Act. globisporus, количество грибов в них незначительно и в основном не превышает 1% общего числа микроорганизмов. И.Л. Клевенская и соавт. (1970) отмечают, что потенциальная способность к нитрификации в торфяно-болотных почвах незначительная. Эта почва богата аммонификаторами, но они находятся в почве в инертном состоянии из-за отсутствия легкоусвояемого энергет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сследования сибирских микробиологов подтвердили закономерности, установленные Е.Н. Мишустиным (1947; 1953; 1972), что каждый тип почвы характеризуется не только, определенным численным соотношением отдельных групп микроорганизмов, но и специфическими видами микробов, отражающих направленность почве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изложенное показывает, что основные типы почв Сибири достаточно изучены микробиологами, однако микробиологические исследования мерзлотных почв в Восточной Сибири требуют дальнейш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Экологические условия протекания процессов нитр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азотфиксации в поч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 следующие оптимальные условия для процесса нитрификации: температура в пределах +27...+30°С, влажность почвы 60-80 % от полной влагоемкости, рН - 6,8-8,2. В опытах Т.Л. Симаковой (1929) нитрификаторы некоторых почв хорошо развивались при температуре ниже +25°С. По И.Л. Клевенской и соавт., (1970) максимум нитрификаторов, оптимум активности их культур и накопление нитратов отмечается в поч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отношением C:N, близким к 11. Исследования С.Н.Виноградского (1952) показали, что процесс нитрификации протекает при благоприятных сочетаниях всех факторов. При возрастающем значении любого экологического фактора и уменьшении других интенсивность нитрификации, как и любого биологического явления, подчиняется фактору, находящемуся в минимуме (Пошон, Баржак, 19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ноживущие азотфиксаторы- азотобактер, олигонитрофилы, синезеленые водоросли и клостридиум - встречаются во всех типах почв Сибири. Наиболее велика их численность и активность азотфиксации в выщелоченных черноземах. Они связывают 25-40 кг атмосферного азота на 1 га почвы в год (Бунтова, Наплекова, Зайцев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азотфиксирующих микроорганизмов в почве, покрывает в природных условиях дефицит азота "биологическим" путем. Известно, что в восполнении потерь азота почвы огромную роль играют свободноживущие азотфиксаторы, одним из которых является Azotobacter. На жизнедеятельность Azotobacter в почве влияют различные почвенно-климатические факторы. Работами М.П. Корсаковой (1929) установлено, что на распространение его огромное влияние оказывает рН почвы. Так, в кислых почвах Azotobacter встречается реже, чем в щелочных, причем при рН = 4,5 данный микроорганизм находится в неактив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И.А. Мазилкина (1955) показали слабое развитие азотфиксирующих бактерий в лесных почвах Якутии. Так, аэробный фиксатор азота Azotobacter в лесных почвах почти не встречался, а в старопахотных, систематически снабжаемых навозом, встречался редко. Увлажнение, систематическое внесение увеличенных доз навоза, внесение кальция, рыхление почв, применение удобрений являются основными мерами для ускорения биологической активности мерзлотных почв, в частности, усиления азотфиксации атмосферного аз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исследованиям СИ. Матуашвили (1947), усиленная аэрация оказывает положительное влияние на развитие азотобактера и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фиксирующую 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ность почв органическим веществом играет важную роль в развитии азотобактера. Д.К. Карагуйшиева (1972) отмечает, что в почвах с нейтральной или слабощелочной реакцией рост азотобактера бывает подавлен из-за недостатка органического вещества и влажности. Исследования Е.Н. Мишустина (1953) показывают, что азотобактер в некоторых почвах из-за недостатка в них органических веществ находится в депрессивном состоянии. В почвах с повышенным увлажнением и с преобладанием луговой растительности (почвы пойм) Azotobacter обычно встречается в течение всего вегетацион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при окультуривании почв улучшаются воздушный, питательный режим и в связи с этим - накопление и использование почвенной влаги, которая создает благоприятные условия для размножения Azotobacter, По исследованиям Д.К. Карагуйшиевой (1972) в окультуреных почвах этот микроорганизм встречался в значительных количествах и продолжительное время, чем в целинных почвах. Но по мере засоленности почв и обеднения органическим веществом, количество азотобактера постепенно снижается, а в солончаке вообще не обнаруживается. Оструктуривание почвы стимулирует развитие Azotobacter. Установлено, что значительный рост численности Azotobacter отмечается в прикорневой зоне и отсутствует непосредственно на корнях. На развитие в почве азотфиксирующих микроорганизмов сильно влияет внесение удобрений. Как правило, органические и фосфорные минеральные удобрения стимулируют размножение азотфиксаторов, а азотные минеральные соединения нередко подавляют их 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эробные азотфиксаторы рода Clostridium широко распространены в почве. Наибольший интерес среди них представляет маслянокислая бактерия С/, pasteuriamim, являющаяся наиболее энергичным азотонакопителем, так как она обычно связывает около 5-10 мг азота на 1 г потребленного источника углерода (Мишустин, Шильникова, 1968). Clostri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о устойчив к кислой и щелочной реакциям среды. По данным В.Т. Емцева (1961; 1974), оптимальные условия для развития Clostridium создаются при реакции среды в пределах 5,9-8,3, по данным Норриса (Norris, 1962), в пределах 6,9-7,3. Будучи анаэробными, они хорошо переносят высокую степень насыщения почвы влагой. Экспериментальные данные указывают на то, что Clostridium лучше всего развиваются при влажности почвы, равной 60-80% полной влагоемкости, но легко переносит дефицит увлажнения и даже полное высушивание почвы. (Квасников, Первушина-Грошева, 1952; Набиева, 1955). Известно, что бактерии рода Clostridium по разному относятся к температуре. Встречаются мезофильные и термофильные бактерии. Фиксацию атмосферного азота осуществляют лишь мезофилы. У мезофильных форм Clostridium оптимальная температура развития чаще всего находится в диапазоне +25...+30°С, пределы максимальных температур колеблются между +37...+45° (Емцев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имеются указания на зависимость размножения маслянокислых бактерий от фаз развития растений. Обычно максимальное число клеток С/, pasteurianum наблюдается в 1-ю половину вегетационного периода. Clostridium в почве находится в симбиотических или метабиотических отношениях с почвенными бактериями. В частности, указывается на симбиоз Clostridium с Azotobacter (Шкляр, 1956). Azotobacter улучшает условия жизни Clostridium, поглощая кислород, а последний вырабатывает из органических соединений, недоступные азотобактеру органические кислоты (Мишустин, Шильникова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ие удобрения обычно стимулируют размножение в почве анаэробов рода Clostridium (Jensen, Swaby, 1940;. Возняковская, Рыжкова, 1954; Головачева, 1960, Емцев, 1961; Ранков, 1964, Rovira, 1965) . Как правило, почвы с большим содержанием органического вещества более богаты бактериями рода Clostridium (Zimny, 1961). Внесение минеральных форм азота не сказывается на численности анаэробного азотфиксатора, иногда их развитие подавляется (Willis, 1934; Былинкина, Фишкова, 1953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0:00Z</dcterms:created>
  <dc:creator>www.diplomrus.ru ®</dc:creator>
  <dc:description/>
  <cp:keywords/>
  <dc:language>en-US</dc:language>
  <cp:lastModifiedBy>Снетенчуки</cp:lastModifiedBy>
  <dcterms:modified xsi:type="dcterms:W3CDTF">2010-02-04T18:20:00Z</dcterms:modified>
  <cp:revision>2</cp:revision>
  <dc:subject/>
  <dc:title>www.diplomrus.ru ®</dc:title>
</cp:coreProperties>
</file>