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ЗУЧЕННОСТЬ РЕДКИХ ВИДОВ ФЛОРЫ В СРЕДНЕМ ПОВОЛЖЬЕ...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СТОРИЯ ИЗУЧЕНИЯ РЕДКИХ СОСУДИСТЫХ РАСТЕНИЙ РЕСПУБЛИКИ МОРДОВ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ЪЕКТЫ, МЕТОДЫ И УСЛОВИЯ РАЙОНА ИССЛЕДОВАНИЯ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ъекты и методы исследования...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еографическая характеристика района исследований...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ЗНАЧЕНИЕ ПОПУЛЯЦИОННЫХ ИССЛЕДОВАНИЙ ДЛЯ МОНИТОРИНГА И ФОРМИРОВАНИЯ КАДАСТРА РЕД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дов флоры...:...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роблемы критериев и статусов редкости растений на административных и естественно-географических территориях...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Некоторые современные подходы к выделению фитопопуляций...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рганизация мониторинга редких и исчезающих видов флоры на уровне локальных популяций...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О программе кадастра редких и исчезающих видов флоры...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АНАЛИЗ РЕДКИХ СОСУДИСТЫХ РАСТЕНИЙ РЕСПУБЛИКИ МОРДОВИЯ...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бзор редких и исчезающих видов флоры...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истематические, флороценотические и ботанико-географические особенности редких видов...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Хорологическая характеристика редких видов...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Представленность популяций на существующих и проектируемых ООПТ и в ботанико-географических районах...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Обобщенный ценопопуляционный анализ редких видов...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Характеристика состояния популяций некоторых редких видов...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7. Роль ботанического сада Мордовского университета в сохра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и редких видов местной флоры и проблема их реинтродукции...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А. Список редких и уязвимых видов сосудистых растений, нуждающихся в Республике Мордовия в постоянном контроле и наблюдении...2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Б. Ботанические объекты, рекомендуемые к охране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территории Республики Мордовия ...212</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д влиянием хозяйственной деятельности быстрыми темпами обедняется видовое и популяционное разнообразие флоры целых регионов, безвозвратно из ее состава исчезают десятки видов, коренным образом изменяются видовая и пространственная структура растительного покрова Земли. Охрана генофонда -не только сохранение современного внутрипопуляционного фенотипического разнообразия особей, но и сохранение их памяти, ее огромного, сформированного веками, проявленного и потенциального генотипического богатства в полном объеме. Повсеместно происходящее нарушение местообитаний приводит к изменению исторически сложившейся структуры видовых популяций, и как следствие, к ограничению возможностей генетического обмена, ослаблению адаптационных способностей (Powell et al., 1981; Скворцов, 1991). Расширение исследований по экологии и биологии редких видов наряду с мониторингом состояния биоразнообразия (на базе многолетних наблюдений) входит в систему приоритетов научной поддержки мер по охране живой природы в рамках разрабатываемой Национальной стратегии по сохранению биоразнообразия и Европейской стратегии сохранения растений (Гиляров, 1996; Амирханов, Тишков, 2000; Европейская стратегия..., 2003; Андреев, 2004).</w:t>
      </w:r>
    </w:p>
    <w:p>
      <w:pPr>
        <w:pStyle w:val="Normal"/>
        <w:rPr/>
      </w:pPr>
      <w:r>
        <w:rPr/>
      </w:r>
    </w:p>
    <w:p>
      <w:pPr>
        <w:pStyle w:val="Normal"/>
        <w:rPr/>
      </w:pPr>
      <w:r>
        <w:rPr/>
        <w:t>Со многими аспектами биологического разнообразия приходится сталкиваться при решении природоохранных вопросов. В существующей системе особо охраняемых природных территорий (ООПТ) часто не учитываются фито-географические, ценотические и популяционные закономерности. Изучение особенностей распространения того или иного раритетного вида в территориальном выделе и характеристика состояния его популяций — первоначальный и важнейший этап в формировании кадастра редких и исчезающих видов региональной (местной) флоры - структурного элемента в создании кадастров более высокого уровня — сообществ и экосистем (Горчаковский, 1979, 1984; Злотин, Тишков, 1988; Вахрамеева, Куликова, 1991; Баландин, 2001; Саксонов, 20016, Саксонов, Конева, 2003). Поэтому необходимы тщательные флористические, эколого-ценотические и ботанико-географические исследования для выявления</w:t>
      </w:r>
    </w:p>
    <w:p>
      <w:pPr>
        <w:pStyle w:val="Normal"/>
        <w:rPr/>
      </w:pPr>
      <w:r>
        <w:rPr/>
      </w:r>
    </w:p>
    <w:p>
      <w:pPr>
        <w:pStyle w:val="Normal"/>
        <w:rPr/>
      </w:pPr>
      <w:r>
        <w:rPr/>
        <w:t>4</w:t>
      </w:r>
    </w:p>
    <w:p>
      <w:pPr>
        <w:pStyle w:val="Normal"/>
        <w:rPr/>
      </w:pPr>
      <w:r>
        <w:rPr/>
      </w:r>
    </w:p>
    <w:p>
      <w:pPr>
        <w:pStyle w:val="Normal"/>
        <w:rPr/>
      </w:pPr>
      <w:r>
        <w:rPr/>
        <w:t>современных ареалов этих видов, антропогенной динамики, популяционной численности, что важно для установления наиболее целесообразных и оптимальных способов их сохранения в составе природных экосистем.</w:t>
      </w:r>
    </w:p>
    <w:p>
      <w:pPr>
        <w:pStyle w:val="Normal"/>
        <w:rPr/>
      </w:pPr>
      <w:r>
        <w:rPr/>
      </w:r>
    </w:p>
    <w:p>
      <w:pPr>
        <w:pStyle w:val="Normal"/>
        <w:rPr/>
      </w:pPr>
      <w:r>
        <w:rPr/>
        <w:t>Тривиализация флоры в результате исчезновения коренных, аборигенных видов и повышение в сообществах удельного веса синантропных и сорно-рудеральных видов - это лишь одна сторона проблемы. Общее число видов в регионе может даже увеличиваться за счет адвентивных, пришлых видов (Ког-nas, 1982; Куликова, 1992; Шадрин, 2000). Важнее синэкологические следствия антропогенных воздействий, например смещение соотношения между массовыми и малочисленными видами, не в пользу последних. При этом важен вопрос о допустимом минимальном уровне численности популяций редких и исчезающих видов в аборигенной флоре региона в целом и в отдельных сообществах (Соболевская, 1985; Голубец, Заверуха, 1987; Чернов, 1991; Букварева, Алещенко, 1994; Бурда, 1998).</w:t>
      </w:r>
    </w:p>
    <w:p>
      <w:pPr>
        <w:pStyle w:val="Normal"/>
        <w:rPr/>
      </w:pPr>
      <w:r>
        <w:rPr/>
      </w:r>
    </w:p>
    <w:p>
      <w:pPr>
        <w:pStyle w:val="Normal"/>
        <w:rPr/>
      </w:pPr>
      <w:r>
        <w:rPr/>
        <w:t>Актуальность темы. В Мордовии, как и в большинстве областей Центральной России значительно влияние антропогенных факторов, вызывающих коренные изменения природной среды. Одним из проявлений такого влияния на растительный покров является процесс обеднения и коренной перестройки естественных растительных сообществ, нарушение веками сложившихся цено-тических связей между его компонентами, увеличение доли синантропных сообществ. На уровне флоры этот процесс выражается, прежде всего, в обеднении аборигенного компонента, в результате постепенного исчезновения стенотоп-ных и пограничноареальных видов (Гиляров, 1996; Бурда, 1998; Андреев, 2004). Многие из этих видов находятся в Мордовии в угрожаемом состоянии по причине как прямого, так и опосредованного разрушения и деградации их местообитаний. Поэтому, задачи выявления и изучения редких и исчезающих видов флоры особенно актуальны. В последние десятилетия флора Республики Мордовия активно изучалась в основном с целью выявления ее видового состава (Тихомиров и др., 1998). Сегодня можно утверждать, что накоплен достаточно большой фактический материал по ее инвентаризации. В настоящее время назрела необходимость качественной оценки выявленного видового разнообра-</w:t>
      </w:r>
    </w:p>
    <w:p>
      <w:pPr>
        <w:pStyle w:val="Normal"/>
        <w:rPr/>
      </w:pPr>
      <w:r>
        <w:rPr/>
      </w:r>
    </w:p>
    <w:p>
      <w:pPr>
        <w:pStyle w:val="Normal"/>
        <w:rPr/>
      </w:pPr>
      <w:r>
        <w:rPr/>
        <w:t>5</w:t>
      </w:r>
    </w:p>
    <w:p>
      <w:pPr>
        <w:pStyle w:val="Normal"/>
        <w:rPr/>
      </w:pPr>
      <w:r>
        <w:rPr/>
      </w:r>
    </w:p>
    <w:p>
      <w:pPr>
        <w:pStyle w:val="Normal"/>
        <w:rPr/>
      </w:pPr>
      <w:r>
        <w:rPr/>
        <w:t>зия, заключающейся в изучении распространения, экологических особенностей и биологии отдельных таксонов, в первую очередь наиболее уязвимых и требующих охраны. Подобного рода работ в Республике Мордовия еще не проводилось. Недостаточно изучены редкие виды и в Среднем Поволжье в целом.</w:t>
      </w:r>
    </w:p>
    <w:p>
      <w:pPr>
        <w:pStyle w:val="Normal"/>
        <w:rPr/>
      </w:pPr>
      <w:r>
        <w:rPr/>
      </w:r>
    </w:p>
    <w:p>
      <w:pPr>
        <w:pStyle w:val="Normal"/>
        <w:rPr/>
      </w:pPr>
      <w:r>
        <w:rPr/>
        <w:t>Цель и задачи исследования. Целью нашей работы явилось изучение состава, распространения и состояния редких и исчезающих сосудистых растений Республики Мордовия.</w:t>
      </w:r>
    </w:p>
    <w:p>
      <w:pPr>
        <w:pStyle w:val="Normal"/>
        <w:rPr/>
      </w:pPr>
      <w:r>
        <w:rPr/>
      </w:r>
    </w:p>
    <w:p>
      <w:pPr>
        <w:pStyle w:val="Normal"/>
        <w:rPr/>
      </w:pPr>
      <w:r>
        <w:rPr/>
        <w:t>Конкретные задачи исследования.</w:t>
      </w:r>
    </w:p>
    <w:p>
      <w:pPr>
        <w:pStyle w:val="Normal"/>
        <w:rPr/>
      </w:pPr>
      <w:r>
        <w:rPr/>
      </w:r>
    </w:p>
    <w:p>
      <w:pPr>
        <w:pStyle w:val="Normal"/>
        <w:rPr/>
      </w:pPr>
      <w:r>
        <w:rPr/>
        <w:t>1) Проведение полевых исследований по инвентаризации известных, поиск и выявление новых местонахождений редких и исчезающих видов.</w:t>
      </w:r>
    </w:p>
    <w:p>
      <w:pPr>
        <w:pStyle w:val="Normal"/>
        <w:rPr/>
      </w:pPr>
      <w:r>
        <w:rPr/>
      </w:r>
    </w:p>
    <w:p>
      <w:pPr>
        <w:pStyle w:val="Normal"/>
        <w:rPr/>
      </w:pPr>
      <w:r>
        <w:rPr/>
        <w:t>2) Систематический, флороценотический, ботанико-географический и хо- рологический анализ редких и исчезающих видов.</w:t>
      </w:r>
    </w:p>
    <w:p>
      <w:pPr>
        <w:pStyle w:val="Normal"/>
        <w:rPr/>
      </w:pPr>
      <w:r>
        <w:rPr/>
      </w:r>
    </w:p>
    <w:p>
      <w:pPr>
        <w:pStyle w:val="Normal"/>
        <w:rPr/>
      </w:pPr>
      <w:r>
        <w:rPr/>
        <w:t>3) Оценка размещения популяций раритетных видов в рамках выделов ботанико-географического районирования, существующей и проектируемой сети ООПТ Республики Мордовия.</w:t>
      </w:r>
    </w:p>
    <w:p>
      <w:pPr>
        <w:pStyle w:val="Normal"/>
        <w:rPr/>
      </w:pPr>
      <w:r>
        <w:rPr/>
      </w:r>
    </w:p>
    <w:p>
      <w:pPr>
        <w:pStyle w:val="Normal"/>
        <w:rPr/>
      </w:pPr>
      <w:r>
        <w:rPr/>
        <w:t>4) Ценопопуляционный анализ некоторых редких видов. Научная новизна.</w:t>
      </w:r>
    </w:p>
    <w:p>
      <w:pPr>
        <w:pStyle w:val="Normal"/>
        <w:rPr/>
      </w:pPr>
      <w:r>
        <w:rPr/>
      </w:r>
    </w:p>
    <w:p>
      <w:pPr>
        <w:pStyle w:val="Normal"/>
        <w:rPr/>
      </w:pPr>
      <w:r>
        <w:rPr/>
        <w:t>Впервые для территории Республики Мордовия подробно изучено распространение, экологическая приуроченность и ботанико-географические особенности редких видов флоры. Выявлены новые виды во флоре Мордовии (Clematis recta, Arctostaphylos uva-ursi и др.), подтверждено произрастание многих редких видов, известных лишь по сборам начала XX в., или сведениям литературы и поэтому считавшихся исчезнувшими из флоры {Hierochloe repem, Silene repens, Ga-latella villosa, Inula germanica и др.). Обнаружены новые местонахождения для многих сосудистых растений Мордовии, ранее известных лишь из одного-двух пунктов (Stipa zalesskii, Cinna latifolia, Allium flavescens, Gladiolus imbricatus, Cy-pripedium calceolus, Thymus cimicinus, Digitalis grandiflora, Artemisia pontica, A. sericea, Galatella linosyris, G. rossica, Senecio czernjaevii и др.). Специально впервые в Мордовии изучены состав и состояние популяций Gladiolus imbricatus, Cypripedium calceolus, С. guttatum, Epipactis palustris, Cephalanthera rubra, Neot-</w:t>
      </w:r>
    </w:p>
    <w:p>
      <w:pPr>
        <w:pStyle w:val="Normal"/>
        <w:rPr/>
      </w:pPr>
      <w:r>
        <w:rPr/>
      </w:r>
    </w:p>
    <w:p>
      <w:pPr>
        <w:pStyle w:val="Normal"/>
        <w:rPr/>
      </w:pPr>
      <w:r>
        <w:rPr/>
        <w:t>tianthe cucullata, Orchis militarise Silene repens, Scutellaria supina.</w:t>
      </w:r>
    </w:p>
    <w:p>
      <w:pPr>
        <w:pStyle w:val="Normal"/>
        <w:rPr/>
      </w:pPr>
      <w:r>
        <w:rPr/>
      </w:r>
    </w:p>
    <w:p>
      <w:pPr>
        <w:pStyle w:val="Normal"/>
        <w:rPr/>
      </w:pPr>
      <w:r>
        <w:rPr/>
        <w:t>Теоретическая и практическая значимость. Материалы исследования могут быть использованы при разработке способов экспертной оценки и сохранения биологического разнообразия на уровне административных регионов. Данные о распространении и состоянии популяций послужат базой для организации постоянного мониторинга и формирования кадастра редких и исчезающих видов флоры в процессе ведения Красной книги Республики Мордовия. Полученные в результате исследования данные по редким видам были использованы при формировании «Списка...» (2002) редких видов сосудистых растений для Красной книги, написании видовых очерков Красной книги Республики Мордовия (2003) и составлении вошедшего в приложение к ней дополнительного списка видов, нуждающихся в постоянном контроле и наблюдении. Материалы исследований будут использованы при работе над «Флорой» Республики Мордовия. Было выявлено 11 ценных ботанических объектов, нуждающихся в неотложной охране, систематизированы сведения об уже известных объектах, включаемых в проект экологического каркаса Республики Мордовия. Значительно уточнен состав флоры национального парка «Смольный», заложены основы постоянного мониторинга состояния редких и исчезающих видов на его территории. Материалы исследований используются в учебном процессе при чтении лекций, проведении лабораторных занятий и полевых практик в Мордовском госуниверситете.</w:t>
      </w:r>
    </w:p>
    <w:p>
      <w:pPr>
        <w:pStyle w:val="Normal"/>
        <w:rPr/>
      </w:pPr>
      <w:r>
        <w:rPr/>
      </w:r>
    </w:p>
    <w:p>
      <w:pPr>
        <w:pStyle w:val="Normal"/>
        <w:rPr/>
      </w:pPr>
      <w:r>
        <w:rPr/>
        <w:t>Связь темы диссертации с плановыми исследованиями. Работа выполнена как в рамках плановых исследований кафедры ботаники и физиологии растений Мордовского государственного университета им. Н.П. Огарева, так и по темам грантов по ФЦП «Интеграция» (проект Е-0236 и госконтракт №158 по напр. 1.5/2001), программе «Университеты России» (проекты УР.07.01.053 и ур.07.01.015).</w:t>
      </w:r>
    </w:p>
    <w:p>
      <w:pPr>
        <w:pStyle w:val="Normal"/>
        <w:rPr/>
      </w:pPr>
      <w:r>
        <w:rPr/>
      </w:r>
    </w:p>
    <w:p>
      <w:pPr>
        <w:pStyle w:val="Normal"/>
        <w:rPr/>
      </w:pPr>
      <w:r>
        <w:rPr/>
        <w:t>Апробация работы. Основные положения работы были изложены на Огаревских и Евсевьевских чтениях (Саранск, 2000-2002), на совещаниях и конференциях: «Роль ботанического сада в интродукции, сохранении редких видов растений и экологическом воспитании» (Саранск, 2000), «Роль особо охраняемых природных территорий в сохранении биоразнообразия» (Чебоксары,</w:t>
      </w:r>
    </w:p>
    <w:p>
      <w:pPr>
        <w:pStyle w:val="Normal"/>
        <w:rPr/>
      </w:pPr>
      <w:r>
        <w:rPr/>
      </w:r>
    </w:p>
    <w:p>
      <w:pPr>
        <w:pStyle w:val="Normal"/>
        <w:rPr/>
      </w:pPr>
      <w:r>
        <w:rPr/>
        <w:t>2000), «Проблемы изучения и охраны биоразнообразия и природных ландшафтов Европы» (Пенза, 2001), «Флористические исследования в Центральной России на рубеже веков» (Рязань, 2001), «Роль особо охраняемых природных территорий в сохранении исчезающих степей Евразии» (Чебоксары, 2002), «История и развитие идей П.П. Семенова-Тян-Шанского в современной науке и практике школьного образования» (Липецк, 2002), «Фундаментальные проблемы ботаники и ботанического образования: Традиции и перспективы» (Москва, 2004), «Актуальные вопросы ботаники и физиологии растений» (Саранск, 2004), а также на научном семинаре кафедры ботаники и физиологии растений Мордовского госуниверситета (2000-2003).</w:t>
      </w:r>
    </w:p>
    <w:p>
      <w:pPr>
        <w:pStyle w:val="Normal"/>
        <w:rPr/>
      </w:pPr>
      <w:r>
        <w:rPr/>
      </w:r>
    </w:p>
    <w:p>
      <w:pPr>
        <w:pStyle w:val="Normal"/>
        <w:rPr/>
      </w:pPr>
      <w:r>
        <w:rPr/>
        <w:t>Декларация личного участия автора. Личный вклад автора составляет 80 % от полученных результатов, 20 % работы выполнено в соавторстве.</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Результаты изучения состава редких и исчезающих сосудистых растений Республики Мордовия.</w:t>
      </w:r>
    </w:p>
    <w:p>
      <w:pPr>
        <w:pStyle w:val="Normal"/>
        <w:rPr/>
      </w:pPr>
      <w:r>
        <w:rPr/>
      </w:r>
    </w:p>
    <w:p>
      <w:pPr>
        <w:pStyle w:val="Normal"/>
        <w:rPr/>
      </w:pPr>
      <w:r>
        <w:rPr/>
        <w:t>- Результаты всестороннего анализа группы редких видов республики.</w:t>
      </w:r>
    </w:p>
    <w:p>
      <w:pPr>
        <w:pStyle w:val="Normal"/>
        <w:rPr/>
      </w:pPr>
      <w:r>
        <w:rPr/>
      </w:r>
    </w:p>
    <w:p>
      <w:pPr>
        <w:pStyle w:val="Normal"/>
        <w:rPr/>
      </w:pPr>
      <w:r>
        <w:rPr/>
        <w:t>- Результаты изучения состояния популяций редких и исчезающих сосудистых растений.</w:t>
      </w:r>
    </w:p>
    <w:p>
      <w:pPr>
        <w:pStyle w:val="Normal"/>
        <w:rPr/>
      </w:pPr>
      <w:r>
        <w:rPr/>
      </w:r>
    </w:p>
    <w:p>
      <w:pPr>
        <w:pStyle w:val="Normal"/>
        <w:rPr/>
      </w:pPr>
      <w:r>
        <w:rPr/>
        <w:t>- Программа кадастра редких и исчезающих растений Республики Мордовия.</w:t>
      </w:r>
    </w:p>
    <w:p>
      <w:pPr>
        <w:pStyle w:val="Normal"/>
        <w:rPr/>
      </w:pPr>
      <w:r>
        <w:rPr/>
      </w:r>
    </w:p>
    <w:p>
      <w:pPr>
        <w:pStyle w:val="Normal"/>
        <w:rPr/>
      </w:pPr>
      <w:r>
        <w:rPr/>
        <w:t>- Необходимость оптимизации существующей системы ООПТ Мордовии за счет увеличения доли степных ботанических объектов.</w:t>
      </w:r>
    </w:p>
    <w:p>
      <w:pPr>
        <w:pStyle w:val="Normal"/>
        <w:rPr/>
      </w:pPr>
      <w:r>
        <w:rPr/>
      </w:r>
    </w:p>
    <w:p>
      <w:pPr>
        <w:pStyle w:val="Normal"/>
        <w:rPr/>
      </w:pPr>
      <w:r>
        <w:rPr/>
        <w:t>Публикации. Автором опубликовано 58 работ, в том числе статей по теме диссертации - 51, из них 28 — видовые очерки Красной книги Республики Мордовия (2003).</w:t>
      </w:r>
    </w:p>
    <w:p>
      <w:pPr>
        <w:pStyle w:val="Normal"/>
        <w:rPr/>
      </w:pPr>
      <w:r>
        <w:rPr/>
      </w:r>
    </w:p>
    <w:p>
      <w:pPr>
        <w:pStyle w:val="Normal"/>
        <w:rPr/>
      </w:pPr>
      <w:r>
        <w:rPr/>
        <w:t>Структура и объем диссертации. Диссертация состоит из введения, 5 глав, выводов, списка литературы из 483 наименований, в том числе 15 на иностранных языках и 2 приложений. Она изложена на 224 страницах м.п. текста, включает 23 таблицы и 14 рисунков. В приложения вынесены: А - список редких и уязвимых видов сосудистых растений, нуждающихся в Республике Мордовия в постоянном контроле и наблюдении, Б — ботанические объекты, рекомендуемые к охране на территории Республики Мордовия.</w:t>
      </w:r>
    </w:p>
    <w:p>
      <w:pPr>
        <w:pStyle w:val="Normal"/>
        <w:rPr/>
      </w:pPr>
      <w:r>
        <w:rPr/>
      </w:r>
    </w:p>
    <w:p>
      <w:pPr>
        <w:pStyle w:val="Normal"/>
        <w:rPr/>
      </w:pPr>
      <w:r>
        <w:rPr/>
        <w:t>8</w:t>
      </w:r>
    </w:p>
    <w:p>
      <w:pPr>
        <w:pStyle w:val="Normal"/>
        <w:rPr/>
      </w:pPr>
      <w:r>
        <w:rPr/>
      </w:r>
    </w:p>
    <w:p>
      <w:pPr>
        <w:pStyle w:val="Normal"/>
        <w:rPr/>
      </w:pPr>
      <w:r>
        <w:rPr/>
        <w:t>1. ИЗУЧЕННОСТЬ РЕДКИХ ВИДОВ ФЛОРЫ В СРЕДНЕМ ПОВОЛЖЬЕ</w:t>
      </w:r>
    </w:p>
    <w:p>
      <w:pPr>
        <w:pStyle w:val="Normal"/>
        <w:rPr/>
      </w:pPr>
      <w:r>
        <w:rPr/>
      </w:r>
    </w:p>
    <w:p>
      <w:pPr>
        <w:pStyle w:val="Normal"/>
        <w:rPr/>
      </w:pPr>
      <w:r>
        <w:rPr/>
        <w:t>Ботанические исследования территории Среднего Поволжья имеют богатую историю, начиная от академических экспедиций XVIII - начала XIX вв. (П.С. Паллас, 1773; И.И. Лепехин, 1821 и др.) и заканчивая фундаментальными исследованиями СИ. Коржинского (1891), В.И.Талиева (1895-1906), И.И. Спрыгина (1896-1941). Нами рассмотрено состояние изученности редких видов флоры в граничащих с Республикой Мордовия регионах Среднего Поволжья: Нижегородской, Пензенской, Ульяновской областях и Чувашской Республике.</w:t>
      </w:r>
    </w:p>
    <w:p>
      <w:pPr>
        <w:pStyle w:val="Normal"/>
        <w:rPr/>
      </w:pPr>
      <w:r>
        <w:rPr/>
      </w:r>
    </w:p>
    <w:p>
      <w:pPr>
        <w:pStyle w:val="Normal"/>
        <w:rPr/>
      </w:pPr>
      <w:r>
        <w:rPr/>
        <w:t>Регулярные флористические исследования на территории Нижегородской области начались во второй половине XIX в. и связаны с именами А.Н. Краснова, В.Н. Аггеенко, Э.А. Нидергефера - участников Нижегородской почвенной экспедиции под руководством В.В. Докучаева. В их работах ботани-ко-географического характера рассматривались вопросы распространения растений в связи с почвенными условиями, взаимоотношения лесной и степной растительности. Ими впервые дано описание уникальных степных участков юга и юго-востока губернии, в списках отмечены некоторые редкие виды, в основном степной флоры. Позже флору реликтовых степных «островов» юго-востока губернии изучал В.И. Талиев (1895). В начале XX в. заметный вклад в изучение флоры Нижегородской губернии внесли Ф.С. Ненюков (1902-1915) и К.Е. Му-рашкинский (1905,1907).</w:t>
      </w:r>
    </w:p>
    <w:p>
      <w:pPr>
        <w:pStyle w:val="Normal"/>
        <w:rPr/>
      </w:pPr>
      <w:r>
        <w:rPr/>
      </w:r>
    </w:p>
    <w:p>
      <w:pPr>
        <w:pStyle w:val="Normal"/>
        <w:rPr/>
      </w:pPr>
      <w:r>
        <w:rPr/>
        <w:t>Большое значение для познания особенностей растительного покрова губернии внесла Нижегородская геоботаническая экспедиция под руководством профессора В.В. Алехина. Она была организована в 1925 г. и продолжались по 1928 г. Сначала исследовалась лишь степная растительность Сергачского и Лу-кояновского уездов, но уже в 1926 г., границы исследований были расширены на всю Нижегородскую губернию. В материалах экспедиции имются сведения по самым северным районам современной Мордовии, относящимся ранее к Лу-</w:t>
      </w:r>
    </w:p>
    <w:p>
      <w:pPr>
        <w:pStyle w:val="Normal"/>
        <w:rPr/>
      </w:pPr>
      <w:r>
        <w:rPr/>
      </w:r>
    </w:p>
    <w:p>
      <w:pPr>
        <w:pStyle w:val="Normal"/>
        <w:rPr/>
      </w:pPr>
      <w:r>
        <w:rPr/>
        <w:t>кояновском уезду Нижегородской губернии, в том числе по степным участкам урочища Ендова, лесам, расположнным по боровым пескам вдоль Алатыря (Назаров, 1927). В.Д. Аверкиевым (1938) была составлена обобщающая сводка по флоре Нижегородской области, позднее переизданная (Аверкиев Д.С., Аверки-ев В.Д., 1985). В перечисленных работах упоминаются редкие и исчезающие виды флоры Нижегородской области, но не содержится более подробных сведений о состоянии их популяций, характеристики местонахождений. Выявление редких и исчезающих видов флоры, и редких фитоценозов Нижегородской области стало предметом специальных исследований А.Д. Смирновой, Е.В. Лу-киной, К.К. Полуяхтова (Смирнова, 1982; Лукина, 1984; Лукина, Смирнова, 1977, 1984; Полуяхтов, 1972, 1977, 1981), при этом особое внимание уделялось проблемам сохранения степной и водной флоры и растительности. Как итог обощения всех ранее проведенных исследований составлен утвержденный Перечень видов высших растений, занесенных в Красную книгу Нижегородской области (1999) и Дополнение к нему. В этот список включено 178 вида сосудистых растений, в том числе: 5 видов папоротников, 1 - хвощей, 9 - плаунов, 1 -голосеменных, 162 - цветковых растений (Перечень..., 1999). Предложено выделить большее число категорий, чем в Красной книге РСФСР (1988), при этом за основу был взят перечень категорий, принятых в Красной книге МСОП (Бак-ка СВ., Бакка А.И., 1998). Красная книга Нижегородской области находится в состоянии подготовки.</w:t>
      </w:r>
    </w:p>
    <w:p>
      <w:pPr>
        <w:pStyle w:val="Normal"/>
        <w:rPr/>
      </w:pPr>
      <w:r>
        <w:rPr/>
      </w:r>
    </w:p>
    <w:p>
      <w:pPr>
        <w:pStyle w:val="Normal"/>
        <w:rPr/>
      </w:pPr>
      <w:r>
        <w:rPr/>
        <w:t>С конца XIX в. начинается систематическое изучение флоры и растительности территории Пензенской области. Монографическая сводка по флоре западной части бывшей Пензенской губернии К.А. Космовского (1890) содержит 850 видов. Важные наблюдения по флоре этой территории сделаны Д.И. Литвиновым (1894), Б.А. Келлером (1903), В.И. Смирновым (1903), А.И. Введенским (1918) и др.</w:t>
      </w:r>
    </w:p>
    <w:p>
      <w:pPr>
        <w:pStyle w:val="Normal"/>
        <w:rPr/>
      </w:pPr>
      <w:r>
        <w:rPr/>
      </w:r>
    </w:p>
    <w:p>
      <w:pPr>
        <w:pStyle w:val="Normal"/>
        <w:rPr/>
      </w:pPr>
      <w:r>
        <w:rPr/>
        <w:t>С 90-х гг. XIX в. исследования растительного покрова б. Пензенской и других губерний начал И.И. Спрыгин, долгое время возглавлявший Пензенское общество любителей естествознания (ПОЛЕ). Ценные материалы исследований</w:t>
      </w:r>
    </w:p>
    <w:p>
      <w:pPr>
        <w:pStyle w:val="Normal"/>
        <w:rPr/>
      </w:pPr>
      <w:r>
        <w:rPr/>
      </w:r>
    </w:p>
    <w:p>
      <w:pPr>
        <w:pStyle w:val="Normal"/>
        <w:rPr/>
      </w:pPr>
      <w:r>
        <w:rPr/>
        <w:t>10</w:t>
      </w:r>
    </w:p>
    <w:p>
      <w:pPr>
        <w:pStyle w:val="Normal"/>
        <w:rPr/>
      </w:pPr>
      <w:r>
        <w:rPr/>
      </w:r>
    </w:p>
    <w:p>
      <w:pPr>
        <w:pStyle w:val="Normal"/>
        <w:rPr/>
      </w:pPr>
      <w:r>
        <w:rPr/>
        <w:t>растительного покрова содержатся в его многочисленных трудах, опубликованных частично уже после смерти автора (Спрыгин, 1896-1998). Центральные и южные районы Мордовии ранее относились к Пензенской губернии, поэтому гербарные сборы и геоботанические описания И.И. Спрыгина можно считать отправной точкой для ботаничского познания большой части республики. Особое внимание И.И. Спрыгин уделял исследованиям и проблемам охраны степных сообществ, редким растениям Пензенской губернии и проблемам создания заповедных территорий. По его инициативе в Средневолжском крае были образованы многие заповедники, в том числе Жигулевский, целых 5 - на территории Пензенской губернии (в 50-х годах они были закрыты и лишь в 1989 г. на их месте образован заповедник «Приволжская лесостепь»).</w:t>
      </w:r>
    </w:p>
    <w:p>
      <w:pPr>
        <w:pStyle w:val="Normal"/>
        <w:rPr/>
      </w:pPr>
      <w:r>
        <w:rPr/>
      </w:r>
    </w:p>
    <w:p>
      <w:pPr>
        <w:pStyle w:val="Normal"/>
        <w:rPr/>
      </w:pPr>
      <w:r>
        <w:rPr/>
        <w:t>Большой внимание изучению современных ботанических объектов, нуждающихся в охране, разработке проблем сохранения биологического разнообразия уделяют ботаники Пензенского педагогического университета. Их публикации (Новикова, Чистякова, 1998; Новикова, 2001; Чистякова, 2001; Иванов, Чистякова, 2001; Чистякова, Разживина, 2003; Чебураева, 1993, 1999; Кобозева, Чистякова, 2003 и др.), посвящены как общим вопросам охраны редких сообществ, так и эколого-биологическим особенностям, распространеию и состоянию ценопопуляций отдельных редких видов области (Ephedra distachya, Helic-totrichon desertorum, Tulipa biebersteiniana, Cypripedium calceolus, Ceratoides papposa).</w:t>
      </w:r>
    </w:p>
    <w:p>
      <w:pPr>
        <w:pStyle w:val="Normal"/>
        <w:rPr/>
      </w:pPr>
      <w:r>
        <w:rPr/>
      </w:r>
    </w:p>
    <w:p>
      <w:pPr>
        <w:pStyle w:val="Normal"/>
        <w:rPr/>
      </w:pPr>
      <w:r>
        <w:rPr/>
        <w:t>Многие десятилетия исследование растительного покрова региона ведет А.А. Солянов, составивший предварительный список редких видов флоры и обоснована необходимость их изучения (Солянов, 1980). Им издана наиболее полная, до сего времени сводка — «Флора Пензенской области», включающая 1238 видов сосудистых видов растений (Солянов, 2001). В аннотациях даются сведения о характере встречаемости редких видов, указывается на необходимость их охраны, содержатся обобщенные сведения о наиболее примечательных ботанических объектах и о редких и исчезающих видах флоры Пензенской области, дифференцированные по количеству местонахождений. Для 180 наи-</w:t>
      </w:r>
    </w:p>
    <w:p>
      <w:pPr>
        <w:pStyle w:val="Normal"/>
        <w:rPr/>
      </w:pPr>
      <w:r>
        <w:rPr/>
      </w:r>
    </w:p>
    <w:p>
      <w:pPr>
        <w:pStyle w:val="Normal"/>
        <w:rPr/>
      </w:pPr>
      <w:r>
        <w:rPr/>
        <w:t>11</w:t>
      </w:r>
    </w:p>
    <w:p>
      <w:pPr>
        <w:pStyle w:val="Normal"/>
        <w:rPr/>
      </w:pPr>
      <w:r>
        <w:rPr/>
      </w:r>
    </w:p>
    <w:p>
      <w:pPr>
        <w:pStyle w:val="Normal"/>
        <w:rPr/>
      </w:pPr>
      <w:r>
        <w:rPr/>
        <w:t>более редких в Пензенской области видов показана частота встречаемости по квадратам. Отмечено, что система деления регионального контура на квадраты позволяет осуществлять объективную региональную привязку исследуемой территории на основе географической координатной системы (Солянов, 2001).</w:t>
      </w:r>
    </w:p>
    <w:p>
      <w:pPr>
        <w:pStyle w:val="Normal"/>
        <w:rPr/>
      </w:pPr>
      <w:r>
        <w:rPr/>
      </w:r>
    </w:p>
    <w:p>
      <w:pPr>
        <w:pStyle w:val="Normal"/>
        <w:rPr/>
      </w:pPr>
      <w:r>
        <w:rPr/>
        <w:t>Важная роль в сохранении биоразнообразия флоры Пензенской области принадлежит Государственному природному заповеднику «Приволжская лесостепь», организованному в 1989 г. с целью сохранения и восстановления северных степей и типичных лесных экосистем лесостепной полосы средней части Приволжской возвышенности (Добролюбова, 1999). Заповедник «Приволжская лесостепь» является преемником ранее существовавшего в Пензенской области заповедника, организованного по ходатайству И.И. Спрыгина в 1919 г. Всего в заповеднике зарегистрировано 758 видов сосудистых растений. Из нуждающихся в охране видов сосудистых растений Пензенской области на территории заповедника «Приволжская лесостепь» отмечено 68 видов (29,6 % от числа видов, нуждающихся в охране), из которых 7 видов занесены в Красную книгу РСФСР (1988): Stipa dasyphylla, S. pennata, S. pulcherrima, S. zalesskii, Fritillaria ruthenica, Cephalanthera rubra, Neottianthe cucullata (Васюков, 2000, 2002).</w:t>
      </w:r>
    </w:p>
    <w:p>
      <w:pPr>
        <w:pStyle w:val="Normal"/>
        <w:rPr/>
      </w:pPr>
      <w:r>
        <w:rPr/>
      </w:r>
    </w:p>
    <w:p>
      <w:pPr>
        <w:pStyle w:val="Normal"/>
        <w:rPr/>
      </w:pPr>
      <w:r>
        <w:rPr/>
        <w:t>Диссертационная работа В.М. Васюкова (2002) была посвящена изучению флоры юго-западной части Приволжской возвышенности, охватывающей в пределах Пензенской области левобережье бассейна реки Суры и бассейн р. Хопер. Всего во флоре исследованной территории было выявлено 1344 вида сосудистых растений. Для этой территории им приводится 232 вида (22, 8 % от числа видов аборигенной флоры) сосудистых растений, нуждающихся в охране, в том числе 11 видов - из Красной книги РСФСР (1988). Кроме того, была исследована территория бассейна р. Вороны в пределах Пензенской области. Было выявлено более 800 видов сосудистых растений, 65 видов отнесено автором к категории редких и исчезающих (Васюков, 2001). Таким образом, бассейновый принцип выделения природоохранных объектов, начатый в области В.М. Васюковым оказался довольно успешным.</w:t>
      </w:r>
    </w:p>
    <w:p>
      <w:pPr>
        <w:pStyle w:val="Normal"/>
        <w:rPr/>
      </w:pPr>
      <w:r>
        <w:rPr/>
      </w:r>
    </w:p>
    <w:p>
      <w:pPr>
        <w:pStyle w:val="Normal"/>
        <w:rPr/>
      </w:pPr>
      <w:r>
        <w:rPr/>
        <w:t>С 1998 г. Госкомэкологии Пензенской области организованы работы по</w:t>
      </w:r>
    </w:p>
    <w:p>
      <w:pPr>
        <w:pStyle w:val="Normal"/>
        <w:rPr/>
      </w:pPr>
      <w:r>
        <w:rPr/>
      </w:r>
    </w:p>
    <w:p>
      <w:pPr>
        <w:pStyle w:val="Normal"/>
        <w:rPr/>
      </w:pPr>
      <w:r>
        <w:rPr/>
        <w:t>12</w:t>
      </w:r>
    </w:p>
    <w:p>
      <w:pPr>
        <w:pStyle w:val="Normal"/>
        <w:rPr/>
      </w:pPr>
      <w:r>
        <w:rPr/>
      </w:r>
    </w:p>
    <w:p>
      <w:pPr>
        <w:pStyle w:val="Normal"/>
        <w:rPr/>
      </w:pPr>
      <w:r>
        <w:rPr/>
        <w:t>составлению списков растений и животных для занесения в Красную книгу Пензенской области (Чистякова и др., 1999; Абрамов, Лебедев, 2001). В 2002 г. издана Красная книга Пензенской области (Т. 1: Грибы и сосудистые растения). В официальный список охраняемых включено 166 видов сосудистых растений, распространение которых проиллюстрировано картосхемами (Горбатовский, 2003). И, наконец, последнее обобщение по редким видам флоры Пензенской области было сделано В.М. Васюковым (2003а). На основании опубликованных ранее списков, Красной книги Пензенской области и их критического пересмотра был составлен сводный список включающий 332 вида сосудистых растений, заслуживающих по разным причинам охраны, в том числе 15 - из Красной книги РСФСР (1988).</w:t>
      </w:r>
    </w:p>
    <w:p>
      <w:pPr>
        <w:pStyle w:val="Normal"/>
        <w:rPr/>
      </w:pPr>
      <w:r>
        <w:rPr/>
      </w:r>
    </w:p>
    <w:p>
      <w:pPr>
        <w:pStyle w:val="Normal"/>
        <w:rPr/>
      </w:pPr>
      <w:r>
        <w:rPr/>
        <w:t>Сведений о флоре Чувашии начала 20 века немного. Отдельные сведения содержатся в работах СИ. Коржинского (1891, 1893), в геоботаничеких работах А.Я. Гордягина (1934), Д.С. Аверкиева (1936). Краткие описания растительности имеются в работах А.Д. Плетневой-Соколовой (1952, 1955, 1959). В 1965 г. З.М. Кудановой опубликован «Определитель растений Чувашской АССР», в который включено 1014 видов. Планомерные исследования флоры Чувашской Республики начались преимущественно с 80-х гг. XX в. Примерно в это же время появляются работы, специально посвященные проблемам выявления и сохранения редких видов. Проводятся интенсивные исследования по выявлению и изучению редких видов флоры природного заповедника (ГПЗ) «Присур-ский», проектируемого природного парка «Заволжье» и других ботанических ООПТ (Теплова, 1998а, 19986; Димитриев, 2001; Налимова, 2000). В работах Н.В. Налимовой (1998, 2001а, 20016) рассматриваются некоторые ботанико-географические особенности редких видов Чувашии, приводятся сведения о состоянии их ценопопуляций на территории ГПЗ «Присурский». По последним данным, флора Чувашской Республики насчитывает 1234 вида (Налимова и др., 2001). В настоящее время на территории Чувашской Республики выявлено 16 видов (подвидов) сосудистых растений, включенных в Красную книгу РСФСР (1988). Сеть ООПТ Чувашской Республики охватывает большинство популяций</w:t>
      </w:r>
    </w:p>
    <w:p>
      <w:pPr>
        <w:pStyle w:val="Normal"/>
        <w:rPr/>
      </w:pPr>
      <w:r>
        <w:rPr/>
      </w:r>
    </w:p>
    <w:p>
      <w:pPr>
        <w:pStyle w:val="Normal"/>
        <w:rPr/>
      </w:pPr>
      <w:r>
        <w:rPr/>
        <w:t>13</w:t>
      </w:r>
    </w:p>
    <w:p>
      <w:pPr>
        <w:pStyle w:val="Normal"/>
        <w:rPr/>
      </w:pPr>
      <w:r>
        <w:rPr/>
      </w:r>
    </w:p>
    <w:p>
      <w:pPr>
        <w:pStyle w:val="Normal"/>
        <w:rPr/>
      </w:pPr>
      <w:r>
        <w:rPr/>
        <w:t>этих видов и, в целом, является репрезентативной. Взяты под охрану как лесные экосистемы с комплексом бореальных и неморальных видов, так и степные. В Чувашии, расположенной в лесостепной зоне, фрагменты сохранившихся луговых степей очень малы и охраняются в государственных природных заказниках «Поменский», «Ендовский степной склон», Яльчикском участке ГПЗ «Присурский» (Гафурова, 1999а, 2003). Здесь произрастает целый ряд редких представителей степной флоры, в том числе Поволжский эндемик Astragalus zingeri. На территории республики уникальным резерватом растений, включенных в Красные книги, является природный заказник «Водолеевский». Здесь произрастает сразу 3 вида очень редких орхидей: Cypripedium calceolus, С. тас-ranihon, Orchis militaris, представленных многочисленными и стабильными популяциями. На территории памятника природы «Группа озер Старая Старица» охраняется довольно крупная популяция Trapa natans (Глушенков, 2000). Официально охраняются во флоре Чувашской республики 211 видов и 1 подвид сосудистых растений, в том числе: 11 видов папоротников, 4 — плаунов, 2 вида и 1 подвид голосеменных, 195 — цветковых растений (Красная книга..., 2001). В Приложении к Красной книге помещен список уязвимых видов, популяции которых нуждаются в постоянном наблюдении.</w:t>
      </w:r>
    </w:p>
    <w:p>
      <w:pPr>
        <w:pStyle w:val="Normal"/>
        <w:rPr/>
      </w:pPr>
      <w:r>
        <w:rPr/>
      </w:r>
    </w:p>
    <w:p>
      <w:pPr>
        <w:pStyle w:val="Normal"/>
        <w:rPr/>
      </w:pPr>
      <w:r>
        <w:rPr/>
        <w:t>Довольно многочисленны сведения по флоре Ульяновской области. Материалы по флоре региона были обобщены в двух работах: «Определителе растений Среднего Поволжья» (1984), и изданном позднее «Конспекте...» (Благовещенский, Раков, 1994). Сведения о редких и исчезающих, в том числе реликтовых видах флоры области содержатся в специальной аннотированной сводке (Благовещенский и др., 1989). В ней приводится 329 видов, а также отдельный список 45 видов, предположительно исчезнувших из состава флоры. По последним данным флора области насчитывает 1453 вида сосудистых растений из 544 родов и 113 семейств, в том числе 436 редких и исчезающих (Ценные..., 1986; Благовещенский, Раков, 1994; Благовещенский и др., 1999). В «Конспекте...» В .В. Благовещенского и Н.С. Ракова (1994) специально отмечаются редкие виды растений ульяновской флоры, распределенные по степеням редкости,</w:t>
      </w:r>
    </w:p>
    <w:p>
      <w:pPr>
        <w:pStyle w:val="Normal"/>
        <w:rPr/>
      </w:pPr>
      <w:r>
        <w:rPr/>
      </w:r>
    </w:p>
    <w:p>
      <w:pPr>
        <w:pStyle w:val="Normal"/>
        <w:rPr/>
      </w:pPr>
      <w:r>
        <w:rPr/>
        <w:t>14</w:t>
      </w:r>
    </w:p>
    <w:p>
      <w:pPr>
        <w:pStyle w:val="Normal"/>
        <w:rPr/>
      </w:pPr>
      <w:r>
        <w:rPr/>
      </w:r>
    </w:p>
    <w:p>
      <w:pPr>
        <w:pStyle w:val="Normal"/>
        <w:rPr/>
      </w:pPr>
      <w:r>
        <w:rPr/>
        <w:t>в некоторых случаях указываются конкретные местонахождения этих видов. В настоящее время ведутся работы по изданию Красной книги Ульяновской области. Утвержден официальный Список растений для включения в Красную книгу (Благовещенский и др., 2004). Он содержит 204 вида сосудистых растений, в том числе: 8 видов папоротников, 1 — хвощей, 3 — плаунов, 3 — голосеменных, 189 - цветковых растений, что составляет 14 % всей флоры области. В приложение («белый список») вынесено 11 видов, вероятно исчезнувших с территории области.</w:t>
      </w:r>
    </w:p>
    <w:p>
      <w:pPr>
        <w:pStyle w:val="Normal"/>
        <w:rPr/>
      </w:pPr>
      <w:r>
        <w:rPr/>
      </w:r>
    </w:p>
    <w:p>
      <w:pPr>
        <w:pStyle w:val="Normal"/>
        <w:rPr/>
      </w:pPr>
      <w:r>
        <w:rPr/>
        <w:t>Создание системы ООПТ, а также списков редких и исчезающих элементов биоразнообразия - важная задача для оптимизации природоохранной деятельности в России. Приволжская возвышенность в целом, как выдел в системе ботанико-географического районирования, может рассматриваться как природоохранная единица районирования России (Саксонов, Конева, 2003а, 20036). Предложен список, в который включено 483 редких и нуждающихся в охране видов на Приволжской возвышенности (21 % флористического богатства региона). Общими для Республики Мордовия и всех регионов Поволжья и являются И редких и исчезающих видов: Salvinia natans, Stipa dasyphylla, S. pennata, S. pulcherrima, S. zalesskii, Fritillaria ruthenica, Cypripedium calceolus, Cephalantera rubra, Gymnadenia conopsea, Adonis у emails, Iris sibirica: Эти виды требуют особой охраны на территории Приволжской возвышенности (Саксонов, Конева, 2003в). Возможно составление сводок и по территориям подчиненных рангов, например такого естественного выдела как бассейн р. Сура, тем более что вся восточная «поволжская» часть Мордовии лежит в пределах этого бассейна.</w:t>
      </w:r>
    </w:p>
    <w:p>
      <w:pPr>
        <w:pStyle w:val="Normal"/>
        <w:rPr/>
      </w:pPr>
      <w:r>
        <w:rPr/>
      </w:r>
    </w:p>
    <w:p>
      <w:pPr>
        <w:pStyle w:val="Normal"/>
        <w:rPr/>
      </w:pPr>
      <w:r>
        <w:rPr/>
        <w:t>15</w:t>
      </w:r>
    </w:p>
    <w:p>
      <w:pPr>
        <w:pStyle w:val="Normal"/>
        <w:rPr/>
      </w:pPr>
      <w:r>
        <w:rPr/>
      </w:r>
    </w:p>
    <w:p>
      <w:pPr>
        <w:pStyle w:val="Normal"/>
        <w:rPr/>
      </w:pPr>
      <w:r>
        <w:rPr/>
        <w:t>2. ИСТОРИЯ ИЗУЧЕНИЯ РЕДКИХ СОСУДИСТЫХ РАСТЕНИЙ</w:t>
      </w:r>
    </w:p>
    <w:p>
      <w:pPr>
        <w:pStyle w:val="Normal"/>
        <w:rPr/>
      </w:pPr>
      <w:r>
        <w:rPr/>
      </w:r>
    </w:p>
    <w:p>
      <w:pPr>
        <w:pStyle w:val="Normal"/>
        <w:rPr/>
      </w:pPr>
      <w:r>
        <w:rPr/>
        <w:t>РЕСПУБЛИКИ МОРДОВИЯ</w:t>
      </w:r>
    </w:p>
    <w:p>
      <w:pPr>
        <w:pStyle w:val="Normal"/>
        <w:rPr/>
      </w:pPr>
      <w:r>
        <w:rPr/>
      </w:r>
    </w:p>
    <w:p>
      <w:pPr>
        <w:pStyle w:val="Normal"/>
        <w:rPr/>
      </w:pPr>
      <w:r>
        <w:rPr/>
        <w:t>Своеобразие географического положения Республики Мордовия на стыке лесной и степной зон, особенности ландшафта определили богатство и разнообразие ее флоры, насчитывающей к настоящему времени около 1320 видов. Систематические исследования растительного покрова территории Республики Мордовия относятся к концу XIX в. и связаны с работами Д.И. Литвинова (1886) и К.А. Космовского (1890). Они охватывали западные районы современной Мордовии. Некоторые наблюдения этих авторов до сих пор не удается повторить, например, пока не подтверждено произрастание в Мордовии Orchis us-tulata, Oxycoccus microcarpus, Utricularia intermedia.</w:t>
      </w:r>
    </w:p>
    <w:p>
      <w:pPr>
        <w:pStyle w:val="Normal"/>
        <w:rPr/>
      </w:pPr>
      <w:r>
        <w:rPr/>
      </w:r>
    </w:p>
    <w:p>
      <w:pPr>
        <w:pStyle w:val="Normal"/>
        <w:rPr/>
      </w:pPr>
      <w:r>
        <w:rPr/>
        <w:t>Пожалуй, первыми источниками, содержащими сведения о распространении редких видов флоры в центральных и, особенно в восточных районах Мордовии можно считать работы И.И. Спрыгина — теоретика и практика природоохранного дела в Среднем Поволжье (Кудинов, Саксонов, 1998). Им был открыт целый ряд примечательных степных урочищ республики, сохранивших свое значение для флористики до настоящего времени. Наиболее примечательными из них являются степные склоны близ с.с. Атемар, Белогорское (единственное местонахождение в Мордовии реликтового вида Scutellaria supina), Гарт, Конопать, Палаевка, Суркино, Елховка, Левженский склон и др. В обширных описаниях растительности для флоры Мордовии приводится множество редких видов с показателями обилия по урочищам: Stipa capillata, S. pennata, Carex supina, Iris aphylla, Onosma simplicissima, Dianthus campestris, Amygdalus папа, Lathyrus palustris, Inula germanica, Galatella villosa, Artemisia pontica, Al-Uumflavescens, Linum flavum, L. perenne, Spiraea crenata, Centaurea ruthenica и др. Важность подобных сведений очевидна, так как они несут не только хорологическую информацию, но и позволяют проследить во времени динамику сообществ с редкими видами, например, вселение новых видов, изменение позиций уже существующих и т.д. В цикле работ по редким растениям Пензенской</w:t>
      </w:r>
    </w:p>
    <w:p>
      <w:pPr>
        <w:pStyle w:val="Normal"/>
        <w:rPr/>
      </w:pPr>
      <w:r>
        <w:rPr/>
      </w:r>
    </w:p>
    <w:p>
      <w:pPr>
        <w:pStyle w:val="Normal"/>
        <w:rPr/>
      </w:pPr>
      <w:r>
        <w:rPr/>
        <w:t>16</w:t>
      </w:r>
    </w:p>
    <w:p>
      <w:pPr>
        <w:pStyle w:val="Normal"/>
        <w:rPr/>
      </w:pPr>
      <w:r>
        <w:rPr/>
      </w:r>
    </w:p>
    <w:p>
      <w:pPr>
        <w:pStyle w:val="Normal"/>
        <w:rPr/>
      </w:pPr>
      <w:r>
        <w:rPr/>
        <w:t>губернии (Спрыгин, 1913, 1915, 1918, 1927), приводится целый ряд интересных растений для территории нынешней Мордовии, в том числе впервые найденных во флоре. Особую содержательность приобретают эти сведения, т.к. имеют привязки к конкретным населенным пунктам, многие из них подкреплены гер-барными сборами. Таким образом, имеется возможность в настоящее время проверить состояние этих местообитаний, что и сделано нами для многих редких видов. В этих работах И.И. Спрыгиным приводятся конкретные местонахождения для целого ряда редких видов флоры, в том числе, Botrychium matri-cariifolium, Iris sibirica, Stipa capillata, S. pennata, Pyrola media, Scutellaria su-pina, Inula germanica и др. В работах, посвященных реликтовым видам Поволжья, также упоминаются конкретные местонахождения видов (Спрыгин, 1936; 1938; 1941).</w:t>
      </w:r>
    </w:p>
    <w:p>
      <w:pPr>
        <w:pStyle w:val="Normal"/>
        <w:rPr/>
      </w:pPr>
      <w:r>
        <w:rPr/>
      </w:r>
    </w:p>
    <w:p>
      <w:pPr>
        <w:pStyle w:val="Normal"/>
        <w:rPr/>
      </w:pPr>
      <w:r>
        <w:rPr/>
        <w:t>Следующим этапом изучения флоры стала организация в 1936 г. Мордовского государственного заповедника им. П.Г. Смидовича в северной части Тем-никовского района в массиве сосновых лесов Окско-Клязьминского полесья (Гафферберг, 1960). Заповедник сразу же стал местом постоянных флористических исследований. Первая флористическая сводка была составлена Н.И. Кузнецовым (1960) и в последствии дополнена О.Я. Цингер (1966). В них приводятся данные о распространении на территории заповедника многих интересных видов бореальной флоры Мордовии. Позднее на основании накопленных дополнительных материалов был издан аннотированный список флоры заповедника (Бородина и др., 1987). В нем содержатся сведения о распространении, экологической приуроченности и степени редкости 736 видов сосудистых растений, в том числе 36 видов, включенных ныне в Красную книгу Мордовии (2003). Интересно отметить, что 8 из них достоверно зарегистрированы в Мордовии пока лишь на территории заповедника: Diplasium sibiricum, Holcus mollis, Glyceria lithuanica, Rhynchospora alba, Listera cordata, Lunaria rediviva, Pedicu-laris dasystachys, Galium triflorum. Сотрудниками заповедника, кроме того, была составлена специальная аннотированная сводка по редким видам флоры (Бородина и др., 1984). В работе приводятся сведения о 18 видах. Проведенные позд-</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7:00Z</dcterms:created>
  <dc:creator>www.diplomrus.ru ®</dc:creator>
  <dc:description/>
  <cp:keywords/>
  <dc:language>en-US</dc:language>
  <cp:lastModifiedBy>Снетенчуки</cp:lastModifiedBy>
  <dcterms:modified xsi:type="dcterms:W3CDTF">2010-02-04T16:17:00Z</dcterms:modified>
  <cp:revision>2</cp:revision>
  <dc:subject/>
  <dc:title>www.diplomrus.ru ®</dc:title>
</cp:coreProperties>
</file>