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Фитоценотический метод интродукции растений...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Методы интродукции растений...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итоценотический метод интродукции...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Степи Волгоградской области как источник интродукции многолетних растений...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Физико-географическая характеристика Волгоградской области... 19 ф 2.2. Растительность Волгоградской области...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Разнотравно-типчаково-ковыльные степи...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Типчаково-ковыльные сухие степи...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Полынно-типчаково-ковыльные пустынные степи...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Состав и структура флоры степей Волгоградской области...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Характеристика и соотношение жизненных форм...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Эколого-фитоценотические группы...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бъекты, условия эксперимента, методика наблюдений и оценки результатов интродукции...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бъекты и условия эксперимента...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Методика наблюдений и оценки результатов интродукции...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Итоги интродукции степных растений...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остав коллекции и жизненные формы интродуцированных видов...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езонный ритм развития степных многолетников при интродукции...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3. Семенное размножение...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Вегетативное размножение...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Состояние интродуцированных растений в культуре...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1. Размеры побегов...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2. Повреждаемость болезнями и вредителями...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3. Зимостойкость...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4. Засухоустойчивость...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Оценка результатов интродукции степных растений...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нтродукция редких и охраняемых степных видов раст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лгоградской области как способ их сохранения ex situ...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Рекомендации по применению интродуцированных декоратив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тений в озеленении населенных пунктов Волгоградской области...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22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К настоящему времени в мировом сообществе твердо сложилось понимание необходимости сохранения земного биоразнообразия, ведь процесс его обеднения происходит повсеместно и непрерывно главным образом в результате влияния человеческой деятельности. В связи с этим актуально изучение растительного богатства и его сохранение для обеспечения разумного и рационального использования. Разрешение данной проблемы возможно лишь всеобщими силами при использовании разнообразных подходов.</w:t>
      </w:r>
    </w:p>
    <w:p>
      <w:pPr>
        <w:pStyle w:val="Normal"/>
        <w:rPr/>
      </w:pPr>
      <w:r>
        <w:rPr/>
      </w:r>
    </w:p>
    <w:p>
      <w:pPr>
        <w:pStyle w:val="Normal"/>
        <w:rPr/>
      </w:pPr>
      <w:r>
        <w:rPr/>
        <w:t>Важнейшими центрами сохранения растительного разнообразия всегда были ботанические сады. При этом одним из приоритетных направлений их деятельности является введение в культуру растений местной флоры с целью сохранения их генофонда через культивирование {ex situ) [Международная программа ..., 2000]. Интродукция растений служит способом, дополняющим охрану видов в естественных местообитаниях {in situ), т.к. невозможно сохранить все генетическое богатство природных популяций при переносе в ботанические сады отдельных особей [Соболевская, 1981; Кормилицын, 1977; Сикура, 1992; Thompson, 1975; Bennett, 1965; Davy, Jefferies, 1981; др.]. Познание биологии и экологии, интродукционных возможностей, полезных свойств дикорастущих растений позволит взвешенно и рационально использовать имеющиеся ресурсы, понять причины редкости охраняемых видов и предложить действенные пути сохранения [Цицин, 1972, 1976; Прилипко, 1980; Лапин, Карписонова, 1973; Budowski, 1976; Holmgren, 1979; Wite, Bratton, 1981]. На сегодняшний день накоплен большой положительный опыт работы по сохранению растений в ботанических садах.</w:t>
      </w:r>
    </w:p>
    <w:p>
      <w:pPr>
        <w:pStyle w:val="Normal"/>
        <w:rPr/>
      </w:pPr>
      <w:r>
        <w:rPr/>
      </w:r>
    </w:p>
    <w:p>
      <w:pPr>
        <w:pStyle w:val="Normal"/>
        <w:rPr/>
      </w:pPr>
      <w:r>
        <w:rPr/>
        <w:t>Степи всегда были наиболее привлекательной природной зоной для хозяйственного освоения человеком. Их длительное и интенсивное антропогенное преобразование привело к катастрофическому изменению, а в</w:t>
      </w:r>
    </w:p>
    <w:p>
      <w:pPr>
        <w:pStyle w:val="Normal"/>
        <w:rPr/>
      </w:pPr>
      <w:r>
        <w:rPr/>
      </w:r>
    </w:p>
    <w:p>
      <w:pPr>
        <w:pStyle w:val="Normal"/>
        <w:rPr/>
      </w:pPr>
      <w:r>
        <w:rPr/>
        <w:t>5</w:t>
      </w:r>
    </w:p>
    <w:p>
      <w:pPr>
        <w:pStyle w:val="Normal"/>
        <w:rPr/>
      </w:pPr>
      <w:r>
        <w:rPr/>
      </w:r>
    </w:p>
    <w:p>
      <w:pPr>
        <w:pStyle w:val="Normal"/>
        <w:rPr/>
      </w:pPr>
      <w:r>
        <w:rPr/>
        <w:t>некоторых случаях к уничтожению коренных растительных сообществ. Так, в Волгоградской области более 70% плакорных местообитаний, когда-то щ занятых коренными степными сообществами, представляют собой</w:t>
      </w:r>
    </w:p>
    <w:p>
      <w:pPr>
        <w:pStyle w:val="Normal"/>
        <w:rPr/>
      </w:pPr>
      <w:r>
        <w:rPr/>
      </w:r>
    </w:p>
    <w:p>
      <w:pPr>
        <w:pStyle w:val="Normal"/>
        <w:rPr/>
      </w:pPr>
      <w:r>
        <w:rPr/>
        <w:t>сельскохозяйственные угодья.</w:t>
      </w:r>
    </w:p>
    <w:p>
      <w:pPr>
        <w:pStyle w:val="Normal"/>
        <w:rPr/>
      </w:pPr>
      <w:r>
        <w:rPr/>
      </w:r>
    </w:p>
    <w:p>
      <w:pPr>
        <w:pStyle w:val="Normal"/>
        <w:rPr/>
      </w:pPr>
      <w:r>
        <w:rPr/>
        <w:t>Интродукцией степных растений занимаются ботанические сады Ростовского, Саратовского, Воронежского, Ставропольского</w:t>
      </w:r>
    </w:p>
    <w:p>
      <w:pPr>
        <w:pStyle w:val="Normal"/>
        <w:rPr/>
      </w:pPr>
      <w:r>
        <w:rPr/>
      </w:r>
    </w:p>
    <w:p>
      <w:pPr>
        <w:pStyle w:val="Normal"/>
        <w:rPr/>
      </w:pPr>
      <w:r>
        <w:rPr/>
        <w:t>государственных университетов. Большую работу проводит Донецкий ботанический сад. Однако это не уменьшает значимости введения в культуру дикорастущих видов Волгоградской области, наоборот свидетельствует о неизученности интродукционного потенциала сухих степей.</w:t>
      </w:r>
    </w:p>
    <w:p>
      <w:pPr>
        <w:pStyle w:val="Normal"/>
        <w:rPr/>
      </w:pPr>
      <w:r>
        <w:rPr/>
      </w:r>
    </w:p>
    <w:p>
      <w:pPr>
        <w:pStyle w:val="Normal"/>
        <w:rPr/>
      </w:pPr>
      <w:r>
        <w:rPr/>
        <w:t>Географическое положение Волгоградской области на стыке степной и</w:t>
      </w:r>
    </w:p>
    <w:p>
      <w:pPr>
        <w:pStyle w:val="Normal"/>
        <w:rPr/>
      </w:pPr>
      <w:r>
        <w:rPr/>
      </w:r>
    </w:p>
    <w:p>
      <w:pPr>
        <w:pStyle w:val="Normal"/>
        <w:rPr/>
      </w:pPr>
      <w:r>
        <w:rPr/>
        <w:t>¦Ч»</w:t>
      </w:r>
    </w:p>
    <w:p>
      <w:pPr>
        <w:pStyle w:val="Normal"/>
        <w:rPr/>
      </w:pPr>
      <w:r>
        <w:rPr/>
      </w:r>
    </w:p>
    <w:p>
      <w:pPr>
        <w:pStyle w:val="Normal"/>
        <w:rPr/>
      </w:pPr>
      <w:r>
        <w:rPr/>
        <w:t>полупустынной природно-климатических зон в месте контакта и</w:t>
      </w:r>
    </w:p>
    <w:p>
      <w:pPr>
        <w:pStyle w:val="Normal"/>
        <w:rPr/>
      </w:pPr>
      <w:r>
        <w:rPr/>
      </w:r>
    </w:p>
    <w:p>
      <w:pPr>
        <w:pStyle w:val="Normal"/>
        <w:rPr/>
      </w:pPr>
      <w:r>
        <w:rPr/>
        <w:t>взаимодействия флор различного происхождения, в условиях значительной континентальное™ климата обуславливает ее флористическое богатство, наличие специфических растительных группировок и высокую степень эндемизма. В результате длительной адаптивной эволюции в условиях континентального климата (высокие температуры летнего периода, недостаток почвенной и атмосферной влаги, высокая солнечная инсоляция,</w:t>
      </w:r>
    </w:p>
    <w:p>
      <w:pPr>
        <w:pStyle w:val="Normal"/>
        <w:rPr/>
      </w:pPr>
      <w:r>
        <w:rPr/>
      </w:r>
    </w:p>
    <w:p>
      <w:pPr>
        <w:pStyle w:val="Normal"/>
        <w:rPr/>
      </w:pPr>
      <w:r>
        <w:rPr/>
        <w:t>|(ц большая глубина промерзания почвы, активная ветровая деятельность)</w:t>
      </w:r>
    </w:p>
    <w:p>
      <w:pPr>
        <w:pStyle w:val="Normal"/>
        <w:rPr/>
      </w:pPr>
      <w:r>
        <w:rPr/>
      </w:r>
    </w:p>
    <w:p>
      <w:pPr>
        <w:pStyle w:val="Normal"/>
        <w:rPr/>
      </w:pPr>
      <w:r>
        <w:rPr/>
        <w:t>растения выработали комплекс приспособлений, представляющих немалый научный интерес. Это анатомо-морфологические особенности, обуславливающие ксерофитный облик растений и специфику жизненных форм, и своеобразие сезонного ритма развития.</w:t>
      </w:r>
    </w:p>
    <w:p>
      <w:pPr>
        <w:pStyle w:val="Normal"/>
        <w:rPr/>
      </w:pPr>
      <w:r>
        <w:rPr/>
      </w:r>
    </w:p>
    <w:p>
      <w:pPr>
        <w:pStyle w:val="Normal"/>
        <w:rPr/>
      </w:pPr>
      <w:r>
        <w:rPr/>
        <w:t>Среди степных многолетников встречается множество привлекательных видов, весьма интересных в качестве декоративных растений для использования в озеленении. Помимо оригинального облика они обладают</w:t>
      </w:r>
    </w:p>
    <w:p>
      <w:pPr>
        <w:pStyle w:val="Normal"/>
        <w:rPr/>
      </w:pPr>
      <w:r>
        <w:rPr/>
      </w:r>
    </w:p>
    <w:p>
      <w:pPr>
        <w:pStyle w:val="Normal"/>
        <w:rPr/>
      </w:pPr>
      <w:r>
        <w:rPr/>
        <w:t>А ценными практическими качествами: различными сроками цветения, засухо-</w:t>
      </w:r>
    </w:p>
    <w:p>
      <w:pPr>
        <w:pStyle w:val="Normal"/>
        <w:rPr/>
      </w:pPr>
      <w:r>
        <w:rPr/>
      </w:r>
    </w:p>
    <w:p>
      <w:pPr>
        <w:pStyle w:val="Normal"/>
        <w:rPr/>
      </w:pPr>
      <w:r>
        <w:rPr/>
        <w:t>и морозоустойчивостью, способностью расти на бедных почвах, длительно сохранять декоративность и пр. Такие растения - прекрасная основа для селективного отбора, выведения новых сортов декоративных растений и</w:t>
      </w:r>
    </w:p>
    <w:p>
      <w:pPr>
        <w:pStyle w:val="Normal"/>
        <w:rPr/>
      </w:pPr>
      <w:r>
        <w:rPr/>
      </w:r>
    </w:p>
    <w:p>
      <w:pPr>
        <w:pStyle w:val="Normal"/>
        <w:rPr/>
      </w:pPr>
      <w:r>
        <w:rPr/>
        <w:t>6</w:t>
      </w:r>
    </w:p>
    <w:p>
      <w:pPr>
        <w:pStyle w:val="Normal"/>
        <w:rPr/>
      </w:pPr>
      <w:r>
        <w:rPr/>
      </w:r>
    </w:p>
    <w:p>
      <w:pPr>
        <w:pStyle w:val="Normal"/>
        <w:rPr/>
      </w:pPr>
      <w:r>
        <w:rPr/>
        <w:t>улучшения имеющихся {Dianthus, Iris, Tulipa, Salvia, Veronica). Многие степные виды являются важными лекарственными, кормовыми, медоносными, эфиромасличными, пряными и пищевыми растениями, чьи ресурсы не используются в народном хозяйстве или используются слабо.</w:t>
      </w:r>
    </w:p>
    <w:p>
      <w:pPr>
        <w:pStyle w:val="Normal"/>
        <w:rPr/>
      </w:pPr>
      <w:r>
        <w:rPr/>
      </w:r>
    </w:p>
    <w:p>
      <w:pPr>
        <w:pStyle w:val="Normal"/>
        <w:rPr/>
      </w:pPr>
      <w:r>
        <w:rPr/>
        <w:t>Возросшие требования к качеству современных городских зеленых насаждений стимулируют совершенствование форм цветочного оформления, расширение и обновление ассортимента используемых декоративных растений. Неблагоприятное сочетание климатических факторов для большого числа известных цветочных культур ограничивает перспективность их использования в озеленении Волгоградской области. В связи с этим пополнение ассортимента желательно провести за счет введения в культуру местных дикорастущих растений. Умелое использование степных многолетников в современном озеленении придаст городским паркам и скверам живописный природный колорит южных степей, повысит их эстетическую и природоохранную ценность.</w:t>
      </w:r>
    </w:p>
    <w:p>
      <w:pPr>
        <w:pStyle w:val="Normal"/>
        <w:rPr/>
      </w:pPr>
      <w:r>
        <w:rPr/>
      </w:r>
    </w:p>
    <w:p>
      <w:pPr>
        <w:pStyle w:val="Normal"/>
        <w:rPr/>
      </w:pPr>
      <w:r>
        <w:rPr/>
        <w:t>Создания интродукционных популяций, в т.ч. использование в озеленении, для узкоареальных эндемичных растений способствует увеличению их численности. Благодаря интродукции был сохранен не один вид растений впоследствии исчезнувших из природных сообществ [Лапин, 1984; Уолтере, 1976; Stebbins, 1979; Bennett, 1965; Oliver, 1984; др.].</w:t>
      </w:r>
    </w:p>
    <w:p>
      <w:pPr>
        <w:pStyle w:val="Normal"/>
        <w:rPr/>
      </w:pPr>
      <w:r>
        <w:rPr/>
      </w:r>
    </w:p>
    <w:p>
      <w:pPr>
        <w:pStyle w:val="Normal"/>
        <w:rPr/>
      </w:pPr>
      <w:r>
        <w:rPr/>
        <w:t>Значительный биоэкологический потенциал степей юга России, его недостаточная изученность и угрожающее состояние естественных сообществ определяют актуальность проведения данной работы.</w:t>
      </w:r>
    </w:p>
    <w:p>
      <w:pPr>
        <w:pStyle w:val="Normal"/>
        <w:rPr/>
      </w:pPr>
      <w:r>
        <w:rPr/>
      </w:r>
    </w:p>
    <w:p>
      <w:pPr>
        <w:pStyle w:val="Normal"/>
        <w:rPr/>
      </w:pPr>
      <w:r>
        <w:rPr/>
        <w:t>Цель данного диссертационного исследования - сохранение ценных в теоретическом и практическом отношении видов растений степей Волгоградской области путем введения их в культуру и определение возможностей их использования.</w:t>
      </w:r>
    </w:p>
    <w:p>
      <w:pPr>
        <w:pStyle w:val="Normal"/>
        <w:rPr/>
      </w:pPr>
      <w:r>
        <w:rPr/>
      </w:r>
    </w:p>
    <w:p>
      <w:pPr>
        <w:pStyle w:val="Normal"/>
        <w:rPr/>
      </w:pPr>
      <w:r>
        <w:rPr/>
        <w:t>В соответствии с целью определены конкретные задачи: 1. охарактеризовать биологическое разнообразие растительного покрова Волгоградской области как источника растений для интродукции;</w:t>
      </w:r>
    </w:p>
    <w:p>
      <w:pPr>
        <w:pStyle w:val="Normal"/>
        <w:rPr/>
      </w:pPr>
      <w:r>
        <w:rPr/>
      </w:r>
    </w:p>
    <w:p>
      <w:pPr>
        <w:pStyle w:val="Normal"/>
        <w:rPr/>
      </w:pPr>
      <w:r>
        <w:rPr/>
        <w:t>7</w:t>
      </w:r>
    </w:p>
    <w:p>
      <w:pPr>
        <w:pStyle w:val="Normal"/>
        <w:rPr/>
      </w:pPr>
      <w:r>
        <w:rPr/>
      </w:r>
    </w:p>
    <w:p>
      <w:pPr>
        <w:pStyle w:val="Normal"/>
        <w:rPr/>
      </w:pPr>
      <w:r>
        <w:rPr/>
        <w:t>2. создать фондовую коллекцию степных многолетников в Ботаническом саду ВГПУ;</w:t>
      </w:r>
    </w:p>
    <w:p>
      <w:pPr>
        <w:pStyle w:val="Normal"/>
        <w:rPr/>
      </w:pPr>
      <w:r>
        <w:rPr/>
      </w:r>
    </w:p>
    <w:p>
      <w:pPr>
        <w:pStyle w:val="Normal"/>
        <w:rPr/>
      </w:pPr>
      <w:r>
        <w:rPr/>
        <w:t>3. изучить особенности жизненных форм растений в условиях культуры;</w:t>
      </w:r>
    </w:p>
    <w:p>
      <w:pPr>
        <w:pStyle w:val="Normal"/>
        <w:rPr/>
      </w:pPr>
      <w:r>
        <w:rPr/>
      </w:r>
    </w:p>
    <w:p>
      <w:pPr>
        <w:pStyle w:val="Normal"/>
        <w:rPr/>
      </w:pPr>
      <w:r>
        <w:rPr/>
        <w:t>4. выявить особенности сезонного ритма развития исследуемых растений в естественных и интродукционных популяциях;</w:t>
      </w:r>
    </w:p>
    <w:p>
      <w:pPr>
        <w:pStyle w:val="Normal"/>
        <w:rPr/>
      </w:pPr>
      <w:r>
        <w:rPr/>
      </w:r>
    </w:p>
    <w:p>
      <w:pPr>
        <w:pStyle w:val="Normal"/>
        <w:rPr/>
      </w:pPr>
      <w:r>
        <w:rPr/>
        <w:t>5. изучить особенности семенного и вегетативного размножения исследуемых видов;</w:t>
      </w:r>
    </w:p>
    <w:p>
      <w:pPr>
        <w:pStyle w:val="Normal"/>
        <w:rPr/>
      </w:pPr>
      <w:r>
        <w:rPr/>
      </w:r>
    </w:p>
    <w:p>
      <w:pPr>
        <w:pStyle w:val="Normal"/>
        <w:rPr/>
      </w:pPr>
      <w:r>
        <w:rPr/>
        <w:t>6. провести комплексную оценку перспективности видов по результатам интродукции;</w:t>
      </w:r>
    </w:p>
    <w:p>
      <w:pPr>
        <w:pStyle w:val="Normal"/>
        <w:rPr/>
      </w:pPr>
      <w:r>
        <w:rPr/>
      </w:r>
    </w:p>
    <w:p>
      <w:pPr>
        <w:pStyle w:val="Normal"/>
        <w:rPr/>
      </w:pPr>
      <w:r>
        <w:rPr/>
        <w:t>7. изучить особенности биологии редких растений и их поведение в культуре;</w:t>
      </w:r>
    </w:p>
    <w:p>
      <w:pPr>
        <w:pStyle w:val="Normal"/>
        <w:rPr/>
      </w:pPr>
      <w:r>
        <w:rPr/>
      </w:r>
    </w:p>
    <w:p>
      <w:pPr>
        <w:pStyle w:val="Normal"/>
        <w:rPr/>
      </w:pPr>
      <w:r>
        <w:rPr/>
        <w:t>8. разработать рекомендации по размножению, агротехнике выращивания и применению в озеленении растений, перспективных по итогам интродукции для широкого культивирования.</w:t>
      </w:r>
    </w:p>
    <w:p>
      <w:pPr>
        <w:pStyle w:val="Normal"/>
        <w:rPr/>
      </w:pPr>
      <w:r>
        <w:rPr/>
      </w:r>
    </w:p>
    <w:p>
      <w:pPr>
        <w:pStyle w:val="Normal"/>
        <w:rPr/>
      </w:pPr>
      <w:r>
        <w:rPr/>
        <w:t>Научная новизна</w:t>
      </w:r>
    </w:p>
    <w:p>
      <w:pPr>
        <w:pStyle w:val="Normal"/>
        <w:rPr/>
      </w:pPr>
      <w:r>
        <w:rPr/>
      </w:r>
    </w:p>
    <w:p>
      <w:pPr>
        <w:pStyle w:val="Normal"/>
        <w:rPr/>
      </w:pPr>
      <w:r>
        <w:rPr/>
        <w:t>Впервые оценены сообщества южных степей как источник растений для интродукции, собрано и испытано в условиях культуры 144 вида (356 образцов) многолетних дикорастущих растений, в т.ч. 43 вида, подлежащих государственной охране и мониторингу.</w:t>
      </w:r>
    </w:p>
    <w:p>
      <w:pPr>
        <w:pStyle w:val="Normal"/>
        <w:rPr/>
      </w:pPr>
      <w:r>
        <w:rPr/>
      </w:r>
    </w:p>
    <w:p>
      <w:pPr>
        <w:pStyle w:val="Normal"/>
        <w:rPr/>
      </w:pPr>
      <w:r>
        <w:rPr/>
        <w:t>Выявлена реакция степных растений на условия культивирования в аналогичных природно-климатических условиях, прослежен сезонный ритм развития, определены феноритмотипы исследуемых растений, уточнены их жизненные формы. На основании полученных данных определены перспективные для практического использования многолетники (137 видов). Для них впервые разработаны рекомендации по применению в озеленении Волгоградской области и сопредельных регионов юга России, агротехнические приемы выращивания, возможные способы размножения.</w:t>
      </w:r>
    </w:p>
    <w:p>
      <w:pPr>
        <w:pStyle w:val="Normal"/>
        <w:rPr/>
      </w:pPr>
      <w:r>
        <w:rPr/>
      </w:r>
    </w:p>
    <w:p>
      <w:pPr>
        <w:pStyle w:val="Normal"/>
        <w:rPr/>
      </w:pPr>
      <w:r>
        <w:rPr/>
        <w:t>Теоретическая и практическая значимость работы</w:t>
      </w:r>
    </w:p>
    <w:p>
      <w:pPr>
        <w:pStyle w:val="Normal"/>
        <w:rPr/>
      </w:pPr>
      <w:r>
        <w:rPr/>
      </w:r>
    </w:p>
    <w:p>
      <w:pPr>
        <w:pStyle w:val="Normal"/>
        <w:rPr/>
      </w:pPr>
      <w:r>
        <w:rPr/>
        <w:t>Материалы исследования использованы при разработке организационно-методической базы для проведения мониторинговых наблюдений на</w:t>
      </w:r>
    </w:p>
    <w:p>
      <w:pPr>
        <w:pStyle w:val="Normal"/>
        <w:rPr/>
      </w:pPr>
      <w:r>
        <w:rPr/>
      </w:r>
    </w:p>
    <w:p>
      <w:pPr>
        <w:pStyle w:val="Normal"/>
        <w:rPr/>
      </w:pPr>
      <w:r>
        <w:rPr/>
        <w:t>8</w:t>
      </w:r>
    </w:p>
    <w:p>
      <w:pPr>
        <w:pStyle w:val="Normal"/>
        <w:rPr/>
      </w:pPr>
      <w:r>
        <w:rPr/>
      </w:r>
    </w:p>
    <w:p>
      <w:pPr>
        <w:pStyle w:val="Normal"/>
        <w:rPr/>
      </w:pPr>
      <w:r>
        <w:rPr/>
        <w:t>территории Волгоградской области (при поддержке Комитета природных ресурсов и охраны окружающей среды Администрации Волгоградской области в рамках исследовательского гранта Федерального Агентства по образованию Министерства образования и науки РФ).</w:t>
      </w:r>
    </w:p>
    <w:p>
      <w:pPr>
        <w:pStyle w:val="Normal"/>
        <w:rPr/>
      </w:pPr>
      <w:r>
        <w:rPr/>
      </w:r>
    </w:p>
    <w:p>
      <w:pPr>
        <w:pStyle w:val="Normal"/>
        <w:rPr/>
      </w:pPr>
      <w:r>
        <w:rPr/>
        <w:t>Полученные данные позволяют прогнозировать возможность дальнейшей интродукции степных растений, в т.ч. в другие регионы, при этом интродуцированные виды могут стать исходным материалом.</w:t>
      </w:r>
    </w:p>
    <w:p>
      <w:pPr>
        <w:pStyle w:val="Normal"/>
        <w:rPr/>
      </w:pPr>
      <w:r>
        <w:rPr/>
      </w:r>
    </w:p>
    <w:p>
      <w:pPr>
        <w:pStyle w:val="Normal"/>
        <w:rPr/>
      </w:pPr>
      <w:r>
        <w:rPr/>
        <w:t>Коллекция интродуцированных многолетников и полученные в ходе исследования результаты использованы при изучении теоретических курсов ботаники, проведении полевых практик, практических и квалификационных работ студентов ВШУ, экскурсий для студентов и школьников.</w:t>
      </w:r>
    </w:p>
    <w:p>
      <w:pPr>
        <w:pStyle w:val="Normal"/>
        <w:rPr/>
      </w:pPr>
      <w:r>
        <w:rPr/>
      </w:r>
    </w:p>
    <w:p>
      <w:pPr>
        <w:pStyle w:val="Normal"/>
        <w:rPr/>
      </w:pPr>
      <w:r>
        <w:rPr/>
        <w:t>Коллекция является источником для получения семян и посадочного материала для передачи в ботанические сады и озеленительные организации (совместные проекты с ГУ «ВРБС» и МУП «Зеленхоз»). Перспективные многолетники размножены и использованы для озеленения г. Волгограда и областных районных центров р. п. Городище и г. Калач-на-Дону, санатория «Эльтонский» (территория природного парка «Эльтонский»).</w:t>
      </w:r>
    </w:p>
    <w:p>
      <w:pPr>
        <w:pStyle w:val="Normal"/>
        <w:rPr/>
      </w:pPr>
      <w:r>
        <w:rPr/>
      </w:r>
    </w:p>
    <w:p>
      <w:pPr>
        <w:pStyle w:val="Normal"/>
        <w:rPr/>
      </w:pPr>
      <w:r>
        <w:rPr/>
        <w:t>Рекомендации по культивированию и применению интродуцированных многолетников предназначены для широкого круга пользователей (сотрудников ботанических садов и профильных организаций, преподавателей, специалистов по озеленению, др.).</w:t>
      </w:r>
    </w:p>
    <w:p>
      <w:pPr>
        <w:pStyle w:val="Normal"/>
        <w:rPr/>
      </w:pPr>
      <w:r>
        <w:rPr/>
      </w:r>
    </w:p>
    <w:p>
      <w:pPr>
        <w:pStyle w:val="Normal"/>
        <w:rPr/>
      </w:pPr>
      <w:r>
        <w:rPr/>
        <w:t>Апробация работы</w:t>
      </w:r>
    </w:p>
    <w:p>
      <w:pPr>
        <w:pStyle w:val="Normal"/>
        <w:rPr/>
      </w:pPr>
      <w:r>
        <w:rPr/>
      </w:r>
    </w:p>
    <w:p>
      <w:pPr>
        <w:pStyle w:val="Normal"/>
        <w:rPr/>
      </w:pPr>
      <w:r>
        <w:rPr/>
        <w:t>Полученные данные использованы при подготовке Красной книги Волгоградской области. Материалы докладывались на V-IX [2000-2004 гг.] Межвузовской конференции молодых исследователей Волгоградской области, международном симпозиуме «Степи северной Евразии: стратегия сохранения разнообразия и степного природопользования в XXI веке» [Оренбург, 2000], Краеведческих чтениях [Волгоград, 2000], I Всероссийской научно-практической конференции «Садово-парковое и ландшафтное строительство» [Орел, 2004].</w:t>
      </w:r>
    </w:p>
    <w:p>
      <w:pPr>
        <w:pStyle w:val="Normal"/>
        <w:rPr/>
      </w:pPr>
      <w:r>
        <w:rPr/>
      </w:r>
    </w:p>
    <w:p>
      <w:pPr>
        <w:pStyle w:val="Normal"/>
        <w:rPr/>
      </w:pPr>
      <w:r>
        <w:rPr/>
        <w:t>Диссертационное исследование выполнено в отделе декоративных растений Главного Ботанического сада РАН им. Н.В. Цицина (г. Москва).</w:t>
      </w:r>
    </w:p>
    <w:p>
      <w:pPr>
        <w:pStyle w:val="Normal"/>
        <w:rPr/>
      </w:pPr>
      <w:r>
        <w:rPr/>
      </w:r>
    </w:p>
    <w:p>
      <w:pPr>
        <w:pStyle w:val="Normal"/>
        <w:rPr/>
      </w:pPr>
      <w:r>
        <w:rPr/>
        <w:t>Автор выражает искреннюю признательность и глубокую благодарность за руководство и помощь в исследованиях научному руководителю - доктору биологических наук Р.А. Карписоновой, а также зав. кафедрой ботаники и методики преподавания ботаники ВГПУ, доктору биологических наук В.А. Сагалаеву, преподавателям кафедры, кандидатам биологических наук Г.Ю. Клинковой, Н.Г. Володиной, работникам Ботанического сада ВГПУ за помощь в сборе и содержании коллекции растений, СЕ. Лазареву за подготовку фотоизображений.</w:t>
      </w:r>
    </w:p>
    <w:p>
      <w:pPr>
        <w:pStyle w:val="Normal"/>
        <w:rPr/>
      </w:pPr>
      <w:r>
        <w:rPr/>
      </w:r>
    </w:p>
    <w:p>
      <w:pPr>
        <w:pStyle w:val="Normal"/>
        <w:rPr/>
      </w:pPr>
      <w:r>
        <w:rPr/>
        <w:t>10 Глава 1. Фитоценотический метод интродукции растений</w:t>
      </w:r>
    </w:p>
    <w:p>
      <w:pPr>
        <w:pStyle w:val="Normal"/>
        <w:rPr/>
      </w:pPr>
      <w:r>
        <w:rPr/>
      </w:r>
    </w:p>
    <w:p>
      <w:pPr>
        <w:pStyle w:val="Normal"/>
        <w:rPr/>
      </w:pPr>
      <w:r>
        <w:rPr/>
        <w:t>* 1.1. Методы интродукции растений</w:t>
      </w:r>
    </w:p>
    <w:p>
      <w:pPr>
        <w:pStyle w:val="Normal"/>
        <w:rPr/>
      </w:pPr>
      <w:r>
        <w:rPr/>
      </w:r>
    </w:p>
    <w:p>
      <w:pPr>
        <w:pStyle w:val="Normal"/>
        <w:rPr/>
      </w:pPr>
      <w:r>
        <w:rPr/>
        <w:t>«Introduction переводится с латинского языка как «введение», в нашем случае - введение в культуру [Карпун, 1999]. Таким образом, «интродукция растений - это целеустремленная деятельность человека по введению в культуру в данном естественно-историческом районе растений, ранее в нем не произраставших, или перенос их в культуру из местной природы» [Понятия, термины, методы..., 1971, с.1]. На современном этапе это один из ^ методов изучения и сохранения растений вне естественных мест обитания (ех</w:t>
      </w:r>
    </w:p>
    <w:p>
      <w:pPr>
        <w:pStyle w:val="Normal"/>
        <w:rPr/>
      </w:pPr>
      <w:r>
        <w:rPr/>
      </w:r>
    </w:p>
    <w:p>
      <w:pPr>
        <w:pStyle w:val="Normal"/>
        <w:rPr/>
      </w:pPr>
      <w:r>
        <w:rPr/>
        <w:t>situ), способ удовлетворения различных материальных потребностей человека, расширения культигенных ареалов растений [Базилевская, 1964, 1981; Лапин, 1972; Переселение растений, 2001; Головкин, 1988]. Многолетние наблюдения за интродуцированными растениями позволяют установить их адаптационные возможности, полиморфизм, генотипическую и фенотипическую изменчивость, сходство и различия близких видов, характер онтогенеза, закономерности сезонной ритмики роста и развития.</w:t>
      </w:r>
    </w:p>
    <w:p>
      <w:pPr>
        <w:pStyle w:val="Normal"/>
        <w:rPr/>
      </w:pPr>
      <w:r>
        <w:rPr/>
      </w:r>
    </w:p>
    <w:p>
      <w:pPr>
        <w:pStyle w:val="Normal"/>
        <w:rPr/>
      </w:pPr>
      <w:r>
        <w:rPr/>
        <w:t>До настоящего времени недостаточно изучены закономерности адаптации растений при интродукции и возможности прогнозирования успешности этого процесса. На базе мутаций, модификаций, гибридизации в изменившихся условиях среды происходит отбор приспособленных к этим условиям форм растений. Происходит изменение организма растений, основанное на внутренних возможностях и механизмах, обусловленных его генотипом [Базилевская, 1964; Бессчетнова, 1971; Bennett, 1965; др.]. В культуре этот процесс ускоряется благодаря искусственному отбору, осуществляемому с методической направленностью на высоком агротехническом фоне.</w:t>
      </w:r>
    </w:p>
    <w:p>
      <w:pPr>
        <w:pStyle w:val="Normal"/>
        <w:rPr/>
      </w:pPr>
      <w:r>
        <w:rPr/>
      </w:r>
    </w:p>
    <w:p>
      <w:pPr>
        <w:pStyle w:val="Normal"/>
        <w:rPr/>
      </w:pPr>
      <w:r>
        <w:rPr/>
        <w:t>11</w:t>
      </w:r>
    </w:p>
    <w:p>
      <w:pPr>
        <w:pStyle w:val="Normal"/>
        <w:rPr/>
      </w:pPr>
      <w:r>
        <w:rPr/>
      </w:r>
    </w:p>
    <w:p>
      <w:pPr>
        <w:pStyle w:val="Normal"/>
        <w:rPr/>
      </w:pPr>
      <w:r>
        <w:rPr/>
        <w:t>Особенностью интродукции является изоляция интродуцируемых особей от исходной популяции. При этом теряет значение ф внутрипопуляционный гетерозис, и создаются благоприятные условия для</w:t>
      </w:r>
    </w:p>
    <w:p>
      <w:pPr>
        <w:pStyle w:val="Normal"/>
        <w:rPr/>
      </w:pPr>
      <w:r>
        <w:rPr/>
      </w:r>
    </w:p>
    <w:p>
      <w:pPr>
        <w:pStyle w:val="Normal"/>
        <w:rPr/>
      </w:pPr>
      <w:r>
        <w:rPr/>
        <w:t>проявления у семенных поколений рецессивных признаков, которые в новых условиях существования могут оказаться полезными адаптивными или вредными [Esser, 1976; Bennett, 1965, др.]. М.В. Бессчетнова [1971], изучавшая генетические аспекты интродукции, указывает, что совместное действие изоляции и смены условий среды создает специфику генотипической адаптации растений при интродукции. На основе физиологических исследований показано [Базилевская, 1964; Горбунова, 2005], что организмы</w:t>
      </w:r>
    </w:p>
    <w:p>
      <w:pPr>
        <w:pStyle w:val="Normal"/>
        <w:rPr/>
      </w:pPr>
      <w:r>
        <w:rPr/>
      </w:r>
    </w:p>
    <w:p>
      <w:pPr>
        <w:pStyle w:val="Normal"/>
        <w:rPr/>
      </w:pPr>
      <w:r>
        <w:rPr/>
        <w:t>могут менять не только сезонный ритм развития, но и ход фотосинтеза, if*</w:t>
      </w:r>
    </w:p>
    <w:p>
      <w:pPr>
        <w:pStyle w:val="Normal"/>
        <w:rPr/>
      </w:pPr>
      <w:r>
        <w:rPr/>
      </w:r>
    </w:p>
    <w:p>
      <w:pPr>
        <w:pStyle w:val="Normal"/>
        <w:rPr/>
      </w:pPr>
      <w:r>
        <w:rPr/>
        <w:t>характер обмена веществ и других функций. Изменение ритма</w:t>
      </w:r>
    </w:p>
    <w:p>
      <w:pPr>
        <w:pStyle w:val="Normal"/>
        <w:rPr/>
      </w:pPr>
      <w:r>
        <w:rPr/>
      </w:r>
    </w:p>
    <w:p>
      <w:pPr>
        <w:pStyle w:val="Normal"/>
        <w:rPr/>
      </w:pPr>
      <w:r>
        <w:rPr/>
        <w:t>жизнедеятельности растений носит приспособительный характер, и чем ближе новые условия к исходным, тем менее значительны изменения.</w:t>
      </w:r>
    </w:p>
    <w:p>
      <w:pPr>
        <w:pStyle w:val="Normal"/>
        <w:rPr/>
      </w:pPr>
      <w:r>
        <w:rPr/>
      </w:r>
    </w:p>
    <w:p>
      <w:pPr>
        <w:pStyle w:val="Normal"/>
        <w:rPr/>
      </w:pPr>
      <w:r>
        <w:rPr/>
        <w:t>Интродукция не всегда оказывается успешной в данных условиях для конкретных видов по разным причинам. В таком случае растение выбывает из интродукционного процесса. Теоретически успешным завершением интродукции принято считать «натурализацию», или «дичание», т.е.</w:t>
      </w:r>
    </w:p>
    <w:p>
      <w:pPr>
        <w:pStyle w:val="Normal"/>
        <w:rPr/>
      </w:pPr>
      <w:r>
        <w:rPr/>
      </w:r>
    </w:p>
    <w:p>
      <w:pPr>
        <w:pStyle w:val="Normal"/>
        <w:rPr/>
      </w:pPr>
      <w:r>
        <w:rPr/>
        <w:t>ф самостоятельное вхождение интродуцированных видов в состав ценозов</w:t>
      </w:r>
    </w:p>
    <w:p>
      <w:pPr>
        <w:pStyle w:val="Normal"/>
        <w:rPr/>
      </w:pPr>
      <w:r>
        <w:rPr/>
      </w:r>
    </w:p>
    <w:p>
      <w:pPr>
        <w:pStyle w:val="Normal"/>
        <w:rPr/>
      </w:pPr>
      <w:r>
        <w:rPr/>
        <w:t>района интродукции, способность к самовозобновлению и самоподдержанию численности в данных условиях [Карпун, 1999]. Однако известно немало примеров когда «иноземные» растения, внедряясь в сообщества, вытесняли аборигенные виды, занимали их экологические ниши, разрушая при этом ценотические связи и баланс коренных биоценозов [Переселение растений, 2001; Карпун, 1999; др.]. Таким образом, при отборе растений для интродукции следует учитывать возможность их нежелательной</w:t>
      </w:r>
    </w:p>
    <w:p>
      <w:pPr>
        <w:pStyle w:val="Normal"/>
        <w:rPr/>
      </w:pPr>
      <w:r>
        <w:rPr/>
      </w:r>
    </w:p>
    <w:p>
      <w:pPr>
        <w:pStyle w:val="Normal"/>
        <w:rPr/>
      </w:pPr>
      <w:r>
        <w:rPr/>
        <w:t>* натурализации. Избежать негативных последствий позволяет использование</w:t>
      </w:r>
    </w:p>
    <w:p>
      <w:pPr>
        <w:pStyle w:val="Normal"/>
        <w:rPr/>
      </w:pPr>
      <w:r>
        <w:rPr/>
      </w:r>
    </w:p>
    <w:p>
      <w:pPr>
        <w:pStyle w:val="Normal"/>
        <w:rPr/>
      </w:pPr>
      <w:r>
        <w:rPr/>
        <w:t>для интродукции растений местной флоры. Успешность результатов интродукции при этом всегда будет потенциально выше, чем у инорайонных видов.</w:t>
      </w:r>
    </w:p>
    <w:p>
      <w:pPr>
        <w:pStyle w:val="Normal"/>
        <w:rPr/>
      </w:pPr>
      <w:r>
        <w:rPr/>
      </w:r>
    </w:p>
    <w:p>
      <w:pPr>
        <w:pStyle w:val="Normal"/>
        <w:rPr/>
      </w:pPr>
      <w:r>
        <w:rPr/>
        <w:t>12</w:t>
      </w:r>
    </w:p>
    <w:p>
      <w:pPr>
        <w:pStyle w:val="Normal"/>
        <w:rPr/>
      </w:pPr>
      <w:r>
        <w:rPr/>
      </w:r>
    </w:p>
    <w:p>
      <w:pPr>
        <w:pStyle w:val="Normal"/>
        <w:rPr/>
      </w:pPr>
      <w:r>
        <w:rPr/>
        <w:t>Одной из основных теоретических задач интродукции является обоснование методов подбора объектов для интродукционного эксперимента, способов прогнозирования и оценки результативности такого опыта. На данный момент сложилось несколько методических подходов [Базилевская, 1964; Некрасов, 1980; Переселение растений, 2001; др.].</w:t>
      </w:r>
    </w:p>
    <w:p>
      <w:pPr>
        <w:pStyle w:val="Normal"/>
        <w:rPr/>
      </w:pPr>
      <w:r>
        <w:rPr/>
      </w:r>
    </w:p>
    <w:p>
      <w:pPr>
        <w:pStyle w:val="Normal"/>
        <w:rPr/>
      </w:pPr>
      <w:r>
        <w:rPr/>
        <w:t>Впервые Мейером [1925] для выбора объектов интродукции был предложен метод климатических аналогов, рекомендующий переносить растения лишь в сходные эколого-климатические условия. Его продолжила серия работ других авторов. Однако их обзор, свидетельствует о значительной поверхностности данного подхода при отборе исходного материала и прогнозировании успешности интродукции.</w:t>
      </w:r>
    </w:p>
    <w:p>
      <w:pPr>
        <w:pStyle w:val="Normal"/>
        <w:rPr/>
      </w:pPr>
      <w:r>
        <w:rPr/>
      </w:r>
    </w:p>
    <w:p>
      <w:pPr>
        <w:pStyle w:val="Normal"/>
        <w:rPr/>
      </w:pPr>
      <w:r>
        <w:rPr/>
        <w:t>Методы, основанные на эколого-географическом принципе [Аврорин, 1956], ареалогическом подходе [Гуд, 1953], базирующиеся на основе закономерностей ботанико-географического характера [Культиасов, 1968], предполагают незначительную приспособляемость растений.</w:t>
      </w:r>
    </w:p>
    <w:p>
      <w:pPr>
        <w:pStyle w:val="Normal"/>
        <w:rPr/>
      </w:pPr>
      <w:r>
        <w:rPr/>
      </w:r>
    </w:p>
    <w:p>
      <w:pPr>
        <w:pStyle w:val="Normal"/>
        <w:rPr/>
      </w:pPr>
      <w:r>
        <w:rPr/>
        <w:t>Изучение флор как источника растений для интродукции стало иным методологическим направлением. В.П. Малеевым [1933] предложен метод флорогенетического анализа при отборе интродукционного материала, основанный на изучении истории флор и видов, их слагающих, учитывающий не только современные условия среды, но и те, в которых происходило становление и формирование видов. Флорогенетический принцип подбора исходного материала для древесных растений детально разработан A.M. Кормилицыным [1973]. Эколого-исторический анализ флор как метод интродукционного отбора рассмотрен М.В. Культиасовым [1963а, 19636, 1968], который положил в основу изучение жизненных форм растений, являющихся исторически сложившимся приспособлением вида к данным условиям существования и наиболее ярко проявляется в экотипах форм. Дальнейшую разработку и экспериментальное обоснование этих методов провела К.А. Соболевская [1963, 1971, 1981]. Такой подход подбора</w:t>
      </w:r>
    </w:p>
    <w:p>
      <w:pPr>
        <w:pStyle w:val="Normal"/>
        <w:rPr/>
      </w:pPr>
      <w:r>
        <w:rPr/>
      </w:r>
    </w:p>
    <w:p>
      <w:pPr>
        <w:pStyle w:val="Normal"/>
        <w:rPr/>
      </w:pPr>
      <w:r>
        <w:rPr/>
        <w:t>13</w:t>
      </w:r>
    </w:p>
    <w:p>
      <w:pPr>
        <w:pStyle w:val="Normal"/>
        <w:rPr/>
      </w:pPr>
      <w:r>
        <w:rPr/>
      </w:r>
    </w:p>
    <w:p>
      <w:pPr>
        <w:pStyle w:val="Normal"/>
        <w:rPr/>
      </w:pPr>
      <w:r>
        <w:rPr/>
        <w:t>растений позволяет довольно объективно прогнозировать результаты интродукционной работы.</w:t>
      </w:r>
    </w:p>
    <w:p>
      <w:pPr>
        <w:pStyle w:val="Normal"/>
        <w:rPr/>
      </w:pPr>
      <w:r>
        <w:rPr/>
      </w:r>
    </w:p>
    <w:p>
      <w:pPr>
        <w:pStyle w:val="Normal"/>
        <w:rPr/>
      </w:pPr>
      <w:r>
        <w:rPr/>
        <w:t>Анализ растительных сообществ (фитоценозов) положен в основу фитоценотического метода [Карписонова, 1982, 1985].</w:t>
      </w:r>
    </w:p>
    <w:p>
      <w:pPr>
        <w:pStyle w:val="Normal"/>
        <w:rPr/>
      </w:pPr>
      <w:r>
        <w:rPr/>
      </w:r>
    </w:p>
    <w:p>
      <w:pPr>
        <w:pStyle w:val="Normal"/>
        <w:rPr/>
      </w:pPr>
      <w:r>
        <w:rPr/>
        <w:t>Для решения задач внутривидовой систематики путем интродукционного эксперимента Ф.Н. Русановым [1950, 1974, 1976] разработан метод филогенетических (родовых) комплексов, когда для интродукционного испытания привлекаются все виды данного рода. При этом проявляется их реакция на новые условия, определяемая потребностями растений, историей их развития и формирования.</w:t>
      </w:r>
    </w:p>
    <w:p>
      <w:pPr>
        <w:pStyle w:val="Normal"/>
        <w:rPr/>
      </w:pPr>
      <w:r>
        <w:rPr/>
      </w:r>
    </w:p>
    <w:p>
      <w:pPr>
        <w:pStyle w:val="Normal"/>
        <w:rPr/>
      </w:pPr>
      <w:r>
        <w:rPr/>
        <w:t>Различная приспособляемость растений зависит не только от видовой принадлежности, но и от их индивидуальных свойств, что следует учитывать при выборе материала для интродукции [Базилевская, 1964, 1981]. Широко распространенные недифференцированные на экотипы виды обычно легче поддаются интродукции, чем виды, разделенные на подвиды и расы, т.к. в последнем случае значение может иметь, какая именно раса интродуцируется. Гетерогенность вида, его сложная структура (подвиды, формы, экотипы, биотипы) приводит к необходимости отбора наиболее подходящих для данного региона экотипов. При выборе материала среди узких эндемиков следует уделять внимание условиям местообитания вида в пределах ареала, истории его возникновения и формирования. Под влиянием специфических условий существования часто формируются формы, обладающие новыми экологическими и биологическими свойствами.</w:t>
      </w:r>
    </w:p>
    <w:p>
      <w:pPr>
        <w:pStyle w:val="Normal"/>
        <w:rPr/>
      </w:pPr>
      <w:r>
        <w:rPr/>
      </w:r>
    </w:p>
    <w:p>
      <w:pPr>
        <w:pStyle w:val="Normal"/>
        <w:rPr/>
      </w:pPr>
      <w:r>
        <w:rPr/>
        <w:t>Таким образом, разработка методов отбора исходного материала и прогноза успешности интродукции на данное время продолжается. Выбор определенного метода зависит от поставленных задач и возможностей конкретного интродукционного исследования.</w:t>
      </w:r>
    </w:p>
    <w:p>
      <w:pPr>
        <w:pStyle w:val="Normal"/>
        <w:rPr/>
      </w:pPr>
      <w:r>
        <w:rPr/>
      </w:r>
    </w:p>
    <w:p>
      <w:pPr>
        <w:pStyle w:val="Normal"/>
        <w:rPr/>
      </w:pPr>
      <w:r>
        <w:rPr/>
        <w:t>Непосредственная мобилизация (привлечение) исходного материала осуществляется сбором живых растений (сеянцев, саженцев, черенков,</w:t>
      </w:r>
    </w:p>
    <w:p>
      <w:pPr>
        <w:pStyle w:val="Normal"/>
        <w:rPr/>
      </w:pPr>
      <w:r>
        <w:rPr/>
      </w:r>
    </w:p>
    <w:p>
      <w:pPr>
        <w:pStyle w:val="Normal"/>
        <w:rPr/>
      </w:pPr>
      <w:r>
        <w:rPr/>
        <w:t>14</w:t>
      </w:r>
    </w:p>
    <w:p>
      <w:pPr>
        <w:pStyle w:val="Normal"/>
        <w:rPr/>
      </w:pPr>
      <w:r>
        <w:rPr/>
      </w:r>
    </w:p>
    <w:p>
      <w:pPr>
        <w:pStyle w:val="Normal"/>
        <w:rPr/>
      </w:pPr>
      <w:r>
        <w:rPr/>
        <w:t>корневищ, луковиц, т.п.) и семян в экспедициях в природе или в культуре, приобретением у торговых фирм и питомников, выпиской семян по делектусам и пр. При этом необходимо ведение строгой документации для всех образцов исходного материала.</w:t>
      </w:r>
    </w:p>
    <w:p>
      <w:pPr>
        <w:pStyle w:val="Normal"/>
        <w:rPr/>
      </w:pPr>
      <w:r>
        <w:rPr/>
      </w:r>
    </w:p>
    <w:p>
      <w:pPr>
        <w:pStyle w:val="Normal"/>
        <w:rPr/>
      </w:pPr>
      <w:r>
        <w:rPr/>
        <w:t>Первичное интродукционное испытание, задачей которого является получение адаптированных к агроклиматическим условиям данного интродукционного пункта растений, начинается с обработки и посадки на коллекционные участки или интродукционные питомники исходного материала. Методы освоения растений делят на две группы: включающие отбор стойких продуктивных форм и связанные с воздействием на генетическую основу [Базилевская, 1964]. К первой группе относятся: выращивание растений в открытом грунте с учетом их экологических свойств; искусственное создание благоприятных микроклиматических условий (оранжереи, теплицы, парники, индивидуальная защита на зиму, др.); искусственное изменение жизненной формы растений (многолетняя или однолетняя культуры, прививка на устойчивых подвоях, пр.); воздействие на развитие растений для повышения их стойкости и продуктивности (агротехнические приемы, микробиологические, физиологические, физические, ценотические, аллелопатические). Вторую группу составляют различные методы, воздействующие на генетический аппарат для изменения наследственных свойств растений (изменение плоидности, воздействие мутагенными факторами, гибридизация, пр.). В процессе интродукции часто используют сочетание различных методов.</w:t>
      </w:r>
    </w:p>
    <w:p>
      <w:pPr>
        <w:pStyle w:val="Normal"/>
        <w:rPr/>
      </w:pPr>
      <w:r>
        <w:rPr/>
      </w:r>
    </w:p>
    <w:p>
      <w:pPr>
        <w:pStyle w:val="Normal"/>
        <w:rPr/>
      </w:pPr>
      <w:r>
        <w:rPr/>
        <w:t>Успешным завершением первичной интродукции является размножение интродуцируемых растений достаточное для продолжения вторичного интродукционного испытания, культивирования, использования в озеленении, пополнения обменного фонда, иного применения в зависимости от целей интродукции. Обобщенные данные наблюдений и экспериментов используются для прогнозирования дальнейшей интродукции, разработки рекомендаций по культивированию и практическому применению</w:t>
      </w:r>
    </w:p>
    <w:p>
      <w:pPr>
        <w:pStyle w:val="Normal"/>
        <w:rPr/>
      </w:pPr>
      <w:r>
        <w:rPr/>
      </w:r>
    </w:p>
    <w:p>
      <w:pPr>
        <w:pStyle w:val="Normal"/>
        <w:rPr/>
      </w:pPr>
      <w:r>
        <w:rPr/>
        <w:t>15</w:t>
      </w:r>
    </w:p>
    <w:p>
      <w:pPr>
        <w:pStyle w:val="Normal"/>
        <w:rPr/>
      </w:pPr>
      <w:r>
        <w:rPr/>
      </w:r>
    </w:p>
    <w:p>
      <w:pPr>
        <w:pStyle w:val="Normal"/>
        <w:rPr/>
      </w:pPr>
      <w:r>
        <w:rPr/>
        <w:t>интродуцированных растений [Карпун, 1999]. В ходе вторичного интродукционного испытания принимается окончательное решение о целесообразности широкого культивирования растения, в противном случае он может быть удален из коллекции.</w:t>
      </w:r>
    </w:p>
    <w:p>
      <w:pPr>
        <w:pStyle w:val="Normal"/>
        <w:rPr/>
      </w:pPr>
      <w:r>
        <w:rPr/>
      </w:r>
    </w:p>
    <w:p>
      <w:pPr>
        <w:pStyle w:val="Normal"/>
        <w:rPr/>
      </w:pPr>
      <w:r>
        <w:rPr/>
        <w:t>Большое практическое значение имеет оценка успешности интродукции исследуемых видов в новых условиях. В настоящее время существует множество «шкал оценки», которые построены на учете различных факторов (морозостойкости, способности к размножению и пр.). Так, Е.В. Вульфом [по Базилевской, 1964] была предложена схема оценки степени успешности интродукции на основании данных по плодоношению (в баллах), которая довольно широко использовалась как основа другими интродукторами: 1 -растения размножаются семенами и самостоятельно существуют за пределами возделываемого участка в процессе естественного размножения; 2 - растения достигают степени созревания семян и размножаются самостоятельно, но в пределах обрабатываемого участка; 3 - растения проходят полный цикл развития, но не дают самосева и не дичают; 4 -растения нормально развивают вегетативные органы, но не цветут и не образуют плодов или производят только неполноценные семена.</w:t>
      </w:r>
    </w:p>
    <w:p>
      <w:pPr>
        <w:pStyle w:val="Normal"/>
        <w:rPr/>
      </w:pPr>
      <w:r>
        <w:rPr/>
      </w:r>
    </w:p>
    <w:p>
      <w:pPr>
        <w:pStyle w:val="Normal"/>
        <w:rPr/>
      </w:pPr>
      <w:r>
        <w:rPr/>
        <w:t>Данная схема, приложима и к древесным, и к травянистым растениям. Позднее она была дополнена В.П. Малеевым [1933], Н.А. Базилевской [1964] и другими авторами.</w:t>
      </w:r>
    </w:p>
    <w:p>
      <w:pPr>
        <w:pStyle w:val="Normal"/>
        <w:rPr/>
      </w:pPr>
      <w:r>
        <w:rPr/>
      </w:r>
    </w:p>
    <w:p>
      <w:pPr>
        <w:pStyle w:val="Normal"/>
        <w:rPr/>
      </w:pPr>
      <w:r>
        <w:rPr/>
        <w:t>Однако факторы, обуславливающие ту или иную степень интродукции, могут быть не только экологического характера. Отсутствие плодоношения может быть вызвано отсутствием необходимых опылителей, генетическими причинами (полиплоидностью и пр.).</w:t>
      </w:r>
    </w:p>
    <w:p>
      <w:pPr>
        <w:pStyle w:val="Normal"/>
        <w:rPr/>
      </w:pPr>
      <w:r>
        <w:rPr/>
      </w:r>
    </w:p>
    <w:p>
      <w:pPr>
        <w:pStyle w:val="Normal"/>
        <w:rPr/>
      </w:pPr>
      <w:r>
        <w:rPr/>
        <w:t>Метод фенологических спектров для оценки успешности интродукции травянистых растений предложил Н.А. Аврорин [1956]. Интродуцируемые растения при переносе в новые условия постепенно сдвигают начало цветения на более ранние или поздние сроки, что ведет к цветению в</w:t>
      </w:r>
    </w:p>
    <w:p>
      <w:pPr>
        <w:pStyle w:val="Normal"/>
        <w:rPr/>
      </w:pPr>
      <w:r>
        <w:rPr/>
      </w:r>
    </w:p>
    <w:p>
      <w:pPr>
        <w:pStyle w:val="Normal"/>
        <w:rPr/>
      </w:pPr>
      <w:r>
        <w:rPr/>
        <w:t>16</w:t>
      </w:r>
    </w:p>
    <w:p>
      <w:pPr>
        <w:pStyle w:val="Normal"/>
        <w:rPr/>
      </w:pPr>
      <w:r>
        <w:rPr/>
      </w:r>
    </w:p>
    <w:p>
      <w:pPr>
        <w:pStyle w:val="Normal"/>
        <w:rPr/>
      </w:pPr>
      <w:r>
        <w:rPr/>
        <w:t>наиболее благоприятный период. Новый ритм развития устанавливается через различный период времени, когда растение, приспосабливаясь, попадает в ритм климата новой области. Данный метод позволяет установить, проходило ли интродуцируемое растение перестройку и определить ее длительность.</w:t>
      </w:r>
    </w:p>
    <w:p>
      <w:pPr>
        <w:pStyle w:val="Normal"/>
        <w:rPr/>
      </w:pPr>
      <w:r>
        <w:rPr/>
      </w:r>
    </w:p>
    <w:p>
      <w:pPr>
        <w:pStyle w:val="Normal"/>
        <w:rPr/>
      </w:pPr>
      <w:r>
        <w:rPr/>
        <w:t>Некоторые исследователи предлагают определять успешность интродукции одновременно по нескольким шкалам, ориентированным на оценку различных показателей, что позволяет учитывать разнообразие вариантов прохождении интродукционного процесса. Таким путем построена шкала А.Л. Коркешко [по Базилевской, 1964]. Рост и развитие интродуцируемых растений автор учитывает по сравнению с их ростом и развитием на родине, одновременно принимая во внимание характер плодоношения и степень морозоустойчивости.</w:t>
      </w:r>
    </w:p>
    <w:p>
      <w:pPr>
        <w:pStyle w:val="Normal"/>
        <w:rPr/>
      </w:pPr>
      <w:r>
        <w:rPr/>
      </w:r>
    </w:p>
    <w:p>
      <w:pPr>
        <w:pStyle w:val="Normal"/>
        <w:rPr/>
      </w:pPr>
      <w:r>
        <w:rPr/>
        <w:t>Метод комплексной оценки по пяти показателям, предложенный В.Н. Быловым и Р.А. Карписоновой [1978] позволяет схематично единообразно оценить поведение интродуцируемых видов разной систематической принадлежности и различных жизненных форм. По трехбалльной системе оценивают способность к семенному и вегетативному размножению, размер побегов, повреждаемость болезнями и вредителями, холодостойкость и засухоустойчивость. Суммирование баллов по всем показателям позволяет отнести вид к определенной группе перспективности.</w:t>
      </w:r>
    </w:p>
    <w:p>
      <w:pPr>
        <w:pStyle w:val="Normal"/>
        <w:rPr/>
      </w:pPr>
      <w:r>
        <w:rPr/>
      </w:r>
    </w:p>
    <w:p>
      <w:pPr>
        <w:pStyle w:val="Normal"/>
        <w:rPr/>
      </w:pPr>
      <w:r>
        <w:rPr/>
        <w:t>Н.В. Трулевич [1991] разработана шкала интродукционной устойчивости, которая характеризует биологическую приспособленность интродуцируемых растений к новым условиям существования, выделяя неустойчивые, слабоустойчивые, устойчивые и высокоустойчивые растения.</w:t>
      </w:r>
    </w:p>
    <w:p>
      <w:pPr>
        <w:pStyle w:val="Normal"/>
        <w:rPr/>
      </w:pPr>
      <w:r>
        <w:rPr/>
      </w:r>
    </w:p>
    <w:p>
      <w:pPr>
        <w:pStyle w:val="Normal"/>
        <w:rPr/>
      </w:pPr>
      <w:r>
        <w:rPr/>
        <w:t>Таким образом, в зависимости от целей интродукции используют различные методы ее оценки.</w:t>
      </w:r>
    </w:p>
    <w:p>
      <w:pPr>
        <w:pStyle w:val="Normal"/>
        <w:rPr/>
      </w:pPr>
      <w:r>
        <w:rPr/>
      </w:r>
    </w:p>
    <w:p>
      <w:pPr>
        <w:pStyle w:val="Normal"/>
        <w:rPr/>
      </w:pPr>
      <w:r>
        <w:rPr/>
        <w:t>1.2. Фитоценотический метод интродукции</w:t>
      </w:r>
    </w:p>
    <w:p>
      <w:pPr>
        <w:pStyle w:val="Normal"/>
        <w:rPr/>
      </w:pPr>
      <w:r>
        <w:rPr/>
      </w:r>
    </w:p>
    <w:p>
      <w:pPr>
        <w:pStyle w:val="Normal"/>
        <w:rPr/>
      </w:pPr>
      <w:r>
        <w:rPr/>
        <w:t>17</w:t>
      </w:r>
    </w:p>
    <w:p>
      <w:pPr>
        <w:pStyle w:val="Normal"/>
        <w:rPr/>
      </w:pPr>
      <w:r>
        <w:rPr/>
      </w:r>
    </w:p>
    <w:p>
      <w:pPr>
        <w:pStyle w:val="Normal"/>
        <w:rPr/>
      </w:pPr>
      <w:r>
        <w:rPr/>
        <w:t>Из множества разнообразных методов интродукции для нашей работы интересен фитоценотический [Карписонова 1982], когда в качестве источника растений рассматривается фитоценоз, как более или менее постоянное сочетание растений, приспособленных к совместному обитанию в определенных условиях среды. Виды, входящие в состав фитоценоза, в процессе сопряженной эволюции приспособились к совместному обитанию, выработали определенные взаимоотношения, которые выражаются в организации сообщества, в его структуре и составе [Работнов, 1978; Миркин, 1985].</w:t>
      </w:r>
    </w:p>
    <w:p>
      <w:pPr>
        <w:pStyle w:val="Normal"/>
        <w:rPr/>
      </w:pPr>
      <w:r>
        <w:rPr/>
      </w:r>
    </w:p>
    <w:p>
      <w:pPr>
        <w:pStyle w:val="Normal"/>
        <w:rPr/>
      </w:pPr>
      <w:r>
        <w:rPr/>
        <w:t>Структура и состав фитоценоза, спектр его экологических групп и жизненных форм отражают совокупность приспособлений растений к конкретным условиям среды. Их изучение и анализ «позволяют рассматривать приспособительные особенности растений в условиях фитоценоза в качестве прообраза их поведения в условиях интродукции» [Карписонова, 1985, с. 7]. Растения с «широкой экологической и фитоценотической амплитудой характеризуются большим полиморфизмом, внутрипопуляционным разнообразием» [Переселение растений, 2001, с.22], что значительно увеличивает их адаптационные возможности при переносе в новые условия. При этом организация естественного фитоценоза является основой для построения искусственных ценозов, с учетом принципов оптимального использования среды, климатических и эдафических условий [Трулевич, 1991]. Таким образом, наиболее ценны и интересны для интродукции фитоценозы, включающие представителей различных флористических комплексов, обладающих богатым спектром жизненных форм и широким набором ритмотипов. Южные степи - довольно молодое растительное сообщество, представленное на территории Волгоградской области, обладающее высоким интродукционным потенциалом, благодаря специфике и разнообразию жизненных форм, типов сезонного развития, экологических групп и видового состава, формирование которых происходило в условиях изменяющегося в сторону увеличения ариднос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www.diplomrus.ru ®</dc:creator>
  <dc:description/>
  <cp:keywords/>
  <dc:language>en-US</dc:language>
  <cp:lastModifiedBy>Снетенчуки</cp:lastModifiedBy>
  <dcterms:modified xsi:type="dcterms:W3CDTF">2010-02-04T16:20:00Z</dcterms:modified>
  <cp:revision>2</cp:revision>
  <dc:subject/>
  <dc:title>www.diplomrus.ru ®</dc:title>
</cp:coreProperties>
</file>