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Характеристика природных условий района исследований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еографическое положение и рельеф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идрография и гидрологические условия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 л и м а т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стительность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очвы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зор методов классификации и ординации лесной растительности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подходы к классификации лесной растительности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Основные положения географо-генетической классифик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П. Колесникова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Основные принципы и положения эколого-флористической классификации Браун-Бланке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динация растительности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Использование индикационных методов для ординации растительности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Индикационные методы выделения основных типологических единиц лесорастительных условий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атематические методы, используемые в классификации и ординации растительности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артографические методы, используемые при классификации и ординации растительности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атериалы и методы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ы полевых исследований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составление диагностической таблицы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остроение региональных экологических шкал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ыделение основных лесотипологическихединиц с помощью индикационных методов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Методы статистического анализа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1. Подготовка и первичная статистическая обработка исходных данных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2. Построение уравнений множественной регрессии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3. Дискриминантный анализ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остроение крупномасштабных карт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астительный покров и классификация растительности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Эколого-ценотический анализ лесной флоры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Региональные экологические шкалы...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Классификация лесной растительности...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 Ординация лесной растительности с помощью региональ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кологических шкал...1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Особенности состава, структуры и размещения фитоценозов разных типов леса Верхнеуссурийского стационара...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Опыт составления крупномасштабной геоботаническ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РТЫ...1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Оценка экологического пространства местообитаний лесных биогеоценозов...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Регрессионная связь между основными прямодействующими экологическими факторами и энтопическими параметрами...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Модели экологического пространства местообитаний разных типологических единиц...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Построение прогностической модели пространственного распределения лесных биогеоценоз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 помощью дискриминантного анализа...1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 Сравнительная оценка пространственного распределения лесных биогеоценозов на основе расчетных модел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натурных исследований...2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2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2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24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изменение среды обитания человека вызывает повышенный интерес к сохранению разнообразия растений и животных во всех регионах планеты. Первоначальный интерес к инвентаризации видового состава сменился изучением разнообразия сообществ и экосистем в пределах территориальных комплексов разного масштаба. Оценка современного биоразнообразия на экосистемном уровне является одной из важных научных задач, имеющих фундаментальное значение при организации устойчивого природопользования. Вместе с тем связь фитоценотического биоразнообразия с основными параметрами абиотической среды во многих случаях пока установлена в обще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ные к настоящему времени данные не позволяют создавать модели растительного покрова только по основным параметрам абиотической среды. В значительной мере это обусловлено недостаточной изученностью отдельных территорий, которые могли бы быть использованы как полигоны для установления причин пространственной неоднородности растительного покрова. В качестве такого объекта избран Верхнеуссурийский биогеоценотический стационар Биолого-почвенного института ДВО РАН -эталонный участок с сохранившимися климаксовыми л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идцать лет существования стационара специалистами в области лесоведения, ботаники, почвоведения и других областей науки собран и проанализирован обширный материал по особенностям состава, строения, функционирования и развития лесных биогеоценозов, а также их комплексов в различных лесорастительных условиях. Результаты исследований представлены в многочисленных монографических работах и сборниках по стационару (1977, 1978, 1979, 1980, 1982, 1984). Накопленный материал позволяет приступить к изучению вопросов экологического пространства основных таксономических единиц растительного покрова, что откр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для установления связи природных факторов с закономерностями экосистемного био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экологического пространства местообитаний сравнительно простыми и удобными служат методы индикации, основанные на увязке признаков растительного покрова с ведущими экологическими факторами. Для создания моделей взаимосвязей лесных биогеоценозов с экологическими факторами могут служить региональные экологические шкалы, содержащие балльные оценки экологических свойств видов по различным факторам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диагностика параметров местообитания с помощью балльных экологических шкал видов растений является достаточно традиционным методом, как в отечественной, так и в зарубежной экологии растений. Подобные шкалы начали разрабатываться еще в сере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прошлого столетия (Раменский, 1938; Раменский и др., 1956; Ellenberg, 1950, 1952; Landolt, 1977; Цаценкин, 1967, 1970; Раменский, Цаценкин, 1968; Цаценкин и др., 1974, 1978; Цыганов, 1983; и др). Опыт составления региональных экологических шкал для разных типов растительности имеется и на Дальнем Востоке (Селедец, 1975,1976, 2000; Тимощенкова, 1997; Комарова, Ащепкова, 2000; Комарова, Прохоренко, 2001; Тимощенкова, Комарова, 2001; Комарова и др., 2003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шкалы позволяют достаточно информативно осуществлять прямую ординацию описаний растительных сообществ по основным прямодействующим экологическим факторам (температурному режиму, увлажнению, почвенному плодородию и др.). Комплексное использование индикационных методов оценки условий среды и системы математических методов позволит получить модели взаимосвязей лесных сообществ разных типов с основными параметрами прямодействующих и косвеннодействующих факторов среды и построить прогнозную картосхему потенциальн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эколого-фитоценотических особенностей пространственного распределения лесной растительности позволит выяснить роль при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ов в организации биоразнообразия природного феномена, каковым является леса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- установление особенностей распределения лесных биогеоценозов и их экологического пространства местообитаний на территории Верхнеуссурийского стационара. Для выполнения поставленн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новить многообразие лесных сообществ и особенности их пространственного распределения по элементам релье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ить пределы толерантности по ведущим экологическим факторам для широко распространенных видов высших сосудистых растений, а также для основных лесотипологических един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ставить крупномасштабную карту лесной раст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явить корреляционные связи лесных сообществ разных типов леса с прямодействующими (экологическими) и косвеннодействующими (энтопическими) факто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ставить прогностические модели пространственного распределения лесных биогеоценозов и экотопов с различными значениями основных экологических факторов на основе взаимосвязи с энтопическими парамет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вести сравнительный анализ карт потенциальной и реальн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Характеристика природ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ографическое положение и рель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ом исследования является Верхнеуссурийский биогеоценотический стационар Биолого-почвенного института ДВО РАН и ДальНИИЛХа, расположенный в бассейне р. Правая Соколовка в Чугуевском административном районе Приморского края и занимающий 4417 га. По своим природным характеристикам территория стационара типична для среднегорного пояса Южного Сихотэ-Алиня и служит своеобразным эталоном южной тайги с господством широколиственно-кедровых и пихтово-еловых лесов. Согласно физико-географическому районированию рассматриваемая территория относится к Западно-Сихотэ-Алинской провинции Сихотэ-Алинской горной области Амуро-Приморской страны (Гвоздецкий, Михайлов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оморфологическом отношении рассматриваемая территория принадлежит северной части южного Сихотэ-Алиня, образованного низко- и среднегорными массивами. В основном это куполообразные горы со средней крутизной склонов 20° и абсолютными отметками 1100— 1800 м при наличии перевалов с отметками 690 - 8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стационара удалена от главного водораздела и приурочена к склонам отрогов 1-3 порядка в диапазоне абсолютных высот над уровнем моря от 444 (устье р. Правая Соколовка) до 1108м (вершина на водоразделе рек Соколовка и Павловка). Средняя высота хребтов 500-800 м над ур. м., преимущественно вытянутых в северо-восточном направлении. Водоразделы в основном с плавными очертаниями, представлены длинными выровненными, волнистыми гребнями. Плоские вершины представляют собой древние поверхности выравнивания. Наиболее высокие вершины с абсолютными отметками 1107.6 м над ур. м., 1076.2 м и 1002.6 м расположены в восточной и юго-восточной частях исследуемой территории (рис. 1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 изолиний абсолютной высоты на основе оцифровки топографической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над ур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Трехмерный рисунок поверхности территории Верхнеуссурийского стационара, построенный на основе оцифровки топографической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орфологическое строение долины р. Правая Соколовка на территории • стационара относительно упрощенное, однако, достаточно хорошо выраж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и низкая поймы. Отдельными участками прослеживается терраса, как по долинам реки, так и в приустьевых частях крупных ручьев. Участки более высокой террасы очень редки и в основном представлены коренными породами. Возраст складчатых структур — верхнепалеозойский и верхнетриасовый (Никольская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идрография и гидролог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Правая Соколовка, в бассейне которой находится Верхнеуссурийский биогеоценотический стационар, входит в систему верхней части р. Уссури и является ее притоком IV порядка. Основной водораздел бассейна слагается рядом отдельных возвышенностей со слабо выраженными седловинами и водораздельными гребнями сложно-извилист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сть сильно расчленена, средняя густота гидрографической сети 0.6-0.8 км на 1 км 2. Долина Правой Соколовки в нижней части хорошо выражена, ее ширина составляет от 200 до 500 м. Вверх по течению долина сужается, и постепенно ее ширина достигает 40 — 50 м. Основные притоки впадают с левой стороны — ручьи Кочинский (Трехстенный), Чащевой (Еловый), Безымянный, Березовый, Кедровый; наиболее крупным правосторонним притоком является ручей Медвежий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ны водотоков глубоко врезаны, часто V-образны, с повышенной крутизной склонов (до 35°). У истоков ключей склоны имеют выпуклую форму (крутизна 20-30°), иногда с резко обрывающейся частью и уступами. К устью ключей склоны несколько сглаживаются (15-20°) и приобретают вогнут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&gt; Преобладают склоны западных и восточных румбов. В местах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морфизированных и изверженных пород склоны крутые, плоские, иногда выпуклые, покрыты глыбовыми отложениями незначительной мощности. Здесь довольно часты выходы коренных пород. На остальной части склоны полог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гнутой формы со значительным слоем рыхлых отложений. Основной *» водоупорный слой находится на глубине около 3 м. Однако толщина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тривания увеличивается вниз по склону и от верховий ключей к их у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исследований преимущественно развиты пластово-поровые и трещинные грунтовые воды, по площади распространения преобладают последние. Это создает условия интенсивного дренажа горных почв что особенно наглядно проявляется в процессе таяния сезонной мерзлоты и является одним из путей выноса (или перераспределения) продуктов внутрипочвенного выветривания, а это, в свою очередь, способствует постоянному омоложению горных почв. Напорные воды встречаются редко, предполагаются в зонах тектонических нарушений и в пологих синклинальных структурах верхнемеловых отложений. Отложения четвертичного возраста, за исключением аллювиальных, не являются коллектором сколько-нибудь существенных запасов вод, а лишь создают те или иные условия инфильтрации. Расчленение горного рельефа и значительная высота сброса — до 9 м на 1 км — обеспечивают быстрый сток, благодаря чему заболачивание практически не наблю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 л и м а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йонированию П.И. Колоскова (1962) Верхнеуссурийский стационар расположен в пределах умеренного пояса Тихоокеанской климатической области в Амуро-Уссурийском климатиче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района исследований формируются под влиянием сезонной смены континентальных ветров и океанических муссонов и, в целом, климат характеризуется как влажный умеренно-холодный. В связи с этим зимой ветры холодные и сухие, а летом - теплые и влажные, что обусловливает ^ преобладание в зимний период холодной, безоблачной и сухой погоды, 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- умеренно теплой и дождливой. Контрастность климата проявляется не только в резкой изменчивости климатических параметров по месяцам в т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, но и по отдельным годам, особенно в чередовании засушливых лет с годами обильного увл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пределении тепла и влаги важную роль играет Сихотэ-Алинь, выступающий в качестве естественного барьера для свободного перемещения в глубь континента холодного морского воздуха летом и теплого - зимой (Гвоздецкий, Михайлов, 1987). Для западного макросклона Сихотэ-Алиня по сравнению с восточным характерны более малоснежные зимы и менее обильные осадки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сследованиям А.С.Жильцова (1978) на территории Верхнеуссурийского стационара средняя годовая температура воздуха близка к 0° С, абсолютный максимум составляет 37-39° и приходится на июль-август, абсолютный минимум - 45-48° приходится на январь. Сумма положительных температур выше 10° С составляет 2405° С. Продолжительность вегетационного периода с температурой воздуха выше 10° С для стационара изменяется с годами довольно значительно, составляя для наиболее холодного года — 86 дней, а для самого теплого - 165 дней (Жильцов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одовая относительная влажность воздуха - 57%. Распределение осадков в течение года очень неравномерное. За год выпадает около 619 мм осадков. Основное их количество, более 90 %, поступает в период с апреля по ноябрь. Месячные величины осадков по годам сильно варьируют и могут составлять от 40 до 320% от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ее время выпадает от 80 до 145 дождей. Для первой половины лета характерны моросящие дожди с туманами. В этот период часты случаи, когда дождь идет в течение одной-двух декад. Во второй половине лета преобладают ливневые осадки высокой интенсивности (до 2 мм/мин) и значительные по величине (до 120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зимы, очень холодной для таких сравнительно низких широт, поступает только 20% осадков. Устойчивый снежный покров образуется не позднее второй декады ноября. Максимальное количество снега накапливается в конце марта - начале апреля. В этот момент высота снежного пок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 (в зависимости от количества зимних осадков) 52-102 см, при запасах воды в снеге 96-205 мм. Это значительно выше, чем в долине р. Усс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и интенсивность таяния снега зависят от типа весны и местоположения участка, особенно экспозиции и крутизны склона. В среднем продолжительность снеготаяния составляет 35 дней при интенсивности 9 мм/сут. Полное исчезновение снежного покрова происходит в конце апреля — начале мая, несколько позднее, чем в долине р. Усс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зонная мерзлота почв в зависимости от местоположения рассматриваемого участка (безлесное место) колеблется в пределах 79-98 см. Количество дней в году с наличием мерзлоты в почве составляет 160-186. Полное оттаивание почвы происходит в конце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ля климата исследуемого района свойственны холодная, снежная и солнечная зима, засушливые сезоны (конец весны - первая половина лета и осень), теплое избыточно влажно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чертой климата Верхнеуссурийского стационара и других горных территорий является контрастность суточных температур, которая наиболее выражена в долинах горных речек. Расчлененная поверхность территории обуславливает значительную пестроту микроклиматических условий. В зависимости от экспозиции и крутизны склонов изменяются такие важные для жизни растений факторы, как свет, тепло, влага. Склоны южных румбов получают больше тепла и обычно более сухие, снежный покров на них держится менее продолжительное время и снеготаяние более бурное, чем на северных скл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основных климатических параметров в горных условиях происходит в; связи с высотной поясностью. С увеличением абсолютной высоты в исследуемом регионе отмечается уменьшение средней температуры воздуха в среднем на 0,32° С на каждые 100 м (Жильцов, 1978). С высотой уменьшается влажность воздуха, но возрастает общее количество осадков и суммарная солнечная радиация. Вместе с тем, согласно исслед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Дорошенко (1979), на территории стационара в бассейнах ключей отмечается инверсионное распределение температурного режима: вертикальный градиент температуры воздуха во время установившейся инверсии достигает — 2°С на каждые 100 м абсолютной высоты, что значительно превышает среднюю величину снижения температуры воздуха с увеличением абсолютной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сотной поясностью связана закономерная смена растительного покрова 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аст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й принадлежит Маньчжурско-Сихотэ-Алинской провинции травянисто-папоротниковых смешанных и широколиственных лесов, расположенной в центральной части Приморского края (Колесников, 1956). По геоботаническому районированию Б.П. Колесникова (1961), территория стационара входит в горно-равнинный Верхнеуссурийский округ кедрово-широколиственных, елово-широколиственных (с аянской и корейской елями), дубовых и широколиственных (липовых) лесов Дальневосточной (Маньчжурской) субокеанической умеренно холодной, достаточно влажной провинции кедрово-широколиственных и дубовых лесов Восточно-Азиатской хвойно-широколистве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ствующим типом растительности является лесной, на долю которого приходится около 98 % всей территории. Главная ландшафтообразующая роль принадлежит широколиственно-кедровым лесам или типичным кедровникам (Колесников, 1956, 1969), образованным сосной кедровой корейской или кедром корейским {Pinus koraiensis) с примесью широколиственных {Acer mono, Tilia taquetii и др.) пород. Наиболее часто они занимают довольно крутые выпуклые склоны гор преимущественно южных румбов в их верхней и средней частях. Кедровники среднегорного пояса Сихотэ-Алиня относятся к верхнему высотному варианту кедрово-широколиственных лесов и флористически обеднены по сравнению с лесами нижнего пояса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 исследуемого региона подчинена общим закономерностям высотной поясности, обусловленной горным характером поверхности. Значительное влияние на состав и структуру лесных сообществ оказывают разнообразие форм рельефа, экспозиция, крутизна и протяженность склонов, расположение их по отношению к влагонесущим потокам воздуха и близость соседних хреб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 расчлененный рельеф и связанное с ним многообразие эдафических, гидрологических и термических условий обуславливает значительную неоднородность лесорастительных условий и большое разнообразие л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лесов на стационаре имеет ярко выраженную вертикальную зональность. Выделяются три контрастных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м поясе (от 700-750 до 1150 м над ур. м.) лесной покров стационара представлен типичными пихтово-еловыми лесами с фрагментами каменноберезников на отдельных вершинах основного водораздела. Эти таежные леса с преобладанием ели аянской (Picea ajanensis) и пихты почкочешуйной {Abies nephrolepis) отличаются сравнительно простым строением и однообразным составом всех ярусов. Возрастная динамика пихтово-еловых лесов имеет циклический характер, присущий темнохвойным лесам с малым набором коренных лесообразователей. Небольшие участки пихтово-еловых лесов инверсионного типа встречаются в нижних частях склонов (500-550 м над ур. м.) в местообитаниях с ухудшенным дренажем, северных и северо-восточных экс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м поясе (до 700-750 м) наиболее широко представлены различные типы кедрово-еловых и широколиственно-кедровых лесов, находящихся на различных этапах возрастного и восстановительного развития. Эти леса определяют облик лесного покрова стационара, для них характерны большой набор коренных лесообразователей и повышенная фитоценотическая роль темнохвойных пород на этапах смен преобладающ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акте широколиственно-кедровых и темнохвойных лесов находится переходная полоса темнохвойно-кедровых и кедрово-темнохвойных лесов с активным участием как кедра корейского, так и ели аянской, и пихты почкочешуйной, но отличающихся разной степенью их господства. В подчиненных ярусах в равной степени представлены как неморальные, так и бореальные виды. Ширина этой переходной полосы может составлять 250-300 м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лесов разных формаций не имеет строго выраженной зависимости от высотного их положения. По распадкам горных речек и ключей участки пихтово-еловых лесов могут спускаться до 500-600 м над ур. м. В свою очередь, кедровники образуют «островные» насаждения в поясе пихтово-еловых лесов на южных склонах, закрытых соседними хребтами от холодных воздушных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ую часть на территории стационара занимают смешанные темнохвойно-лиственные леса долины р. Правая Соколовка. В большей части они пройдены промышленными рубками и имеют довольно пестрый фитоценотический облик. Встречаются древостой как близкие по строению к коренным, так и сильно расстроенные рубками и находящиеся на разных этапах восстановите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ссейне р. Правая Соколовка в зависимости от высотного положения выделяют следующие типы почв (Гавренков, 197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горно- долинные на аллювиальных отложениях под хвойно-широколиственными лесами в поясе гор от 500 до 800-900 м над ур. 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горно-лесные бурые на делювиальных склоновых отложениях под хвойно-широколиственными лесами в поясе гор от 500 до 800-900 м над ур. 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уро-таежные иллювиально-гумусовые на элювиальных и элювиально-делювиальных отложениях вершин водоразделов и склонов гор под пихтово-еловыми лесами в пределах высотных отметок от 800 до 1100 м над ур^ м.^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доразвитые (примитивные) почвы вершин гребневидных водоразделов на элювии материнских горных пород в верхнем поясе гор под пихтово-еловыми л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ые горно-лесные почвы по минеральному составу объединены Г.И. Гавренковым (1980) в семь груп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урые горно-лесные почвы надпойменных террас, формирующиеся на делювиальных отложениях. Механический состав делювия - средний сугл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рые горно-лесные почвы шлейфов и нижних частей очень пологих (до 5 °) склонов, формирующиеся на делювиальных отложениях. Механический состав делювия — средний сугл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рые горно-лесные почвы нижних частей пологих (до 10°) склонов, формирующиеся на элюво-делювиальных отложениях, представляющих супесь или легкий сугл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рые горно-лесные и буро-таежные почвы, формирующиеся на элюво-делювии нижних, средних и верхних частей склонов (круче 10 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рые горно-лесные и буро-таежные почвы верхних частей пологих (до 10 °) склонов на элювиально-делювиальных отлож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ые таежные почвы на вершинах плоских водоразделов, формирующиеся на элювии материнских горных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ые горно-лесные неразвитые (примитивные) почвы на вершинах гребневидных водоразделов на элювии материнских пород - супесь или легкий сугл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пределении почв по территории стационара довольно четко прослеживается их вертикальная зональность и приуроченность к основным лесным формациям: дерново-аллювиальные почвы на аллювиальных отложениях под широколиственными ильмово-ясеневыми лесами; бурые лесные (остаточные пойменные почвы) надпойменных террас на аллювиально-делювиальных отложениях под долинными кедровниками с ильмом и ясенем; горно-лесные бурые (горно-лесные бурые оподзоленные) на элювиально-делювиальных отложениях по склонам гор и вершинам водоразделов (до 800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7:00Z</dcterms:created>
  <dc:creator>www.diplomrus.ru ®</dc:creator>
  <dc:description/>
  <cp:keywords/>
  <dc:language>en-US</dc:language>
  <cp:lastModifiedBy>Снетенчуки</cp:lastModifiedBy>
  <dcterms:modified xsi:type="dcterms:W3CDTF">2010-02-04T16:17:00Z</dcterms:modified>
  <cp:revision>2</cp:revision>
  <dc:subject/>
  <dc:title>www.diplomrus.ru ®</dc:title>
</cp:coreProperties>
</file>