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История исследования растительного покрова и этап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хозяйственного освоения предгорий Алтая...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История исследования растительного покрова предгорий Алтая 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История хозяйственного освоения и использования природных ресурсов предгорий Алтая...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Физико-географические условия района исследований...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Географическое положение, рельеф, геологическое строение ... .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Гидрография...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Климат...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Почвенный покров...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Растительность...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Материал, методика и маршруты исследований...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Конспект флоры северных предгорий Алтая...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Анализ флоры северных предгорий Алтая...1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Таксономическая структура...1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Ареалогическая структура...1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Эколого-ценотическая структура...2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 Экологическая структура...2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 Анализ жизненных форм...2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6. Реликтовые элементы флоры...2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Локальные флоры северных предгорий Алтая...2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Хозяйственно ценные, редкие, исчезающие виды флоры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ерспективы охраны флоры...2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1. Хозяйственно ценные виды флоры...2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 Редкие, исчезающие виды и перспективы охраны флоры...2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2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ческий список...25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Предгорья Алтая - это переходная территория между равнинами и горами Алтая, находящаяся на юго-востоке Западной Сибири. Предгорья отличаются от сопредельных территорий своеобразием всех компонентов природной среды, начиная с мобильности геологических структур и геологического фундамента, хода геолого-морфологических процессов, набором минеральных ресурсов, особенностей рельефа, климатических показателей и заканчивая высоким плодородием почв, своеобразием растительного покрова и животного мира (Николаев, 1994; Барышникова, Отто, 2000). Кроме того, территория предгорий богата рекреационными ресурсами. Разнообразные ландшафты, комплексы легкодоступных пещер, живописные скалы, горные чистые реки, озера, пригодные для купания, хорошо развитая сеть автомобильных дорог привлекают огромное число туристов.</w:t>
      </w:r>
    </w:p>
    <w:p>
      <w:pPr>
        <w:pStyle w:val="Normal"/>
        <w:rPr/>
      </w:pPr>
      <w:r>
        <w:rPr/>
      </w:r>
    </w:p>
    <w:p>
      <w:pPr>
        <w:pStyle w:val="Normal"/>
        <w:rPr/>
      </w:pPr>
      <w:r>
        <w:rPr/>
        <w:t>Именно предгорные районы в XVIII-XIX веках представляли наибольший интерес для переселенцев из Европейской части России. Эти земли отличались наиболее благоприятными агроклиматическими условиями, плодородием почв, повышенной урожайностью сельскохозяйственных культур и ландшафтным разнообразием. На первом этапе колонизация Алтая была связана с возникновением горно-заводского производства, а на втором этапе, после отмены крепостного права в России, с освоением земельных и лесных богатств территории.</w:t>
      </w:r>
    </w:p>
    <w:p>
      <w:pPr>
        <w:pStyle w:val="Normal"/>
        <w:rPr/>
      </w:pPr>
      <w:r>
        <w:rPr/>
      </w:r>
    </w:p>
    <w:p>
      <w:pPr>
        <w:pStyle w:val="Normal"/>
        <w:rPr/>
      </w:pPr>
      <w:r>
        <w:rPr/>
        <w:t>Интенсивное и зачастую нерациональное природопользование привело к значительному окультуриванию ландшафтов и истощению природных ресурсов. С каждым годом влияние антропогенного пресса всё более ощутимо и может привести к необратимым последствиям - к полному уничтожению естественного растительного покрова. Поэтому изучение современного состояния флоры становится особенно актуальным.</w:t>
      </w:r>
    </w:p>
    <w:p>
      <w:pPr>
        <w:pStyle w:val="Normal"/>
        <w:rPr/>
      </w:pPr>
      <w:r>
        <w:rPr/>
      </w:r>
    </w:p>
    <w:p>
      <w:pPr>
        <w:pStyle w:val="Normal"/>
        <w:rPr/>
      </w:pPr>
      <w:r>
        <w:rPr/>
        <w:t>Цель и задачи исследования. Цель настоящей работы - выявление состава и особенностей флоры северных предгорий Алтая.</w:t>
      </w:r>
    </w:p>
    <w:p>
      <w:pPr>
        <w:pStyle w:val="Normal"/>
        <w:rPr/>
      </w:pPr>
      <w:r>
        <w:rPr/>
      </w:r>
    </w:p>
    <w:p>
      <w:pPr>
        <w:pStyle w:val="Normal"/>
        <w:rPr/>
      </w:pPr>
      <w:r>
        <w:rPr/>
        <w:t>В задачи исследований входило: выявление видового состава флоры и составление конспекта; проведение таксономического, ареалогического, эко-лого-ценотического, экологического и биологического анализов флоры; обобщение материалов о полезных в хозяйственном отношении видах; выявление особенностей флоры в сравнении с флорами сопредельных территорий, проведение ботанико-географического районирования; оценка перспектив охраны.</w:t>
      </w:r>
    </w:p>
    <w:p>
      <w:pPr>
        <w:pStyle w:val="Normal"/>
        <w:rPr/>
      </w:pPr>
      <w:r>
        <w:rPr/>
      </w:r>
    </w:p>
    <w:p>
      <w:pPr>
        <w:pStyle w:val="Normal"/>
        <w:rPr/>
      </w:pPr>
      <w:r>
        <w:rPr/>
        <w:t>4</w:t>
      </w:r>
    </w:p>
    <w:p>
      <w:pPr>
        <w:pStyle w:val="Normal"/>
        <w:rPr/>
      </w:pPr>
      <w:r>
        <w:rPr/>
      </w:r>
    </w:p>
    <w:p>
      <w:pPr>
        <w:pStyle w:val="Normal"/>
        <w:rPr/>
      </w:pPr>
      <w:r>
        <w:rPr/>
        <w:t>Защищаемые положения:</w:t>
      </w:r>
    </w:p>
    <w:p>
      <w:pPr>
        <w:pStyle w:val="Normal"/>
        <w:rPr/>
      </w:pPr>
      <w:r>
        <w:rPr/>
      </w:r>
    </w:p>
    <w:p>
      <w:pPr>
        <w:pStyle w:val="Normal"/>
        <w:rPr/>
      </w:pPr>
      <w:r>
        <w:rPr/>
        <w:t>1. Состав и структура флоры северных предгорий Алтая сформировались под влиянием равнинной (Западно-Сибирской) и горной (Алтайской) флор.</w:t>
      </w:r>
    </w:p>
    <w:p>
      <w:pPr>
        <w:pStyle w:val="Normal"/>
        <w:rPr/>
      </w:pPr>
      <w:r>
        <w:rPr/>
      </w:r>
    </w:p>
    <w:p>
      <w:pPr>
        <w:pStyle w:val="Normal"/>
        <w:rPr/>
      </w:pPr>
      <w:r>
        <w:rPr/>
        <w:t>2. Основу флоры составляют степные (равнинно-степные, лугово-степные и горно-степные) и луговые виды при выраженной роли синантроп-ной группы. Отличительной особенностью флоры является наличие видов, характерных для сообществ степных и мезофильных кустарников. Эти виды имеют как выраженные средне- и центральноазиатские связи, так и характеризуются эндемичными ареалами.</w:t>
      </w:r>
    </w:p>
    <w:p>
      <w:pPr>
        <w:pStyle w:val="Normal"/>
        <w:rPr/>
      </w:pPr>
      <w:r>
        <w:rPr/>
      </w:r>
    </w:p>
    <w:p>
      <w:pPr>
        <w:pStyle w:val="Normal"/>
        <w:rPr/>
      </w:pPr>
      <w:r>
        <w:rPr/>
        <w:t>Научная новизна. Впервые для предгорий Алтая приводится полный список сосудистых растений, включающий 1168 видов и подвидов. Впервые для Алтайского края указывается 5 видов: Orobanche uralensis G. Beck, Sorghum sudanense (Piper) Stapf, Ribes aureum Pursch, Melampyrum arvenseL., Agropyron cmgarense Peschkova. Два последних вида впервые приводятся для Западной Сибири. Кроме того, обнаружены новые местонахождения для многих редких и исчезающих видов, выявлен видовой состав высших сосудистых растений комплексных природных заказников регионального значения «Гилевский», «Лебединый», природного парка «Ая». Проведено ботани-ко-географическое районирование территории предгорий. Дана хозяйственная оценка видов флоры.</w:t>
      </w:r>
    </w:p>
    <w:p>
      <w:pPr>
        <w:pStyle w:val="Normal"/>
        <w:rPr/>
      </w:pPr>
      <w:r>
        <w:rPr/>
      </w:r>
    </w:p>
    <w:p>
      <w:pPr>
        <w:pStyle w:val="Normal"/>
        <w:rPr/>
      </w:pPr>
      <w:r>
        <w:rPr/>
        <w:t>Материалы и методы исследования. Материалом исследований послужили ботанические коллекции, собранные автором в течение 2000-2003 гг. (около 6 тыс. листов), сборы сотрудников кафедры ботаники Алтайского госуниверситета и коллекционные фонды Гербария Южно-Сибирского ботанического сада (SSBG). В общей сложности обработано около 7 тыс. гербарных образцов. Учтены сведения, опубликованные в литературе. Маршруты экспедиций прошли через 13 административных районов Алтайского края и охватили северные предгорья Алтая: на юго-западе от границы Российской Федерации, на северо-востоке до левого берега р. Катунь.</w:t>
      </w:r>
    </w:p>
    <w:p>
      <w:pPr>
        <w:pStyle w:val="Normal"/>
        <w:rPr/>
      </w:pPr>
      <w:r>
        <w:rPr/>
      </w:r>
    </w:p>
    <w:p>
      <w:pPr>
        <w:pStyle w:val="Normal"/>
        <w:rPr/>
      </w:pPr>
      <w:r>
        <w:rPr/>
        <w:t>Практическая ценность работы. Полученные материалы использованы при создании Ш тома Красной книги Алтайского края «Особо охраняемые природные территории» (2002), а также для подготовки научного обоснования создания природного парка «Ая».</w:t>
      </w:r>
    </w:p>
    <w:p>
      <w:pPr>
        <w:pStyle w:val="Normal"/>
        <w:rPr/>
      </w:pPr>
      <w:r>
        <w:rPr/>
      </w:r>
    </w:p>
    <w:p>
      <w:pPr>
        <w:pStyle w:val="Normal"/>
        <w:rPr/>
      </w:pPr>
      <w:r>
        <w:rPr/>
        <w:t>Собранный гербарный материал пополнил коллекции Гербария Южно-Сибирского ботанического сада Алтайского государственного университета. Материалы могут быть использованы при создании современных критиче-</w:t>
      </w:r>
    </w:p>
    <w:p>
      <w:pPr>
        <w:pStyle w:val="Normal"/>
        <w:rPr/>
      </w:pPr>
      <w:r>
        <w:rPr/>
      </w:r>
    </w:p>
    <w:p>
      <w:pPr>
        <w:pStyle w:val="Normal"/>
        <w:rPr/>
      </w:pPr>
      <w:r>
        <w:rPr/>
        <w:t>ских сводок по флоре Алтайского края и Алтайской горной страны, составлении локальных Красных книг, сводок по редким и исчезающим видам.</w:t>
      </w:r>
    </w:p>
    <w:p>
      <w:pPr>
        <w:pStyle w:val="Normal"/>
        <w:rPr/>
      </w:pPr>
      <w:r>
        <w:rPr/>
      </w:r>
    </w:p>
    <w:p>
      <w:pPr>
        <w:pStyle w:val="Normal"/>
        <w:rPr/>
      </w:pPr>
      <w:r>
        <w:rPr/>
        <w:t>Разработаны рекомендации по охране редких и исчезающих видов флоры и оптимизации природоохранного режима особо охраняемых природных территорий. Результаты исследований используются при чтении лекций и проведении практических занятий студентов и школьников.</w:t>
      </w:r>
    </w:p>
    <w:p>
      <w:pPr>
        <w:pStyle w:val="Normal"/>
        <w:rPr/>
      </w:pPr>
      <w:r>
        <w:rPr/>
      </w:r>
    </w:p>
    <w:p>
      <w:pPr>
        <w:pStyle w:val="Normal"/>
        <w:rPr/>
      </w:pPr>
      <w:r>
        <w:rPr/>
        <w:t>Апробация работы. Результаты работы были представлены на I Региональной конференции молодых ученых «Интеллектуальный потенциал молодежи России» (Барнаул, 2001); Ш Российской конференции «Флора и растительность Сибири и Дальнего Востока. Чтения памяти Л.М. Черепнияа» (Красноярск, 2001); Международном совещании «Проблемы охраны растительного мира Сибири» (Новосибирск, 2001); П Международной конференции «Антропогенное воздействие на лесные экосистемы» (Барнаул, 2002); I Междисциплинарной конференции молодых ученых Алтайского госуниверситета «Горы и человек: от стратегии природы к стратегии разума» (Барнаул, 2002); I Международной научно-практической конференции «Проблемы ботаники Южной Сибири и Монголии» (Барнаул, 2002).</w:t>
      </w:r>
    </w:p>
    <w:p>
      <w:pPr>
        <w:pStyle w:val="Normal"/>
        <w:rPr/>
      </w:pPr>
      <w:r>
        <w:rPr/>
      </w:r>
    </w:p>
    <w:p>
      <w:pPr>
        <w:pStyle w:val="Normal"/>
        <w:rPr/>
      </w:pPr>
      <w:r>
        <w:rPr/>
        <w:t>Результаты исследований опубликованы в 9 работах, из которых 5 статей.</w:t>
      </w:r>
    </w:p>
    <w:p>
      <w:pPr>
        <w:pStyle w:val="Normal"/>
        <w:rPr/>
      </w:pPr>
      <w:r>
        <w:rPr/>
      </w:r>
    </w:p>
    <w:p>
      <w:pPr>
        <w:pStyle w:val="Normal"/>
        <w:rPr/>
      </w:pPr>
      <w:r>
        <w:rPr/>
        <w:t>Объем работы. Работа изложена на 279 страницах машинописного текста, состоит из введения, 7 глав, выводов, библиографического списка.; из 384 источников, в том числе 8 иностранных. Работа содержит 13 таблиц и 9 рисунков.</w:t>
      </w:r>
    </w:p>
    <w:p>
      <w:pPr>
        <w:pStyle w:val="Normal"/>
        <w:rPr/>
      </w:pPr>
      <w:r>
        <w:rPr/>
      </w:r>
    </w:p>
    <w:p>
      <w:pPr>
        <w:pStyle w:val="Normal"/>
        <w:rPr/>
      </w:pPr>
      <w:r>
        <w:rPr/>
        <w:t>Исследования поддерживались Федеральной целевой программой Министерства образования РФ «Интеграция», грантами фондов «Глобал Грин Гранте» (GGF) и Тихоокеанского центра защиты окружающей среды и природных ресурсов, администрацией Алтайского края.</w:t>
      </w:r>
    </w:p>
    <w:p>
      <w:pPr>
        <w:pStyle w:val="Normal"/>
        <w:rPr/>
      </w:pPr>
      <w:r>
        <w:rPr/>
      </w:r>
    </w:p>
    <w:p>
      <w:pPr>
        <w:pStyle w:val="Normal"/>
        <w:rPr/>
      </w:pPr>
      <w:r>
        <w:rPr/>
        <w:t>Выражаю сердечную благодарность за большую помощь, постоянную заботу и моральную поддержку научному руководителю к.б.н., доценту Марине Михайловне Силантьевой, за постоянное внимание и предоставленную возможность выполнения работы второму научному руководителю зав. кафедрой ботаники Алтайского госуниверситета д.б.н., профессору Татьяне Александровне Терехиной, за помощь в организации экспедиционных работ, проверке гербарного материала папоротников д.б.н., профессору А.И. Шмакову, за методическую помощь и ценные советы д.б.н., чл.-корр. РАН Р.В. Камелину. Выражаю глубокую признательность за предоставленную возможность работы в Томском государственном университете, внимание и</w:t>
      </w:r>
    </w:p>
    <w:p>
      <w:pPr>
        <w:pStyle w:val="Normal"/>
        <w:rPr/>
      </w:pPr>
      <w:r>
        <w:rPr/>
      </w:r>
    </w:p>
    <w:p>
      <w:pPr>
        <w:pStyle w:val="Normal"/>
        <w:rPr/>
      </w:pPr>
      <w:r>
        <w:rPr/>
        <w:t>доброжелательность д.б.н. А.С. Ревушкину, д.б.н., А.В. Положил и всем сотрудникам кафедры ботаники и гербария.</w:t>
      </w:r>
    </w:p>
    <w:p>
      <w:pPr>
        <w:pStyle w:val="Normal"/>
        <w:rPr/>
      </w:pPr>
      <w:r>
        <w:rPr/>
      </w:r>
    </w:p>
    <w:p>
      <w:pPr>
        <w:pStyle w:val="Normal"/>
        <w:rPr/>
      </w:pPr>
      <w:r>
        <w:rPr/>
        <w:t>За консультации по отдельным группам растений, помощь в обработке гербарных материалов выражаю сердечную благодарность сотрудникам ЦСБС СО РАН (г. Новосибирск): М.Н. Ломоносовой, А.А. Красникову, И.М. Красноборову, В.М. Доронькину; сотрудникам БИН РАН (г. Санкт-Петербург): Н.Н. Цвелёву, В.В. Никитину; сотрудникам ЮСБС (г. Барнаул): СВ. Смирнову, Д.А. Дурникину, Д.А. Герману, П.А. Косачеву, И.Н. Чубаро-ву; заведующему Гербарием ЮСБС АлтГУ, Н. А. Усик; Е. А. Мунгалову.</w:t>
      </w:r>
    </w:p>
    <w:p>
      <w:pPr>
        <w:pStyle w:val="Normal"/>
        <w:rPr/>
      </w:pPr>
      <w:r>
        <w:rPr/>
      </w:r>
    </w:p>
    <w:p>
      <w:pPr>
        <w:pStyle w:val="Normal"/>
        <w:rPr/>
      </w:pPr>
      <w:r>
        <w:rPr/>
        <w:t>За большую моральную поддержку, помощь в подготовке диссертации и обработке данных, участии в экспедиционных работах благодарю: Н.Ю. Сперанскую, Т.М. Копытину, Т.П. Харину, М.А. Харина, Ю.А. Чубаро-ву, Н.Г. Бодягину, А.Е. Ножинкова, О.В. Александрову, И. А. Хрусталеву, О.М. Маслову, Т.О. Стрельникову, С.А. Дьяченко, Е.Ю. Скачко, А.А. Скач-ко, А.А. Малиновских, Г.Г. Соколову, П.В. Голякова, Н.В. Елесову.</w:t>
      </w:r>
    </w:p>
    <w:p>
      <w:pPr>
        <w:pStyle w:val="Normal"/>
        <w:rPr/>
      </w:pPr>
      <w:r>
        <w:rPr/>
      </w:r>
    </w:p>
    <w:p>
      <w:pPr>
        <w:pStyle w:val="Normal"/>
        <w:rPr/>
      </w:pPr>
      <w:r>
        <w:rPr/>
        <w:t>Глава 1. История исследования растительного покрова и этапы хозяйственного освоения предгорий Алтая</w:t>
      </w:r>
    </w:p>
    <w:p>
      <w:pPr>
        <w:pStyle w:val="Normal"/>
        <w:rPr/>
      </w:pPr>
      <w:r>
        <w:rPr/>
      </w:r>
    </w:p>
    <w:p>
      <w:pPr>
        <w:pStyle w:val="Normal"/>
        <w:rPr/>
      </w:pPr>
      <w:r>
        <w:rPr/>
        <w:t>1.1. История исследования растительного покрова предгорий Алтая</w:t>
      </w:r>
    </w:p>
    <w:p>
      <w:pPr>
        <w:pStyle w:val="Normal"/>
        <w:rPr/>
      </w:pPr>
      <w:r>
        <w:rPr/>
      </w:r>
    </w:p>
    <w:p>
      <w:pPr>
        <w:pStyle w:val="Normal"/>
        <w:rPr/>
      </w:pPr>
      <w:r>
        <w:rPr/>
        <w:t>Первые ботанические сведения об Алтае стали известны благодаря работе академического отрада второй Камчатской экспедиции. Она продолжалась 10 лет и увенчалась значительными успехами по выявлению и сбору многочисленных фактов: флористических, зоологических, географических, геологических, этнографических и т.д. Ботаническими и горно-геологаческими исследованиями руководил Иоганн Георг Гмелин (1709-1755), к которому был прикреплен студент-ботаник Степан Петрович Крашенинников (1711-1755), ставший первым русским академиком ботаники. В отряд входили и другие студенты, переводчики, художники, геодезисты, обслуживающий персонал, всего - 80 человек. Отряд выехал на подводах из Петербурга в августе 1733 г. Путь его проходил через Новгород, Тверь, Казань, Екатеринбург, Челябинск, Ялуторовск, Тобольск. Из Тобольска путь до Колывано-Воскресенских заводов был совершен на баркасах вверх по Иртышу через Омск, Семипалатинск, Усть-Каменогорск, далее на лошадях в Колыванский завод, по-видимому, далее через Алейские степи отряд направился к устью р. Касмалы. Дальнейший маршрут - вдоль Чумыша на Салаир и, покидая пределы изучаемой нами территории, направились в Кузнецк (Белковец, 1972). Свое путешествие И.Г. Гмелин описал в 4-томном «Reise durch Sibirien von dem Jahr 1733 bis 1743» (1751-1752). Книга содержит много ценных наблюдений по географии, ботанике, этнографии и археологии, но, к сожалению, не переиздавалась и не переведена на русский язык.</w:t>
      </w:r>
    </w:p>
    <w:p>
      <w:pPr>
        <w:pStyle w:val="Normal"/>
        <w:rPr/>
      </w:pPr>
      <w:r>
        <w:rPr/>
      </w:r>
    </w:p>
    <w:p>
      <w:pPr>
        <w:pStyle w:val="Normal"/>
        <w:rPr/>
      </w:pPr>
      <w:r>
        <w:rPr/>
        <w:t>Собранный И.Г. Гмелиным материал, в том числе с территории Западного и Юго-Западного Алтая, лег в основу четырыхтомной «Flora Sibirica» (Флора Сибири, 1747-1759). Пятый том остался в рукописи. В этом труде Гмелин описал 1178 растений с приложением 294 их изображений, в том числе 500 новых видов.</w:t>
      </w:r>
    </w:p>
    <w:p>
      <w:pPr>
        <w:pStyle w:val="Normal"/>
        <w:rPr/>
      </w:pPr>
      <w:r>
        <w:rPr/>
      </w:r>
    </w:p>
    <w:p>
      <w:pPr>
        <w:pStyle w:val="Normal"/>
        <w:rPr/>
      </w:pPr>
      <w:r>
        <w:rPr/>
        <w:t>В 1768-1774 гг. в Сибири работали Оренбургские (академические) отряды под руководством шведского ученого И.П. Фалька и немецкого натуралиста П.С. Палласа (Камбалов, Сергеев, 1968).</w:t>
      </w:r>
    </w:p>
    <w:p>
      <w:pPr>
        <w:pStyle w:val="Normal"/>
        <w:rPr/>
      </w:pPr>
      <w:r>
        <w:rPr/>
      </w:r>
    </w:p>
    <w:p>
      <w:pPr>
        <w:pStyle w:val="Normal"/>
        <w:rPr/>
      </w:pPr>
      <w:r>
        <w:rPr/>
        <w:t>Врач и естествоиспытатель Иоганн Петер Фальк (1727-1774) вместе с академиком И.Г. Георги (1729-1802), помощником X. Барданесом и студентами И. Быковым и М. Лебедевым в 1770-1772 г. работал по маршруту: Омск</w:t>
      </w:r>
    </w:p>
    <w:p>
      <w:pPr>
        <w:pStyle w:val="Normal"/>
        <w:rPr/>
      </w:pPr>
      <w:r>
        <w:rPr/>
      </w:r>
    </w:p>
    <w:p>
      <w:pPr>
        <w:pStyle w:val="Normal"/>
        <w:rPr/>
      </w:pPr>
      <w:r>
        <w:rPr/>
        <w:t>- Барнаул - Кузнецк - Томск. В Омске отряд Фалька был 22 июля 1771 г., а 19 августа - в Барнауле, маршрут прошел через Барабинскую степь. Между 27 сентября и 15 октября вместе с Георги он предпринял поездку в Чарыш-ское, Локтевск, Колывань, Змеиногорск, озеро Колыванское. В поездке был собран богатый гербарный материал, который в дальнейшем был обработан И. Георги и Э. Лаксманом. Зимой этого же года И. Фальк вынужден был из-за болезни уехать в Томск, а его спутники присоединились к Палласу. Георги был направлен для обследования Байкала. Вернувшись в 1774 г. в Санкт-Петербург, он привел в порядок и подготовил к печати путевые записки умершего Фалька и свои собственные дневники. Сборы самого Георги, по-видимому, ограничены на Алтае Колыванским заводом и дорогой на Барнаул (Литвинов, 1909). В «Записках путешествия ...» Фалька (1824) есть сведения, касающиеся особенностей природопользования в предгорьях Западного Алтая: «В 1759 году на Колыванском заводе по недостатку в лесе плавление совсем прекратилось, а Барнаульский завод распространился. Потом было введено лучшее лесоводство, и содержание огня в степи строго запрещено» (с. 456).</w:t>
      </w:r>
    </w:p>
    <w:p>
      <w:pPr>
        <w:pStyle w:val="Normal"/>
        <w:rPr/>
      </w:pPr>
      <w:r>
        <w:rPr/>
      </w:r>
    </w:p>
    <w:p>
      <w:pPr>
        <w:pStyle w:val="Normal"/>
        <w:rPr/>
      </w:pPr>
      <w:r>
        <w:rPr/>
        <w:t>В 1771 г. Алтай посетил Петр Симон Паллас. Описание путешествия Палласа по Сибири составило пять томов, В 1773-1778 гг. оно вышло на русском языке - «Путешествие по различным провтщиям Российского государства». В него включены и записки студентов, спутников путешествия Палласа: Никиты Соколова, Василия Зуева, Степана Кашкарова. Кроме того Пал-ласом были использованы материалы почетного академика Э.Г. Лаксмана, П.И. Шангина, а также натуралиста Э. Патрена. Маршрут Палласа по северозападному Алтаю и его предгорьям проходил через Семипалатинск, Усть-Каменогорск, Змеиногорск, д. Екатерининская, д. Верх-Алейская, Курья, окрестности современного с. Краснощеково, окрестности Чарышского, левобережье Чарыша (Калмыцкие Мысы, Белоглазово) (Атлас Алтайского края, 1978). На основе материалов гербария, в том числе и с Алтая, была создана «Flora Rossica».</w:t>
      </w:r>
    </w:p>
    <w:p>
      <w:pPr>
        <w:pStyle w:val="Normal"/>
        <w:rPr/>
      </w:pPr>
      <w:r>
        <w:rPr/>
      </w:r>
    </w:p>
    <w:p>
      <w:pPr>
        <w:pStyle w:val="Normal"/>
        <w:rPr/>
      </w:pPr>
      <w:r>
        <w:rPr/>
        <w:t>С 1764 по 1771 год на Колывано-Воскресенских заводах служил в качестве пастора Эрик Густавович Лаксман (1737-1796). В 1770 году он стал академиком. Кроме сбора минералогических и зоологических коллекций, им проводились опыты по посеву сосны, изучалось распространение березняков (колков) по долинам pp. Алея, У бы, Ульбы, Ануя. Лаксман вел переписку с К. Линнеем, И. Бекманом, А. Шлецером.</w:t>
      </w:r>
    </w:p>
    <w:p>
      <w:pPr>
        <w:pStyle w:val="Normal"/>
        <w:rPr/>
      </w:pPr>
      <w:r>
        <w:rPr/>
      </w:r>
    </w:p>
    <w:p>
      <w:pPr>
        <w:pStyle w:val="Normal"/>
        <w:rPr/>
      </w:pPr>
      <w:r>
        <w:rPr/>
        <w:t>Значительный вклад в изучение растительного покрова предгорий внес и Фридрих-Август Геблер (1781 - 1850) врач Колывано-Воскресенских заво-</w:t>
      </w:r>
    </w:p>
    <w:p>
      <w:pPr>
        <w:pStyle w:val="Normal"/>
        <w:rPr/>
      </w:pPr>
      <w:r>
        <w:rPr/>
      </w:r>
    </w:p>
    <w:p>
      <w:pPr>
        <w:pStyle w:val="Normal"/>
        <w:rPr/>
      </w:pPr>
      <w:r>
        <w:rPr/>
        <w:t>дов. Посещая рудники и заводы с медицинскими целями, он занимался сбором минералогических коллекций, насекомых и растений. В его лице основатель Барнаульского музея П.К. Фролов нашел единомышленника и помощника. Барнаульский музей с его коллекциями стал известен в научных кругах России после сообщения о нем Ф.-А. В. Геблера в Московском обществе испытателей природы и публикации перевода этого сообщения в журнале И. Двигубского (Рафиенко, 1999). В частности, в «Заметке о Барнаульском музее» (1829) указано «о пожертвованном Ледебуром гербарии, содержащем экземпляры почти всех видов, собранных им и его спутниками на Алтае в 1826 и имеющихся в музее коллекциях семян редких растений в 226 №№». Столь ценный гербарий был подарен К.Ф. Ледебуром П.К. Фролову в знак благодарности за помощь в проведении экспедиции, а одно из открытых на Алтае растений получило имя П.К. Фролова (горькуша Фролова). Гербарий самого Геблера был передан в Барнаульский музей в 1823 г. В 1851 году после смерти Ф-А. В. Геблера его ботаническая коллекция поступила в гербарий Академии Наук и Императорского Ботанического сада в Петербурге (Бородин, 1908). Гербарий флоры, собранный К. Ф. Ледебуром и его спутниками в 1826 г., «погиб от небрежного содержания» (Несколько слов о Барнаульском музее, 1892).</w:t>
      </w:r>
    </w:p>
    <w:p>
      <w:pPr>
        <w:pStyle w:val="Normal"/>
        <w:rPr/>
      </w:pPr>
      <w:r>
        <w:rPr/>
      </w:r>
    </w:p>
    <w:p>
      <w:pPr>
        <w:pStyle w:val="Normal"/>
        <w:rPr/>
      </w:pPr>
      <w:r>
        <w:rPr/>
        <w:t>Наиболее значительный вклад в изучение флоры предгорий Алтая был сделан К.Ф. Ледебуром (профессор Дерптского университета), который в 1826 г. со своими учениками с А.А. Бунте (доктор медицины) и К.А. Мейером (химик и ботаник) проводил изучение флоры Алтая. Из Барнаула участники экспедиции прибыли в Змеиногорск, откуда Ледебур совершал экскурсии по Западному и Юго-Западному Алтаю, по территории, занятой Колывано-Воскресенскими рудниками, по рекам Алею, среднему Иртышу, Убе и Ульбе. А.А. Бунте выехал из Змеиногорска для изучения Восточного Алтая по бассейну Чарыша, рекам Коксе, Катуни, Чуе, Чулышману, к Телепкому озеру и прилегающим плоскогорьям Горного Алтая. К.А. Мейер направился в Усть-Каменогорск - Бухтарминск - Нор-Зайсан и далее для исследования киргизских степей (Ледебур, Бунте, Мейер, 1993). В опубликованных дневниках исследователей приводится значительное число видов растений предгорий и низкогорий, особый интерес вызывают сведения о ранневесенней флоре. В целом за 9 месяцев экспедицией был собран гербарий, содержащий 1600 видов растений, кроме того, взято из природы 240 видов живых растений и несколько тысяч порций семян. Этот материал стал основой «Flora Altaica», вышедшей в Берлине в 4-х томах в 1829-1832 гг. В</w:t>
      </w:r>
    </w:p>
    <w:p>
      <w:pPr>
        <w:pStyle w:val="Normal"/>
        <w:rPr/>
      </w:pPr>
      <w:r>
        <w:rPr/>
      </w:r>
    </w:p>
    <w:p>
      <w:pPr>
        <w:pStyle w:val="Normal"/>
        <w:rPr/>
      </w:pPr>
      <w:r>
        <w:rPr/>
        <w:t>10</w:t>
      </w:r>
    </w:p>
    <w:p>
      <w:pPr>
        <w:pStyle w:val="Normal"/>
        <w:rPr/>
      </w:pPr>
      <w:r>
        <w:rPr/>
      </w:r>
    </w:p>
    <w:p>
      <w:pPr>
        <w:pStyle w:val="Normal"/>
        <w:rPr/>
      </w:pPr>
      <w:r>
        <w:rPr/>
        <w:t>1835 г. А.А. Бунге опубликовал на латинском языке «Дополнение к «Флоре Алтая».</w:t>
      </w:r>
    </w:p>
    <w:p>
      <w:pPr>
        <w:pStyle w:val="Normal"/>
        <w:rPr/>
      </w:pPr>
      <w:r>
        <w:rPr/>
      </w:r>
    </w:p>
    <w:p>
      <w:pPr>
        <w:pStyle w:val="Normal"/>
        <w:rPr/>
      </w:pPr>
      <w:r>
        <w:rPr/>
        <w:t>Сибирское путешествие, совершенное в 1829 г профессором Александром Фридрихом Вильгельмом Гумбольдтом (1769 - 1859) совместно с немецкими профессорами Густавом Эренбергом (химик и минералог) и Густавом Розе (ботаник-зоолог) явилось крупным событием в истории изучения природных ресурсов региона. Маршрут их экспедиции также затронул Колы-вано-Воскресенские заводы, Курью и Змеиногорск.</w:t>
      </w:r>
    </w:p>
    <w:p>
      <w:pPr>
        <w:pStyle w:val="Normal"/>
        <w:rPr/>
      </w:pPr>
      <w:r>
        <w:rPr/>
      </w:r>
    </w:p>
    <w:p>
      <w:pPr>
        <w:pStyle w:val="Normal"/>
        <w:rPr/>
      </w:pPr>
      <w:r>
        <w:rPr/>
        <w:t>В июле - августе 1882 года растительность центрального Алтая</w:t>
      </w:r>
    </w:p>
    <w:p>
      <w:pPr>
        <w:pStyle w:val="Normal"/>
        <w:rPr/>
      </w:pPr>
      <w:r>
        <w:rPr/>
      </w:r>
    </w:p>
    <w:p>
      <w:pPr>
        <w:pStyle w:val="Normal"/>
        <w:rPr/>
      </w:pPr>
      <w:r>
        <w:rPr/>
        <w:t>т исследовал участник специальной экспедиции Министерства</w:t>
      </w:r>
    </w:p>
    <w:p>
      <w:pPr>
        <w:pStyle w:val="Normal"/>
        <w:rPr/>
      </w:pPr>
      <w:r>
        <w:rPr/>
      </w:r>
    </w:p>
    <w:p>
      <w:pPr>
        <w:pStyle w:val="Normal"/>
        <w:rPr/>
      </w:pPr>
      <w:r>
        <w:rPr/>
        <w:t>Императорского двора по изучению естественноисторических перспектив</w:t>
      </w:r>
    </w:p>
    <w:p>
      <w:pPr>
        <w:pStyle w:val="Normal"/>
        <w:rPr/>
      </w:pPr>
      <w:r>
        <w:rPr/>
      </w:r>
    </w:p>
    <w:p>
      <w:pPr>
        <w:pStyle w:val="Normal"/>
        <w:rPr/>
      </w:pPr>
      <w:r>
        <w:rPr/>
        <w:t>Алтайского горного округа, один из будущих крупных ботаников -</w:t>
      </w:r>
    </w:p>
    <w:p>
      <w:pPr>
        <w:pStyle w:val="Normal"/>
        <w:rPr/>
      </w:pPr>
      <w:r>
        <w:rPr/>
      </w:r>
    </w:p>
    <w:p>
      <w:pPr>
        <w:pStyle w:val="Normal"/>
        <w:rPr/>
      </w:pPr>
      <w:r>
        <w:rPr/>
        <w:t>географов России Андрей Николаевич Краснов (1862 - 1914). Во время</w:t>
      </w:r>
    </w:p>
    <w:p>
      <w:pPr>
        <w:pStyle w:val="Normal"/>
        <w:rPr/>
      </w:pPr>
      <w:r>
        <w:rPr/>
      </w:r>
    </w:p>
    <w:p>
      <w:pPr>
        <w:pStyle w:val="Normal"/>
        <w:rPr/>
      </w:pPr>
      <w:r>
        <w:rPr/>
        <w:t>* алтайской экспедиции он был еще студентом Петербургского университета, но уже зарекомендовал себя как выдающийся ученик А.Н. Бекетова. Маршрут экспедиции прошел через Бийск, Ануй, Усть-Кан до Уймона, оттуда до горы Белухи. Возвращение через ст. Алтайскую, Усть-</w:t>
      </w:r>
    </w:p>
    <w:p>
      <w:pPr>
        <w:pStyle w:val="Normal"/>
        <w:rPr/>
      </w:pPr>
      <w:r>
        <w:rPr/>
      </w:r>
    </w:p>
    <w:p>
      <w:pPr>
        <w:pStyle w:val="Normal"/>
        <w:rPr/>
      </w:pPr>
      <w:r>
        <w:rPr/>
        <w:t>* Бухтарминск и Змеиногорск в Барнаул и Томск. За время путешествия был собран гербарий из 720 видов фанерогамных и около 100 тайнобрачных (криптогамных). В опубликованном отчете (1883) он кратко</w:t>
      </w:r>
    </w:p>
    <w:p>
      <w:pPr>
        <w:pStyle w:val="Normal"/>
        <w:rPr/>
      </w:pPr>
      <w:r>
        <w:rPr/>
      </w:r>
    </w:p>
    <w:p>
      <w:pPr>
        <w:pStyle w:val="Normal"/>
        <w:rPr/>
      </w:pPr>
      <w:r>
        <w:rPr/>
        <w:t>щ охарактеризовал степную растительность предгорий, долин и горные леса.</w:t>
      </w:r>
    </w:p>
    <w:p>
      <w:pPr>
        <w:pStyle w:val="Normal"/>
        <w:rPr/>
      </w:pPr>
      <w:r>
        <w:rPr/>
      </w:r>
    </w:p>
    <w:p>
      <w:pPr>
        <w:pStyle w:val="Normal"/>
        <w:rPr/>
      </w:pPr>
      <w:r>
        <w:rPr/>
        <w:t>Рассматривая вопросы взаимоотношения степной и лесной растительности, А.Н. Краснов в дополнение к ранее высказанному Ф.А. Теплоуховым взгляду об иссушающем влиянии юго-западных ветров указывает на связь</w:t>
      </w:r>
    </w:p>
    <w:p>
      <w:pPr>
        <w:pStyle w:val="Normal"/>
        <w:rPr/>
      </w:pPr>
      <w:r>
        <w:rPr/>
      </w:r>
    </w:p>
    <w:p>
      <w:pPr>
        <w:pStyle w:val="Normal"/>
        <w:rPr/>
      </w:pPr>
      <w:r>
        <w:rPr/>
        <w:t>.№ густоты травостоя и появления всходов лиственницы (Крылов, Завалишин,</w:t>
      </w:r>
    </w:p>
    <w:p>
      <w:pPr>
        <w:pStyle w:val="Normal"/>
        <w:rPr/>
      </w:pPr>
      <w:r>
        <w:rPr/>
      </w:r>
    </w:p>
    <w:p>
      <w:pPr>
        <w:pStyle w:val="Normal"/>
        <w:rPr/>
      </w:pPr>
      <w:r>
        <w:rPr/>
        <w:t>Козакова, 1988).</w:t>
      </w:r>
    </w:p>
    <w:p>
      <w:pPr>
        <w:pStyle w:val="Normal"/>
        <w:rPr/>
      </w:pPr>
      <w:r>
        <w:rPr/>
      </w:r>
    </w:p>
    <w:p>
      <w:pPr>
        <w:pStyle w:val="Normal"/>
        <w:rPr/>
      </w:pPr>
      <w:r>
        <w:rPr/>
        <w:t>В другой своей работе, обращая внимание на особенности флоры черноземной степи, он пишет: «...черноземная флора северных склонов</w:t>
      </w:r>
    </w:p>
    <w:p>
      <w:pPr>
        <w:pStyle w:val="Normal"/>
        <w:rPr/>
      </w:pPr>
      <w:r>
        <w:rPr/>
      </w:r>
    </w:p>
    <w:p>
      <w:pPr>
        <w:pStyle w:val="Normal"/>
        <w:rPr/>
      </w:pPr>
      <w:r>
        <w:rPr/>
        <w:t>* Алтая представляет арену борьбы двух своеобразных флор, степной и лесной. В эту борьбу вмешался человек; запашкой и рубкой леса он теснит травы лесные, способствует развитию некоторых степных и присоединяет к ним своих спутников... Истощенные поля, как и везде зарастают или полынями, или Carchms crispus и различными Cirsram. Посреди этой борьбы на этой арене выдаются отдельные места, уголки, почва которых песчаная и глинистая, сухая и раскаляемая солнцем, не допускает пока культуры, не дает развиваться ни лесной, ни степной флоре. Перед нею останавливаются обе борющиеся партии» (Краснов, 1886).</w:t>
      </w:r>
    </w:p>
    <w:p>
      <w:pPr>
        <w:pStyle w:val="Normal"/>
        <w:rPr/>
      </w:pPr>
      <w:r>
        <w:rPr/>
      </w:r>
    </w:p>
    <w:p>
      <w:pPr>
        <w:pStyle w:val="Normal"/>
        <w:rPr/>
      </w:pPr>
      <w:r>
        <w:rPr/>
        <w:t>11</w:t>
      </w:r>
    </w:p>
    <w:p>
      <w:pPr>
        <w:pStyle w:val="Normal"/>
        <w:rPr/>
      </w:pPr>
      <w:r>
        <w:rPr/>
      </w:r>
    </w:p>
    <w:p>
      <w:pPr>
        <w:pStyle w:val="Normal"/>
        <w:rPr/>
      </w:pPr>
      <w:r>
        <w:rPr/>
        <w:t>В составе экспедиции русского географического общества и переселенческого управления в 1894-1896 г. исследованием почв, а попутно и растительности, занимался Иоасаф Петрович Выдрин. Маршрут его проходил через Змеиногорск, Локтевское, Таловку, Коробейниково, Антоньевское, Огни, Колывань, Смоленское, Верх-Айское, Алтайское. Совместно с 3. Ростовским впервые для Алтайского округа ими были составлены почвенная и растительно-климатическая карты (Выдрин, Ростовский, 1896,1899).</w:t>
      </w:r>
    </w:p>
    <w:p>
      <w:pPr>
        <w:pStyle w:val="Normal"/>
        <w:rPr/>
      </w:pPr>
      <w:r>
        <w:rPr/>
      </w:r>
    </w:p>
    <w:p>
      <w:pPr>
        <w:pStyle w:val="Normal"/>
        <w:rPr/>
      </w:pPr>
      <w:r>
        <w:rPr/>
        <w:t>Описание сел, краткие заметки о растительности предгорий можно найти также в путевых заметках П.А. Чихачёва (1974), Н.М. Дцринцева (1892), В.Я. Шишкова (Неопублшсованные письма..., 1957).</w:t>
      </w:r>
    </w:p>
    <w:p>
      <w:pPr>
        <w:pStyle w:val="Normal"/>
        <w:rPr/>
      </w:pPr>
      <w:r>
        <w:rPr/>
      </w:r>
    </w:p>
    <w:p>
      <w:pPr>
        <w:pStyle w:val="Normal"/>
        <w:rPr/>
      </w:pPr>
      <w:r>
        <w:rPr/>
        <w:t>Огромен вклад в изучение флоры и растительности Алтая Порфирия Никитича Крылова (1850 - 1931). За время работы в Сибири он совершил 20 экспедиций и научных экскурсий, в том числе на Алтай в 1891, 1901, 1903, 1911, 1915 годах. Огромный фактический материал нашел отражение во «Флоре Алтая и Томской губернии» (1901 - 1914) и «Флоре Западной Сибири» (1927 - 1964). Его труды чрезвычайно актуальны и сейчас, поскольку дают важную информацию для изучения изменений в структуре растительного покрова. Некоторые его сборы, сделанные в предгорьях Алтая до сих пор не повторены флористами.</w:t>
      </w:r>
    </w:p>
    <w:p>
      <w:pPr>
        <w:pStyle w:val="Normal"/>
        <w:rPr/>
      </w:pPr>
      <w:r>
        <w:rPr/>
      </w:r>
    </w:p>
    <w:p>
      <w:pPr>
        <w:pStyle w:val="Normal"/>
        <w:rPr/>
      </w:pPr>
      <w:r>
        <w:rPr/>
        <w:t>В начале XX в. несколько экскурсий по Алтаю совершил Виктор Иванович Верещагин (1871 - 1956). В 1904 г. маршрут его поездок прошел через Змеиногорск, Колывань, Курью, в 1907-1909 г. - через Нижнюю Каянчу и правобережье Катуни. Его гербарные сборы были использованы при составлении «Флоры Западной Сибири» (Крылов, 1927 - 1964).</w:t>
      </w:r>
    </w:p>
    <w:p>
      <w:pPr>
        <w:pStyle w:val="Normal"/>
        <w:rPr/>
      </w:pPr>
      <w:r>
        <w:rPr/>
      </w:r>
    </w:p>
    <w:p>
      <w:pPr>
        <w:pStyle w:val="Normal"/>
        <w:rPr/>
      </w:pPr>
      <w:r>
        <w:rPr/>
        <w:t>В начале XX века на Алтае работали экспедиции Главного переселенческого управления. В Бийском и Змеиногорском уездах исследования проводил Борис Александрович Келлер (1874 - 1945), ботаник, академик АН СССР. В 1909 году экспедиция работала в Бийском уезде, ботанические исследования проводились по полосе вдоль левого берега р. Катунь, начиная с широты с. Айского. Исследования были продолжены в 1910 в Змеиногорском уезде, был изучен район, ограниченный пунктами: гора Синюха на севере, пос. Андреевский на востоке, пос. Ключевской на юге и сопка Мохнатая на западе. Собран значительный гербарный материал, подготовлены цветные геоботанические карты (Келлер, 1910,1914).</w:t>
      </w:r>
    </w:p>
    <w:p>
      <w:pPr>
        <w:pStyle w:val="Normal"/>
        <w:rPr/>
      </w:pPr>
      <w:r>
        <w:rPr/>
      </w:r>
    </w:p>
    <w:p>
      <w:pPr>
        <w:pStyle w:val="Normal"/>
        <w:rPr/>
      </w:pPr>
      <w:r>
        <w:rPr/>
        <w:t>В 1913 г. в Барнаульском уезде ботанические исследования проводил профессор ботаники Юрьевского университета Николай Иванович Кузнецов (1864 - 1932), в дальнейшем крупный ботанико-географ, флорист-филогенетик, член корресподент Российской академии наук. Кузнецов Н.И.</w:t>
      </w:r>
    </w:p>
    <w:p>
      <w:pPr>
        <w:pStyle w:val="Normal"/>
        <w:rPr/>
      </w:pPr>
      <w:r>
        <w:rPr/>
      </w:r>
    </w:p>
    <w:p>
      <w:pPr>
        <w:pStyle w:val="Normal"/>
        <w:rPr/>
      </w:pPr>
      <w:r>
        <w:rPr/>
        <w:t>12</w:t>
      </w:r>
    </w:p>
    <w:p>
      <w:pPr>
        <w:pStyle w:val="Normal"/>
        <w:rPr/>
      </w:pPr>
      <w:r>
        <w:rPr/>
      </w:r>
    </w:p>
    <w:p>
      <w:pPr>
        <w:pStyle w:val="Normal"/>
        <w:rPr/>
      </w:pPr>
      <w:r>
        <w:rPr/>
        <w:t>и его помощница - слушательница Томских женских курсов Т.К. Триполитова совместно с почвоведом А.А. Хаинским работали в северной части Кулундинской степи, затем в предгорьях Алтая за Алеем и по р. Чарышу, с экскурсиями в высокогорья. Исследования в предгорьях проводились в окрестностях Саввушки, Курьи, Змеиногорска, Колыванского завода, Огней, Тулатинки. В «Очерке растительности Барнаульского уезда» (1916) приводятся краткие характеристики этих мест и списки видов, характерных для равнинных и предгорных степей.</w:t>
      </w:r>
    </w:p>
    <w:p>
      <w:pPr>
        <w:pStyle w:val="Normal"/>
        <w:rPr/>
      </w:pPr>
      <w:r>
        <w:rPr/>
      </w:r>
    </w:p>
    <w:p>
      <w:pPr>
        <w:pStyle w:val="Normal"/>
        <w:rPr/>
      </w:pPr>
      <w:r>
        <w:rPr/>
        <w:t>Значителен вклад в изучение растительности Алтайского края Алек-</w:t>
      </w:r>
    </w:p>
    <w:p>
      <w:pPr>
        <w:pStyle w:val="Normal"/>
        <w:rPr/>
      </w:pPr>
      <w:r>
        <w:rPr/>
      </w:r>
    </w:p>
    <w:p>
      <w:pPr>
        <w:pStyle w:val="Normal"/>
        <w:rPr/>
      </w:pPr>
      <w:r>
        <w:rPr/>
        <w:t>* сандры Владимировны Куминовой (1911 - 1999), более 40 лет заведовавшей лабораторией геоботаники вначале Медико-биологического института, а затем Центрального сибирского ботанического сада. Настольной книгой ботаников, изучающих Алтай, является монография «Растительный покров Ал-</w:t>
      </w:r>
    </w:p>
    <w:p>
      <w:pPr>
        <w:pStyle w:val="Normal"/>
        <w:rPr/>
      </w:pPr>
      <w:r>
        <w:rPr/>
      </w:r>
    </w:p>
    <w:p>
      <w:pPr>
        <w:pStyle w:val="Normal"/>
        <w:rPr/>
      </w:pPr>
      <w:r>
        <w:rPr/>
        <w:t>* тая» (1960). Кроме фундаментальных сведений по растительному покрову Алтая в ней дан прекрасный анализ работ и публикаций по теме, вышедших до 60-х годов XX века. Есть в этой работе и геоботаническая характеристика Западного Алтая, его низкогорий и предгорий. Под редакцией А.В. Кумино-</w:t>
      </w:r>
    </w:p>
    <w:p>
      <w:pPr>
        <w:pStyle w:val="Normal"/>
        <w:rPr/>
      </w:pPr>
      <w:r>
        <w:rPr/>
      </w:r>
    </w:p>
    <w:p>
      <w:pPr>
        <w:pStyle w:val="Normal"/>
        <w:rPr/>
      </w:pPr>
      <w:r>
        <w:rPr/>
        <w:t>* вой в «Трудах Центрального Сибирского ботанического сада» вышла коллективная монография «Растительность степной и лесостепной зон западной Сибири» (1963), где А.В. Куминовой, совместно с Т.В. Вагиной и Е.И. Лап-</w:t>
      </w:r>
    </w:p>
    <w:p>
      <w:pPr>
        <w:pStyle w:val="Normal"/>
        <w:rPr/>
      </w:pPr>
      <w:r>
        <w:rPr/>
      </w:r>
    </w:p>
    <w:p>
      <w:pPr>
        <w:pStyle w:val="Normal"/>
        <w:rPr/>
      </w:pPr>
      <w:r>
        <w:rPr/>
        <w:t>и шиной дается геоботаническое районирование юго-востока Западно-</w:t>
      </w:r>
    </w:p>
    <w:p>
      <w:pPr>
        <w:pStyle w:val="Normal"/>
        <w:rPr/>
      </w:pPr>
      <w:r>
        <w:rPr/>
      </w:r>
    </w:p>
    <w:p>
      <w:pPr>
        <w:pStyle w:val="Normal"/>
        <w:rPr/>
      </w:pPr>
      <w:r>
        <w:rPr/>
        <w:t>Сибирской низменности. К выделенной ими Алтайско-Саянской провинции отнесены по существу предгорья Алтая - это геоботанические районы Бий-ско-Катунской степи, Алейский степной, Чарышский предгорно-степной.</w:t>
      </w:r>
    </w:p>
    <w:p>
      <w:pPr>
        <w:pStyle w:val="Normal"/>
        <w:rPr/>
      </w:pPr>
      <w:r>
        <w:rPr/>
      </w:r>
    </w:p>
    <w:p>
      <w:pPr>
        <w:pStyle w:val="Normal"/>
        <w:rPr/>
      </w:pPr>
      <w:r>
        <w:rPr/>
        <w:t>* В 1954 г. на территории степных и лесостепных районов Алтайского края работала комплексная экспедиция по изучению целинных и залежных земель, с участием геоботаников В.Д. Александровой, Л.И. Иваниной и др. Выполненное ими ботанико-географическое районирование, в том числе и</w:t>
      </w:r>
    </w:p>
    <w:p>
      <w:pPr>
        <w:pStyle w:val="Normal"/>
        <w:rPr/>
      </w:pPr>
      <w:r>
        <w:rPr/>
      </w:r>
    </w:p>
    <w:p>
      <w:pPr>
        <w:pStyle w:val="Normal"/>
        <w:rPr/>
      </w:pPr>
      <w:r>
        <w:rPr/>
        <w:t>* предгорий (1958), на наш взгляд, является наиболее удачным и используется в данной работе. Согласно этому геоботаническому районированию исследуемая территория охватывает четыре пояса растительности: пояс разнотравно и богаторазнотравно-типчаково-ковыльных степей на южных и обыкновенных черноземах предгорных равнин и предгорий; пояс луговых степей на обыкновенных типичньгх тучных вьгщелоченных черноземах и лу-гово-черноземных почвах подгорной равнины северного Алтая и древних террас, а также пояс луговых степей и остепненных лугов на типичных тучных выщелоченных и карбонатных черноземах предгорий и низкогорий. Небольшой фрагмент территории - район луговых степей и остепненных лугов</w:t>
      </w:r>
    </w:p>
    <w:p>
      <w:pPr>
        <w:pStyle w:val="Normal"/>
        <w:rPr/>
      </w:pPr>
      <w:r>
        <w:rPr/>
      </w:r>
    </w:p>
    <w:p>
      <w:pPr>
        <w:pStyle w:val="Normal"/>
        <w:rPr/>
      </w:pPr>
      <w:r>
        <w:rPr/>
        <w:t>13</w:t>
      </w:r>
    </w:p>
    <w:p>
      <w:pPr>
        <w:pStyle w:val="Normal"/>
        <w:rPr/>
      </w:pPr>
      <w:r>
        <w:rPr/>
      </w:r>
    </w:p>
    <w:p>
      <w:pPr>
        <w:pStyle w:val="Normal"/>
        <w:rPr/>
      </w:pPr>
      <w:r>
        <w:rPr/>
        <w:t>восточной части низкогорий северного Алтая относится к поясу остепшенных лугов и лиственных лесов на горных выщелоченных черноземах, темноцвет-ных черноземовидных и серых лесных почвах.</w:t>
      </w:r>
    </w:p>
    <w:p>
      <w:pPr>
        <w:pStyle w:val="Normal"/>
        <w:rPr/>
      </w:pPr>
      <w:r>
        <w:rPr/>
      </w:r>
    </w:p>
    <w:p>
      <w:pPr>
        <w:pStyle w:val="Normal"/>
        <w:rPr/>
      </w:pPr>
      <w:r>
        <w:rPr/>
        <w:t>В 70-х г. XX в. изучением водной флоры предгорий занимался В.В. Ильин - ботаник из Горно-Алтайского педагогического института. Им была исследована флора и водная растительность озер Ая (1974), Колыван-ское(1987).</w:t>
      </w:r>
    </w:p>
    <w:p>
      <w:pPr>
        <w:pStyle w:val="Normal"/>
        <w:rPr/>
      </w:pPr>
      <w:r>
        <w:rPr/>
      </w:r>
    </w:p>
    <w:p>
      <w:pPr>
        <w:pStyle w:val="Normal"/>
        <w:rPr/>
      </w:pPr>
      <w:r>
        <w:rPr/>
        <w:t>В числе известных ботаников, охвативших в своих работах и предгорья, следует назвать Г.В. Огурееву, профессора МГУ. В ее монографии «Бо-</w:t>
      </w:r>
    </w:p>
    <w:p>
      <w:pPr>
        <w:pStyle w:val="Normal"/>
        <w:rPr/>
      </w:pPr>
      <w:r>
        <w:rPr/>
      </w:r>
    </w:p>
    <w:p>
      <w:pPr>
        <w:pStyle w:val="Normal"/>
        <w:rPr/>
      </w:pPr>
      <w:r>
        <w:rPr/>
        <w:t>* таническая география Алтая», вышедшей в 1980 году, при ботанико-географическом районировании захвачена часть исследуемой нами территории. Наиболее полную характеристику имеет Западно-Алтайская часть предгорий. Она относится к Западной Алтайской провинции, к подпровинции Се-</w:t>
      </w:r>
    </w:p>
    <w:p>
      <w:pPr>
        <w:pStyle w:val="Normal"/>
        <w:rPr/>
      </w:pPr>
      <w:r>
        <w:rPr/>
      </w:r>
    </w:p>
    <w:p>
      <w:pPr>
        <w:pStyle w:val="Normal"/>
        <w:rPr/>
      </w:pPr>
      <w:r>
        <w:rPr/>
        <w:t>* веро-Западно-Алтайская таежно-кустарниково-степной.</w:t>
      </w:r>
    </w:p>
    <w:p>
      <w:pPr>
        <w:pStyle w:val="Normal"/>
        <w:rPr/>
      </w:pPr>
      <w:r>
        <w:rPr/>
      </w:r>
    </w:p>
    <w:p>
      <w:pPr>
        <w:pStyle w:val="Normal"/>
        <w:rPr/>
      </w:pPr>
      <w:r>
        <w:rPr/>
        <w:t>В настоящее время флора и растительность Алтая и его предгорий постоянно привлекает внимание ботаников. Свои исследования по растительному покрову проводили и проводят PJB. Камелин, А.И. Шмаков, И.М, Крас-</w:t>
      </w:r>
    </w:p>
    <w:p>
      <w:pPr>
        <w:pStyle w:val="Normal"/>
        <w:rPr/>
      </w:pPr>
      <w:r>
        <w:rPr/>
      </w:r>
    </w:p>
    <w:p>
      <w:pPr>
        <w:pStyle w:val="Normal"/>
        <w:rPr/>
      </w:pPr>
      <w:r>
        <w:rPr/>
        <w:t>*' ноборов, А.С. Ревушкин, В.П. Седельников, А.И. Пяк, А.Ю. Королюк,</w:t>
      </w:r>
    </w:p>
    <w:p>
      <w:pPr>
        <w:pStyle w:val="Normal"/>
        <w:rPr/>
      </w:pPr>
      <w:r>
        <w:rPr/>
      </w:r>
    </w:p>
    <w:p>
      <w:pPr>
        <w:pStyle w:val="Normal"/>
        <w:rPr/>
      </w:pPr>
      <w:r>
        <w:rPr/>
        <w:t>М.М. Силантьева, Т.А. Терехина, Н.В. Ревякина и др.</w:t>
      </w:r>
    </w:p>
    <w:p>
      <w:pPr>
        <w:pStyle w:val="Normal"/>
        <w:rPr/>
      </w:pPr>
      <w:r>
        <w:rPr/>
      </w:r>
    </w:p>
    <w:p>
      <w:pPr>
        <w:pStyle w:val="Normal"/>
        <w:rPr/>
      </w:pPr>
      <w:r>
        <w:rPr/>
        <w:t>Результаты исследований последних лет нашли отражение в следую-</w:t>
      </w:r>
    </w:p>
    <w:p>
      <w:pPr>
        <w:pStyle w:val="Normal"/>
        <w:rPr/>
      </w:pPr>
      <w:r>
        <w:rPr/>
      </w:r>
    </w:p>
    <w:p>
      <w:pPr>
        <w:pStyle w:val="Normal"/>
        <w:rPr/>
      </w:pPr>
      <w:r>
        <w:rPr/>
        <w:t>,« щих работах: С.К. Пугачева «Флора предгорий Смоленского района» (1996);</w:t>
      </w:r>
    </w:p>
    <w:p>
      <w:pPr>
        <w:pStyle w:val="Normal"/>
        <w:rPr/>
      </w:pPr>
      <w:r>
        <w:rPr/>
      </w:r>
    </w:p>
    <w:p>
      <w:pPr>
        <w:pStyle w:val="Normal"/>
        <w:rPr/>
      </w:pPr>
      <w:r>
        <w:rPr/>
        <w:t>А.Ю. Королюк «Растительность степных мелкосопочных массивов верхнего течения р. Алей» (1996); А.Ю Королюк, Н.Н. Лащинский (мл), Г.С. Таран «К развитию системы особо охраняемых природных территорий Алтайского</w:t>
      </w:r>
    </w:p>
    <w:p>
      <w:pPr>
        <w:pStyle w:val="Normal"/>
        <w:rPr/>
      </w:pPr>
      <w:r>
        <w:rPr/>
      </w:r>
    </w:p>
    <w:p>
      <w:pPr>
        <w:pStyle w:val="Normal"/>
        <w:rPr/>
      </w:pPr>
      <w:r>
        <w:rPr/>
        <w:t>ф/ края» (1996); О.М. Маслова «Конспект флоры окрестностей Колыванского</w:t>
      </w:r>
    </w:p>
    <w:p>
      <w:pPr>
        <w:pStyle w:val="Normal"/>
        <w:rPr/>
      </w:pPr>
      <w:r>
        <w:rPr/>
      </w:r>
    </w:p>
    <w:p>
      <w:pPr>
        <w:pStyle w:val="Normal"/>
        <w:rPr/>
      </w:pPr>
      <w:r>
        <w:rPr/>
        <w:t>озера» (1998), «Конспект флоры западных низкогорий Алтая» (2003); Е.Ю. Студеникина «Высшие сосудистые растения флоры Бие-Катунского междуречья в пределах предгорий и низкогорий Алтая» (1999);</w:t>
      </w:r>
    </w:p>
    <w:p>
      <w:pPr>
        <w:pStyle w:val="Normal"/>
        <w:rPr/>
      </w:pPr>
      <w:r>
        <w:rPr/>
      </w:r>
    </w:p>
    <w:p>
      <w:pPr>
        <w:pStyle w:val="Normal"/>
        <w:rPr/>
      </w:pPr>
      <w:r>
        <w:rPr/>
        <w:t>* Г.В. Варфоломеева «Растительные ресурсы переходной зоны Алтая» (2000); А.Л. Эбель «Адвентивная флора Алтайского района (Алтайский край)» (2001); Т.М Копытина, Т.А Терехина, Н.В. Некрасова «Конспект флоры города Змеиногорска Алтайского края и его окрестностей» (2003). Сведения о новинках флоры содержатся в работах О.М. Масловой (1998, 2001, 2002, 2003); Д.А. Дурникина (2000), П.А. Косачева (2001); Е.А. Мунгалова, (2001); А.А. Скачко (2001), Т.О. Стрельниковой (2001); АЛ. Эбель (1999, 2001); Т.М. Копытиной, Т.А. Терехиной (2000), Р.В. Камелина, И.Н Чубарова, А.И. Шмакова (2002) и др.</w:t>
      </w:r>
    </w:p>
    <w:p>
      <w:pPr>
        <w:pStyle w:val="Normal"/>
        <w:rPr/>
      </w:pPr>
      <w:r>
        <w:rPr/>
      </w:r>
    </w:p>
    <w:p>
      <w:pPr>
        <w:pStyle w:val="Normal"/>
        <w:rPr/>
      </w:pPr>
      <w:r>
        <w:rPr/>
        <w:t>14</w:t>
      </w:r>
    </w:p>
    <w:p>
      <w:pPr>
        <w:pStyle w:val="Normal"/>
        <w:rPr/>
      </w:pPr>
      <w:r>
        <w:rPr/>
      </w:r>
    </w:p>
    <w:p>
      <w:pPr>
        <w:pStyle w:val="Normal"/>
        <w:rPr/>
      </w:pPr>
      <w:r>
        <w:rPr/>
        <w:t>Несмотря на высокий интерес ботаников к этой территории, целенаправленного изучения флоры всех северных предгорий не проводилось, что делает актуальной нашу работу.</w:t>
      </w:r>
    </w:p>
    <w:p>
      <w:pPr>
        <w:pStyle w:val="Normal"/>
        <w:rPr/>
      </w:pPr>
      <w:r>
        <w:rPr/>
      </w:r>
    </w:p>
    <w:p>
      <w:pPr>
        <w:pStyle w:val="Normal"/>
        <w:rPr/>
      </w:pPr>
      <w:r>
        <w:rPr/>
        <w:t>1.2. История хозяйственного освоения и использования природных ресурсов предгорий Алтая</w:t>
      </w:r>
    </w:p>
    <w:p>
      <w:pPr>
        <w:pStyle w:val="Normal"/>
        <w:rPr/>
      </w:pPr>
      <w:r>
        <w:rPr/>
      </w:r>
    </w:p>
    <w:p>
      <w:pPr>
        <w:pStyle w:val="Normal"/>
        <w:rPr/>
      </w:pPr>
      <w:r>
        <w:rPr/>
        <w:t>Богатые природно-климатические, минеральные, почвенные, растительные и животные ресурсы обусловили интенсивное заселение и освоение предгорий Алтая.</w:t>
      </w:r>
    </w:p>
    <w:p>
      <w:pPr>
        <w:pStyle w:val="Normal"/>
        <w:rPr/>
      </w:pPr>
      <w:r>
        <w:rPr/>
      </w:r>
    </w:p>
    <w:p>
      <w:pPr>
        <w:pStyle w:val="Normal"/>
        <w:rPr/>
      </w:pPr>
      <w:r>
        <w:rPr/>
        <w:t>До прихода русских поселенцев на этой территории жили разрозненные тюркоязычные кочевые племена (Бояршинова, 1960). Основным видом деятельности являлось скотоводство. Наряду с ним население занималось охотой, рыболовством и в меньшей степени собирательством съедобных растений, ягод, орехов. Широко применялись в быту изделия из бересты и дере-</w:t>
      </w:r>
    </w:p>
    <w:p>
      <w:pPr>
        <w:pStyle w:val="Normal"/>
        <w:rPr/>
      </w:pPr>
      <w:r>
        <w:rPr/>
      </w:r>
    </w:p>
    <w:p>
      <w:pPr>
        <w:pStyle w:val="Normal"/>
        <w:rPr/>
      </w:pPr>
      <w:r>
        <w:rPr/>
        <w:t># ва (История Сибири..., 1968). Для северных предгорий Алтая (по нижнему течению р. Бии и верхнему течению р. Оби) отмечается также наличие мотыжного земледелия, но оно не являлось главным занятием населения (Шун-ков, 1956; История Сибири..., 1968).</w:t>
      </w:r>
    </w:p>
    <w:p>
      <w:pPr>
        <w:pStyle w:val="Normal"/>
        <w:rPr/>
      </w:pPr>
      <w:r>
        <w:rPr/>
      </w:r>
    </w:p>
    <w:p>
      <w:pPr>
        <w:pStyle w:val="Normal"/>
        <w:rPr/>
      </w:pPr>
      <w:r>
        <w:rPr/>
        <w:t>* Жители северного Алтая умели плавить в примитивных горнах железную руду, получать из нее железо и изготавливать различные изделия. Начало сибирской металлургии, в том числе на Алтае - Афанасьевская эпоха - датируется концом Ш - началом П тыс. до н. э. (Карпенко, 1963). В архивах</w:t>
      </w:r>
    </w:p>
    <w:p>
      <w:pPr>
        <w:pStyle w:val="Normal"/>
        <w:rPr/>
      </w:pPr>
      <w:r>
        <w:rPr/>
      </w:r>
    </w:p>
    <w:p>
      <w:pPr>
        <w:pStyle w:val="Normal"/>
        <w:rPr/>
      </w:pPr>
      <w:r>
        <w:rPr/>
        <w:t>* сохранились сведения о сотнях древних, так называемых «чудских копей». Чудские рудокопы добывали богатые легкоплавкие руды в верхних зонах месторождений. При этом богатая руда выбиралась, а порода и бедная руда выбрасывалась в отвалы, которые образовывали рядом с выработкой большие насыпи. Чудские отвалы служили ориентиром для рудоискателей XVni-XIX столетий. Об этом пишет И.В. Щеглов (1993) в «Хронологическом перечне важнейших данных из истории Сибири: 1032 -</w:t>
      </w:r>
    </w:p>
    <w:p>
      <w:pPr>
        <w:pStyle w:val="Normal"/>
        <w:rPr/>
      </w:pPr>
      <w:r>
        <w:rPr/>
      </w:r>
    </w:p>
    <w:p>
      <w:pPr>
        <w:pStyle w:val="Normal"/>
        <w:rPr/>
      </w:pPr>
      <w:r>
        <w:rPr/>
        <w:t>« 1882 гг.» «...Любопытно, что ни один из значительных рудников Алтайских</w:t>
      </w:r>
    </w:p>
    <w:p>
      <w:pPr>
        <w:pStyle w:val="Normal"/>
        <w:rPr/>
      </w:pPr>
      <w:r>
        <w:rPr/>
      </w:r>
    </w:p>
    <w:p>
      <w:pPr>
        <w:pStyle w:val="Normal"/>
        <w:rPr/>
      </w:pPr>
      <w:r>
        <w:rPr/>
        <w:t>гор не был открыт русскими рудоискателями иначе, как по следам древних чудских разработок. Глубокая древность этих рудников доказывается находимыми в них орудиями, сделанными из камня и меди и, следовательно,</w:t>
      </w:r>
    </w:p>
    <w:p>
      <w:pPr>
        <w:pStyle w:val="Normal"/>
        <w:rPr/>
      </w:pPr>
      <w:r>
        <w:rPr/>
      </w:r>
    </w:p>
    <w:p>
      <w:pPr>
        <w:pStyle w:val="Normal"/>
        <w:rPr/>
      </w:pPr>
      <w:r>
        <w:rPr/>
        <w:t xml:space="preserve">• </w:t>
      </w:r>
      <w:r>
        <w:rPr/>
        <w:t>принадлежавшими еще к тому времени, когда здешним обитателям железо не было знакомо. Между тем, из Китайских летописей известно, что</w:t>
      </w:r>
    </w:p>
    <w:p>
      <w:pPr>
        <w:pStyle w:val="Normal"/>
        <w:rPr/>
      </w:pPr>
      <w:r>
        <w:rPr/>
      </w:r>
    </w:p>
    <w:p>
      <w:pPr>
        <w:pStyle w:val="Normal"/>
        <w:rPr/>
      </w:pPr>
      <w:r>
        <w:rPr/>
        <w:t>15</w:t>
      </w:r>
    </w:p>
    <w:p>
      <w:pPr>
        <w:pStyle w:val="Normal"/>
        <w:rPr/>
      </w:pPr>
      <w:r>
        <w:rPr/>
      </w:r>
    </w:p>
    <w:p>
      <w:pPr>
        <w:pStyle w:val="Normal"/>
        <w:rPr/>
      </w:pPr>
      <w:r>
        <w:rPr/>
        <w:t>добыча железа на Алтае производилась уже в 7 веке, и именно тюркскими племенами... В Змеиногорском, Золотушевском и других рудниках были находимы орудия из меди: кайлы, кирки, клинья, а из камня преимущественно из диорита, распространенного на Алтае... Металлы добывались не для собственного потребления, по мнению Гумбольдта они отсылались Скифам и Грекам, получавшим, вероятно, большую часть своего золота и серебра из нынешней Томской губернии путем торговли, как это подтверждается рассказом Геродота обАримаспах и Исседонах и сказкой о грифах» (с.98).</w:t>
      </w:r>
    </w:p>
    <w:p>
      <w:pPr>
        <w:pStyle w:val="Normal"/>
        <w:rPr/>
      </w:pPr>
      <w:r>
        <w:rPr/>
      </w:r>
    </w:p>
    <w:p>
      <w:pPr>
        <w:pStyle w:val="Normal"/>
        <w:rPr/>
      </w:pPr>
      <w:r>
        <w:rPr/>
        <w:t>О масштабах разработок древней чуди есть сведения в «Землеведении Азии» Карла Риттера, изданной в 1860 г. с дополнениями П. Семенова: «На р. Чагирке находится деревня того же названия, известная еще, со времен Палласа своими медными рудниками, и в то время бывшая еще форпостом. Со времен Демидова принялись тут за разработку копей древней Чуди, оставившей здесь огромные груды шлаков, которые свидетельствуют о деятельности этого народа. Рудники были вырыты на половине высоты горного хребта, тянущегося, по словам Палласа, наподобие огромного крутого вала, вдоль р. Чарыш, и понижающегося от востока к северо-востоку...» (с. 9).</w:t>
      </w:r>
    </w:p>
    <w:p>
      <w:pPr>
        <w:pStyle w:val="Normal"/>
        <w:rPr/>
      </w:pPr>
      <w:r>
        <w:rPr/>
      </w:r>
    </w:p>
    <w:p>
      <w:pPr>
        <w:pStyle w:val="Normal"/>
        <w:rPr/>
      </w:pPr>
      <w:r>
        <w:rPr/>
        <w:t>Развитие горных разработок, да и всего хозяйства сдерживалось грабительскими вторжениями кочевых племен.</w:t>
      </w:r>
    </w:p>
    <w:p>
      <w:pPr>
        <w:pStyle w:val="Normal"/>
        <w:rPr/>
      </w:pPr>
      <w:r>
        <w:rPr/>
      </w:r>
    </w:p>
    <w:p>
      <w:pPr>
        <w:pStyle w:val="Normal"/>
        <w:rPr/>
      </w:pPr>
      <w:r>
        <w:rPr/>
        <w:t>С 20-х годов XVIII века начинается интенсивная колонизация территории русскими людьми. Этому обстоятельству способствовало открытие в северо-западных предгорьях Алтая богатых месторождений медной и серебряной руд.</w:t>
      </w:r>
    </w:p>
    <w:p>
      <w:pPr>
        <w:pStyle w:val="Normal"/>
        <w:rPr/>
      </w:pPr>
      <w:r>
        <w:rPr/>
      </w:r>
    </w:p>
    <w:p>
      <w:pPr>
        <w:pStyle w:val="Normal"/>
        <w:rPr/>
      </w:pPr>
      <w:r>
        <w:rPr/>
        <w:t>В 1726 году действительным статским советником Акинфием Никитичем Демидовым на р. Локтевке основан Колыванский медеплавильный завод - первый по времени основания в Алтайском горном округе (Щеглов, 1993). После этого началось активное строительство крепостей, форпостов и связанных с ними слобод, деревень, заимок, заводских рабочих поселков и городов. К заводам были приписаны тысячи крестьян, сюда направляются партии ссыльных и осужденных на каторжные работы преступников.</w:t>
      </w:r>
    </w:p>
    <w:p>
      <w:pPr>
        <w:pStyle w:val="Normal"/>
        <w:rPr/>
      </w:pPr>
      <w:r>
        <w:rPr/>
      </w:r>
    </w:p>
    <w:p>
      <w:pPr>
        <w:pStyle w:val="Normal"/>
        <w:rPr/>
      </w:pPr>
      <w:r>
        <w:rPr/>
        <w:t>Промышленные поселки Западной Сибири по масштабам XVTII века были относительно крупными населенными пунктами. Одним из самых богатых и больших рудников был Змеиногорский, где по данным И.П. Фалька (1824) в 1771 году насчитывалось 362 двора с 2449 жителями мужского пола, из них 1500 рудокопов. В январе 1794 г. численность населения уже составляла 3229 человек (цит. по Карпенко, 1963). Вокруг Змеиногорского рудника в радиусе от нескольких километров до нескольких десятков километров открывались новые рудники.</w:t>
      </w:r>
    </w:p>
    <w:p>
      <w:pPr>
        <w:pStyle w:val="Normal"/>
        <w:rPr/>
      </w:pPr>
      <w:r>
        <w:rPr/>
      </w:r>
    </w:p>
    <w:p>
      <w:pPr>
        <w:pStyle w:val="Normal"/>
        <w:rPr/>
      </w:pPr>
      <w:r>
        <w:rPr/>
        <w:t>16</w:t>
      </w:r>
    </w:p>
    <w:p>
      <w:pPr>
        <w:pStyle w:val="Normal"/>
        <w:rPr/>
      </w:pPr>
      <w:r>
        <w:rPr/>
      </w:r>
    </w:p>
    <w:p>
      <w:pPr>
        <w:pStyle w:val="Normal"/>
        <w:rPr/>
      </w:pPr>
      <w:r>
        <w:rPr/>
        <w:t>Так как алтайские земли принадлежали Кабинету Его Величества, Алтай до 1865 года был закрыт для переселенцев, но обилие свободных земель и благоприятные для земледелия и скотоводства природные условия делали вольную колонизацию практически неуправляемой. Несмотря на приписку к заводам, ложившуюся тяжелой дополнительной обузой на крестьянство, население подведомственной заводам территории росло быстрее, чем на новых южных землях, не связанных с промышленностью (Громыко, 1965 б).</w:t>
      </w:r>
    </w:p>
    <w:p>
      <w:pPr>
        <w:pStyle w:val="Normal"/>
        <w:rPr/>
      </w:pPr>
      <w:r>
        <w:rPr/>
      </w:r>
    </w:p>
    <w:p>
      <w:pPr>
        <w:pStyle w:val="Normal"/>
        <w:rPr/>
      </w:pPr>
      <w:r>
        <w:rPr/>
        <w:t>Таким образом, за довольно короткий период предгорья Алтая оказались одной из наиболее густозаселенных территорий. Промышленное освое-</w:t>
      </w:r>
    </w:p>
    <w:p>
      <w:pPr>
        <w:pStyle w:val="Normal"/>
        <w:rPr/>
      </w:pPr>
      <w:r>
        <w:rPr/>
      </w:r>
    </w:p>
    <w:p>
      <w:pPr>
        <w:pStyle w:val="Normal"/>
        <w:rPr/>
      </w:pPr>
      <w:r>
        <w:rPr/>
        <w:t>* ние района тесно переплеталось с земледельческой колонизацией. Деятельность человека привела к значительному окультуриванию ландшафта. Населенные пункты были сконцентрированы вдоль линий казачьих укреплений, где доля распаханных земель была относительно высока и явственнее сказы-</w:t>
      </w:r>
    </w:p>
    <w:p>
      <w:pPr>
        <w:pStyle w:val="Normal"/>
        <w:rPr/>
      </w:pPr>
      <w:r>
        <w:rPr/>
      </w:r>
    </w:p>
    <w:p>
      <w:pPr>
        <w:pStyle w:val="Normal"/>
        <w:rPr/>
      </w:pPr>
      <w:r>
        <w:rPr/>
        <w:t>¦•• вались последствия рубок леса, палов и пастьбы скота (Россия. Полное гео-</w:t>
      </w:r>
    </w:p>
    <w:p>
      <w:pPr>
        <w:pStyle w:val="Normal"/>
        <w:rPr/>
      </w:pPr>
      <w:r>
        <w:rPr/>
      </w:r>
    </w:p>
    <w:p>
      <w:pPr>
        <w:pStyle w:val="Normal"/>
        <w:rPr/>
      </w:pPr>
      <w:r>
        <w:rPr/>
        <w:t>графическое..., 1907;Покшишевский, 1951; Лукичев, 1970).</w:t>
      </w:r>
    </w:p>
    <w:p>
      <w:pPr>
        <w:pStyle w:val="Normal"/>
        <w:rPr/>
      </w:pPr>
      <w:r>
        <w:rPr/>
      </w:r>
    </w:p>
    <w:p>
      <w:pPr>
        <w:pStyle w:val="Normal"/>
        <w:rPr/>
      </w:pPr>
      <w:r>
        <w:rPr/>
        <w:t>Строительство рудников, заводов, заводских поселков и городов, а также выплавка руды требовали огромного количества древесины и древес-</w:t>
      </w:r>
    </w:p>
    <w:p>
      <w:pPr>
        <w:pStyle w:val="Normal"/>
        <w:rPr/>
      </w:pPr>
      <w:r>
        <w:rPr/>
      </w:r>
    </w:p>
    <w:p>
      <w:pPr>
        <w:pStyle w:val="Normal"/>
        <w:rPr/>
      </w:pPr>
      <w:r>
        <w:rPr/>
        <w:t>* ного угля. В большом количестве поставлялся на заводы деготь. «В 1775 г. для Барнаульского завода по расчету конторы бьшо необходимо 567 ведер дегтя, 440 ведер смолы, 1500 пудов сухого моху, 2150 черемуховых решеток,</w:t>
      </w:r>
    </w:p>
    <w:p>
      <w:pPr>
        <w:pStyle w:val="Normal"/>
        <w:rPr/>
      </w:pPr>
      <w:r>
        <w:rPr/>
      </w:r>
    </w:p>
    <w:p>
      <w:pPr>
        <w:pStyle w:val="Normal"/>
        <w:rPr/>
      </w:pPr>
      <w:r>
        <w:rPr/>
        <w:t>« 5000 ветловых корытец» (Булыгин, 1980).</w:t>
      </w:r>
    </w:p>
    <w:p>
      <w:pPr>
        <w:pStyle w:val="Normal"/>
        <w:rPr/>
      </w:pPr>
      <w:r>
        <w:rPr/>
      </w:r>
    </w:p>
    <w:p>
      <w:pPr>
        <w:pStyle w:val="Normal"/>
        <w:rPr/>
      </w:pPr>
      <w:r>
        <w:rPr/>
        <w:t>На основании архивных данных З.Г. Карпенко (1963) приводит тот факт, что старейший металлургический завод Алтая - Колыванский уже в 1759 г. был официально закрыт, так как леса в его округе были вырублены</w:t>
      </w:r>
    </w:p>
    <w:p>
      <w:pPr>
        <w:pStyle w:val="Normal"/>
        <w:rPr/>
      </w:pPr>
      <w:r>
        <w:rPr/>
      </w:r>
    </w:p>
    <w:p>
      <w:pPr>
        <w:pStyle w:val="Normal"/>
        <w:rPr/>
      </w:pPr>
      <w:r>
        <w:rPr/>
        <w:t>« для выжига угля. Завод возобновил свою работу только в 1790 года, когда</w:t>
      </w:r>
    </w:p>
    <w:p>
      <w:pPr>
        <w:pStyle w:val="Normal"/>
        <w:rPr/>
      </w:pPr>
      <w:r>
        <w:rPr/>
      </w:r>
    </w:p>
    <w:p>
      <w:pPr>
        <w:pStyle w:val="Normal"/>
        <w:rPr/>
      </w:pPr>
      <w:r>
        <w:rPr/>
        <w:t>подросли окрестные леса, но в 1800 г. в связи с истреблением лесов Кабинет вновь распорядился закрыть Колыванский завод, а на его территории разместить шлифовальную фабрику для обработки алтайской яшмы и порфиров.</w:t>
      </w:r>
    </w:p>
    <w:p>
      <w:pPr>
        <w:pStyle w:val="Normal"/>
        <w:rPr/>
      </w:pPr>
      <w:r>
        <w:rPr/>
      </w:r>
    </w:p>
    <w:p>
      <w:pPr>
        <w:pStyle w:val="Normal"/>
        <w:rPr/>
      </w:pPr>
      <w:r>
        <w:rPr/>
        <w:t>* В ХУШ в. заготовка древесины не была связана у крестьян с какими-либо ограничениями. И, хотя центральные и местные власти пытались навести порядок, на практике крестьяне пользовались лесами свободно (Миненко, 1991).</w:t>
      </w:r>
    </w:p>
    <w:p>
      <w:pPr>
        <w:pStyle w:val="Normal"/>
        <w:rPr/>
      </w:pPr>
      <w:r>
        <w:rPr/>
      </w:r>
    </w:p>
    <w:p>
      <w:pPr>
        <w:pStyle w:val="Normal"/>
        <w:rPr/>
      </w:pPr>
      <w:r>
        <w:rPr/>
        <w:t>Рост заводских и рудничных поселков обусловил увеличение спроса на продовольствие и в первую очередь на хлеб. Число нуждающегося в хлебе населения составляло 34280 человек (История Сибири, 1965). Площади пашни неуклонно росли. В 1788 г. в Бийском уезде было засеяно (без пара) 556326 десятин земли, в Колыванском - 38063 (Громыко, 1965а). Широко применялось залежное земледелие в различных вариантах - от долгосрочной</w:t>
      </w:r>
    </w:p>
    <w:p>
      <w:pPr>
        <w:pStyle w:val="Normal"/>
        <w:rPr/>
      </w:pPr>
      <w:r>
        <w:rPr/>
      </w:r>
    </w:p>
    <w:p>
      <w:pPr>
        <w:pStyle w:val="Normal"/>
        <w:rPr/>
      </w:pPr>
      <w:r>
        <w:rPr/>
        <w:t>17</w:t>
      </w:r>
    </w:p>
    <w:p>
      <w:pPr>
        <w:pStyle w:val="Normal"/>
        <w:rPr/>
      </w:pPr>
      <w:r>
        <w:rPr/>
      </w:r>
    </w:p>
    <w:p>
      <w:pPr>
        <w:pStyle w:val="Normal"/>
        <w:rPr/>
      </w:pPr>
      <w:r>
        <w:rPr/>
        <w:t>залежи, до залежно-паровой системы с присущими ей значительными эле-_ ментами трехполья.</w:t>
      </w:r>
    </w:p>
    <w:p>
      <w:pPr>
        <w:pStyle w:val="Normal"/>
        <w:rPr/>
      </w:pPr>
      <w:r>
        <w:rPr/>
      </w:r>
    </w:p>
    <w:p>
      <w:pPr>
        <w:pStyle w:val="Normal"/>
        <w:rPr/>
      </w:pPr>
      <w:r>
        <w:rPr/>
        <w:t>Часть крестьян забрасывала земледелие и занималась скотоводством, огородничеством, а главное провозом руды и звериной ловлей (Карпенко, 1963). Чаще всего скот держали без ухода, круглый год на подножном корму (Россия. Полное географическое..., 1907; Лукичев, 1970).</w:t>
      </w:r>
    </w:p>
    <w:p>
      <w:pPr>
        <w:pStyle w:val="Normal"/>
        <w:rPr/>
      </w:pPr>
      <w:r>
        <w:rPr/>
      </w:r>
    </w:p>
    <w:p>
      <w:pPr>
        <w:pStyle w:val="Normal"/>
        <w:rPr/>
      </w:pPr>
      <w:r>
        <w:rPr/>
        <w:t>Приписные крестьяне были ограничены в возможности заниматься различными промыслами (охота, рыбная ловля, хмелевой промысел). Уходить они могли лишь с разрешения администрации не дальше 30 верст от</w:t>
      </w:r>
    </w:p>
    <w:p>
      <w:pPr>
        <w:pStyle w:val="Normal"/>
        <w:rPr/>
      </w:pPr>
      <w:r>
        <w:rPr/>
      </w:r>
    </w:p>
    <w:p>
      <w:pPr>
        <w:pStyle w:val="Normal"/>
        <w:rPr/>
      </w:pPr>
      <w:r>
        <w:rPr/>
        <w:t>* места жительства (Жеравина, 1969).</w:t>
      </w:r>
    </w:p>
    <w:p>
      <w:pPr>
        <w:pStyle w:val="Normal"/>
        <w:rPr/>
      </w:pPr>
      <w:r>
        <w:rPr/>
      </w:r>
    </w:p>
    <w:p>
      <w:pPr>
        <w:pStyle w:val="Normal"/>
        <w:rPr/>
      </w:pPr>
      <w:r>
        <w:rPr/>
        <w:t>Началом пчеловодства в Сибири считается 1786 г. Первые ульи появились у с. Бобровка близ Усть-Каменогорска. До этих пор мед привозился из Европейской России и стоил очень дорого. Основным центром пчеловодства » уже скоро стали земли предгорий Алтая, а именно Змеиногорского и северо-</w:t>
      </w:r>
    </w:p>
    <w:p>
      <w:pPr>
        <w:pStyle w:val="Normal"/>
        <w:rPr/>
      </w:pPr>
      <w:r>
        <w:rPr/>
      </w:r>
    </w:p>
    <w:p>
      <w:pPr>
        <w:pStyle w:val="Normal"/>
        <w:rPr/>
      </w:pPr>
      <w:r>
        <w:rPr/>
        <w:t>западной части Бийского округов (Россия. Полное географическое..., 1907; Малых, 1982). Благоприятные условия способствовали широкому распространению его среди крестьянства. Уже в 1832 г. в крае имелось 83 тыс. уль-ев, а в 1833 — 110 тыс. Отмечались пасеки по 300, 400 и даже по 500 колодок (Лукичев, 1970).</w:t>
      </w:r>
    </w:p>
    <w:p>
      <w:pPr>
        <w:pStyle w:val="Normal"/>
        <w:rPr/>
      </w:pPr>
      <w:r>
        <w:rPr/>
      </w:r>
    </w:p>
    <w:p>
      <w:pPr>
        <w:pStyle w:val="Normal"/>
        <w:rPr/>
      </w:pPr>
      <w:r>
        <w:rPr/>
        <w:t>Ещё в конце XVIII - первой половине XIX в. Томский, Бийский, Бар-</w:t>
      </w:r>
    </w:p>
    <w:p>
      <w:pPr>
        <w:pStyle w:val="Normal"/>
        <w:rPr/>
      </w:pPr>
      <w:r>
        <w:rPr/>
      </w:r>
    </w:p>
    <w:p>
      <w:pPr>
        <w:pStyle w:val="Normal"/>
        <w:rPr/>
      </w:pPr>
      <w:r>
        <w:rPr/>
        <w:t>* наульский и Кузнецкий округа были наиболее населенными в Томской губернии, что определялось развитием горно-заводской промышленности и плодородием земель. Так, в Змеиногорске в 1842 г. было 5454 жителя; из 2978 мужчин 2112 были горнозаводскими работниками (История Сибири,</w:t>
      </w:r>
    </w:p>
    <w:p>
      <w:pPr>
        <w:pStyle w:val="Normal"/>
        <w:rPr/>
      </w:pPr>
      <w:r>
        <w:rPr/>
      </w:r>
    </w:p>
    <w:p>
      <w:pPr>
        <w:pStyle w:val="Normal"/>
        <w:rPr/>
      </w:pPr>
      <w:r>
        <w:rPr/>
        <w:t>т 1965).</w:t>
      </w:r>
    </w:p>
    <w:p>
      <w:pPr>
        <w:pStyle w:val="Normal"/>
        <w:rPr/>
      </w:pPr>
      <w:r>
        <w:rPr/>
      </w:r>
    </w:p>
    <w:p>
      <w:pPr>
        <w:pStyle w:val="Normal"/>
        <w:rPr/>
      </w:pPr>
      <w:r>
        <w:rPr/>
        <w:t>Народное хозяйство в этот период складывалось из земледелия, скотоводства, промыслов, ремёсел, домашней и мануфактурной промьшшенности, внутренней и внешней (со Среднеазиатскими странами, Китаем и Монголи-</w:t>
      </w:r>
    </w:p>
    <w:p>
      <w:pPr>
        <w:pStyle w:val="Normal"/>
        <w:rPr/>
      </w:pPr>
      <w:r>
        <w:rPr/>
      </w:r>
    </w:p>
    <w:p>
      <w:pPr>
        <w:pStyle w:val="Normal"/>
        <w:rPr/>
      </w:pPr>
      <w:r>
        <w:rPr/>
        <w:t>* ей) торговли. Наибольшее значение имели рыболовство, охота, лесной промысел, извоз, гончарное ремесло, выделывание кожи, ткачество, изготовление мебели, рыболовных сетей и веревок (Булыгин, 1980; Крестьянство Сибири..., 1983).</w:t>
      </w:r>
    </w:p>
    <w:p>
      <w:pPr>
        <w:pStyle w:val="Normal"/>
        <w:rPr/>
      </w:pPr>
      <w:r>
        <w:rPr/>
      </w:r>
    </w:p>
    <w:p>
      <w:pPr>
        <w:pStyle w:val="Normal"/>
        <w:rPr/>
      </w:pPr>
      <w:r>
        <w:rPr/>
        <w:t>За 30 лет с 1816 по 1847 г. общая площадь окультуренных угодий Том-ско-Алтайского сельскохозяйственного района увеличилась с 663,7 тыс. до 861,2 тыс. десятин пашни и с 532,4 тыс. до 1432 тыс. десятин сенокосов, па-стбищ и выгонов (Крестьянство Сибири..., 1982).</w:t>
      </w:r>
    </w:p>
    <w:p>
      <w:pPr>
        <w:pStyle w:val="Normal"/>
        <w:rPr/>
      </w:pPr>
      <w:r>
        <w:rPr/>
      </w:r>
    </w:p>
    <w:p>
      <w:pPr>
        <w:pStyle w:val="Normal"/>
        <w:rPr/>
      </w:pPr>
      <w:r>
        <w:rPr/>
        <w:t>В 80-х годах XIX в. горная промышленность угасает. Уже в 1889 г. выплавка серебра на Алтае упала до 770 пудов в год, в начале 90-х годов -</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7:00Z</dcterms:created>
  <dc:creator>www.diplomrus.ru ®</dc:creator>
  <dc:description/>
  <cp:keywords/>
  <dc:language>en-US</dc:language>
  <cp:lastModifiedBy>Снетенчуки</cp:lastModifiedBy>
  <dcterms:modified xsi:type="dcterms:W3CDTF">2010-02-04T16:17:00Z</dcterms:modified>
  <cp:revision>2</cp:revision>
  <dc:subject/>
  <dc:title>www.diplomrus.ru ®</dc:title>
</cp:coreProperties>
</file>