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ла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Физико-географическая характеристика района исследования ...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риродные условия Калининградской области...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Природные особенности Куршской косы...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Природные особенности Балтийской косы...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История исследования флоры лишайников в Калининградско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области и на песчаных косах (Куршская и Балтийская)... </w:t>
      </w:r>
      <w:r>
        <w:rPr>
          <w:rFonts w:cs="Times New Roman" w:ascii="Times New Roman" w:hAnsi="Times New Roman"/>
          <w:lang w:val="en-US"/>
        </w:rPr>
        <w:t>4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3. Материалы и методы исследования... 4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4. Таксономический анализ лихенофлоры песчаных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аккумулятивных образований юго-восточного побережья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Балтики... 4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1. Оценка флористического богатства... 4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2. Таксономический анализ... 5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5. Географический анализ лихенофлоры Балтийской и Куршской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кос ... 7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6. Экологические и биологические особенности лихенофлоры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Балтийской и Куршской кос... 8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1. Жизненные формы лишайников... 8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2. Экологические группы лишайников по отношению к субстрату... 8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3. Экологические группы лишайников по отношению к влажности... 9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7. Эколого-ценотические закономерности распределения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лишайников на песчаных аккумулятивных образованиях юго-восточного побережья Балтики... 9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1 Леса... 10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1.1. Сосновые... 10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1.2. Березовые... 11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1.3. Ольховые (ольсы)... 11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1.4. Смешанные хвойно-лиственные... 11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2. Дюнные суходольные луга... 11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3. Верховое болото... 12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4. Территории антропогенной нарушенности... 12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8. Редкие виды лишайников песчаных аккумулятивных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образований юго-восточного побережья Балтики... 12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9. Сравнительный анализ лихенофлор Куршской, Вислинской 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Хельской (коса Хеля) кос... 13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.1. Таксономический анализ... 13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.2. Географический анализ... 13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.3. Эколого-биологические особенности флор... 13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ЫВОДЫ... 14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... 14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1. Аннотированный список видов лихенофлоры песчаных аккумулятивных образований юго-восточного побережья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Балтики... 16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2... 23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3... 271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ие годы возрос интерес к изучению и сохранению биоразнообразия планеты в целом и стран Балтийского региона в частности. Решение этой проблемы невозможно без изучения региональных флор как высших, так и низших растений. Лишайники до сих пор остаются наиболее слабоизученной группой. На фоне многолетних исследований лишайников в сопредельных странах (Польше, Литве, Латвии, Эстонии и др.), после второй мировой войны территория Калининградской области оставалась фактически "белым пятном" на картах Балтийского региона, России и Евро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ое диссертационное исследование является попыткой закрыть один из участков "белого пятна" на территории Калининградской области под названием песчаные аккумулятивные образования юго-восточного побережья Балтийского моря (Куршская и Балтийская кос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ющая литература располагает довольно фрагментарными данными о лихенофлоре Куршской и Балтийской кос (Ohlert, 1863, 1870; Lettau, 1912, 1919; Gross, 1914; Paul, 1944, 1953; Волкова, 1995; Андреев,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шская и Балтийская косы Калининградской области являются уникальными территориями с неповторимыми дюнными ландшафтами. Куршская коса включена в список всемирного наследия ЮНЕСКО и расценивается как "исключительный пример ландшафта, состоящего из песчаных дюн и находящегося под постоянной угрозой со стороны естественных сил, - таких, как ветер и вода. После разрушительного вмешательства человека, угрожавшего существованию косы, путем начатых в XIX веке и продолжающихся по сей день работ по стабилизации и охране она была восстановлена". В настоящий момент решается вопрос о присвоении аналогичного статуса Балтийской ко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енное нами исследование позволяет восполнить пробел в деле изучения флоры лишайников, выявить редкие виды и дать рекомендации по их охране, что, несомненно, способствует сохранению биоразнообразия Калининград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и задачи исследования. Целью данной работы являлось разностороннее изучение флоры лишайников песчаных аккумулятивных образований юго-восточного побережья Балтийского моря (Куршская и Балтийская косы Калининградской облас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Для реализации поставленной цели решалис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выявить видовой состав флоры лишайников на исследуемой территории и провести инвентаризац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ровести таксономический, географический и экологический анализы для выявления особенностей изученной лихенофлоры и установить степень ее сходства с флорами лишайников других район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изучить особенности эколого-ценотического распространения лишайников и установить их роль в различных растительных сообществ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выявить редкие и нуждающиеся в охране виды лишайников. Защищаемые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лора песчаных аккумулятивных образований юго-восточного побережья Балтики (Куршская и Балтийская косы Калининградской области) представлена 291 видом из 16 порядков, 41 семейства и 91 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Лихенофлора Куршской и Балтийской кос в своей основе является типично бореальной флорой Голарктики, при значительном участии видов неморального и мультизонального эле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. Впервые выявлен видовой состав флоры лишайников песчаных аккумулятивных образований юго-восточного побережья Балтийского моря, насчитывающий 291 видов (296 таксонов, включая подвиды и разновидности), из 16 порядков, 41 семейства и 91 рода. Впервые проведена инвентаризация видового состава лишайников исследованных территорий и выявлен ряд изменений во флоре лишайников за последние 150 лет. Впервые отмечены 133 вида, из них 30 - впервые для области. Впервые изучены особенности лихенофлоры на основе таксономического, географического, биоморфологического и экологического анализов. Впервые для исследованной территории приводятся данные по их приуроченности к определенным условиям местообитаний. Впервые проведен сравнительный анализ трех кос юго-восточного побережья Балтики (Куршской, Вислинской и Хельско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вые установлен полный список редких видов лишайников песчаных аккумулятивных образований юго-восточного побережья Балтийского моря (Калининградская область), насчитывающий 91 вид, которые рекомендованы к включению в список редких и исчезающих видов Калининград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 работы. Данные по флористическому составу лишайников на территории песчаных аккумулятивных образований юго-восточного побережья Балтийского моря могут служить материалом для монографических исследований, посвященных изучению разнообразия лихенизированных грибов различных регионов, а также источником информации о распространении и экологии редких и исчезающих видов лишайников. Сведения о видовом составе лишайников могут быть использованы при написании региональных флор, определителей, лихенологических обзоров и сводок. Кроме того, полученные данные могут быть использованы при экологической оценке состояния лесных сообществ, при поведении мониторинга изменения дюнных ландшафтов, для выявления коренных старовозрастных древостоев, отличающихся высоким уровнем биологического разнообразия, с целью практического использования и их охраны. Результаты диссертации внедрены в научно-исследовательском проекте "Предварительная оценка современного состояния биоразнообразия в пределах Калининградской области"; в учебном процессе в курсе "Микология и лихенология" на кафедре ботаники и экологии растений, при проведении большого практикума и летних полевых практик студентов факультета биоэкологии КГУ. Из гербарных материалов автора создана лихенологическая коллекция, ставшая частью фондового гербария Калининградского университета, ряд дублетов передан в гербарий Ботанического института им. В.Л. Комарова 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Основные положения диссертации были представлены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30-й научной конференции профессорско-преподавательского состава, научных сотрудников, аспирантов и студентов Калининградского государственного университета (1999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еждународной конференции, посвященной 100-летию организации исследований по микологии и криптогамной ботанике в Ботаническом институте им. В.Л. Комарова РАН (Санкт-Петербург, 200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рвой Российской Лихенологической Школе и Международном симпозиуме молодых лихенологов "Аркто-альпийская флора. Охрана лишайников" (Апатиты, 200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учном семинаре "Проблемы биологических и химических наук" Калининградского государственного университета (200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четной научной конференции "Проблемы изучения и охраны природного и культурного наследия НП "Куршская коса" (Лесное, 2003, 2004). Публикации. По теме диссертации опубликовано 7 работ (5 научных статей и 2 публикации в материалах международных и всероссийских конференций), кроме того, результаты диссертации отражены в ежегодных отчётах кафедры ботаники и экологии растений НИР. Одна работа находится в печ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и объем работы. Диссертация изложена на 163 страницах и состоит из введения, 9 глав, заключения и библиографического списка использованной литературы. Список литературы насчитывает 237 наименований, из них 68 на иностранных языках. Иллюстративный материал представлен 36 таблицами и 22 рисун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ности. Данная работа не была бы возможна без помощи многих людей, которым я выражаю глубокую признательнос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ую очередь, своему научному руководителю заслуженному деятелю науки РФ, д.б.н., профессору В. П. Дедкову за постоянное внимание, консультационную, методическую помощь и создание условий для выполнения диссертации; в.н.с. лаборатории лихенологии и бриологии Ботанического института им. В.Л. Комарова РАН, д.б.н. М.П. Андрееву - за огромную теоретическую и методическую помощь, в виде консультаций по определению лишайников, помощь в подборе литературы и пересылке редких книг по теме работы, особенно довоенных изданий и большую человеческую з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также благодарит сотрудников целого ряда вузов и организаций: Ботанического института им. В.Л. Комарова РАН - г.н.с, проф. Н.С. Голубкову за важные консультации, сделанные на последних этапах работы; к.б.н. И. И. Макарову, к.б.н. О. А. Катенину (Катаеву) и других сотрудников лаборатории лихенологии за помощь и сове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нкт-Петербургского университета - к.б.н. А.А. Заварзина за помощь в определении лишайников рода Пельтигера и предоставленную возможность встретиться с лихенологами России на ряде семинаров и совещаний и Д.Е. Гимельбранта за консультации по кладониевы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ов Полярно-Альпийского сада-института О.В. Петрову и Т.А. Дудореву за консультации по некоторым родам лишайн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гоградского университета В.Г. Кулакова за освещение некоторых теоретических вопро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ниверситета в Гданьске (Польша) - проф. W. Fattynowicz за высылку ценных книг по теме диссерт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итута ботаники в Вильнюсе (Литва) — J. Motiejunaite за отзывчивость и оперативное предоставление научной информации и литературы по теме диссерт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ниверситета в Киле (Германия) - Ch. Wolfram за совместные полевые изыскания, многочисленные определения трудных образцов лишайников, предоставление гербарных материалов и литерату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ую помощь в организации полевых исследований на косах оказали работники лесного хозяйства области: директор Национального парка "Куршская коса" Г.Н. Тепляков, работники Балтийского лесхоза: гл. лесничий Г.Е. Мороз и бригадир В.И. Гац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ключение хотелось бы выразить признательность сотрудникам кафедры ботаники и экологии растений Калининградского госуниверситета, все эти годы помогавшим в работе автору: М.Г. Напреенко за ряд совместных полевых исследований и помощь в работе над темой диссертации; А.А. Соколову за помощь во время полевых изысканий и ценные советы по теме работы; И.Ю. Губаревой за внимание к работе и полезные замечания, а также за снабжение гербарием по теме диссертации; А.А. Володиной и М.А. Тоотс за помощь в пополнении лихенологического герба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Физико-географическая характеристика района и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Природные условия Калининградской области Географическое по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ининградская область расположена на западной окраине Русской (Восточно-Европейской) равнины, у юго-восточного побережья Балтийского моря, между 19°38' и 22°52' восточной долготы 54°19' и 55°19' северной широты. На севере и востоке она граничит с Литвой, на юге - с Польшей, с запада омывается водами Балтийского моря и его лагун, Куршским заливом и Вислинским (включая и относящийся к Калининградской области - Калининградский залив) (рис.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территории области расположена на Калининградском (Самбийском, Земландском) полуострове, который выступает в Балтийское море. От Калининградского полуострова отходят 2 длинные узкие песчаные косы - Куршская и Вислинская (включая и относящуюся к Калининградской области часть под названием - Балтийская кос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лощадь области составляет 15,1 тысячи км2 (из них 1,8 тыс. км2 приходится на морские лагуны и внутренние водоёмы). Протяжённость её с севера на юг достигает 108 км, с запада на восток - 205 км, длина морского побережья 140 км, не считая береговой линии лагун. На территории области (на Балтийской косе) находится самая западная точка России (Калининградская ..., 1969, 1999; Кучерявый Фёдоров, 198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логия и релье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ининградская область располагается в юго-восточной части Балтийской синеклизы - глубокого прогиба в пределах Русской платформы, сформировавшегося в кембрийское время. Как любому платформенному региону ей свойственно этажное строение. Ось синеклизы простирается с северо-востока на юго-запад по линии Советск - Калининград с общим погружением кристаллических пород фундамента на юго-запад. Фундамент сложен несколькими метаморфическими и интрузивными комплексами и залегает на глубинах 1200-4000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тформенный чехол перекрывают четвертичные ледниковые и современный отложения, нивелирующие неровности дочетвертичного рельефа (Калининградская ...,1969,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ТИЙСКОЕ МО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 и т в 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тлогорск Зслсноград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он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нем х \ правдаш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гратнсжовск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Краснолесье ^ ^ X 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онодорожмы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»- -«-«-"-1"1 '"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ые обозначения „_,_ Государственная граница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Граница административных рай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Населённые пунк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ининград - центр области Черняховск - районные цент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. Карта Калининград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Ь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штаб 1 : 90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льефе Калининградской области сохраняются основные особенности Русской равнины. Её поверхность характеризуется как слабовсхолмленная низменность, большая часть которой лежит на высоте от 15 до 50 метров над уровнем моря, а в направлении течения крупных рек, Преголи и Немана, наблюдается общий слабый наклон. Наибольшие высоты (до 242 метров) находятся на юго-востоке, в Нестеровском районе, наименьшие (до —1,4 метра) - на северо-западе, в бассейне реки Дунайки. Равнинную поверхность Калининградской области расчленяет сеть речных долин. Основная часть территории области занята Прегольско-Инстручской низменностью, которая на юго-западе упирается в Вармийскую, на юго-востоке — в Виштынецкую холмисто-моренные возвышенности, а на северо-западе сменяется Нижненеманской низменностью, простирающейся далее вдоль литовского и латвийского побережий, это дельтовая низменность реки Неман, представленная польдерными землями с густой сетью мелиоративных кан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верный и западный берег Калининградского полуострова, в основном, абразионного характера с максимальными береговыми обрывами (55-60 м) вблизи мыса Таран. Куршская и Вислинская (Балтийская) косы имеют аккумулятивные берега и представляют узкие части суши, отделяющие Куршский и Вислинский (Калининградский) заливы от Балтийского мо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ом, рельеф области характеризуется большим разнообразием форм, что связано с его геологической историей (особенно с последним, Валдайским оледенением). Формирование рельефа области продолжается и в настоящее время. Всего на территории области выделяют 9 геоморфологических районов (Полевая ..., 1995; Калининградская ..., 1969, 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м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мат Калининградской области является переходным от морского к умеренно-континентальному. Решающую роль в его формировании играет перенос воздушных масс, образующихся над Атлантикой и континентом Евразии, и близость Балтийского моря. Частые смены воздушных масс определяют неустойчивость по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егодовая температура воздуха - равна примерно 7°С. Самый холодный месяц - январь (от -2°С до -4°С), самый тёплый - июль (17-18°С). Абсолют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ебания температуры могут достигать больших величин: от 34—37°С в июле-августе до минус 32-35°С в январе-феврале. Однако, сильный мороз и сильная жара в Калининградской области непродолжитель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чение всего года преобладают западные и юго-западные ветры. Среднегодовая скорость ветра колеблется от 5-6 м/сек на косах и вдоль узкой прибрежной полосы и до 3,5-4,0 м/сек в южных и восточных райо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влаги в воздухе значительное во все сезоны, что связано с преобладанием над территорией области морских воздушных масс. Относительная влажность днём составляет 70%, утром и вечером - 84-97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егодовое количество осадков 650-940 мм. Осадки выпадают, примерно, в течение 240 дней в году, наибольшее количество их в июле и августе, наименьшее -в марте и феврале. Основная масса осадков выпадает в виде дождя. Зимой также идут дожди из-за частых оттепелей. В силу этого высота снежного покрова зимой невелика и он малоустойчив. Число дней со снежным покровом увеличивается с юго-запада на северо-восток от 60 до 77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овой приход солнечной радиации над территорией области - 86 ккал/см2. Самый солнечный месяц - июнь. Для географических широт Калининградской области радиационный баланс (36,4 ккал/см2) положительный с апреля по октябрь, что значительно выше, чем во всей умеренной зоне России. Эта особенность обусловлена уменьшением облачности над побережьем в летнее время, что является характерным для плоских морских побережий (Борисов, Баринова, 1972; Кучерявый, Фёдоров, 1989; Калининградская ..., 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ные ресур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ининградская область расположена в зоне избыточного увлажнения, что обуславливает значительную густоту водной сети. В области около 4610 рек с общей длиной 12720 км, а их густота - 1 км на 1 км2. Реки равнинного типа и в основном принадлежат к бассейнам Преголи и Немана. Отдельные малые реки впадают непосредственно в море и его лагуны. Питание рек - смешанное (40% - снеговое, 35% - дождевое, 25% - грунтовое). Наиболее крупными реками являются Шешупе, Дейма, Лава, Анграппа, Инструч, Прохлад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ерритории Калининградской области располагаются два крупных водоема Куршский и Калининградский заливы, представляющие собой морские лагуны, соединённые проливами с Балтийским морем, занимающие около 12% общей площади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ёра в области многочисленны (около 4000), но небольшие. Только 38 озёр и водохранилищ имеют площадь более 10 га. Крупнейшее озеро в области -Виштынецкое с площадью 17,6 км2 и глубиною 47 метров. Котловины водоёмов -ледникового и эрозионного происхо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земные воды залегают в области повсеместно, но отличаются неодинаковой мощностью: от 1-5 до 45-50 метров (Кучерявый, 1972; Носкова, 1978; Кучерявый, Фёдоров, 1989; Маркова, 1999; Берникова, 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ининградская область относится к Восточно-Европейской почвенной области и расположена на границе Западно-Европейской и Прибалтийской почвенных провинций. На её территории обнаруживается богатое разнообразие почвенного покрова, что обусловлено разнообразием форм рельефа, почвообразующих пород и природно-климатических условий. На территории области А.А. Завалишиным и Е.Н. Рудневой выделено 13 почвенных рай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ининградская область расположена в зоне дерново-подзолистых почв. Выделяют 2 провинции дерново-подзолистых почв: Южно-Балтийскую, включающую центральную и восточную части Калининградской области и Среднеевропейскую провинцию бурых лесных почв в пределах Самбийского полуострова и Юго-Западной моренной возвышенности. Основные почвообразующие породы подразделяются на 5 генетических групп — ледниковые, водно-ледниковые, аллювиально-озёрные, древнеаллювиальные и погребённый торф. Образование почв происходит в результате действия трёх главных процессов: подзолистого, дернового и болотного; наряду с ними распространены также процессы бурозёмообразования, лессиважа. В зависимости от того, какой из этих процессов преобладает, образуются те или иные типы почв. В основном, можно выделить 5 типов: подзолистые, дерновые, болотно-подзолистые, болотные и пойме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ти 80% континентальной части области (10,55 тыс. км2) приходится на осушаемые земли, занятые под сельское хозяйство. Е. П. Матвеева указывала, что почти все почвы области распахивались, известковались и удобрялись в довоенное время. Агротехническое воздействие на почвы области не ослабевало до настоящего времени (Матвеева, 195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почвенный покров, характерный для естественноисторических условий этой территории, претерпел сильные изменения (Завалишин, Надеждин, 1961; Петренко, 1972; Полевая ..., 1995; Калининградская ..., 1999; Панасин,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ора и раститель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Калининградская область расположена в лесной зоне, в подзоне смешанных хвойно-широколиственных лесов (Берг, 1955; Мильков, 1964). В системе ботанико-географического районирования она отнесена к Евразиатской таёжной (хвойнолесной) области, Северо-Европейской провинции, Прибалтийско-Белорусской подпровинции (Карта ..., 1979; Растительность ..., 198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сами покрыто около 20% территории области (40% из них - искусственные насаждения). Расположены они неравномерно, отдельными вкраплениями. Тем не менее, лесные сообщества Калининградской области отличаются флористическим и фитоценотическим разнообразием, что связано с нахождением её на границе двух европейских лесных формаций - широколиственной и хвойной, которые, проникая друг в друга и смешиваясь, создают 2 основные группы современного леса: широколиственно-еловых и елово-широколиственных лесов. Каждая группа включает сложные, своеобразные фитоценозы: ельники (Piceeta), сосняки (Pineta), дубравы (Quercetd), бучины (Fageta), ясенники (Fraxineta), липняки (Tilieta), ольшаники (Alneta) и другие. Всего в составе лесных экосистем Калининградской области насчитывается более 100 видов деревьев, кустарников и полукустарников (Леонтьев, 1955; Калининградская ..., 1969, 1999; Митенко, 19726; Растительность ..., 1980; Фадеев, 1972; Фёдоров, 199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га занимают, примерно, 30% земельных угодий, большая часть их -искусственные (сенокосные и пастбищные). Небольшие фрагменты естественных лугов сохранились лишь в поймах рек, по опушкам лесов и в зарослях кустарников (Калининградская ..., 1969,1999; Матвеева, 1955, 196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от в области немного, общая площадь болот в Калининградской области составляет на сегодняшний день чуть более 84000 га, т.е. примерно 6% от её территории, при этом верховые болота составляют 32,5% общей площади болот области, низинные - 64%, переходные - 3,5% (Торфяной фонд..., 1952). Заболоченность большей части области в среднем 2-3%, а на юге — не более 0,4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оральная растительность побережья Балтийского моря включает помимо обычных видов и виды-эндемики: Cakile baltica, Linaria loeselii, Carex arenaria, Lathyrns maritimus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вольно большие площади заняты в Калининградской области посадками декоративных деревьев и кустарников (2500 га). Видовой состав зелёных насаждений включает более 700 видов и форм, из них 430 видов являются интродуцентами из различных областей Земного шара (Калининградская ..., 1969, 1999; Фёдоров, 1990; Конспект..., 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ом, флора области насчитывает в настоящее время более 1436 видов сосудистых растений (Дедков и др., 1997, 1998; Конспект ..., 1999), из них около 35% являются редкими или исчезающими (Соколов,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ные природные особенности Калининградской области проявляются в её довольно разнообразной ландшафтной структуре, всего на территории области выделяют 15 ландшафтных районов (Лазарева, 1994), показанных на рис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ТИЙСКОЕ МО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Ь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2. Схема ландшафтных районов Калининградской области (составлена Н.Н. Лазаревой, 199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ые обозначения к схеме ландшафтных рай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и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тически близкие группы Ландшафтные районы, составляющие ландшафтов: группы ландшаф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грядово-холмисто-моренных ландшафтных рай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амбийская возвышенность 5. Вармийская возвышенность 9. Инстручская моренная гряда 15. Виштынецкая возвыш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моренных равнин 2: Полесская моренная рав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еверо-восточная полого-холмист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в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Анграпо-Шешупская рав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озёрно-леднико-вых рав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егольская озёрно-ледниковая рав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зёрно-ледниковая Северо-Восточная рав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Шешупская озёрно-ледниковая рав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древнеаллю- 3. Район приустьевых песчаных нак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ально-флювиогляциаль- лонных рав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ых равнин 12. Немано-Шешупская древнеаллю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альная рав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современных аллювиальных рав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Долина реки Прего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дельтовых равнин 11. Дельтовая низменность ре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'•:.":'.¦'::'¦' Группа эоловых форм 4. Куршская и Вислинская косы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22:00Z</dcterms:created>
  <dc:creator>www.diplomrus.ru ®</dc:creator>
  <dc:description/>
  <cp:keywords/>
  <dc:language>en-US</dc:language>
  <cp:lastModifiedBy>Снетенчуки</cp:lastModifiedBy>
  <dcterms:modified xsi:type="dcterms:W3CDTF">2010-02-04T16:22:00Z</dcterms:modified>
  <cp:revision>2</cp:revision>
  <dc:subject/>
  <dc:title>www.diplomrus.ru ®</dc:title>
</cp:coreProperties>
</file>