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ИСТОРИЯ ИССЛЕДОВАНИЯ ФЛОРЫ ДОЛ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ИЖНЕЙ ВОЛГИ...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РИРОДНЫЕ УСЛОВИЯ ДОЛ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ИЖНЕЙ ВОЛГИ...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Географическое положение дол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ижней Волги...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Геологическое строение...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Рельеф...2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4. Климат...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5. Гидрографическая сеть...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6. Гидрология...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7. Гидрогеология и гидрохимия...3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8. Почвенный покров...3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9. Растительность...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0. Ландшафты...4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МАТЕРИАЛ И МЕТОДИКА ИССЛЕДОВАНИЙ...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4. СОСТАВ И АНАЛИЗ ФЛОРЫ...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1. Общая характеристика...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2. Новые виды растений долины Нижней Волги...6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3. Систематическая структура...6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 Аборигенная флора долины Нижней Волг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ее характеристика...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1. Систематическая структура...7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2. Биоморфологическая структура...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4.3. Экологические элементы...7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5. Адвентивная флора долины Нижней Волг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ее характеристика...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1. Систематическая структура...7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2. Биоморфологическая структура...7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3. Экологические элементы...76</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4. Флорогенетическая структура...7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5.5. Характеристика адвентивных видов по степени натурализации, времени заноса и способам миграции...8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5.6. Условно исчезнувшие виды...8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5. ФЛОРИСТИЧЕСКОЕ РАЙОНИРОВА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ЛИНЫ НИЖНЕЙ ВОЛГИ...9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 Волгоградско-Ступинский флористический район...9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1. Ахтубинско-Никольский район (АН)...9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 Г. 2. Хараболинско-Енотаевский район (ХЕ)...9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3. Бахтемиро-Кигачский (Дельтовый) район (БК)...9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4. Приморский флористический район (П)...10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1.5. Западный ильменно-бугровой флористически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йон (ЗИБ)...10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2. Сравнительный анализ флористических район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олины Нижней Волги...10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5.3. Сопоставление флористического райониро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 другими типами районирования долины Нижней Волги...11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6. ЦЕННЫЕ БОТАНИЧЕСКИЕ ОБЪЕКТЫ ДОЛИ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НИЖНЕЙ ВОЛГИ, НУЖДАЮЩИЕСЯ В ОХРАНЕ...11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6.1. Анализ списков охраняемых растений и предлож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en-US"/>
        </w:rPr>
      </w:pPr>
      <w:r>
        <w:rPr>
          <w:rFonts w:cs="Times New Roman" w:ascii="Times New Roman" w:hAnsi="Times New Roman"/>
          <w:lang w:val="en-US"/>
        </w:rPr>
        <w:t>по их изменению...11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2.0 распространении некоторых редких и исчезающи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идов на территории долины Нижней Волги...13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6.3. Характеристика охраняемых территорий в качестве</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резерватов охраняемых видов...14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15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ЛИТЕРАТУРА...15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Я...,...1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1. Конспект флоры сосудистых растении долин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Нижней Волги...18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иложение 2. Картосхемы распространения редких видов флоры</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долины Нижней Волги...319</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б ВВЕДЕНИЕ</w:t>
      </w:r>
    </w:p>
    <w:p>
      <w:pPr>
        <w:pStyle w:val="Normal"/>
        <w:rPr/>
      </w:pPr>
      <w:r>
        <w:rPr/>
      </w:r>
    </w:p>
    <w:p>
      <w:pPr>
        <w:pStyle w:val="Normal"/>
        <w:rPr/>
      </w:pPr>
      <w:r>
        <w:rPr/>
        <w:t>Актуальность темы. Степень изученности флоры долины Нижней Волги, под которой подразумевается территория Волго-Ахтубинской поймы и дельты р. Волги, к концу XX века значительно отстала от других регионов. Наиболее полной сводкой, характеризующей флору долины, являлась «Флора Юго-Востока» (1927-1936), которая к настоящему времени значительно устарела. С момента ее издания существенно изменился гидрологический режим р. Волги, произошли сельскохозяйственные преобразования ландшафтов долины, возросли самые разнообразные антропогенные воздействия на экосистемы долины Нижней Волги. Возникла настоятельная необходимость инвентаризации современной флоры долины Нижней Волги, без которой невозможно оценить происходящие трансформации экосистем долины Волги, сохранить ее биоразнообразие и генофонд, разработать меры охраны экосистем, вести постоянный их мониторинг.</w:t>
      </w:r>
    </w:p>
    <w:p>
      <w:pPr>
        <w:pStyle w:val="Normal"/>
        <w:rPr/>
      </w:pPr>
      <w:r>
        <w:rPr/>
      </w:r>
    </w:p>
    <w:p>
      <w:pPr>
        <w:pStyle w:val="Normal"/>
        <w:rPr/>
      </w:pPr>
      <w:r>
        <w:rPr/>
        <w:t>Глобальный характер, который приобрела адвентизации растительности (Миркин, Наумова, 2001), коснулась и долины Нижней Волги. Оценка этого процесса также является актуальной проблемой.</w:t>
      </w:r>
    </w:p>
    <w:p>
      <w:pPr>
        <w:pStyle w:val="Normal"/>
        <w:rPr/>
      </w:pPr>
      <w:r>
        <w:rPr/>
      </w:r>
    </w:p>
    <w:p>
      <w:pPr>
        <w:pStyle w:val="Normal"/>
        <w:rPr/>
      </w:pPr>
      <w:r>
        <w:rPr/>
        <w:t>Цели и задачи исследования. Целью данной работы являлось всестороннее изучение и характеристика флоры сосудистых растений долины Нижней Волги. В соответствии с поставленной целью решались следующие задачи:</w:t>
      </w:r>
    </w:p>
    <w:p>
      <w:pPr>
        <w:pStyle w:val="Normal"/>
        <w:rPr/>
      </w:pPr>
      <w:r>
        <w:rPr/>
      </w:r>
    </w:p>
    <w:p>
      <w:pPr>
        <w:pStyle w:val="Normal"/>
        <w:rPr/>
      </w:pPr>
      <w:r>
        <w:rPr/>
        <w:t>1) составление аннотированного конспекта флоры, включающего таксономическую, биоморфологическую, экологическую характеристику видов;</w:t>
      </w:r>
    </w:p>
    <w:p>
      <w:pPr>
        <w:pStyle w:val="Normal"/>
        <w:rPr/>
      </w:pPr>
      <w:r>
        <w:rPr/>
      </w:r>
    </w:p>
    <w:p>
      <w:pPr>
        <w:pStyle w:val="Normal"/>
        <w:rPr/>
      </w:pPr>
      <w:r>
        <w:rPr/>
        <w:t>2) анализ флоры, в том числе, и адвентивной ее фракции;</w:t>
      </w:r>
    </w:p>
    <w:p>
      <w:pPr>
        <w:pStyle w:val="Normal"/>
        <w:rPr/>
      </w:pPr>
      <w:r>
        <w:rPr/>
      </w:r>
    </w:p>
    <w:p>
      <w:pPr>
        <w:pStyle w:val="Normal"/>
        <w:rPr/>
      </w:pPr>
      <w:r>
        <w:rPr/>
        <w:t>3) флористическое районирование региона исследований;</w:t>
      </w:r>
    </w:p>
    <w:p>
      <w:pPr>
        <w:pStyle w:val="Normal"/>
        <w:rPr/>
      </w:pPr>
      <w:r>
        <w:rPr/>
      </w:r>
    </w:p>
    <w:p>
      <w:pPr>
        <w:pStyle w:val="Normal"/>
        <w:rPr/>
      </w:pPr>
      <w:r>
        <w:rPr/>
        <w:t>4) выявление в составе флоры редких видов, нуждающихся в охране;</w:t>
      </w:r>
    </w:p>
    <w:p>
      <w:pPr>
        <w:pStyle w:val="Normal"/>
        <w:rPr/>
      </w:pPr>
      <w:r>
        <w:rPr/>
      </w:r>
    </w:p>
    <w:p>
      <w:pPr>
        <w:pStyle w:val="Normal"/>
        <w:rPr/>
      </w:pPr>
      <w:r>
        <w:rPr/>
        <w:t>7</w:t>
      </w:r>
    </w:p>
    <w:p>
      <w:pPr>
        <w:pStyle w:val="Normal"/>
        <w:rPr/>
      </w:pPr>
      <w:r>
        <w:rPr/>
      </w:r>
    </w:p>
    <w:p>
      <w:pPr>
        <w:pStyle w:val="Normal"/>
        <w:rPr/>
      </w:pPr>
      <w:r>
        <w:rPr/>
        <w:t>5) установление территорий, которые следует охранять, как резерваты редких видов.</w:t>
      </w:r>
    </w:p>
    <w:p>
      <w:pPr>
        <w:pStyle w:val="Normal"/>
        <w:rPr/>
      </w:pPr>
      <w:r>
        <w:rPr/>
      </w:r>
    </w:p>
    <w:p>
      <w:pPr>
        <w:pStyle w:val="Normal"/>
        <w:rPr/>
      </w:pPr>
      <w:r>
        <w:rPr/>
        <w:t>Научная новизна. Впервые для территории долины Нижней Волги в пределах Астраханской, Волгоградской областей, республики Калмыкия и крайнего юго-запада Казахстана составлен аннотированный конспект флоры. Полевые исследования, критическое изучение гербарного материала и литературных источников позволили значительно уточнить и дополнить сведения как о составе флоры долины Нижней Волги, так и о размещении видов растений. Обнаружено 22 вида (11 аборигенных и 11 адвентивных), ранее не отмечавшихся на территории долины Нижней Волги. Впервые проведен анализ флоры этого региона. Специально исследована адвентивная фракция флоры, изучена степень натурализации адвентивных видов. Выполнено оригинальное флористическое районирование территории долины Нижней Волги.</w:t>
      </w:r>
    </w:p>
    <w:p>
      <w:pPr>
        <w:pStyle w:val="Normal"/>
        <w:rPr/>
      </w:pPr>
      <w:r>
        <w:rPr/>
      </w:r>
    </w:p>
    <w:p>
      <w:pPr>
        <w:pStyle w:val="Normal"/>
        <w:rPr/>
      </w:pPr>
      <w:r>
        <w:rPr/>
        <w:t>Практическая значимость работы. Результаты исследований могут быть использованы в новой редакции «Красной книги Астраханской области», а также позволяют дать научное обоснование развитию сети охраняемых территорий в долине Нижней Волги.</w:t>
      </w:r>
    </w:p>
    <w:p>
      <w:pPr>
        <w:pStyle w:val="Normal"/>
        <w:rPr/>
      </w:pPr>
      <w:r>
        <w:rPr/>
      </w:r>
    </w:p>
    <w:p>
      <w:pPr>
        <w:pStyle w:val="Normal"/>
        <w:rPr/>
      </w:pPr>
      <w:r>
        <w:rPr/>
        <w:t>Апробация работы. Материалы диссертации докладывались на итоговых научных конференциях преподавателей и студентов Астраханского педагогического университета (Астрахань, 1997, 1998), на отчетной сессии Института экологии Волжского бассейна РАН (Тольятти, 2004), на юбилейном совещании, посвященном 80-летию Астраханского заповедника (Астрахань, 1999), межрегиональной конференции «Экологические проблемы Волжского района и Северного Прикаспия» (Астрахань, 1996), на научной конференции «Проблемы изучения адвентивной и синантропной флоры в регионах СНГ» (Тула, 2003).</w:t>
      </w:r>
    </w:p>
    <w:p>
      <w:pPr>
        <w:pStyle w:val="Normal"/>
        <w:rPr/>
      </w:pPr>
      <w:r>
        <w:rPr/>
      </w:r>
    </w:p>
    <w:p>
      <w:pPr>
        <w:pStyle w:val="Normal"/>
        <w:rPr/>
      </w:pPr>
      <w:r>
        <w:rPr/>
        <w:t>Публикации. По теме диссертации опубликовано 13 работ.</w:t>
      </w:r>
    </w:p>
    <w:p>
      <w:pPr>
        <w:pStyle w:val="Normal"/>
        <w:rPr/>
      </w:pPr>
      <w:r>
        <w:rPr/>
      </w:r>
    </w:p>
    <w:p>
      <w:pPr>
        <w:pStyle w:val="Normal"/>
        <w:rPr/>
      </w:pPr>
      <w:r>
        <w:rPr/>
        <w:t>Объем и структура диссертации. Диссертация состоит из введения, шести глав, выводов, списка литературных источников, состоящего из 285</w:t>
      </w:r>
    </w:p>
    <w:p>
      <w:pPr>
        <w:pStyle w:val="Normal"/>
        <w:rPr/>
      </w:pPr>
      <w:r>
        <w:rPr/>
      </w:r>
    </w:p>
    <w:p>
      <w:pPr>
        <w:pStyle w:val="Normal"/>
        <w:rPr/>
      </w:pPr>
      <w:r>
        <w:rPr/>
        <w:t>8</w:t>
      </w:r>
    </w:p>
    <w:p>
      <w:pPr>
        <w:pStyle w:val="Normal"/>
        <w:rPr/>
      </w:pPr>
      <w:r>
        <w:rPr/>
      </w:r>
    </w:p>
    <w:p>
      <w:pPr>
        <w:pStyle w:val="Normal"/>
        <w:rPr/>
      </w:pPr>
      <w:r>
        <w:rPr/>
        <w:t>наименований (включая 25 на иностранных языках). Материалы диссертации изложены на 331 страницах машинописного текста. Основной текст включает в себя 5 цветных фотографий, 8 рисунков, 27 таблиц. Приложения включают «Конспект флоры долины Нижней Волги» и 13 картосхем распространения редких видов. . .</w:t>
      </w:r>
    </w:p>
    <w:p>
      <w:pPr>
        <w:pStyle w:val="Normal"/>
        <w:rPr/>
      </w:pPr>
      <w:r>
        <w:rPr/>
      </w:r>
    </w:p>
    <w:p>
      <w:pPr>
        <w:pStyle w:val="Normal"/>
        <w:rPr/>
      </w:pPr>
      <w:r>
        <w:rPr/>
        <w:t>Благодарности. Автор выражает благодарность за консультации и проверку определения гербарного материала, сотрудникам МГУ Ю.Е. Алексееву (Роасеае), СР. Майорову, Д.Д. Соколову {Eclipta, Carex), O.B. Юрцевой (Polygonaceae), А.П. Сухорукову (Chenopodiaceae), сотруднику БИН РАН Н.Н. Цвелеву (Роасеае), а также Е.В. Мавродиеву (Typha) и ботанику Астраханского биосферного государственного заповедника</w:t>
      </w:r>
    </w:p>
    <w:p>
      <w:pPr>
        <w:pStyle w:val="Normal"/>
        <w:rPr/>
      </w:pPr>
      <w:r>
        <w:rPr/>
      </w:r>
    </w:p>
    <w:p>
      <w:pPr>
        <w:pStyle w:val="Normal"/>
        <w:rPr/>
      </w:pPr>
      <w:r>
        <w:rPr/>
        <w:t>А.Ф. Живогляду</w:t>
      </w:r>
    </w:p>
    <w:p>
      <w:pPr>
        <w:pStyle w:val="Normal"/>
        <w:rPr/>
      </w:pPr>
      <w:r>
        <w:rPr/>
      </w:r>
    </w:p>
    <w:p>
      <w:pPr>
        <w:pStyle w:val="Normal"/>
        <w:rPr/>
      </w:pPr>
      <w:r>
        <w:rPr/>
        <w:t>за содействие в проведении исследований. Работа завершена при поддержке гранта РФФИ (04-04-48347).</w:t>
      </w:r>
    </w:p>
    <w:p>
      <w:pPr>
        <w:pStyle w:val="Normal"/>
        <w:rPr/>
      </w:pPr>
      <w:r>
        <w:rPr/>
      </w:r>
    </w:p>
    <w:p>
      <w:pPr>
        <w:pStyle w:val="Normal"/>
        <w:rPr/>
      </w:pPr>
      <w:r>
        <w:rPr/>
        <w:t>ГЛАВА 1. ИСТОРИЯ ИССЛЕДОВАНИЯ ФЛОРЫ ДОЛИНЫ НИЖНЕЙ</w:t>
      </w:r>
    </w:p>
    <w:p>
      <w:pPr>
        <w:pStyle w:val="Normal"/>
        <w:rPr/>
      </w:pPr>
      <w:r>
        <w:rPr/>
      </w:r>
    </w:p>
    <w:p>
      <w:pPr>
        <w:pStyle w:val="Normal"/>
        <w:rPr/>
      </w:pPr>
      <w:r>
        <w:rPr/>
        <w:t>ВОЛГИ</w:t>
      </w:r>
    </w:p>
    <w:p>
      <w:pPr>
        <w:pStyle w:val="Normal"/>
        <w:rPr/>
      </w:pPr>
      <w:r>
        <w:rPr/>
      </w:r>
    </w:p>
    <w:p>
      <w:pPr>
        <w:pStyle w:val="Normal"/>
        <w:rPr/>
      </w:pPr>
      <w:r>
        <w:rPr/>
        <w:t>Своеобразная природа Волго-Ахтубинской поймы и дельты реки Волги, резко выделяющаяся среди окружающих пустынь, издавна привлекала внимание естествоиспытателей. Начало изучению этого района было положено еще в начале XVIII века, когда русским правительством и Академией Наук России для изучения природных богатств Юго-Востока России командируются отдельные ученые и целые экспедиции.</w:t>
      </w:r>
    </w:p>
    <w:p>
      <w:pPr>
        <w:pStyle w:val="Normal"/>
        <w:rPr/>
      </w:pPr>
      <w:r>
        <w:rPr/>
      </w:r>
    </w:p>
    <w:p>
      <w:pPr>
        <w:pStyle w:val="Normal"/>
        <w:rPr/>
      </w:pPr>
      <w:r>
        <w:rPr/>
        <w:t>Одним из первых в Астраханской области побывал лейб-медик Петра I И.Г. Шобер (Гнучева, 1940; Тихомиров, 1940; Щербакова, 1979). В 1717-18 гг. он проследовал по Волге через Саратов, Царицын и Астрахань на Кавказ</w:t>
      </w:r>
    </w:p>
    <w:p>
      <w:pPr>
        <w:pStyle w:val="Normal"/>
        <w:rPr/>
      </w:pPr>
      <w:r>
        <w:rPr/>
      </w:r>
    </w:p>
    <w:p>
      <w:pPr>
        <w:pStyle w:val="Normal"/>
        <w:rPr/>
      </w:pPr>
      <w:r>
        <w:rPr/>
        <w:t>(Schlozer, 1762).</w:t>
      </w:r>
    </w:p>
    <w:p>
      <w:pPr>
        <w:pStyle w:val="Normal"/>
        <w:rPr/>
      </w:pPr>
      <w:r>
        <w:rPr/>
      </w:r>
    </w:p>
    <w:p>
      <w:pPr>
        <w:pStyle w:val="Normal"/>
        <w:rPr/>
      </w:pPr>
      <w:r>
        <w:rPr/>
        <w:t>Особое внимание Г. Шобер обращает на растения засоленных местообитаний. Из его названий расшифровываются: Abutilon theophrasti, Peganum harmala, Tribulus terrestris, Zygophyllum fabago. Ботанические результаты поездки Г. Шобера были весьма велики: материалы, доставленные им, частично включены в первую сводную работу по флоре России, опубликованную академиком Амманом в 1739 (Бобров, 1957); семена, собранные во время путешествия, распространялись по аптекарским огородам, также попадали за границу, в частности, в Уппсалу к К. Линнею (Бобров, 1957). Последним в честь Г. Шобера была описана по его сборам Nitraria schoberi (Schlozer, 1762).</w:t>
      </w:r>
    </w:p>
    <w:p>
      <w:pPr>
        <w:pStyle w:val="Normal"/>
        <w:rPr/>
      </w:pPr>
      <w:r>
        <w:rPr/>
      </w:r>
    </w:p>
    <w:p>
      <w:pPr>
        <w:pStyle w:val="Normal"/>
        <w:rPr/>
      </w:pPr>
      <w:r>
        <w:rPr/>
        <w:t>Позднее низовья Волги посетил академик И.Х. Буксбаум. В качестве врача в составе посольства графа А.И. Румянцева он был направлен в 1724 г. в Турцию для «тщательных разысканий в трех царствах природы», в особенности в отношении лекарственных растений (Материалы для истории АН, 1885, с. 55), а также для пополнения царской аптеки (Щербакова, 1979). Возвращаясь из Константинополя через Закавказье и Дербент, ученый в 1726 г. побывал в г. Астрахани (Laseque, 1845; Пекарский, 1870; Липский, 1899;</w:t>
      </w:r>
    </w:p>
    <w:p>
      <w:pPr>
        <w:pStyle w:val="Normal"/>
        <w:rPr/>
      </w:pPr>
      <w:r>
        <w:rPr/>
      </w:r>
    </w:p>
    <w:p>
      <w:pPr>
        <w:pStyle w:val="Normal"/>
        <w:rPr/>
      </w:pPr>
      <w:r>
        <w:rPr/>
        <w:t>10</w:t>
      </w:r>
    </w:p>
    <w:p>
      <w:pPr>
        <w:pStyle w:val="Normal"/>
        <w:rPr/>
      </w:pPr>
      <w:r>
        <w:rPr/>
      </w:r>
    </w:p>
    <w:p>
      <w:pPr>
        <w:pStyle w:val="Normal"/>
        <w:rPr/>
      </w:pPr>
      <w:r>
        <w:rPr/>
        <w:t>Полиевктов, 1935). Богатые материалы, собранные им, послужили для издания обширного для того времени труда — трех так называемых «Восточных центурий» (Buxbaum, 1728-1729). Четвертая и пятая центурии были изданы после его преждевременной смерти И.Г. Гмелиным (Buxbaum, 1733, 1740). В них было описано около 500 видов, среди которых - некоторые астраханские растения. Буксбаум описал ряд новых родов, например, Ceratocarpus (Линней, 1889). Гербарий его не сохранился (Караваев, 1981).</w:t>
      </w:r>
    </w:p>
    <w:p>
      <w:pPr>
        <w:pStyle w:val="Normal"/>
        <w:rPr/>
      </w:pPr>
      <w:r>
        <w:rPr/>
      </w:r>
    </w:p>
    <w:p>
      <w:pPr>
        <w:pStyle w:val="Normal"/>
        <w:rPr/>
      </w:pPr>
      <w:r>
        <w:rPr/>
        <w:t>Дважды, весной 1732 и осенью 1745 гг., Астраханский край посещал военный медик и натуралист И.Я. Лерхе (Гнучева, 1940). Его маршрут пролегал по р. Хопру и Дону, вдоль Царицынской линии до г. Царицына и далее по Волге в сторону г. Астрахани иг. Кизляра (Lerche, 1769, 1791; Лерхе, 1790 аб).</w:t>
      </w:r>
    </w:p>
    <w:p>
      <w:pPr>
        <w:pStyle w:val="Normal"/>
        <w:rPr/>
      </w:pPr>
      <w:r>
        <w:rPr/>
      </w:r>
    </w:p>
    <w:p>
      <w:pPr>
        <w:pStyle w:val="Normal"/>
        <w:rPr/>
      </w:pPr>
      <w:r>
        <w:rPr/>
        <w:t>По сборам ИЛ. Лерхе из ближайших окрестностей г. Царицына была описана Artemisia pauciflora, а из-под с. Черного Яра - Artemisia lerchiana (Караваев, 1981; Леонова, 1971,1987).</w:t>
      </w:r>
    </w:p>
    <w:p>
      <w:pPr>
        <w:pStyle w:val="Normal"/>
        <w:rPr/>
      </w:pPr>
      <w:r>
        <w:rPr/>
      </w:r>
    </w:p>
    <w:p>
      <w:pPr>
        <w:pStyle w:val="Normal"/>
        <w:rPr/>
      </w:pPr>
      <w:r>
        <w:rPr/>
        <w:t>По свидетельству М.Н. Караваева (1981), по сборам И.Я. Лерхе во время его второй поездки 1745-47 гг. из-под г. Астрахани К. Линнеем был описан Astragalus physodes.</w:t>
      </w:r>
    </w:p>
    <w:p>
      <w:pPr>
        <w:pStyle w:val="Normal"/>
        <w:rPr/>
      </w:pPr>
      <w:r>
        <w:rPr/>
      </w:r>
    </w:p>
    <w:p>
      <w:pPr>
        <w:pStyle w:val="Normal"/>
        <w:rPr/>
      </w:pPr>
      <w:r>
        <w:rPr/>
        <w:t>Наиболее важные и ценные с научной точки зрения сведения о флоре долины Нижней Волги были получены в конце XVIII века в ходе так называемых академических экспедиций 1768-1774 гг. Их своеобразие состояло в грандиозности программы исследований, комплексности и высоком научном уровне, на котором они проводились (Лебедев, 1974).</w:t>
      </w:r>
    </w:p>
    <w:p>
      <w:pPr>
        <w:pStyle w:val="Normal"/>
        <w:rPr/>
      </w:pPr>
      <w:r>
        <w:rPr/>
      </w:r>
    </w:p>
    <w:p>
      <w:pPr>
        <w:pStyle w:val="Normal"/>
        <w:rPr/>
      </w:pPr>
      <w:r>
        <w:rPr/>
        <w:t>В составе экспедиций было направлено 5 отрядов, получивших в литературе наименование «Оренбургских» и «Астраханских». Карты маршрутов экспедиций приведены в работах И.П. Фалька (Falk, 1785), Д.М. Лебедева (1974), В.Е. Соколова и Я.А. Парнеса (1993).</w:t>
      </w:r>
    </w:p>
    <w:p>
      <w:pPr>
        <w:pStyle w:val="Normal"/>
        <w:rPr/>
      </w:pPr>
      <w:r>
        <w:rPr/>
      </w:r>
    </w:p>
    <w:p>
      <w:pPr>
        <w:pStyle w:val="Normal"/>
        <w:rPr/>
      </w:pPr>
      <w:r>
        <w:rPr/>
        <w:t>В июле 1769 г. адъюнкт Петербургской АН И. И. Лепехин через Сарепту с экспедицией собирается до Астрахани, а затем уже в августе, несмотря на</w:t>
      </w:r>
    </w:p>
    <w:p>
      <w:pPr>
        <w:pStyle w:val="Normal"/>
        <w:rPr/>
      </w:pPr>
      <w:r>
        <w:rPr/>
      </w:r>
    </w:p>
    <w:p>
      <w:pPr>
        <w:pStyle w:val="Normal"/>
        <w:rPr/>
      </w:pPr>
      <w:r>
        <w:rPr/>
        <w:t>11</w:t>
      </w:r>
    </w:p>
    <w:p>
      <w:pPr>
        <w:pStyle w:val="Normal"/>
        <w:rPr/>
      </w:pPr>
      <w:r>
        <w:rPr/>
      </w:r>
    </w:p>
    <w:p>
      <w:pPr>
        <w:pStyle w:val="Normal"/>
        <w:rPr/>
      </w:pPr>
      <w:r>
        <w:rPr/>
        <w:t>страшную жару и безводье, пересекает междуречье Волга - Урал: по маршруту Красный Яр - пески Нарын — Яман-Кале на р. Яике (р.Урал).</w:t>
      </w:r>
    </w:p>
    <w:p>
      <w:pPr>
        <w:pStyle w:val="Normal"/>
        <w:rPr/>
      </w:pPr>
      <w:r>
        <w:rPr/>
      </w:r>
    </w:p>
    <w:p>
      <w:pPr>
        <w:pStyle w:val="Normal"/>
        <w:rPr/>
      </w:pPr>
      <w:r>
        <w:rPr/>
        <w:t>Летом 1769 г. наш регион посещал второй отряд во главе с доктором медицины С.Г. Гмелиным-младшим (Гнучева, 1940; Липшиц, 1947 в). Вт. Астрахань он прибывает в сентябре 1772 г. В окрестностях города Астрахань им описаны такие виды, как: Goniolimon rubellum, Kochia laniflora, Tragopogon ruber.</w:t>
      </w:r>
    </w:p>
    <w:p>
      <w:pPr>
        <w:pStyle w:val="Normal"/>
        <w:rPr/>
      </w:pPr>
      <w:r>
        <w:rPr/>
      </w:r>
    </w:p>
    <w:p>
      <w:pPr>
        <w:pStyle w:val="Normal"/>
        <w:rPr/>
      </w:pPr>
      <w:r>
        <w:rPr/>
        <w:t>Осенью (сентябрь — октябрь) 1769 г. через г. Астрахань на Кавказ следует экспедиция под руководством доктора медицины И. А. Гюльденштедта (Guldensadt, 1787; Гнучева, 1940). В описании путешествия приводится 495 видов растений для Нижнего Поволжья.</w:t>
      </w:r>
    </w:p>
    <w:p>
      <w:pPr>
        <w:pStyle w:val="Normal"/>
        <w:rPr/>
      </w:pPr>
      <w:r>
        <w:rPr/>
      </w:r>
    </w:p>
    <w:p>
      <w:pPr>
        <w:pStyle w:val="Normal"/>
        <w:rPr/>
      </w:pPr>
      <w:r>
        <w:rPr/>
        <w:t>Очень важные флористические исследования были получены в ходе исследований экспедиций во главе с учеником К. Линнея И.П. Фальком (Laseque, 1845; Гнучева, 1940; Бобров, 1957). Весной 1770 г. он отправился в г. Астрахань (июнь — июль) и далее через с. Селитряное на г. Гурьев иг. Оренбург (Фальк, 1824; Гнучева, 1940). Летом 1773 г. ученый проследовал из Казани по маршруту Саратов — Царицын - Астрахань - Кизляр.</w:t>
      </w:r>
    </w:p>
    <w:p>
      <w:pPr>
        <w:pStyle w:val="Normal"/>
        <w:rPr/>
      </w:pPr>
      <w:r>
        <w:rPr/>
      </w:r>
    </w:p>
    <w:p>
      <w:pPr>
        <w:pStyle w:val="Normal"/>
        <w:rPr/>
      </w:pPr>
      <w:r>
        <w:rPr/>
        <w:t>Материалы и дневники ученого по поручению АН были обработаны И.Г. Георги (Falk, 1786; Липшиц, 1947 в). Результаты ботанических исследований И. П. Фалька изложены в виде сводного списка, включающего 1139 видов растений с указанием их местонахождений и иногда экологии (Falk, 1786). Часть гербария И.П. Фалька хранится в БИНе РАН (LE!).</w:t>
      </w:r>
    </w:p>
    <w:p>
      <w:pPr>
        <w:pStyle w:val="Normal"/>
        <w:rPr/>
      </w:pPr>
      <w:r>
        <w:rPr/>
      </w:r>
    </w:p>
    <w:p>
      <w:pPr>
        <w:pStyle w:val="Normal"/>
        <w:rPr/>
      </w:pPr>
      <w:r>
        <w:rPr/>
        <w:t>Пятый, последний по счету, но не - по ; значимости, «отряд» Академических экспедиций, возглавляемый П.С. Палласом, трижды посещал наш регион. В августе 1769 г. по дороге в Сибирь П.С. Паллас совершил поездку из г. Уральска (Яицкий городок) и достиг западных границ Саратовской обл. Его студенты, и в частности Н. Соколов, ездили далеко на юг и юго-запад, в Рын-пески и вдоль северного побережья Каспия.</w:t>
      </w:r>
    </w:p>
    <w:p>
      <w:pPr>
        <w:pStyle w:val="Normal"/>
        <w:rPr/>
      </w:pPr>
      <w:r>
        <w:rPr/>
      </w:r>
    </w:p>
    <w:p>
      <w:pPr>
        <w:pStyle w:val="Normal"/>
        <w:rPr/>
      </w:pPr>
      <w:r>
        <w:rPr/>
        <w:t>Возвращаясь из сибирского путешествия, ученый в 1773-74 гг. вновь посещает Нижнюю Волгу (Сытин, 1997). Весной 1773 г. П.С. Паллас из г.</w:t>
      </w:r>
    </w:p>
    <w:p>
      <w:pPr>
        <w:pStyle w:val="Normal"/>
        <w:rPr/>
      </w:pPr>
      <w:r>
        <w:rPr/>
      </w:r>
    </w:p>
    <w:p>
      <w:pPr>
        <w:pStyle w:val="Normal"/>
        <w:rPr/>
      </w:pPr>
      <w:r>
        <w:rPr/>
        <w:t>12</w:t>
      </w:r>
    </w:p>
    <w:p>
      <w:pPr>
        <w:pStyle w:val="Normal"/>
        <w:rPr/>
      </w:pPr>
      <w:r>
        <w:rPr/>
      </w:r>
    </w:p>
    <w:p>
      <w:pPr>
        <w:pStyle w:val="Normal"/>
        <w:rPr/>
      </w:pPr>
      <w:r>
        <w:rPr/>
        <w:t>Уральска через устье р. Узеней и Рын-пески по нижней Астраханской караванной дороге попадает на берега Волги. Маршрут путешествия проходил через Бурлу - Хундук, Чапчачи, с. Селитряное, а затем вдоль р. Ахтубы и р. Волги в г. Астрахань. 16 июня после встречи с С.Г. Гмелиным, готовящимся к путешествию в Персию, он отправляется из г. Астрахани вверх по Волге по маршруту: Сероглазовская - Енотаевская - Грачевская -Черноярская крепость. Еще два посещения долины Нижней Волги ученый совершил в апреле и мае 1774 г. по маршруту: Безродное (Волжский) — по левобережью р. Ахтубы до Владимировки — Баскунчак - Черный яр -Сарепта.- Царицын. Кроме того, он обследует флору г. Царицына и его окрестностей и приводит список растений (148 видов), который следует считать первой конкретной флорой Нижнего Поволжья (Паллас, 1788).</w:t>
      </w:r>
    </w:p>
    <w:p>
      <w:pPr>
        <w:pStyle w:val="Normal"/>
        <w:rPr/>
      </w:pPr>
      <w:r>
        <w:rPr/>
      </w:r>
    </w:p>
    <w:p>
      <w:pPr>
        <w:pStyle w:val="Normal"/>
        <w:rPr/>
      </w:pPr>
      <w:r>
        <w:rPr/>
        <w:t>В 1793 г. П.С. Паллас в третий раз побывал на берегах Волги (Гнучева, 1940), совершив путешествие за свой счет с целью выбора нового места жительства. Маршрут поездки: С. Петербург -Тверь - Москва - Пенза -Саратов - вдоль р. Волги до г. Царицына (март - апрель) - Сарепта — Астрахань -¦ на судне до Красного Яра — Рын-пески — гипсовые возвышенности Арзагар и Чапчачи — Черный Яр - Баскунчак и Богдо ¦ — Черный Яр - Сарепта (Сытин, 1997).</w:t>
      </w:r>
    </w:p>
    <w:p>
      <w:pPr>
        <w:pStyle w:val="Normal"/>
        <w:rPr/>
      </w:pPr>
      <w:r>
        <w:rPr/>
      </w:r>
    </w:p>
    <w:p>
      <w:pPr>
        <w:pStyle w:val="Normal"/>
        <w:rPr/>
      </w:pPr>
      <w:r>
        <w:rPr/>
        <w:t>Ботанические исследования П.С. Палласа как на территории долины Нижней Волги, так и всего; Юго-Востока дали исключительно много материала для познания флоры региона. Между тем, по-видимому, из-за малодоступности его работ и рассеянности в них флористической информации, наблюдения П.С. Палласа практически не учитываются во флористических сводках по региону; исключение составляет только «Флора Юго-Востока...» (1927-1931). Положение осложняется трудностью точной расшифровки палласовских названий растений без его гербария. В то же время заслуги П. С. Палласа очень велики.</w:t>
      </w:r>
    </w:p>
    <w:p>
      <w:pPr>
        <w:pStyle w:val="Normal"/>
        <w:rPr/>
      </w:pPr>
      <w:r>
        <w:rPr/>
      </w:r>
    </w:p>
    <w:p>
      <w:pPr>
        <w:pStyle w:val="Normal"/>
        <w:rPr/>
      </w:pPr>
      <w:r>
        <w:rPr/>
        <w:t>С периодом работ Академических экспедиций связано пребывание в нашем районе К. И. Таблица (Lasegne, 1845; Гнучева, 1940; Липшиц, 1947),</w:t>
      </w:r>
    </w:p>
    <w:p>
      <w:pPr>
        <w:pStyle w:val="Normal"/>
        <w:rPr/>
      </w:pPr>
      <w:r>
        <w:rPr/>
      </w:r>
    </w:p>
    <w:p>
      <w:pPr>
        <w:pStyle w:val="Normal"/>
        <w:rPr/>
      </w:pPr>
      <w:r>
        <w:rPr/>
        <w:t>13</w:t>
      </w:r>
    </w:p>
    <w:p>
      <w:pPr>
        <w:pStyle w:val="Normal"/>
        <w:rPr/>
      </w:pPr>
      <w:r>
        <w:rPr/>
      </w:r>
    </w:p>
    <w:p>
      <w:pPr>
        <w:pStyle w:val="Normal"/>
        <w:rPr/>
      </w:pPr>
      <w:r>
        <w:rPr/>
        <w:t>который, будучи студентом, работал в составе экспедиции С.Г. Гмелина, а с 1776 по 1781 гг. был ^помощником директора (по другим сведениям -директором) Астраханской садовой конторы (Липшиц, 1947). При этом он занимался вопросами интродукции растений, выполнял различные ботанические поручения АН, собирал гербарий и живые растения, которые пересылал через И. Гюльденштедта заведущему ботаническим садом АН И.И. Лепехину (Протоколы Конференции Академии..., 1899). Так, например, в 1780 г. он выслал в Академию Наук Crinium caspicum (=Allium caspicum), Tulipa biflora и другие растения.</w:t>
      </w:r>
    </w:p>
    <w:p>
      <w:pPr>
        <w:pStyle w:val="Normal"/>
        <w:rPr/>
      </w:pPr>
      <w:r>
        <w:rPr/>
      </w:r>
    </w:p>
    <w:p>
      <w:pPr>
        <w:pStyle w:val="Normal"/>
        <w:rPr/>
      </w:pPr>
      <w:r>
        <w:rPr/>
        <w:t>Неоднократно, во время своих служебных поездок на Кавказ, в 1797-98 гг., самостоятельно,, а в 1800 и 1806 гг. вместе со своим учеником X. Стевеном, в долине Нижней Волги побывал большой знаток флоры Юго-Востока Европейской России М. Ф. Биберштейн (Lindemann, 1884; Станков,. 1940). Вероятный маршрут их поездок мог проходить по дороге от г. Кизляра на г. Астрахань.</w:t>
      </w:r>
    </w:p>
    <w:p>
      <w:pPr>
        <w:pStyle w:val="Normal"/>
        <w:rPr/>
      </w:pPr>
      <w:r>
        <w:rPr/>
      </w:r>
    </w:p>
    <w:p>
      <w:pPr>
        <w:pStyle w:val="Normal"/>
        <w:rPr/>
      </w:pPr>
      <w:r>
        <w:rPr/>
        <w:t>В окрестностях Астрахани и Прикаспия им были описаны: Сагех physodes, Carduus uncinatus, Chondrilla graminea, . Crambe aspera, Ferula caspica, Goldbachia laevigata, Lappula marginata, Nonea picta и ряд других таксонов (Bieberstein, 1808, 1809, 1819). Основная часть коллекций (8000-10000 листов) были приобретены в 1828 г. ботаническим музеем АН (С.Петербург) и ныне хранятся в БИН РАН (LE!).</w:t>
      </w:r>
    </w:p>
    <w:p>
      <w:pPr>
        <w:pStyle w:val="Normal"/>
        <w:rPr/>
      </w:pPr>
      <w:r>
        <w:rPr/>
      </w:r>
    </w:p>
    <w:p>
      <w:pPr>
        <w:pStyle w:val="Normal"/>
        <w:rPr/>
      </w:pPr>
      <w:r>
        <w:rPr/>
        <w:t>Не менее продуктивными в нашем регионе оказались исследования X. Стевена. Судя по текстам этикеток его гербария, он в 1800 т. и 1816 гг. посетил - берега р. Волги и г. Астрахань. В результате этих поездок им были описаны следующие виды: Adonis wolgensis, Ceratocephala incurva, C. reflexa.</w:t>
      </w:r>
    </w:p>
    <w:p>
      <w:pPr>
        <w:pStyle w:val="Normal"/>
        <w:rPr/>
      </w:pPr>
      <w:r>
        <w:rPr/>
      </w:r>
    </w:p>
    <w:p>
      <w:pPr>
        <w:pStyle w:val="Normal"/>
        <w:rPr/>
      </w:pPr>
      <w:r>
        <w:rPr/>
        <w:t>В 1810-1811 гг. медик Ф. Блюм собирал растения по р. Волге от г. Астрахани до г. Сарепты (Липшиц, 19476; Щербакова, 1979). Позднее он опубликовал список (404 вида) собранного им гербария в «Восточных известиях» (Блюм, 1813). Среди перечисляемых видов целый ряд намечен к описанию в качестве новУх.</w:t>
      </w:r>
    </w:p>
    <w:p>
      <w:pPr>
        <w:pStyle w:val="Normal"/>
        <w:rPr/>
      </w:pPr>
      <w:r>
        <w:rPr/>
      </w:r>
    </w:p>
    <w:p>
      <w:pPr>
        <w:pStyle w:val="Normal"/>
        <w:rPr/>
      </w:pPr>
      <w:r>
        <w:rPr/>
        <w:t>14</w:t>
      </w:r>
    </w:p>
    <w:p>
      <w:pPr>
        <w:pStyle w:val="Normal"/>
        <w:rPr/>
      </w:pPr>
      <w:r>
        <w:rPr/>
      </w:r>
    </w:p>
    <w:p>
      <w:pPr>
        <w:pStyle w:val="Normal"/>
        <w:rPr/>
      </w:pPr>
      <w:r>
        <w:rPr/>
        <w:t>После учебы в Дерптском университете Ф. Блюм работал инспектором медицины в г. Астрахани (Lindemann, 1884) и, будучи членом МОИП, в 1814-1817 гг. он специально по поручению общества МОИП собирал гербарий в низовьях Волги (Липшиц, 19476). Обширные гербарные материалы Ф. Блюма были позднее использованы К.Ф. Ледебуром при издании «Flora Rossica» (Ledebour, 1841-1853). По сборам Блюма были в последствии описаны Galiwn physocarpum, Lepidium pennatifidum, Polygonum propinguum. Кроме того, часть астраханских материалов была обработана немецким ботаником X. Тревиранусом (Treviranus, 1816): из окрестностей г. Астрахани им были описаны Galium saturejifolium, Galium tataricum, Myosotis peduncularis Trev. (= Trigonotis peduncularis (Trev.) Stev. ex Kusn) (Treviranus, 1816, S. 146 — 147). На основе гербарных образцов Блюма был описан Триниусом Paspalum succincta Trin (= Eriochloa succincta) (Цвелев, 1976:666). Сборы Ф. Блюма хранятся в составе гербария Ледебура (LE), Гольдбаха (MW) и в Оксфорде.</w:t>
      </w:r>
    </w:p>
    <w:p>
      <w:pPr>
        <w:pStyle w:val="Normal"/>
        <w:rPr/>
      </w:pPr>
      <w:r>
        <w:rPr/>
      </w:r>
    </w:p>
    <w:p>
      <w:pPr>
        <w:pStyle w:val="Normal"/>
        <w:rPr/>
      </w:pPr>
      <w:r>
        <w:rPr/>
        <w:t>В 1825-1826 гг. совершил путешествие на Каспий профессор зоологии и повивального искусства Казанского университета Э.И. Эйхвальд (Eichwald,. 1834 — 1837; Эйхвальд, 1838; Lindemann, 1884). В мае 1825 года он обследовал дельту р. Волги и острова Северного Каспия (Eichwald, 1834; Эйхвальд, 1838; Валескари, 1977). По результатам путешествия исследователь опубликовал список вновь описанных видов растений, преимущественно с восточного берега Каспия (Eichwald, 1831 — 1833). По возвращении из экспедиции в 1826 г. Э.И. Эйхвальд встретился с К.Ф. Ледебуром (Говорухина, 1977), который и обработал основные материалы исследователя, включив их в свою «Flora Rossica». Например, такой вид, как Delphinium divaricatum Ledeb. (Consolida divaricata) был установлен К.Ф. Ледебуром по сборам Э.И. Эйхвальда с островов приморской части дельты р. Волги (Ledebour in Eichwald, 1831 - 1833: 16; Ledebour, 1841 - 1843: 59). Гербарий Э.И. Эйхвальда хранится в собрании Ледебура (LE).</w:t>
      </w:r>
    </w:p>
    <w:p>
      <w:pPr>
        <w:pStyle w:val="Normal"/>
        <w:rPr/>
      </w:pPr>
      <w:r>
        <w:rPr/>
      </w:r>
    </w:p>
    <w:p>
      <w:pPr>
        <w:pStyle w:val="Normal"/>
        <w:rPr/>
      </w:pPr>
      <w:r>
        <w:rPr/>
        <w:t>15</w:t>
      </w:r>
    </w:p>
    <w:p>
      <w:pPr>
        <w:pStyle w:val="Normal"/>
        <w:rPr/>
      </w:pPr>
      <w:r>
        <w:rPr/>
      </w:r>
    </w:p>
    <w:p>
      <w:pPr>
        <w:pStyle w:val="Normal"/>
        <w:rPr/>
      </w:pPr>
      <w:r>
        <w:rPr/>
        <w:t>В апреле -мае 1829 г. профессор зоологии Казанского университета Э.А. Эверсманн с казанским аптекарем К.К. Клаусом и студентами-медиками Истоминым и Людвигом совершили путешествие в междуречье Волги и Урала. Одними из точек их маршрута были с. Сеитовка на Ахтубе, Астрахань, вновь Сеитовка. Во время путешествия исследователи отмечают близ с. Сеитовка Tragopogon ruber, в прибрежной зоне Каспия Serratula caspica (=Karelinia caspica) и Tanscheria gumnocarpa (=T. lasiocarpa); для дельты Волги он впервые указывает Chaeipanthus contortuplicatus (=Neotorularia contortuplicata) (Эверсманн, 1830 — 1831).</w:t>
      </w:r>
    </w:p>
    <w:p>
      <w:pPr>
        <w:pStyle w:val="Normal"/>
        <w:rPr/>
      </w:pPr>
      <w:r>
        <w:rPr/>
      </w:r>
    </w:p>
    <w:p>
      <w:pPr>
        <w:pStyle w:val="Normal"/>
        <w:rPr/>
      </w:pPr>
      <w:r>
        <w:rPr/>
        <w:t>Неутомимый исследователь и путешественник, знаток природы Прикаспия и Средней Азии Г.С. Карелин (Карелина, 1837; Липский, 19056; Павлов, 1948) во время последней экспедиции на Каспий весной 1836 г. исследовал Бирючью Косу в дельте р. Волги и окрестности Астрахани (Карелина, 1837; Карелин, 1883; LE!). Так же флористические сборы проводились и по левобережью Ахтубы.</w:t>
      </w:r>
    </w:p>
    <w:p>
      <w:pPr>
        <w:pStyle w:val="Normal"/>
        <w:rPr/>
      </w:pPr>
      <w:r>
        <w:rPr/>
      </w:r>
    </w:p>
    <w:p>
      <w:pPr>
        <w:pStyle w:val="Normal"/>
        <w:rPr/>
      </w:pPr>
      <w:r>
        <w:rPr/>
        <w:t>Профессор ботаники А.А. Бунге во время работы в Казанском университете совершил летом 1835 г. вместе с Э.А* Эверсманом экскурсию, одним из пунктов которой была северная часть Астраханской губернии (Биографический словарь..., 1904а; Гептнер, 1940). Бунге собрал довольно большой гербарий, который хранится в БИН РАН (LE).</w:t>
      </w:r>
    </w:p>
    <w:p>
      <w:pPr>
        <w:pStyle w:val="Normal"/>
        <w:rPr/>
      </w:pPr>
      <w:r>
        <w:rPr/>
      </w:r>
    </w:p>
    <w:p>
      <w:pPr>
        <w:pStyle w:val="Normal"/>
        <w:rPr/>
      </w:pPr>
      <w:r>
        <w:rPr/>
        <w:t>На основании материалов из гербариев X. Стевена, Фишера и сборов К. Клауса, сделанных во время экспедиции 1834 г., А.А. Бунге описал с Нижней Волги два новых вида лука - Allium sabulosum и A. inderiense (Claus, 1838). Гербарий А.А. Бунге, богатый типами, был продан в Париже Э. Коссону (De Candolle, 1880; Липшиц, 19476; Щербакова, 1979), но многие дублеты хранятся в БИН РАН (LE).</w:t>
      </w:r>
    </w:p>
    <w:p>
      <w:pPr>
        <w:pStyle w:val="Normal"/>
        <w:rPr/>
      </w:pPr>
      <w:r>
        <w:rPr/>
      </w:r>
    </w:p>
    <w:p>
      <w:pPr>
        <w:pStyle w:val="Normal"/>
        <w:rPr/>
      </w:pPr>
      <w:r>
        <w:rPr/>
        <w:t>В составе экспедиции Дерптского университета под руководством К.Х. Гебеля (Goebel, 1837 — 1838) в 1834 г. в Астрахани побывал ботаник-любитель К. Клаус (Гебель, 1835, 1837; Lasegne, 1845; Липшиц, 1947в). Ботанические материалы всей экспедиции были обработаны К. Клаусом при</w:t>
      </w:r>
    </w:p>
    <w:p>
      <w:pPr>
        <w:pStyle w:val="Normal"/>
        <w:rPr/>
      </w:pPr>
      <w:r>
        <w:rPr/>
      </w:r>
    </w:p>
    <w:p>
      <w:pPr>
        <w:pStyle w:val="Normal"/>
        <w:rPr/>
      </w:pPr>
      <w:r>
        <w:rPr/>
        <w:t>16</w:t>
      </w:r>
    </w:p>
    <w:p>
      <w:pPr>
        <w:pStyle w:val="Normal"/>
        <w:rPr/>
      </w:pPr>
      <w:r>
        <w:rPr/>
      </w:r>
    </w:p>
    <w:p>
      <w:pPr>
        <w:pStyle w:val="Normal"/>
        <w:rPr/>
      </w:pPr>
      <w:r>
        <w:rPr/>
        <w:t>W</w:t>
      </w:r>
    </w:p>
    <w:p>
      <w:pPr>
        <w:pStyle w:val="Normal"/>
        <w:rPr/>
      </w:pPr>
      <w:r>
        <w:rPr/>
      </w:r>
    </w:p>
    <w:p>
      <w:pPr>
        <w:pStyle w:val="Normal"/>
        <w:rPr/>
      </w:pPr>
      <w:r>
        <w:rPr/>
        <w:t>Рис. 1 Гербарный образец Bunias cochlearoides из сборов К. Клауса (LE).</w:t>
      </w:r>
    </w:p>
    <w:p>
      <w:pPr>
        <w:pStyle w:val="Normal"/>
        <w:rPr/>
      </w:pPr>
      <w:r>
        <w:rPr/>
      </w:r>
    </w:p>
    <w:p>
      <w:pPr>
        <w:pStyle w:val="Normal"/>
        <w:rPr/>
      </w:pPr>
      <w:r>
        <w:rPr/>
        <w:t>участии А. Бунге и К. Мейера (Claus, 1838). В эту работу включен перечень растений (1011 видов), обнаруженных при этой поездке (Claus, 1838, S. 247 -320). Поездка К. Клауса послужила основой для публикации знаменитой «Localfloren der Wolgagegenden» (Claus, 1851; Клаус, 1852). Довольно многочисленные сборы К. Клауса хранятся в БИНе (LE) (Рис. 1).</w:t>
      </w:r>
    </w:p>
    <w:p>
      <w:pPr>
        <w:pStyle w:val="Normal"/>
        <w:rPr/>
      </w:pPr>
      <w:r>
        <w:rPr/>
      </w:r>
    </w:p>
    <w:p>
      <w:pPr>
        <w:pStyle w:val="Normal"/>
        <w:rPr/>
      </w:pPr>
      <w:r>
        <w:rPr/>
        <w:t>В 1846 г. на средства и по заданию Казанского университета в Букреевскую орду и к Каспийскому морю отправилась экспедиция во главе с</w:t>
      </w:r>
    </w:p>
    <w:p>
      <w:pPr>
        <w:pStyle w:val="Normal"/>
        <w:rPr/>
      </w:pPr>
      <w:r>
        <w:rPr/>
      </w:r>
    </w:p>
    <w:p>
      <w:pPr>
        <w:pStyle w:val="Normal"/>
        <w:rPr/>
      </w:pPr>
      <w:r>
        <w:rPr/>
        <w:t>17</w:t>
      </w:r>
    </w:p>
    <w:p>
      <w:pPr>
        <w:pStyle w:val="Normal"/>
        <w:rPr/>
      </w:pPr>
      <w:r>
        <w:rPr/>
      </w:r>
    </w:p>
    <w:p>
      <w:pPr>
        <w:pStyle w:val="Normal"/>
        <w:rPr/>
      </w:pPr>
      <w:r>
        <w:rPr/>
        <w:t>профессором П.И. Вагнером (Богданов, 1875). Одними из точек их исследований, как видно из этикеток, были Астрахань и дельта Волги. В настоящий момент гербарий П.И. Вагнера хранится в Казанском университете.</w:t>
      </w:r>
    </w:p>
    <w:p>
      <w:pPr>
        <w:pStyle w:val="Normal"/>
        <w:rPr/>
      </w:pPr>
      <w:r>
        <w:rPr/>
      </w:r>
    </w:p>
    <w:p>
      <w:pPr>
        <w:pStyle w:val="Normal"/>
        <w:rPr/>
      </w:pPr>
      <w:r>
        <w:rPr/>
        <w:t>Священник и ботаник-флорист СИ. Гремяченский неоднократно посещал низовья р. Волги. Так, летом 1849 г. натуралист провел исследования дельты Волги, результатом которых явилась рукописная «Прикаспийская Волжско-Уральская флора», представленная в Академию Наук, и научно-популярное описание лотоса у г. Астрахани (Гремяченский, 1856; Липшиц, 1950).</w:t>
      </w:r>
    </w:p>
    <w:p>
      <w:pPr>
        <w:pStyle w:val="Normal"/>
        <w:rPr/>
      </w:pPr>
      <w:r>
        <w:rPr/>
      </w:r>
    </w:p>
    <w:p>
      <w:pPr>
        <w:pStyle w:val="Normal"/>
        <w:rPr/>
      </w:pPr>
      <w:r>
        <w:rPr/>
        <w:t>До 1866 г. в Астрахани и ее окрестностях коллекционировал провизор К.Л. Гольде (Липшиц, 1947). Его Астраханские сборы хранятся в составе гербария Траутветтера (LE).</w:t>
      </w:r>
    </w:p>
    <w:p>
      <w:pPr>
        <w:pStyle w:val="Normal"/>
        <w:rPr/>
      </w:pPr>
      <w:r>
        <w:rPr/>
      </w:r>
    </w:p>
    <w:p>
      <w:pPr>
        <w:pStyle w:val="Normal"/>
        <w:rPr/>
      </w:pPr>
      <w:r>
        <w:rPr/>
        <w:t>В ближайшей окрестности г. Астрахани, в дельте Волги собирал гербарий на Бэровских буграх студент, а затем выпускник Казанского университета СИ. Коржинский (Липшиц, 1952). Сбором растений он увлекся, еще учась в Астраханской гимназии (1874— 1881 гг), а в годы студенчества (1881 - 1885 гг.), во время летних каникул, собрал большой по объему гербарий растений дельты р. Волги, причем особенно значительные материалы были собраны им летом 1883 г. Среди наиболее интересных видов, собранных СИ. Коржинским, были: Aldrovanda vesiculosa, Cyperus monti, Elatine triandra, Lindernia pyxidaria, Trapa natans, Valisneria spiralis. (Коржинский, 1882). Основной гербарий СИ. Коржинского с Нижней Волги хранится в БИН РАН (LE), KW, MHA, MW. Нами были обнаружены 70 гербарных листов сборов Коржинского, которые хранятся в фондах Астраханского Краеведческого музея, г. Астрахань.,,</w:t>
      </w:r>
    </w:p>
    <w:p>
      <w:pPr>
        <w:pStyle w:val="Normal"/>
        <w:rPr/>
      </w:pPr>
      <w:r>
        <w:rPr/>
      </w:r>
    </w:p>
    <w:p>
      <w:pPr>
        <w:pStyle w:val="Normal"/>
        <w:rPr/>
      </w:pPr>
      <w:r>
        <w:rPr/>
        <w:t>В состав экспедиции под руководством профессора И.В. Мушкетова, организованной Геологическим Комитетом России в 1885 г. в правобережную часть Нижней Волги и Калмыкию, входил выпускник С-</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6:18:00Z</dcterms:created>
  <dc:creator>www.diplomrus.ru ®</dc:creator>
  <dc:description/>
  <cp:keywords/>
  <dc:language>en-US</dc:language>
  <cp:lastModifiedBy>Снетенчуки</cp:lastModifiedBy>
  <dcterms:modified xsi:type="dcterms:W3CDTF">2010-02-04T16:18:00Z</dcterms:modified>
  <cp:revision>2</cp:revision>
  <dc:subject/>
  <dc:title>www.diplomrus.ru ®</dc:title>
</cp:coreProperties>
</file>