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ЫЕ УСЛОВИЯ ЮГО-ВОСТОЧНОЙ ЧАСТИ ЗАПАДНО-СИБИРСКОЙ РАВНИНЫ...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логическое строение и история развития территори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щие особенности изменения климата и ландшафтов в позднем плейстоцене и голоцене...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временные условия формирования болот юго-востока Западной Сибири...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3.1. Климат...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2. Геоморфологические условия...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3. Гидрогеологические и гидрологические условия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4. Почвообразующие породы и почвенный покров...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5. Ботанико-географическая зональность...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ЕТОДОЛОГИЧЕСКИЕ ОСНОВЫ И МЕТОДЫ ИЗУЧЕНИЯ БОЛОТ...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ы исследования болот...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сновные направления изучения болот юго-востока Западной Сибири...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атериалы и методы исследования...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Материалы и методы анализа флоры болот...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Материалы и методы изучения растительности...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Методы изучения свойств торфа и торфяных залежей...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Экологическая оценка болотных местообитаний по растительному покрову и ботаническому составу торфа...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бщая характеристика модельных территорий...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ФЛОРА БОЛОТ ЮГО-ВОСТОКА ЗАПАДНОЙ СИБИРИ...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сновные понятия и объем болотной флоры...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стория изучения флоры болот Северной Евразии...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Анализ флоры болот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Степень богатства изучаемой флоры на фоне других болотных флор Северной Евразии...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Таксономическая структура флоры болот юго-востока Западной Сибири...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Общая характеристика парциальных болотных флор основных типов болотных ландшафтов юго-востока Западной Сибири...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Анализ степени сходства парциальных болотных флор...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Хорологический анализ...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Зонально-географический анализ...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4. Экологический анализ флоры...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5. Ценотический анализ флоры болот...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Редкие виды и реликты во флоре болот юго-востока Западной Сибири...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РАСТИТЕЛЬНОСТЬ БОЛОТ ЮГО-ВОСТОКА ЗАПАД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БИРИ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История изучения растительности болот лесной зоны Западной Сибири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Проблемы и современное состояние классификации болотной растительности...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Основные растительные сообщества болот юго-востока Западной Сибири ...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Класс ALNETEAGLUTINOSAEBr.-Bl.etTx. 1943 ...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Класс SCHEUCHZERIO-CARICETEA (Nordh.1936) Тх.1937 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3. Класс OXYCOCCO-SPHAGNETEA Br.-Bl. et R.Tx. 1943 ...2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КЛАССИФИКАЦИЯ БОЛОТНЫХ ЛАНДШАФ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ЮГО-ВОСТОКА ЗАПАДНОЙ СИБИРИ...2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сновные принципы и подходы к классификации болотных ландшафтов...2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Классификация болотных ландшафтов юго-востока Западной Сибири...2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Зонально-географический уровень...2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Геолого-геоморфологический уровень...2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Топографический уровень...2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4. Ландшафтно-гидрологический уровень...2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5. Физиономический тип болот...2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6. Типологическое разнообразие болотных микроландшаф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юго-востока Западной Сибири...2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Классификация торфяных болот Западной Сибири для целей изучения углеродного баланса...2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ТРАТИГРАФИЯ ТОРФЯНЫХ ЗАЛЕЖЕЙ И ОСНОВНЫЕ ПУТИ РАЗВИТИЯ БОЛОТ ЮГО-ВОСТОКА ЗАПАДНОЙ СИБИРИ...2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История изучения торфяных отложений и особенности отражения климатических условий голоцена в торфе ...2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тратиграфия и история развития болот подтайги...3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1. Болота водораздельных равнин...3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2. Болота ложбин древнего стока...3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3. Пойменные болота Оби на юге лесной зоны...3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Стратиграфия и история развития болот южной тайги ...3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1. Болота перигляциальных водораздельных равнин...3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2. Особенности строения и развития болот долин малых рек ...3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Стратиграфия и история развития болот средней тайги ...3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ДИНАМИКА НАКОПЛЕНИЯ УГЛЕРОДА В ТОРФЯ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ЛЕЖАХ БОЛОТ В ГОЛОЦЕНЕ...3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Динамика накопления торфа на болотах таежной зоны...3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Накопление углерода в торфяных залежах ...3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1. Свойства торфа в связи с проблемой накопления углерода...3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2. Накопление углерода в зависимости от типа залежи...3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3. Среднемноголетняя скорость накопления углерода...3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Динамика накопления углерода в голоцене...'...3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Особенности пространственно-временной динамики накопления торфа и углерода в пределах болотного массива...3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ЭКОЛОГИЧЕСКАЯ ОЦЕНКА ХОЗЯЙСТВЕН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ЗДЕЙСТВИЯ И ОХРАНА БОЛОТ...3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Экологическая оценка антропогенного воздействия...3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1. Основные типы нарушений болот в сельскохозяйственных районах юго-востока Западной Сибири...3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2. Типы нарушений и восстановительная динамика болотной растительности на территории нефтяных месторождений ...3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Степень хозяйственной освоенности болот юго-востока Западной Сибири...3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Охрана торфяных болот...3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1. Современная сеть особо охраняемых природных территорий юго-востока Западной Сибири и ее роль в сохранении болот...3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2. Новые инициативы в развитии региональной концепции сохранения торфяных болот...3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3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3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42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пределах лесной зоны Западной Сибири болотным процессом охвачено более половины всей площади. Болота здесь занимают не только депрессии рельефа земной поверхности, но и покрывают обширные плоские водораздельные пространства. Их доля в ландшафтной структуре региона настолько велика, что можно говорить о болотном покрове. До недавнего времени болота Западной Сибири привлекали внимание ученых и практиков лишь с точки зрения запасов торфа и качества торфяного сырья, как ценного природного ресурса. В последние годы со всей очевидностью на первое место выходит биосферная роль болот, одной из наиболее важных биосферных функций которых является связывание СО2 и депонирование углерода в торфяной залежи. Кроме того, являясь убежищами для многих редких и исчезающих видов растений, болота имеют большое значение в сохранении биологического разнообразия,.</w:t>
      </w:r>
    </w:p>
    <w:p>
      <w:pPr>
        <w:pStyle w:val="Normal"/>
        <w:rPr/>
      </w:pPr>
      <w:r>
        <w:rPr/>
      </w:r>
    </w:p>
    <w:p>
      <w:pPr>
        <w:pStyle w:val="Normal"/>
        <w:rPr/>
      </w:pPr>
      <w:r>
        <w:rPr/>
        <w:t>Несмотря на широкое распространение торфяных болот на территории Западной Сибири, их флора и растительность изучены крайне слабо. При описании и характеристике растительного покрова болот в исследованиях отечественных ботаников преобладает доминантный подход, не требующий полного выявления видового разнообразия фитоценозов. Целенаправленных флористических исследований на болотах региона ранее не проводилось. Накопленные до сих пор материалы о стратифафическом строении болот Западной Сибири практически не содержат данных о количестве углерода в торфах разного ботанического состава и распределении его по торфяной залежи. Отсутствие достаточного количества радиоуглеродных датировок резко офаничивает возможности изучения динамики прироста торфа и, соответственно, накопления углерода во времени.</w:t>
      </w:r>
    </w:p>
    <w:p>
      <w:pPr>
        <w:pStyle w:val="Normal"/>
        <w:rPr/>
      </w:pPr>
      <w:r>
        <w:rPr/>
      </w:r>
    </w:p>
    <w:p>
      <w:pPr>
        <w:pStyle w:val="Normal"/>
        <w:rPr/>
      </w:pPr>
      <w:r>
        <w:rPr/>
        <w:t>Все это препятствует созданию единой системы представлений о видовой насыщенности, типологическом разнообразии и динамике болотной растительности, определению ее роли в поддержании и сохранении биологического разнообразия региона, а также истории формирования торфяных отложений,.свойств торфяных залежей и динамики накопления в них углерода.</w:t>
      </w:r>
    </w:p>
    <w:p>
      <w:pPr>
        <w:pStyle w:val="Normal"/>
        <w:rPr/>
      </w:pPr>
      <w:r>
        <w:rPr/>
      </w:r>
    </w:p>
    <w:p>
      <w:pPr>
        <w:pStyle w:val="Normal"/>
        <w:rPr/>
      </w:pPr>
      <w:r>
        <w:rPr/>
        <w:t>В последние десятилетия интенсивного хозяйственного освоения территории Западной Сибири, торфяные болота региона подвергаются все</w:t>
      </w:r>
    </w:p>
    <w:p>
      <w:pPr>
        <w:pStyle w:val="Normal"/>
        <w:rPr/>
      </w:pPr>
      <w:r>
        <w:rPr/>
      </w:r>
    </w:p>
    <w:p>
      <w:pPr>
        <w:pStyle w:val="Normal"/>
        <w:rPr/>
      </w:pPr>
      <w:r>
        <w:rPr/>
        <w:t>возрастающей антропогенной трансформации. Поэтому весьма актуальной становиться задача разработки новых методов оценки антропогенного воздействия на болотные экосистемы, а также своевременного выявления скоплений редких видов растений, растительных сообществ и организации охраны, наиболее ценных в экологическом отношении болотных массивов и их систем.</w:t>
      </w:r>
    </w:p>
    <w:p>
      <w:pPr>
        <w:pStyle w:val="Normal"/>
        <w:rPr/>
      </w:pPr>
      <w:r>
        <w:rPr/>
      </w:r>
    </w:p>
    <w:p>
      <w:pPr>
        <w:pStyle w:val="Normal"/>
        <w:rPr/>
      </w:pPr>
      <w:r>
        <w:rPr/>
        <w:t>В связи с вышеизложенным, назрела необходимость в обобщении всех накопленных данных о флоре и растительности торфяных болот, строении торфяной толщи, степени варьирования прироста торфа и углерода на фоне естественной динамики природной среды юго-востока Западной Сибири. В силу острого недостатка фактических данных о болотах Западной Сибири актуальность проведения такого рода исследований очевидна, а их результаты будут иметь исключительно важное значение для региона, России и международного сообщества в целом.</w:t>
      </w:r>
    </w:p>
    <w:p>
      <w:pPr>
        <w:pStyle w:val="Normal"/>
        <w:rPr/>
      </w:pPr>
      <w:r>
        <w:rPr/>
      </w:r>
    </w:p>
    <w:p>
      <w:pPr>
        <w:pStyle w:val="Normal"/>
        <w:rPr/>
      </w:pPr>
      <w:r>
        <w:rPr/>
        <w:t>Цель исследования заключалась в комплексном изучении торфяных болот юго-востока Западно-Сибирской равнины, определении их роли в поддержании биологического разнообразия региона, формировании его ландшафтной структуры и накоплении углерода в голоцене.</w:t>
      </w:r>
    </w:p>
    <w:p>
      <w:pPr>
        <w:pStyle w:val="Normal"/>
        <w:rPr/>
      </w:pPr>
      <w:r>
        <w:rPr/>
      </w:r>
    </w:p>
    <w:p>
      <w:pPr>
        <w:pStyle w:val="Normal"/>
        <w:rPr/>
      </w:pPr>
      <w:r>
        <w:rPr/>
        <w:t>Задачи работы:</w:t>
      </w:r>
    </w:p>
    <w:p>
      <w:pPr>
        <w:pStyle w:val="Normal"/>
        <w:rPr/>
      </w:pPr>
      <w:r>
        <w:rPr/>
      </w:r>
    </w:p>
    <w:p>
      <w:pPr>
        <w:pStyle w:val="Normal"/>
        <w:rPr/>
      </w:pPr>
      <w:r>
        <w:rPr/>
        <w:t>Для выполнения этой цели были поставлены следующие задачи:</w:t>
      </w:r>
    </w:p>
    <w:p>
      <w:pPr>
        <w:pStyle w:val="Normal"/>
        <w:rPr/>
      </w:pPr>
      <w:r>
        <w:rPr/>
      </w:r>
    </w:p>
    <w:p>
      <w:pPr>
        <w:pStyle w:val="Normal"/>
        <w:rPr/>
      </w:pPr>
      <w:r>
        <w:rPr/>
        <w:t>1. Определить типологический состав и структуру объединенной парциальной флоры торфяных болот юго-востока Западной Сибири, выявить набор парциальных флор основных типов болотных ландшафтов, провести их сравнительный анализ.</w:t>
      </w:r>
    </w:p>
    <w:p>
      <w:pPr>
        <w:pStyle w:val="Normal"/>
        <w:rPr/>
      </w:pPr>
      <w:r>
        <w:rPr/>
      </w:r>
    </w:p>
    <w:p>
      <w:pPr>
        <w:pStyle w:val="Normal"/>
        <w:rPr/>
      </w:pPr>
      <w:r>
        <w:rPr/>
        <w:t>2. Выявить ценотическое разнообразие растительных сообществ торфяных болот региона, представить его в системе эколого-флористической классификации. Определить положение выделенных синтаксонов в системе высших единиц растительности Евразии.</w:t>
      </w:r>
    </w:p>
    <w:p>
      <w:pPr>
        <w:pStyle w:val="Normal"/>
        <w:rPr/>
      </w:pPr>
      <w:r>
        <w:rPr/>
      </w:r>
    </w:p>
    <w:p>
      <w:pPr>
        <w:pStyle w:val="Normal"/>
        <w:rPr/>
      </w:pPr>
      <w:r>
        <w:rPr/>
        <w:t>3. Разработать многоуровневую классификацию болотных ландшафтов юго-востока Западной Сибири.</w:t>
      </w:r>
    </w:p>
    <w:p>
      <w:pPr>
        <w:pStyle w:val="Normal"/>
        <w:rPr/>
      </w:pPr>
      <w:r>
        <w:rPr/>
      </w:r>
    </w:p>
    <w:p>
      <w:pPr>
        <w:pStyle w:val="Normal"/>
        <w:rPr/>
      </w:pPr>
      <w:r>
        <w:rPr/>
        <w:t>4. Установить закономерности пространственно-временных изменений стратиграфического строения торфяных залежей по ландшафтно-экологическому и географическому градиентам.</w:t>
      </w:r>
    </w:p>
    <w:p>
      <w:pPr>
        <w:pStyle w:val="Normal"/>
        <w:rPr/>
      </w:pPr>
      <w:r>
        <w:rPr/>
      </w:r>
    </w:p>
    <w:p>
      <w:pPr>
        <w:pStyle w:val="Normal"/>
        <w:rPr/>
      </w:pPr>
      <w:r>
        <w:rPr/>
        <w:t>8</w:t>
      </w:r>
    </w:p>
    <w:p>
      <w:pPr>
        <w:pStyle w:val="Normal"/>
        <w:rPr/>
      </w:pPr>
      <w:r>
        <w:rPr/>
      </w:r>
    </w:p>
    <w:p>
      <w:pPr>
        <w:pStyle w:val="Normal"/>
        <w:rPr/>
      </w:pPr>
      <w:r>
        <w:rPr/>
        <w:t>5. Изучить динамику накопления углерода в основных типах болот юго-востока Западной Сибири в пространстве и во времени, используя характеристики торфяной залежи.</w:t>
      </w:r>
    </w:p>
    <w:p>
      <w:pPr>
        <w:pStyle w:val="Normal"/>
        <w:rPr/>
      </w:pPr>
      <w:r>
        <w:rPr/>
      </w:r>
    </w:p>
    <w:p>
      <w:pPr>
        <w:pStyle w:val="Normal"/>
        <w:rPr/>
      </w:pPr>
      <w:r>
        <w:rPr/>
        <w:t>6. Оценить состояние и основные типы антропогенного воздействия на болота региона, наметить пути их охраны и рационального использования.</w:t>
      </w:r>
    </w:p>
    <w:p>
      <w:pPr>
        <w:pStyle w:val="Normal"/>
        <w:rPr/>
      </w:pPr>
      <w:r>
        <w:rPr/>
      </w:r>
    </w:p>
    <w:p>
      <w:pPr>
        <w:pStyle w:val="Normal"/>
        <w:rPr/>
      </w:pPr>
      <w:r>
        <w:rPr/>
        <w:t>Научная новизна проведенных исследований. Впервые на основе обширного фактического материала проведена инвентаризация сосудистых растений и мохообразных, произрастающих на болотах лесной зоны Западной Сибири. Всего в растительном покрове торфяных болот выявлено 586 видов, из них 12 видов печеночников, 19 видов листостебельных мхов и 5 видов сосудистых растений обнаружено впервые на территории юго-востока лесной зоны Западной Сибири; для одного вида печеночника Harpantus drummondii — это пока единственное местонахождение в Евразии. Полученные данные о флористическом составе растительного покрова торфяных болот юго-востока Западной Сибири в значительной мере восполняют отсутствовавшие ранее сведения о биологическом разнообразии обширных равнинных территорий Сибири.</w:t>
      </w:r>
    </w:p>
    <w:p>
      <w:pPr>
        <w:pStyle w:val="Normal"/>
        <w:rPr/>
      </w:pPr>
      <w:r>
        <w:rPr/>
      </w:r>
    </w:p>
    <w:p>
      <w:pPr>
        <w:pStyle w:val="Normal"/>
        <w:rPr/>
      </w:pPr>
      <w:r>
        <w:rPr/>
        <w:t>Впервые изучена таксономическая, географическая, экологическая и ценотическая структура объединенной парциальной флоры (ОПФ) торфяных болот региона, проведен сравнительный анализ парциальных флор (ПФ) основных типов болотных ландшафтов. Выявлены особенности ОПФ торфяных болот юго-востока Западной Сибири по сравнению с региональной флорой. Всесторонний дифференцированный сравнительный анализ ПФ основных типов болотных ландшафтов и ОПФ болот в целом позволил выявить основные закономерности и пути формирования флоры и растительности болот, что необходимо для понимания роли болотных экосистем в сохранении и поддержании биоразнообразия и разработке вопросов генезиса болотной растительности Северной Евразии в целом.</w:t>
      </w:r>
    </w:p>
    <w:p>
      <w:pPr>
        <w:pStyle w:val="Normal"/>
        <w:rPr/>
      </w:pPr>
      <w:r>
        <w:rPr/>
      </w:r>
    </w:p>
    <w:p>
      <w:pPr>
        <w:pStyle w:val="Normal"/>
        <w:rPr/>
      </w:pPr>
      <w:r>
        <w:rPr/>
        <w:t>Впервые на достаточно детальном уровне выявлено типологическое (ценотическое) разнообразие болотной растительности лесной зоны Западной Сибири, разработана ее детальная эколого-флористическая классификация, включающая 4 класса, 6 порядков, 12 союзов, 47 ассоциаций и 69 субассоциаций, из них 88 единиц описаны как новые, в том числе 1 порядок, 5 союзов и 6 подсоюзов.</w:t>
      </w:r>
    </w:p>
    <w:p>
      <w:pPr>
        <w:pStyle w:val="Normal"/>
        <w:rPr/>
      </w:pPr>
      <w:r>
        <w:rPr/>
      </w:r>
    </w:p>
    <w:p>
      <w:pPr>
        <w:pStyle w:val="Normal"/>
        <w:rPr/>
      </w:pPr>
      <w:r>
        <w:rPr/>
        <w:t>Разработаны принципы и построена многоуровневая классификация болотных ландшафтов юго-востока Западной Сибири, позволяющая использовать весь набор признаков при сравнительно небольшом числе выделяемых классификационных единиц на каждом уровне.</w:t>
      </w:r>
    </w:p>
    <w:p>
      <w:pPr>
        <w:pStyle w:val="Normal"/>
        <w:rPr/>
      </w:pPr>
      <w:r>
        <w:rPr/>
      </w:r>
    </w:p>
    <w:p>
      <w:pPr>
        <w:pStyle w:val="Normal"/>
        <w:rPr/>
      </w:pPr>
      <w:r>
        <w:rPr/>
        <w:t>На основе изучения детальной структуры торфяной залежи развиты теоретические представления о болотных фациях, прослежены закономерности их распределения по площади болотных массивов и в виде соответствующих пластов торфа в торфяной залежи. Разработаны новые методы изучения и анализа торфяных отложений, в том числе метод ретроспективного экологического анализа торфа, что открывает новые возможности для палеоклиматических реконструкций и установления связей в системе КЛИМАТ-РАСТИТЕЛЬНОСТЬ-ТОРФ-УГЛЕРОД.</w:t>
      </w:r>
    </w:p>
    <w:p>
      <w:pPr>
        <w:pStyle w:val="Normal"/>
        <w:rPr/>
      </w:pPr>
      <w:r>
        <w:rPr/>
      </w:r>
    </w:p>
    <w:p>
      <w:pPr>
        <w:pStyle w:val="Normal"/>
        <w:rPr/>
      </w:pPr>
      <w:r>
        <w:rPr/>
        <w:t>Впервые для юга лесной зоны Западной Сибири установлена скорость накопления торфа и углерода по хорошо датированным и вторично неизмененным торфяным разрезам с учетом особенностей залегания болотных массивов в рельефе, стратиграфического строения торфяной залежи и локализации участка отбора проб в пределах болотного массива.</w:t>
      </w:r>
    </w:p>
    <w:p>
      <w:pPr>
        <w:pStyle w:val="Normal"/>
        <w:rPr/>
      </w:pPr>
      <w:r>
        <w:rPr/>
      </w:r>
    </w:p>
    <w:p>
      <w:pPr>
        <w:pStyle w:val="Normal"/>
        <w:rPr/>
      </w:pPr>
      <w:r>
        <w:rPr/>
        <w:t>Практическая значимость работы.</w:t>
      </w:r>
    </w:p>
    <w:p>
      <w:pPr>
        <w:pStyle w:val="Normal"/>
        <w:rPr/>
      </w:pPr>
      <w:r>
        <w:rPr/>
      </w:r>
    </w:p>
    <w:p>
      <w:pPr>
        <w:pStyle w:val="Normal"/>
        <w:rPr/>
      </w:pPr>
      <w:r>
        <w:rPr/>
        <w:t>На основе интегрированной информационной системы IBIS 4.1 (Зверев, 1998) создана ботаническая база данных «Флора и растительность болот Западной Сибири», активно используемая в учебных и научных целях специалистами ботаниками, бриологами, лихенологами.</w:t>
      </w:r>
    </w:p>
    <w:p>
      <w:pPr>
        <w:pStyle w:val="Normal"/>
        <w:rPr/>
      </w:pPr>
      <w:r>
        <w:rPr/>
      </w:r>
    </w:p>
    <w:p>
      <w:pPr>
        <w:pStyle w:val="Normal"/>
        <w:rPr/>
      </w:pPr>
      <w:r>
        <w:rPr/>
        <w:t>Разработанная классификация болотной растительности может использоваться в легендах крупно- и среднемасштабных ландшафтно-геоботанических карт. Созданные на ее основе различные варианты типологии болотных ландшафтов хорошо зарекомендовали себя при дешифрировании космических снимков высокого и среднего разрешения.</w:t>
      </w:r>
    </w:p>
    <w:p>
      <w:pPr>
        <w:pStyle w:val="Normal"/>
        <w:rPr/>
      </w:pPr>
      <w:r>
        <w:rPr/>
      </w:r>
    </w:p>
    <w:p>
      <w:pPr>
        <w:pStyle w:val="Normal"/>
        <w:rPr/>
      </w:pPr>
      <w:r>
        <w:rPr/>
        <w:t>Новые методические и методологические подходы к экологической оценке состояния и динамики болотных ландшафтов могут успешно использоваться при разработке региональных экологических нормативов рационального природопользования. Концептуальная модель восстановительной динамики растительности олиготрофных комплексных болот после различных видов антропогенного воздействия может широко использоваться в нефтегазоносных районах Западной Сибири для целей экологической оценки и прогноза.</w:t>
      </w:r>
    </w:p>
    <w:p>
      <w:pPr>
        <w:pStyle w:val="Normal"/>
        <w:rPr/>
      </w:pPr>
      <w:r>
        <w:rPr/>
      </w:r>
    </w:p>
    <w:p>
      <w:pPr>
        <w:pStyle w:val="Normal"/>
        <w:rPr/>
      </w:pPr>
      <w:r>
        <w:rPr/>
        <w:t>10</w:t>
      </w:r>
    </w:p>
    <w:p>
      <w:pPr>
        <w:pStyle w:val="Normal"/>
        <w:rPr/>
      </w:pPr>
      <w:r>
        <w:rPr/>
      </w:r>
    </w:p>
    <w:p>
      <w:pPr>
        <w:pStyle w:val="Normal"/>
        <w:rPr/>
      </w:pPr>
      <w:r>
        <w:rPr/>
        <w:t>Выявлены редкие и нуждающиеся в охране виды растений и растительные сообщества торфяных болот лесной зоны Западной Сибири. Проведено научное обоснование и намечены конкретные территории для создания особо охраняемых природных территорий (ООПТ) различного уровня с целью сохранения биологического разнообразия торфяных болот и условий для нормального функционирования болотных ландшафтов. На основе проведенных исследований три болотных системы региона — «Улух-Чаях», «Чилийское» и «Лотары», включены в опубликованный список ценных болот России (Wetlands International, 1999).</w:t>
      </w:r>
    </w:p>
    <w:p>
      <w:pPr>
        <w:pStyle w:val="Normal"/>
        <w:rPr/>
      </w:pPr>
      <w:r>
        <w:rPr/>
      </w:r>
    </w:p>
    <w:p>
      <w:pPr>
        <w:pStyle w:val="Normal"/>
        <w:rPr/>
      </w:pPr>
      <w:r>
        <w:rPr/>
        <w:t>Положения, выносимые на защиту.</w:t>
      </w:r>
    </w:p>
    <w:p>
      <w:pPr>
        <w:pStyle w:val="Normal"/>
        <w:rPr/>
      </w:pPr>
      <w:r>
        <w:rPr/>
      </w:r>
    </w:p>
    <w:p>
      <w:pPr>
        <w:pStyle w:val="Normal"/>
        <w:rPr/>
      </w:pPr>
      <w:r>
        <w:rPr/>
        <w:t>1. Флора торфяных болот Западной Сибири представляет собой единый флороценотический комплекс, сформировавшийся в результате взаимодействия древнего флористического ядра гидроморфных ландшафтов третичного времени с флорами зональных биомов позднего плейстоцена от арктических тундр до гемибореальных широколиственных и хвойно-широколиственных лесов, неоднократно сменявших друг друга на протяжении четвертичной истории развития растительного покрова Северной Евразии.</w:t>
      </w:r>
    </w:p>
    <w:p>
      <w:pPr>
        <w:pStyle w:val="Normal"/>
        <w:rPr/>
      </w:pPr>
      <w:r>
        <w:rPr/>
      </w:r>
    </w:p>
    <w:p>
      <w:pPr>
        <w:pStyle w:val="Normal"/>
        <w:rPr/>
      </w:pPr>
      <w:r>
        <w:rPr/>
        <w:t>2. Ведущим экологическим градиентом, определяющим флористическую неоднородность растительного покрова и дифференциацию высших единиц эколого-флористической классификации болотной растительности, является тип водно-минерального питания болот. Физиономический облик растительных сообществ . и доминирование отдельных видов имеет решающее значение при выделении синтаксонов среднего и мелкого рангов.</w:t>
      </w:r>
    </w:p>
    <w:p>
      <w:pPr>
        <w:pStyle w:val="Normal"/>
        <w:rPr/>
      </w:pPr>
      <w:r>
        <w:rPr/>
      </w:r>
    </w:p>
    <w:p>
      <w:pPr>
        <w:pStyle w:val="Normal"/>
        <w:rPr/>
      </w:pPr>
      <w:r>
        <w:rPr/>
        <w:t>3. Торфяные болота, являясь интразональными образованиями, в своем общем строении отражают влияние местных (геолого-геоморфологических, гидрологических) факторов среды, определяющих саму возможность их возникновения и развития. Зональный климат накладывает на них лишь определенный отпечаток, что проявляется в формировании особых географических вариантов растительных сообществ, разной скорости накопления и разложения органического вещества. Вместе с тем, местные факторы, предопределяющие развитие тех или иных типов болот, подчиняются ярко выраженной, широтной зональности, связанной с</w:t>
      </w:r>
    </w:p>
    <w:p>
      <w:pPr>
        <w:pStyle w:val="Normal"/>
        <w:rPr/>
      </w:pPr>
      <w:r>
        <w:rPr/>
      </w:r>
    </w:p>
    <w:p>
      <w:pPr>
        <w:pStyle w:val="Normal"/>
        <w:rPr/>
      </w:pPr>
      <w:r>
        <w:rPr/>
        <w:t>11</w:t>
      </w:r>
    </w:p>
    <w:p>
      <w:pPr>
        <w:pStyle w:val="Normal"/>
        <w:rPr/>
      </w:pPr>
      <w:r>
        <w:rPr/>
      </w:r>
    </w:p>
    <w:p>
      <w:pPr>
        <w:pStyle w:val="Normal"/>
        <w:rPr/>
      </w:pPr>
      <w:r>
        <w:rPr/>
        <w:t>палеоклиматами позднего плейстоцена, обусловивших особенности литологии и химического состава подстилающих грунтов.</w:t>
      </w:r>
    </w:p>
    <w:p>
      <w:pPr>
        <w:pStyle w:val="Normal"/>
        <w:rPr/>
      </w:pPr>
      <w:r>
        <w:rPr/>
      </w:r>
    </w:p>
    <w:p>
      <w:pPr>
        <w:pStyle w:val="Normal"/>
        <w:rPr/>
      </w:pPr>
      <w:r>
        <w:rPr/>
        <w:t>4. Накопление углерода в торфе, как важнейшая биосферная функция болот, изменяется в пространстве и во времени в соответствии с региональным климатом, характером залегания болотного массива в рельефе и стратиграфическим строением торфяной залежи. Благоприятные условия обеспечивают более высокие скорости накопления углерода болотами Западной Сибири по сравнению с другими регионами бореальной зоны Евразии.</w:t>
      </w:r>
    </w:p>
    <w:p>
      <w:pPr>
        <w:pStyle w:val="Normal"/>
        <w:rPr/>
      </w:pPr>
      <w:r>
        <w:rPr/>
      </w:r>
    </w:p>
    <w:p>
      <w:pPr>
        <w:pStyle w:val="Normal"/>
        <w:rPr/>
      </w:pPr>
      <w:r>
        <w:rPr/>
        <w:t>Апробация работы. Результаты работы обсуждались на международных и российских симпозиумах, конференциях и научных совещаниях: симпозиуме, посвященном 30-летию Международного общества по торфу (Финляндия, 1998), XI международном конгрессе по торфу (Квебек, Канада, 2000), международном полевом симпозиуме «Торфяники Западной Сибири и цикл углерода: прошлое и настоящее» (Ноябрьск, 2001), международных конференциях «Фундаментальные и прикладные проблемы охраны окружающей среды» (Томск 1995, 1997), И(Х) съезде Русского ботанического общества (Санкт-Петербург, 1998), всероссийских конференциях «Проблемы изучения растительного покрова Сибири» (Томск, 1995, 2000), «Климаты и цикл углерода: прошлое и современность» (Москва, 1999, 2000), «Микология и криптогамная ботаника в России» (Санкт-Петербург, 2000), региональных конференциях «Проблемы сохранения биоразнообразия Южной Сибири» (Томск, 1997), «Чтения памяти Ю.А. Львова» (Томск, 1995, 1998, 2002), научной конференции «Экологический мониторинг Большого Васюганского болота» (Томск, 2001), на заседании секции болотоведения РБО (Санкт-Петербург, 2003) и др.</w:t>
      </w:r>
    </w:p>
    <w:p>
      <w:pPr>
        <w:pStyle w:val="Normal"/>
        <w:rPr/>
      </w:pPr>
      <w:r>
        <w:rPr/>
      </w:r>
    </w:p>
    <w:p>
      <w:pPr>
        <w:pStyle w:val="Normal"/>
        <w:rPr/>
      </w:pPr>
      <w:r>
        <w:rPr/>
        <w:t>Поддержка исследований. Исследования по теме диссертации были поддержаны различными российскими и международными фондами. В качестве научного руководителя рабочей группы и ответственного исполнителя автор принимала участие в следующих российских и международных проектах, направленных на изучение биосферной роли и</w:t>
      </w:r>
    </w:p>
    <w:p>
      <w:pPr>
        <w:pStyle w:val="Normal"/>
        <w:rPr/>
      </w:pPr>
      <w:r>
        <w:rPr/>
      </w:r>
    </w:p>
    <w:p>
      <w:pPr>
        <w:pStyle w:val="Normal"/>
        <w:rPr/>
      </w:pPr>
      <w:r>
        <w:rPr/>
        <w:t>охрану торфяных болот Западной Сибири:</w:t>
      </w:r>
    </w:p>
    <w:p>
      <w:pPr>
        <w:pStyle w:val="Normal"/>
        <w:rPr/>
      </w:pPr>
      <w:r>
        <w:rPr/>
      </w:r>
    </w:p>
    <w:p>
      <w:pPr>
        <w:pStyle w:val="Normal"/>
        <w:rPr/>
      </w:pPr>
      <w:r>
        <w:rPr/>
        <w:t>1993-1995. Российский проект «Теоретические и методические подходы к изучению динамики болотных экосистем для целей территориального экологического нормирования», грант Министерства образования РФ.</w:t>
      </w:r>
    </w:p>
    <w:p>
      <w:pPr>
        <w:pStyle w:val="Normal"/>
        <w:rPr/>
      </w:pPr>
      <w:r>
        <w:rPr/>
      </w:r>
    </w:p>
    <w:p>
      <w:pPr>
        <w:pStyle w:val="Normal"/>
        <w:rPr/>
      </w:pPr>
      <w:r>
        <w:rPr/>
        <w:t>12</w:t>
      </w:r>
    </w:p>
    <w:p>
      <w:pPr>
        <w:pStyle w:val="Normal"/>
        <w:rPr/>
      </w:pPr>
      <w:r>
        <w:rPr/>
      </w:r>
    </w:p>
    <w:p>
      <w:pPr>
        <w:pStyle w:val="Normal"/>
        <w:rPr/>
      </w:pPr>
      <w:r>
        <w:rPr/>
        <w:t>1995-1997. Российско-голландский проект «Оценка естественной восстановительной способности лесо-болотных экосистем Западной Сибири при воздействии нефтяного и сопутствующих ему загрязнений» [Assessing the natural remediation of oil spills in lowland ecosystems of Western Siberia], финансируемый Государственным фондом поддержки научных исследований Нидерландов (NWO);</w:t>
      </w:r>
    </w:p>
    <w:p>
      <w:pPr>
        <w:pStyle w:val="Normal"/>
        <w:rPr/>
      </w:pPr>
      <w:r>
        <w:rPr/>
      </w:r>
    </w:p>
    <w:p>
      <w:pPr>
        <w:pStyle w:val="Normal"/>
        <w:rPr/>
      </w:pPr>
      <w:r>
        <w:rPr/>
        <w:t>1997-2000. Англо-российский проект «Болота Томской области: Инвентаризация, оценка, разработка плана действий по сохранению их биоразнообразия» [Bogs of Tomsk Province: Inventory, assessment and Biodiversity Action Plan], поддержанный английским фондом «Darwin Initiative for the survival of species»;</w:t>
      </w:r>
    </w:p>
    <w:p>
      <w:pPr>
        <w:pStyle w:val="Normal"/>
        <w:rPr/>
      </w:pPr>
      <w:r>
        <w:rPr/>
      </w:r>
    </w:p>
    <w:p>
      <w:pPr>
        <w:pStyle w:val="Normal"/>
        <w:rPr/>
      </w:pPr>
      <w:r>
        <w:rPr/>
        <w:t>1998-2000. Российско-голландский проект «Запасы углерода и обмен торфяных болот Западной Сибири с атмосферой,' в связи с процессами глобального изменения климата» [Carbon storage and atmospheric exchange within West Siberian peat layers related to global climatic change processes], финансируемый Государственным фондом поддержки научных исследований Нидерландов (NWO);</w:t>
      </w:r>
    </w:p>
    <w:p>
      <w:pPr>
        <w:pStyle w:val="Normal"/>
        <w:rPr/>
      </w:pPr>
      <w:r>
        <w:rPr/>
      </w:r>
    </w:p>
    <w:p>
      <w:pPr>
        <w:pStyle w:val="Normal"/>
        <w:rPr/>
      </w:pPr>
      <w:r>
        <w:rPr/>
        <w:t>1998-2000. Российский проект «Изучение биологического разнообразия, ландшафтной структуры и средообразуюшей роли Большого Васюганского болота на основе геоинформационных систем (ГИС)», поддержанный фондом РФФИ (98 Сибирь) 98-04-03090.</w:t>
      </w:r>
    </w:p>
    <w:p>
      <w:pPr>
        <w:pStyle w:val="Normal"/>
        <w:rPr/>
      </w:pPr>
      <w:r>
        <w:rPr/>
      </w:r>
    </w:p>
    <w:p>
      <w:pPr>
        <w:pStyle w:val="Normal"/>
        <w:rPr/>
      </w:pPr>
      <w:r>
        <w:rPr/>
        <w:t>2000-2002. Международный проект «Динамика накопления углерода в связи с изменениями климата: пространственно-временной анализ торфяных экосистем Западной Сибири» [Climate In Relation to Carbon Accumulation: spatial and temporal analyses of West Siberian peat ecosystems», CIRCA], поддержанный фондом INTAS (99-01718); и других.</w:t>
      </w:r>
    </w:p>
    <w:p>
      <w:pPr>
        <w:pStyle w:val="Normal"/>
        <w:rPr/>
      </w:pPr>
      <w:r>
        <w:rPr/>
      </w:r>
    </w:p>
    <w:p>
      <w:pPr>
        <w:pStyle w:val="Normal"/>
        <w:rPr/>
      </w:pPr>
      <w:r>
        <w:rPr/>
        <w:t>Личный вклад автора. В основу работы положены результаты 20-летних исследований (1982-2002 гг.), в ходе которых автор являлся непосредственным организатором и руководителем ежегодных экспедиций, проводившихся в рамках российских и международных проектов. Автору полностью принадлежит разработка программы исследований, постановка задач и их реализация в ходе полевых исследований и, в значительной мере, камеральной обработке материалов. В основу диссертации положен собственный фактический материал. Автором лично выполнено более 2000 геоботанических описаний, просмотрены и определены все гербарные сборы сосудистых растений и частично мохообразных.</w:t>
      </w:r>
    </w:p>
    <w:p>
      <w:pPr>
        <w:pStyle w:val="Normal"/>
        <w:rPr/>
      </w:pPr>
      <w:r>
        <w:rPr/>
      </w:r>
    </w:p>
    <w:p>
      <w:pPr>
        <w:pStyle w:val="Normal"/>
        <w:rPr/>
      </w:pPr>
      <w:r>
        <w:rPr/>
        <w:t>Публикации. По теме диссертации опубликовано более 60 работ в отечественных и зарубежных изданиях, в том числе одна монография.</w:t>
      </w:r>
    </w:p>
    <w:p>
      <w:pPr>
        <w:pStyle w:val="Normal"/>
        <w:rPr/>
      </w:pPr>
      <w:r>
        <w:rPr/>
      </w:r>
    </w:p>
    <w:p>
      <w:pPr>
        <w:pStyle w:val="Normal"/>
        <w:rPr/>
      </w:pPr>
      <w:r>
        <w:rPr/>
        <w:t>Структура и объем диссертации. Диссертация со.стоит из введения, 8 глав, выводов, списка литературы и 7 приложений. Работа изложена на 426 страницах машинописного текста, содержит 24 таблиц и 39 рисунков. Список литературы включает 513 источников, в том числе 94 на иностранных языках.</w:t>
      </w:r>
    </w:p>
    <w:p>
      <w:pPr>
        <w:pStyle w:val="Normal"/>
        <w:rPr/>
      </w:pPr>
      <w:r>
        <w:rPr/>
      </w:r>
    </w:p>
    <w:p>
      <w:pPr>
        <w:pStyle w:val="Normal"/>
        <w:rPr/>
      </w:pPr>
      <w:r>
        <w:rPr/>
        <w:t>Благодарности. Это исследование было начато под руководством и при непосредственном участии Ю.А. Львова, стоявшего в истоках томской</w:t>
      </w:r>
    </w:p>
    <w:p>
      <w:pPr>
        <w:pStyle w:val="Normal"/>
        <w:rPr/>
      </w:pPr>
      <w:r>
        <w:rPr/>
      </w:r>
    </w:p>
    <w:p>
      <w:pPr>
        <w:pStyle w:val="Normal"/>
        <w:rPr/>
      </w:pPr>
      <w:r>
        <w:rPr/>
        <w:t>13</w:t>
      </w:r>
    </w:p>
    <w:p>
      <w:pPr>
        <w:pStyle w:val="Normal"/>
        <w:rPr/>
      </w:pPr>
      <w:r>
        <w:rPr/>
      </w:r>
    </w:p>
    <w:p>
      <w:pPr>
        <w:pStyle w:val="Normal"/>
        <w:rPr/>
      </w:pPr>
      <w:r>
        <w:rPr/>
        <w:t>школы болотоведения, которому мы глубоко признательны за все знания и любовь, которые он сумел передать нам - своим ученикам.</w:t>
      </w:r>
    </w:p>
    <w:p>
      <w:pPr>
        <w:pStyle w:val="Normal"/>
        <w:rPr/>
      </w:pPr>
      <w:r>
        <w:rPr/>
      </w:r>
    </w:p>
    <w:p>
      <w:pPr>
        <w:pStyle w:val="Normal"/>
        <w:rPr/>
      </w:pPr>
      <w:r>
        <w:rPr/>
        <w:t>Успешному завершению работы способствовало доброжелательное и заинтересованное отношение всех сотрудников кафедры ботаники Томского университета и Гербария им. П.Н. Крылова, особенно М.В. Олоновой, И.И. Гуреевой, Н.А. Ходанович, Т.В. Эбель, А.Л. Борисенко. Автор признателен Е.П. Прокопьеву за ценные советы и участие в обсуждении результатов, А.И. Пяку и А.Л. Эбелю — за консультации при определении растений, А.А. Звереву - за большую помощь в статистической обработке материалов.</w:t>
      </w:r>
    </w:p>
    <w:p>
      <w:pPr>
        <w:pStyle w:val="Normal"/>
        <w:rPr/>
      </w:pPr>
      <w:r>
        <w:rPr/>
      </w:r>
    </w:p>
    <w:p>
      <w:pPr>
        <w:pStyle w:val="Normal"/>
        <w:rPr/>
      </w:pPr>
      <w:r>
        <w:rPr/>
        <w:t>Большую помощь в сборе материала в сложных полевых условиях оказали сотрудники кафедры ботаники - И.И. Волкова, А.А. Зверев, Т.А. Бляхарчук, студенты и аспиранты кафедры ботаники — Т.Г. Ивченко, В.В. Руденко, Е.В. Переводчиков, Е.В. Софьянникова. В экспедиционных исследованиях принимали также участие сотрудники других университетов и институтов — Л.Г. Бабешина (СГМУ, Томск), О.Ю. Писаренко (ЦСБС СО РАН, Новосибирск), Д. Джеймс (Шеффилдский университет, Великобритания). Особо хочется отметить неоценимую помощь в сборе и обработке полевых материалов Е.Я. Мульдиярова, постоянная помощь и поддержка которого имела большое значение на всех этапах работы.</w:t>
      </w:r>
    </w:p>
    <w:p>
      <w:pPr>
        <w:pStyle w:val="Normal"/>
        <w:rPr/>
      </w:pPr>
      <w:r>
        <w:rPr/>
      </w:r>
    </w:p>
    <w:p>
      <w:pPr>
        <w:pStyle w:val="Normal"/>
        <w:rPr/>
      </w:pPr>
      <w:r>
        <w:rPr/>
        <w:t>Отдельные определения и уточнения видов выполнены И.И. Гуреевой (папоротники), М.В. Олоновой (Роа), Н.Н. Цвелевым (Calamagrostis), T.B. Егоровой (Сагех), Л.В. Аверьяновым (Dactylorhiza), А.К.Скворцовым (Salix). Большая часть образцов мохоообразных была просмотрена и определена Е.Я. Мульдияровым. Вызвавшие сомнения образцы листостебельных мхов проверены и уточнены М.С. Игнатовым (Главный ботанический сад, Москва), печеночных мхов - А.Д. Потемкиным (БИН РАН). Всем указанным специалистам, друзьям и коллегам автор выражает свою искреннюю признательность и благодарность. Всем указанным специалистам автор выражает свою глубокую благодарность.</w:t>
      </w:r>
    </w:p>
    <w:p>
      <w:pPr>
        <w:pStyle w:val="Normal"/>
        <w:rPr/>
      </w:pPr>
      <w:r>
        <w:rPr/>
      </w:r>
    </w:p>
    <w:p>
      <w:pPr>
        <w:pStyle w:val="Normal"/>
        <w:rPr/>
      </w:pPr>
      <w:r>
        <w:rPr/>
        <w:t>Отдельно хочется поблагодарить профессора Утрехтского университета Владимира Блойтена за постоянную моральную поддержку, помощь в организации полевых работ и научные дискуссии на протяжении многих лет тесного сотрудничества в области изучения торфяных болот Западной Сибири.</w:t>
      </w:r>
    </w:p>
    <w:p>
      <w:pPr>
        <w:pStyle w:val="Normal"/>
        <w:rPr/>
      </w:pPr>
      <w:r>
        <w:rPr/>
      </w:r>
    </w:p>
    <w:p>
      <w:pPr>
        <w:pStyle w:val="Normal"/>
        <w:rPr/>
      </w:pPr>
      <w:r>
        <w:rPr/>
        <w:t>14</w:t>
      </w:r>
    </w:p>
    <w:p>
      <w:pPr>
        <w:pStyle w:val="Normal"/>
        <w:rPr/>
      </w:pPr>
      <w:r>
        <w:rPr/>
      </w:r>
    </w:p>
    <w:p>
      <w:pPr>
        <w:pStyle w:val="Normal"/>
        <w:rPr/>
      </w:pPr>
      <w:r>
        <w:rPr/>
        <w:t>ГЛАВА 1. ПРИРОДНЫЕ УСЛОВИЯ ЮГО-ВОСТОЧНОЙ ЧАСТИ ЗАПАДНО-СИБИРСКОЙ РАВНИНЫ</w:t>
      </w:r>
    </w:p>
    <w:p>
      <w:pPr>
        <w:pStyle w:val="Normal"/>
        <w:rPr/>
      </w:pPr>
      <w:r>
        <w:rPr/>
      </w:r>
    </w:p>
    <w:p>
      <w:pPr>
        <w:pStyle w:val="Normal"/>
        <w:rPr/>
      </w:pPr>
      <w:r>
        <w:rPr/>
        <w:t>Рассматриваемая территория находится в юго-восточной части крупнейшей на земном шаре Западно-Сибирской равнины. Общая площадь района исследования в ее пределах составляет около 350 тыс. км2 и ограничена координатами 56-61° с.ш., 75-88° в.д. Территория целиком располагается в пределах лесной зоны и включает в себя северные отроги Предалтайской предгорной полого-наклонной расчлененной равнины и обширные выровненные пространства собственно Западно-Сибирской равнины, известные в литературе под названием Томского и Среднего Приобья (Нагорский, 1962; Мизеров и др., 1967; Архипов и др., 1973).</w:t>
      </w:r>
    </w:p>
    <w:p>
      <w:pPr>
        <w:pStyle w:val="Normal"/>
        <w:rPr/>
      </w:pPr>
      <w:r>
        <w:rPr/>
      </w:r>
    </w:p>
    <w:p>
      <w:pPr>
        <w:pStyle w:val="Normal"/>
        <w:rPr/>
      </w:pPr>
      <w:r>
        <w:rPr/>
        <w:t>1.1. Геологическое строение и история развития территории i</w:t>
      </w:r>
    </w:p>
    <w:p>
      <w:pPr>
        <w:pStyle w:val="Normal"/>
        <w:rPr/>
      </w:pPr>
      <w:r>
        <w:rPr/>
      </w:r>
    </w:p>
    <w:p>
      <w:pPr>
        <w:pStyle w:val="Normal"/>
        <w:rPr/>
      </w:pPr>
      <w:r>
        <w:rPr/>
        <w:t>В геологическом строении юго-восточной части Западно-Сибирской плиты выделяются кристаллический фундамент и мощный чехол рыхлых мезозойско-кайнозойских осадочных отложений. Фундамент имеет складчатое строение и сложен сильно метаморфизированными породами докембрия и палеозоя: глинистыми сланцами, песчаниками, известняками, &gt; диабазами, гранитами (Рудкевич, 1969). Глубина залегания фундамента возрастает от 10-50 м на крайнем юго-востоке равнины до 5,5 км в ее центре. Средний градиент погружения фундамента в этом направлении составляет 200 м на 100 км (Сурков, Жебо, 1981).</w:t>
      </w:r>
    </w:p>
    <w:p>
      <w:pPr>
        <w:pStyle w:val="Normal"/>
        <w:rPr/>
      </w:pPr>
      <w:r>
        <w:rPr/>
      </w:r>
    </w:p>
    <w:p>
      <w:pPr>
        <w:pStyle w:val="Normal"/>
        <w:rPr/>
      </w:pPr>
      <w:r>
        <w:rPr/>
        <w:t>Вся история развития Западно-Сибирской равнины связана с историей формирования ее осадочного чехла, которое протекало под постоянным влиянием и контролем тектонических движений фундамента на фоне крупных циклических изменений климата.</w:t>
      </w:r>
    </w:p>
    <w:p>
      <w:pPr>
        <w:pStyle w:val="Normal"/>
        <w:rPr/>
      </w:pPr>
      <w:r>
        <w:rPr/>
      </w:r>
    </w:p>
    <w:p>
      <w:pPr>
        <w:pStyle w:val="Normal"/>
        <w:rPr/>
      </w:pPr>
      <w:r>
        <w:rPr/>
        <w:t>Литолого-фациальные особенности и основные этапы развития мезозойско-кайнозойских отложений юга Западной Сибири подробно освещены в многочисленных работах (Нагорский, 1962, 1974; Волков и др., 1969; Фениксова, 1971, 1977; Архипов и др., 1970; Архипов, 1971; Лазуков, 1971; Мизеров и др., 1971; Зятькова, 1979 и др.). Толща рыхлых отложений осадочного чехла имеет ритмическое строение, что связано с периодически</w:t>
      </w:r>
    </w:p>
    <w:p>
      <w:pPr>
        <w:pStyle w:val="Normal"/>
        <w:rPr/>
      </w:pPr>
      <w:r>
        <w:rPr/>
      </w:r>
    </w:p>
    <w:p>
      <w:pPr>
        <w:pStyle w:val="Normal"/>
        <w:rPr/>
      </w:pPr>
      <w:r>
        <w:rPr/>
        <w:t>15</w:t>
      </w:r>
    </w:p>
    <w:p>
      <w:pPr>
        <w:pStyle w:val="Normal"/>
        <w:rPr/>
      </w:pPr>
      <w:r>
        <w:rPr/>
      </w:r>
    </w:p>
    <w:p>
      <w:pPr>
        <w:pStyle w:val="Normal"/>
        <w:rPr/>
      </w:pPr>
      <w:r>
        <w:rPr/>
        <w:t>повторявшимися колебательными движениями земной коры и неоднократными трансгрессиями, мелеющего моря (вплоть до начала олигоцена), а в условиях континентального существования равнины - с развитием покровных оледенений и неоднократной сменой денудационных и аккумулятивных циклов седиментогенеза.</w:t>
      </w:r>
    </w:p>
    <w:p>
      <w:pPr>
        <w:pStyle w:val="Normal"/>
        <w:rPr/>
      </w:pPr>
      <w:r>
        <w:rPr/>
      </w:r>
    </w:p>
    <w:p>
      <w:pPr>
        <w:pStyle w:val="Normal"/>
        <w:rPr/>
      </w:pPr>
      <w:r>
        <w:rPr/>
        <w:t>Наиболее полно цикличность в строении осадочных пород изучена для континентального осадконакопления средне- и позднечетвертичного времени (Волкова, 1964; Мизеров, Стрижева, 1964; Мизеров, 1966; Архипов и др., 1970). В пределах каждого крупного цикла (эпохи) в истории формирования четвертичных осадков выделяется ряд стадий, различающихся по специфике развития (проявления) эрозионно-аккумулятивных процессов: фаза размыва, фаза активного осадконакопления, фаза спокойного осадконакопления и-фаза покоя, которая характеризуется относительным перерывом в осадконакоплении (Волкова, 1964; Мизеров, Стрижева, 1964; Мизеров, 1966).</w:t>
      </w:r>
    </w:p>
    <w:p>
      <w:pPr>
        <w:pStyle w:val="Normal"/>
        <w:rPr/>
      </w:pPr>
      <w:r>
        <w:rPr/>
      </w:r>
    </w:p>
    <w:p>
      <w:pPr>
        <w:pStyle w:val="Normal"/>
        <w:rPr/>
      </w:pPr>
      <w:r>
        <w:rPr/>
        <w:t>Положение о цикличности осадконакопления имеет принципиальное значение для понимания непрерывно-дискретного зарождения и развития органогенных (торфяных) отложений в геологическом времени. На каждом новом этапе четвертичной истории Западно-Сибирской равнины, в фазы покоя, соответствующие условиям межледниковий, создавались условия, необходимые и достаточные для массового развития болотообразовательного процесса и накопления отложений торфа в масштабах, сопоставимых с таковыми в голоцене, который рассматривается в качестве теплой современной межледниковой * фазы очередного климатического макроритма (Величко, 1989).</w:t>
      </w:r>
    </w:p>
    <w:p>
      <w:pPr>
        <w:pStyle w:val="Normal"/>
        <w:rPr/>
      </w:pPr>
      <w:r>
        <w:rPr/>
      </w:r>
    </w:p>
    <w:p>
      <w:pPr>
        <w:pStyle w:val="Normal"/>
        <w:rPr/>
      </w:pPr>
      <w:r>
        <w:rPr/>
        <w:t>Мезозойские и кайнозойские отложения Западной Сибири разделяют на ряд литологических комплексов (Рудкевич, 1969; Нагорский, 1974; Зубарев, Шацкий, 1977; Сурков, Жеро, 1981 и др.).</w:t>
      </w:r>
    </w:p>
    <w:p>
      <w:pPr>
        <w:pStyle w:val="Normal"/>
        <w:rPr/>
      </w:pPr>
      <w:r>
        <w:rPr/>
      </w:r>
    </w:p>
    <w:p>
      <w:pPr>
        <w:pStyle w:val="Normal"/>
        <w:rPr/>
      </w:pPr>
      <w:r>
        <w:rPr/>
        <w:t>Отложения юрского и мелового комплексов, залегающие в основании платформенного чехла, представлены чередованием морских и континентальных осадков. Пласты бурых углей в песчаниках юрского периода свидетельствуют о широком распространении торфяных болот и активности процессов торфонакопления в определенные эпохи мезозойского времени.</w:t>
      </w:r>
    </w:p>
    <w:p>
      <w:pPr>
        <w:pStyle w:val="Normal"/>
        <w:rPr/>
      </w:pPr>
      <w:r>
        <w:rPr/>
      </w:r>
    </w:p>
    <w:p>
      <w:pPr>
        <w:pStyle w:val="Normal"/>
        <w:rPr/>
      </w:pPr>
      <w:r>
        <w:rPr/>
        <w:t>16</w:t>
      </w:r>
    </w:p>
    <w:p>
      <w:pPr>
        <w:pStyle w:val="Normal"/>
        <w:rPr/>
      </w:pPr>
      <w:r>
        <w:rPr/>
      </w:r>
    </w:p>
    <w:p>
      <w:pPr>
        <w:pStyle w:val="Normal"/>
        <w:rPr/>
      </w:pPr>
      <w:r>
        <w:rPr/>
        <w:t>Отложения нижнего палеогена перекрывают практически всю равнину и представлены преимущественно морскими осадками. Лишь по правобережью Оби широко распространены осадки континентального происхождения (Мизеров и др., 1971). Начиная с олигоцена, вследствие активизации положительных тектонических движений, громадный морской бассейн на территории Западной Сибири полностью исчез, и на равнине окончательно установился континентальный режим осадконакопления. Отложения олигоцена весьма разнообразны по литологии и генезису. В раннем олигоцене они представлены аллювиальными песками (алтымская свита) мощностью от 10 до 75 м, которые с резким размывом залегают на морских глинах эоцена. Во второй половине олигоцена отрицательные тектонические движения привели к образованию в левобережье Оби огромного водного бассейна, соединявшегося через Тургайский пролив с морем (Шацкий, 1978). Среди осадков этого периода наиболее распространены озерные, озерно-аллювиальные, озерно-болотные и • болотные отложения, среди которых преобладают тяжелые суглинки и глины, насыщенные растительным детритом с линзами лигнитов и бурых углей (новомихайловская свита). j</w:t>
      </w:r>
    </w:p>
    <w:p>
      <w:pPr>
        <w:pStyle w:val="Normal"/>
        <w:rPr/>
      </w:pPr>
      <w:r>
        <w:rPr/>
      </w:r>
    </w:p>
    <w:p>
      <w:pPr>
        <w:pStyle w:val="Normal"/>
        <w:rPr/>
      </w:pPr>
      <w:r>
        <w:rPr/>
        <w:t>В течение первой половины миоцена в Западной Сибири шло накопление озерных и озерно-болотных отложений глин и суглинков С\ прослоями углей. По существу шло заболачивание и распад на отдельные &lt; озера единого озерного бассейна, существовавшего с позднего олигоцена (Волкова, Кулькова, 1999). Оживление тектонических движений в среднем миоцене вызвало развитие эрозионных процессов и образование толщи аллювиальных и аллювиально-озерных отложений, преимущественно песков мощностью до 50 м (бещеульская свита). Глубокая аридизация климата во второй половине миоцена - начале плиоцена на юге равнины привели к сокращению площади болот и общей заболоченности, о чем свидетельствует резкое сокращение роли болотного кипариса и спор мхов в спорово-пыльцевых спектрах этого времени (Волкова, Кулькова, 1999^.</w:t>
      </w:r>
    </w:p>
    <w:p>
      <w:pPr>
        <w:pStyle w:val="Normal"/>
        <w:rPr/>
      </w:pPr>
      <w:r>
        <w:rPr/>
      </w:r>
    </w:p>
    <w:p>
      <w:pPr>
        <w:pStyle w:val="Normal"/>
        <w:rPr/>
      </w:pPr>
      <w:r>
        <w:rPr/>
        <w:t>Плиоцен-раннечетвертичные отложения распространены на большей части рассматриваемой территории и представлены осадками озерного, озерно-аллювиапьного, а на юге — субаэрального генезиса (кочковская свита). Отложения свиты делятся на две пачки: нижнюю — преимущественно песчаную, и верхнюю - глинисто-суглинистую. Усиление тектонической</w:t>
      </w:r>
    </w:p>
    <w:p>
      <w:pPr>
        <w:pStyle w:val="Normal"/>
        <w:rPr/>
      </w:pPr>
      <w:r>
        <w:rPr/>
      </w:r>
    </w:p>
    <w:p>
      <w:pPr>
        <w:pStyle w:val="Normal"/>
        <w:rPr/>
      </w:pPr>
      <w:r>
        <w:rPr/>
        <w:t>17</w:t>
      </w:r>
    </w:p>
    <w:p>
      <w:pPr>
        <w:pStyle w:val="Normal"/>
        <w:rPr/>
      </w:pPr>
      <w:r>
        <w:rPr/>
      </w:r>
    </w:p>
    <w:p>
      <w:pPr>
        <w:pStyle w:val="Normal"/>
        <w:rPr/>
      </w:pPr>
      <w:r>
        <w:rPr/>
        <w:t>активности в плиоцене (битекейское, раннекочковское время) привело к формированию аллювиально-озерных песков с прослоями супесей, алевритов и глин.</w:t>
      </w:r>
    </w:p>
    <w:p>
      <w:pPr>
        <w:pStyle w:val="Normal"/>
        <w:rPr/>
      </w:pPr>
      <w:r>
        <w:rPr/>
      </w:r>
    </w:p>
    <w:p>
      <w:pPr>
        <w:pStyle w:val="Normal"/>
        <w:rPr/>
      </w:pPr>
      <w:r>
        <w:rPr/>
        <w:t>На рубеже позднего плиоцена вновь произошло оживление тектонических движений, обновление врезов речных долин и формирование новой генерации аллювия. По мере затухания этих процессов к концу периода началось интенсивное заболачивание территории, которое сопровождалось расселением сфагновых, а также зеленых мхов (Волкова, Кулькова, 1999).</w:t>
      </w:r>
    </w:p>
    <w:p>
      <w:pPr>
        <w:pStyle w:val="Normal"/>
        <w:rPr/>
      </w:pPr>
      <w:r>
        <w:rPr/>
      </w:r>
    </w:p>
    <w:p>
      <w:pPr>
        <w:pStyle w:val="Normal"/>
        <w:rPr/>
      </w:pPr>
      <w:r>
        <w:rPr/>
        <w:t>В ранпечетвертичное время на обширной территории в пределах современных Обь-Иртышского и Обь-Енисейского междуречий устанавливается режим озерной аккумуляции. В условиях значительных неоднократных похолоданий климата (позднекочковский век, мансийское и шайтанское оледенения), чередующихся с периодами потеплений (межледниковий), формируются озерные осадки (позднекочковская подсвита, федосовская свита), представленные монотонной толщей суглинков и глин с линзовидными прослоями заторфованных суглинков (Ершова, 1977).</w:t>
      </w:r>
    </w:p>
    <w:p>
      <w:pPr>
        <w:pStyle w:val="Normal"/>
        <w:rPr/>
      </w:pPr>
      <w:r>
        <w:rPr/>
      </w:r>
    </w:p>
    <w:p>
      <w:pPr>
        <w:pStyle w:val="Normal"/>
        <w:rPr/>
      </w:pPr>
      <w:r>
        <w:rPr/>
        <w:t>Отложения описанных геолого-генетических комплексов внутриконтинентальных аккумулятивных равнин (кочковская, федосовская свиты и их аналоги) слагают толщу всех водораздельных пространств, в которые с глубоким размывом включены аллювиальные отложения западносибирских прарек (тобольская свита) среднечетвертичного возраста (Архипов и др., 1970; Волков, 1967; Николаев, 1976). Формирование отложений тобольской свиты приходится на одно из самых продолжительных межледниковий — тобольское, которое сопровождалось значительным поднятием южных и центральных частей равнины и заложением хорошо развитой транзитной гидросети. В это время север равнины заливался морской трансгрессией, а во всей таежной зоне, простиравшейся на север до побережья моря у 64-65° с.ш. шло активное торфонакопление (Архипов и др., 1999).</w:t>
      </w:r>
    </w:p>
    <w:p>
      <w:pPr>
        <w:pStyle w:val="Normal"/>
        <w:rPr/>
      </w:pPr>
      <w:r>
        <w:rPr/>
      </w:r>
    </w:p>
    <w:p>
      <w:pPr>
        <w:pStyle w:val="Normal"/>
        <w:rPr/>
      </w:pPr>
      <w:r>
        <w:rPr/>
        <w:t>О распространении торфяных болот в долинах тобольских рек свидетельствуют многочисленные разрезы отложений свиты, в которых русловые пески сменяются пойменным аллювием, нередко с прослоями и линзами торфа или погребенной почвы (Земцов, 1975; Ершова, 197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