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атериал и методик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щая и физико-географическая характеристика юж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рильских островов...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Территория и расположение...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арактеристика рельефа...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Гидрологический режим...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чвы...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Климат...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ыделение границ фенологических сезонов и подсез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да. Метеорологические критерии...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бщая характеристика климата... 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Общая характеристика флоры...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идовой состав...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ериоды цветения представителей ведущих семейств...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Фенологические аспекты развития растений на юж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урильских островах...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Сроки сезонного развития сосудистых растени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равнение сроков развития растений на тихоокеанском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хотском побережьях острова Кунашир ... 3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Сравнение сроков развития растений на различных островах Южных Курил и сопредельных территориях... 3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Общая характеристика и особенности сезонного развит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растительных сообществ южных Курильских островов... 3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сновные типы растительных сообществ и особенности их сезонного развития... 3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Календарь природы Южных Курил (растительный мир)... 4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Охрана растительного мира южных Курильских островов ... 4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Особенности распространения и сезонного развития редких видов и растительных сообществ... 4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Необходимые меры охраны редких видов и растительных сообществ... 4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44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Литература ... </w:t>
      </w:r>
      <w:r>
        <w:rPr>
          <w:rFonts w:cs="Times New Roman" w:ascii="Times New Roman" w:hAnsi="Times New Roman"/>
          <w:lang w:val="en-US"/>
        </w:rPr>
        <w:t>4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4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4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3... 46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Южные Курильские острова (Итуруп, Кунашир и др.) расположены на юге Большой Курильской гряды и включают также острова Малой Курильской гряды (Шикотан и ряд небольших островов). Часть из них (Кунашир, Шикотан и небольшие острова Малой гряды) входят в административный Южно-Курильский район и условно называются Южные Курилы. После образования на Малой Курильской гряде Федерального биологического заказника «Малые Курилы» (1983 г.) и на о-ве Кунашир государственного природного заповедника «Курильский» (1984 г.) площадь территорий с тем или иным статусом охраны в Южно-Курильском районе составила более 75%. На о-ве Итуруп в 1988 г. образован государственный заказник областного значения «Островной». Данная работа в первую очередь касается Южно-Курильского административного района и только в небольшой степени затрагивает о-в Итуруп.</w:t>
      </w:r>
    </w:p>
    <w:p>
      <w:pPr>
        <w:pStyle w:val="Normal"/>
        <w:rPr/>
      </w:pPr>
      <w:r>
        <w:rPr/>
      </w:r>
    </w:p>
    <w:p>
      <w:pPr>
        <w:pStyle w:val="Normal"/>
        <w:rPr/>
      </w:pPr>
      <w:r>
        <w:rPr/>
        <w:t>Южные Курильские острова — это территория, уникальная по богатству и разнообразию флоры и растительности. Разнообразие форм рельефа, микроклиматические особенности и исторические причины способствовали формированию высокого уровня биоразнообразия на островах.</w:t>
      </w:r>
    </w:p>
    <w:p>
      <w:pPr>
        <w:pStyle w:val="Normal"/>
        <w:rPr/>
      </w:pPr>
      <w:r>
        <w:rPr/>
      </w:r>
    </w:p>
    <w:p>
      <w:pPr>
        <w:pStyle w:val="Normal"/>
        <w:rPr/>
      </w:pPr>
      <w:r>
        <w:rPr/>
        <w:t>Несмотря на, разносторонние ботанические исследования южных Курильских островов, имеющие более чем 50-летнюю историю, практически отсутствуют данные по сезонному развитию отдельных видов и растительных сообществ на данной территории.</w:t>
      </w:r>
    </w:p>
    <w:p>
      <w:pPr>
        <w:pStyle w:val="Normal"/>
        <w:rPr/>
      </w:pPr>
      <w:r>
        <w:rPr/>
      </w:r>
    </w:p>
    <w:p>
      <w:pPr>
        <w:pStyle w:val="Normal"/>
        <w:rPr/>
      </w:pPr>
      <w:r>
        <w:rPr/>
        <w:t>До образования заповедника «Курильский» какие-либо стационарные наблюдения за сезонным развитием растений на Южных Курилах не проводились, не удалось нам найти упоминаний в литературе о подобных исследованиях на всех Курильских островах. Поэтому сроки развития (периоды вегетации, цветения, плодоношения), которые указывает большинство исследователей для видов, распространение которых охватывает Южные Курилы, часто бывают неполными, поскольку не учитывают более ранний или поздний периоды в прохождении растениями сезонных этапов. Часто указываются данные с сопредельных более северных или более южных территорий. Выявление особенностей фенологического развития необходимо для характеристики видов и растительных сообществ,</w:t>
      </w:r>
    </w:p>
    <w:p>
      <w:pPr>
        <w:pStyle w:val="Normal"/>
        <w:rPr/>
      </w:pPr>
      <w:r>
        <w:rPr/>
      </w:r>
    </w:p>
    <w:p>
      <w:pPr>
        <w:pStyle w:val="Normal"/>
        <w:rPr/>
      </w:pPr>
      <w:r>
        <w:rPr/>
        <w:t>-5-</w:t>
      </w:r>
    </w:p>
    <w:p>
      <w:pPr>
        <w:pStyle w:val="Normal"/>
        <w:rPr/>
      </w:pPr>
      <w:r>
        <w:rPr/>
      </w:r>
    </w:p>
    <w:p>
      <w:pPr>
        <w:pStyle w:val="Normal"/>
        <w:rPr/>
      </w:pPr>
      <w:r>
        <w:rPr/>
        <w:t>представления о перспективах их дальнейшего существования и необходимых мерах охраны.</w:t>
      </w:r>
    </w:p>
    <w:p>
      <w:pPr>
        <w:pStyle w:val="Normal"/>
        <w:rPr/>
      </w:pPr>
      <w:r>
        <w:rPr/>
      </w:r>
    </w:p>
    <w:p>
      <w:pPr>
        <w:pStyle w:val="Normal"/>
        <w:rPr/>
      </w:pPr>
      <w:r>
        <w:rPr/>
        <w:t>Одна из научных задач, стоящих перед заповедником «Курильский», — это мониторинговые работы, в том числе постоянные наблюдения за сезонными изменениями в природе. Для обобщения данных по сезонным процессам, протекающим в ландшафтах, необходимо составление региональных Календарей природы, в том числе отражающих ритм сезонного развития растительного компонента ландшафта. Ранее составленный А.В. Сташкевич (1998) для о-ва Кунашир Календарь природы не имел точных временных границ и не отражал особенностей прохождения сезонов года на различных территориях южных Курильских островов. Разработанная» к.с.-х.н. А.Г. Савченко и А.П. Берзаном схема Календаря природы заповедника содержала более 100 явлений, отмечаемых у различных видов растений. Полные наблюдения всех явлений обычно были затруднены, особенно для наблюдателей (госинспекторов заповедника), не имеющих базовой ботанической подготовки. Поэтому для того, чтобы велись полноценные наблюдения в различных точках острова наблюдателями с разным уровнем подготовки, необходимо выявление ключевых фитоиндикационных явлений, которые были бы легко различимы.</w:t>
      </w:r>
    </w:p>
    <w:p>
      <w:pPr>
        <w:pStyle w:val="Normal"/>
        <w:rPr/>
      </w:pPr>
      <w:r>
        <w:rPr/>
      </w:r>
    </w:p>
    <w:p>
      <w:pPr>
        <w:pStyle w:val="Normal"/>
        <w:rPr/>
      </w:pPr>
      <w:r>
        <w:rPr/>
        <w:t>Целью данной работы является изучение фенологического развития растений и растительных сообществ южных Курильских островов, выявление фитофенологических индикаторов и особенностей наступления фенологических сезонов года на различных островах Южных Курил.</w:t>
      </w:r>
    </w:p>
    <w:p>
      <w:pPr>
        <w:pStyle w:val="Normal"/>
        <w:rPr/>
      </w:pPr>
      <w:r>
        <w:rPr/>
      </w:r>
    </w:p>
    <w:p>
      <w:pPr>
        <w:pStyle w:val="Normal"/>
        <w:rPr/>
      </w:pPr>
      <w:r>
        <w:rPr/>
        <w:t>В задачи исследований входило:</w:t>
      </w:r>
    </w:p>
    <w:p>
      <w:pPr>
        <w:pStyle w:val="Normal"/>
        <w:rPr/>
      </w:pPr>
      <w:r>
        <w:rPr/>
      </w:r>
    </w:p>
    <w:p>
      <w:pPr>
        <w:pStyle w:val="Normal"/>
        <w:rPr/>
      </w:pPr>
      <w:r>
        <w:rPr/>
        <w:t>1. Выявить метеорологические критерии границ реальных сезонов и подсезонов года и с их помощью вычислить даты наступления этапов года на южных Курильских островах.</w:t>
      </w:r>
    </w:p>
    <w:p>
      <w:pPr>
        <w:pStyle w:val="Normal"/>
        <w:rPr/>
      </w:pPr>
      <w:r>
        <w:rPr/>
      </w:r>
    </w:p>
    <w:p>
      <w:pPr>
        <w:pStyle w:val="Normal"/>
        <w:rPr/>
      </w:pPr>
      <w:r>
        <w:rPr/>
        <w:t>2. Обобщить материал по фенологическому развитию растений и растительных сообществ, накопленный за период с 1990 по 2004 гг.</w:t>
      </w:r>
    </w:p>
    <w:p>
      <w:pPr>
        <w:pStyle w:val="Normal"/>
        <w:rPr/>
      </w:pPr>
      <w:r>
        <w:rPr/>
      </w:r>
    </w:p>
    <w:p>
      <w:pPr>
        <w:pStyle w:val="Normal"/>
        <w:rPr/>
      </w:pPr>
      <w:r>
        <w:rPr/>
        <w:t>3. Выделить виды-феноиндикаторы и феноиндикаторные явления, характеризующие наступление сезонов и подсезонов года на южных Курильских островах.</w:t>
      </w:r>
    </w:p>
    <w:p>
      <w:pPr>
        <w:pStyle w:val="Normal"/>
        <w:rPr/>
      </w:pPr>
      <w:r>
        <w:rPr/>
      </w:r>
    </w:p>
    <w:p>
      <w:pPr>
        <w:pStyle w:val="Normal"/>
        <w:rPr/>
      </w:pPr>
      <w:r>
        <w:rPr/>
        <w:t>4. Составить Календарь природы Южных Курил (растительный мир).</w:t>
      </w:r>
    </w:p>
    <w:p>
      <w:pPr>
        <w:pStyle w:val="Normal"/>
        <w:rPr/>
      </w:pPr>
      <w:r>
        <w:rPr/>
      </w:r>
    </w:p>
    <w:p>
      <w:pPr>
        <w:pStyle w:val="Normal"/>
        <w:rPr/>
      </w:pPr>
      <w:r>
        <w:rPr/>
        <w:t>-в-</w:t>
      </w:r>
    </w:p>
    <w:p>
      <w:pPr>
        <w:pStyle w:val="Normal"/>
        <w:rPr/>
      </w:pPr>
      <w:r>
        <w:rPr/>
      </w:r>
    </w:p>
    <w:p>
      <w:pPr>
        <w:pStyle w:val="Normal"/>
        <w:rPr/>
      </w:pPr>
      <w:r>
        <w:rPr/>
        <w:t>5. Дополнить сведения по флористическому составу островов данными, полученными в результате сбора гербарного материала.</w:t>
      </w:r>
    </w:p>
    <w:p>
      <w:pPr>
        <w:pStyle w:val="Normal"/>
        <w:rPr/>
      </w:pPr>
      <w:r>
        <w:rPr/>
      </w:r>
    </w:p>
    <w:p>
      <w:pPr>
        <w:pStyle w:val="Normal"/>
        <w:rPr/>
      </w:pPr>
      <w:r>
        <w:rPr/>
        <w:t>6. Уточнить особенности сезонного развития и выявить новые местообитания редких видов.</w:t>
      </w:r>
    </w:p>
    <w:p>
      <w:pPr>
        <w:pStyle w:val="Normal"/>
        <w:rPr/>
      </w:pPr>
      <w:r>
        <w:rPr/>
      </w:r>
    </w:p>
    <w:p>
      <w:pPr>
        <w:pStyle w:val="Normal"/>
        <w:rPr/>
      </w:pPr>
      <w:r>
        <w:rPr/>
        <w:t>7. Разработать рекомендации по охране редких видов и совершенствованию системы охраняемых природных территорий южных Курильских островов.</w:t>
      </w:r>
    </w:p>
    <w:p>
      <w:pPr>
        <w:pStyle w:val="Normal"/>
        <w:rPr/>
      </w:pPr>
      <w:r>
        <w:rPr/>
      </w:r>
    </w:p>
    <w:p>
      <w:pPr>
        <w:pStyle w:val="Normal"/>
        <w:rPr/>
      </w:pPr>
      <w:r>
        <w:rPr/>
        <w:t>Одна из научных задач, стоящих перед заповедником «Курильский» — это мониторинговые работы, в том числе постоянные наблюдения за сезонными изменениями в природе. Ежегодная работа по программе Летописи природы заповедника, ее разделам 7.2.1.1. Фенология сообществ и 9. Календарь природы (9.1. Феноклиматическая периодизация года) позволяет собирать уникальный материал по особенностям сезонного развития растений в климатических условиях южных Курильских островов.</w:t>
      </w:r>
    </w:p>
    <w:p>
      <w:pPr>
        <w:pStyle w:val="Normal"/>
        <w:rPr/>
      </w:pPr>
      <w:r>
        <w:rPr/>
      </w:r>
    </w:p>
    <w:p>
      <w:pPr>
        <w:pStyle w:val="Normal"/>
        <w:rPr/>
      </w:pPr>
      <w:r>
        <w:rPr/>
        <w:t>Регулярные фенологические наблюдения * помогают решать вопросы практического характера. В частности, определить период созревания плодов у местных видов или сроки, подходящие для сбора плодов и семян в пищевых целях, либо с целью дальнейшей реинтродукции в природную среду или интродукции в ботанические сады. Появляется возможность выявить экологическую амплитуду вида в отношении длительности вегетационного сезона и сроков его наступления, что помогает при определении причин, ограничивающих распространение растений. Выявление сроков реального наступления сезонов и подсезонов, уточнение их климатических характеристик, выделение территорий с оптимальным соотношением этих параметров важно с точки зрения развития экологического туризма, определения наиболее комфортных сроков для посетителей территорий в сочетании с определенными событиями в жизни растений.</w:t>
      </w:r>
    </w:p>
    <w:p>
      <w:pPr>
        <w:pStyle w:val="Normal"/>
        <w:rPr/>
      </w:pPr>
      <w:r>
        <w:rPr/>
      </w:r>
    </w:p>
    <w:p>
      <w:pPr>
        <w:pStyle w:val="Normal"/>
        <w:rPr/>
      </w:pPr>
      <w:r>
        <w:rPr/>
        <w:t>Изучение биологии цветения и плодоношения как отдельных видов, так и в целом различных растительных сообществ служит основой для выявления географических закономерностей, исторических этапов формирования флоры и растительности данной территории, дает представление о биолого-морфологических особенностях растений и позволяет прогнозировать их урожай в естественных местообитаниях (Похилько, 1993).</w:t>
      </w:r>
    </w:p>
    <w:p>
      <w:pPr>
        <w:pStyle w:val="Normal"/>
        <w:rPr/>
      </w:pPr>
      <w:r>
        <w:rPr/>
      </w:r>
    </w:p>
    <w:p>
      <w:pPr>
        <w:pStyle w:val="Normal"/>
        <w:rPr/>
      </w:pPr>
      <w:r>
        <w:rPr/>
        <w:t>-7-</w:t>
      </w:r>
    </w:p>
    <w:p>
      <w:pPr>
        <w:pStyle w:val="Normal"/>
        <w:rPr/>
      </w:pPr>
      <w:r>
        <w:rPr/>
      </w:r>
    </w:p>
    <w:p>
      <w:pPr>
        <w:pStyle w:val="Normal"/>
        <w:rPr/>
      </w:pPr>
      <w:r>
        <w:rPr/>
        <w:t>Фенология цветения в той или иной мере играет роль при определении декоративной ценности растения. Характеристика длительности и обилия цветения, возможностей аспектирования вида в данных климатических условиях важны для оценки декоративности растения. Изучение развития растений в годичном цикле — необходимая основа для решения многих задач охраны природы, в том числе сохранения популяций редких и полезных видов флоры любого региона.</w:t>
      </w:r>
    </w:p>
    <w:p>
      <w:pPr>
        <w:pStyle w:val="Normal"/>
        <w:rPr/>
      </w:pPr>
      <w:r>
        <w:rPr/>
      </w:r>
    </w:p>
    <w:p>
      <w:pPr>
        <w:pStyle w:val="Normal"/>
        <w:rPr/>
      </w:pPr>
      <w:r>
        <w:rPr/>
        <w:t>В большинстве монографий, посвященных древесной флоре Дальнего Востока, указываются периоды (чаще месяцы) цветения и плодоношения растений (Никитин, 1957; Воробьев, 1968; Толмачев, 1969; Агеенко, 1962; Усенко, 1984; и др.), также как и в изданиях, посвященных пищевым и декоративным дикорастущим растениям Сахалина и Курильских островов (Егорова, 1977; Красикова и др., 1999; и др.)</w:t>
      </w:r>
    </w:p>
    <w:p>
      <w:pPr>
        <w:pStyle w:val="Normal"/>
        <w:rPr/>
      </w:pPr>
      <w:r>
        <w:rPr/>
      </w:r>
    </w:p>
    <w:p>
      <w:pPr>
        <w:pStyle w:val="Normal"/>
        <w:rPr/>
      </w:pPr>
      <w:r>
        <w:rPr/>
        <w:t>Одно из первых упоминаний о разнице фенологического развития растений на тихоокеанском и охотском побережьях о-ва Кунашир^ дано в монографии Д.П. Воробьева «Растительность Курильских островов» (1963). Автор приводит данные по некоторым видам (Actinidia kolomikta, Sorbus commixta, Acer ukurunduense, Empetrum nigrum s. /., Padus ssiori и др.), у которых одноименные фазы развития на 8-12 дней раньше наступают на охотском побережье острова. Он также проводит сравнение общего хода развития растений на Курилах и в Южном Приморье, указывая на некоторые закономерности. Отдельные данные по срокам пыления и плодоношения ели аянской на Сахалине и Курилах приведены в статье А.С. Агеенко и А.П. Клинцова (1969), монографии Ю.И. Манько (1987).</w:t>
      </w:r>
    </w:p>
    <w:p>
      <w:pPr>
        <w:pStyle w:val="Normal"/>
        <w:rPr/>
      </w:pPr>
      <w:r>
        <w:rPr/>
      </w:r>
    </w:p>
    <w:p>
      <w:pPr>
        <w:pStyle w:val="Normal"/>
        <w:rPr/>
      </w:pPr>
      <w:r>
        <w:rPr/>
        <w:t>Более богата литература по срокам сезонного развития растений на сопредельных территориях - о-в Сахалин, Приморье, о-в Хоккайдо. Ценнейшие фенологические данные за длительный период наблюдений (в различные промежутки с 1957 по 1981 гг.) для 120 видов древесных растений дендрария Сахалинской лесной опытной станции в г. Долинск приведены в статье Ю.Г. Карташова с соавторами (1984). В большом объеме и в течение длительного периода времени проводились наблюдения за фенологическим развитием растений на опытном поле СахКНИИ (ныне институт Морской геологии и геофизики -ИМГиГ) в районе г. Южно-Сахалинск рядом сотрудников. Данные по срокам</w:t>
      </w:r>
    </w:p>
    <w:p>
      <w:pPr>
        <w:pStyle w:val="Normal"/>
        <w:rPr/>
      </w:pPr>
      <w:r>
        <w:rPr/>
      </w:r>
    </w:p>
    <w:p>
      <w:pPr>
        <w:pStyle w:val="Normal"/>
        <w:rPr/>
      </w:pPr>
      <w:r>
        <w:rPr/>
        <w:t>-8-</w:t>
      </w:r>
    </w:p>
    <w:p>
      <w:pPr>
        <w:pStyle w:val="Normal"/>
        <w:rPr/>
      </w:pPr>
      <w:r>
        <w:rPr/>
      </w:r>
    </w:p>
    <w:p>
      <w:pPr>
        <w:pStyle w:val="Normal"/>
        <w:rPr/>
      </w:pPr>
      <w:r>
        <w:rPr/>
        <w:t>цветения здесь для 93 видов травянистых многолетников за период с 1961 но 1975 гг. приведены А.М. Черняевой и Л.М. Алексеевой (1980). Обширный материал по датам цветения и плодоношения декоративных растений Сахалина и Курильских островов представлен Е.М. Егоровой (1977). Ее монография написана как на основе исследований в питомнике СахКНИИ (1961-1971 гг.) и в отделе флоры ГБС АН СССР (1950-1960 гг.), так и на материалах, собранных ею во время ежегодных экспедиционных исследований по островам Сахалин, Монерон, Итуруп, Кунашир, Шикотан и др.</w:t>
      </w:r>
    </w:p>
    <w:p>
      <w:pPr>
        <w:pStyle w:val="Normal"/>
        <w:rPr/>
      </w:pPr>
      <w:r>
        <w:rPr/>
      </w:r>
    </w:p>
    <w:p>
      <w:pPr>
        <w:pStyle w:val="Normal"/>
        <w:rPr/>
      </w:pPr>
      <w:r>
        <w:rPr/>
        <w:t>Фенологию лилии Глена (кардиокринум Глена) в природных сообществах о-ва Сахалин рассматривают Л.И. Цыганкова и A.M. Басарукина (1984). Отдельные данные по вегетационному периоду и срокам созревания семян данного вида, внесенного в Красную книгу РФ, на о-ве Сахалин приводит Л.И. Цыганкова (1977, 1980). СВ. Крышняя с соавторами (1984) приводят данные по фенологическому развитию некоторых представителей крупнотравья в естественных ценозах и в опытных посевах на о-ве Сахалин. В.И. Красиковой (1984) подробно рассматривается фенология красники {Vacciniumpraestans) на юге о-ва Сахалин.</w:t>
      </w:r>
    </w:p>
    <w:p>
      <w:pPr>
        <w:pStyle w:val="Normal"/>
        <w:rPr/>
      </w:pPr>
      <w:r>
        <w:rPr/>
      </w:r>
    </w:p>
    <w:p>
      <w:pPr>
        <w:pStyle w:val="Normal"/>
        <w:rPr/>
      </w:pPr>
      <w:r>
        <w:rPr/>
        <w:t>Сведения» о сезонном развитии некоторых редких видов растений на о-ве Кунашир приводятся- в сборнике «Биологические особенности сосудистых растений советского Дальнего Востока» (1991). В основу оценки плодоношениями данных по цветению Magnolia hypolenca на Кунашире в этом труде положены наблюдения И.П. Петуховой (1991), проведенные ею во время экспедиционных выездов на остров.</w:t>
      </w:r>
    </w:p>
    <w:p>
      <w:pPr>
        <w:pStyle w:val="Normal"/>
        <w:rPr/>
      </w:pPr>
      <w:r>
        <w:rPr/>
      </w:r>
    </w:p>
    <w:p>
      <w:pPr>
        <w:pStyle w:val="Normal"/>
        <w:rPr/>
      </w:pPr>
      <w:r>
        <w:rPr/>
        <w:t>В России основными центрами, где ведутся постоянные фенологические наблюдения, являются ботанические сады, дендрарии, питомники (в том числе при НИИ) и заповедники. Обширная сеть фенологических пунктов наблюдения советских времен, во многом существовавшая благодаря энтузиастам-любителям, практически исчезла. Сейчас основная функция по наблюдению за сезонными процессами в естественных условиях лежит на научных сотрудниках государственных природных заповедников и национальных парков. Изучение фенологии сообществ, феноклиматическая периодизация года и составление Календарей природы включено в программу наблюдений Летописи природы заповедников (Филонов, Нухимовская, 1985). Не в каждом заповеднике есть</w:t>
      </w:r>
    </w:p>
    <w:p>
      <w:pPr>
        <w:pStyle w:val="Normal"/>
        <w:rPr/>
      </w:pPr>
      <w:r>
        <w:rPr/>
      </w:r>
    </w:p>
    <w:p>
      <w:pPr>
        <w:pStyle w:val="Normal"/>
        <w:rPr/>
      </w:pPr>
      <w:r>
        <w:rPr/>
        <w:t>-9-</w:t>
      </w:r>
    </w:p>
    <w:p>
      <w:pPr>
        <w:pStyle w:val="Normal"/>
        <w:rPr/>
      </w:pPr>
      <w:r>
        <w:rPr/>
      </w:r>
    </w:p>
    <w:p>
      <w:pPr>
        <w:pStyle w:val="Normal"/>
        <w:rPr/>
      </w:pPr>
      <w:r>
        <w:rPr/>
        <w:t>сиециалисты данного профиля. Тем не менее, за годы существования дальневосточных заповедников опубликован ряд работ, отражающих ведение Календарей природы охраняемых территорий — Дальневосточного морского заповедника (Селедец, 1984), «Кедровая падь» (Ракова, Коркишко, 1984), Уссурийского заповедника (Федина, Сасова, 1984). А.В. Сташкевич (1998) на основе наблюдений за период 1988-1992 г. подготовила Календарь природы заповедника «Курильский».</w:t>
      </w:r>
    </w:p>
    <w:p>
      <w:pPr>
        <w:pStyle w:val="Normal"/>
        <w:rPr/>
      </w:pPr>
      <w:r>
        <w:rPr/>
      </w:r>
    </w:p>
    <w:p>
      <w:pPr>
        <w:pStyle w:val="Normal"/>
        <w:rPr/>
      </w:pPr>
      <w:r>
        <w:rPr/>
        <w:t>Довольно обширна литература по сезонному развитию лиан Приморья. Фенологии лиан* в условиях коллекции Ботанического сада ДВО РАН (г. Владивосток) посвящены работы Л.Н. Слизик (1977, 1978). Различные аспекты сезонного ритма развития деревянистых лиан в заповедниках Дальнего Востока приведены в работах Т.А. Безделевой (1978), А.Б. Мельниковой (1986), С.Г. Кудрина (1998) и частью обобщены в работе Н.И. Денисова (2002а). Н.И. Денисов (2002 б) также приводит данные за период 1993—2000 гг. по датам цветения и плодоношения деревянистых лиан из коллекции Ботанического сада-института ДВО РАН. В Сахалинском ботаническом саду фенологические наблюдения ведутся в основном за интродуцентами — жимолостями и ранее велись за спиреями, за местными видами - только попутно и не регулярно (А.А. Таран, устное сообщение).</w:t>
      </w:r>
    </w:p>
    <w:p>
      <w:pPr>
        <w:pStyle w:val="Normal"/>
        <w:rPr/>
      </w:pPr>
      <w:r>
        <w:rPr/>
      </w:r>
    </w:p>
    <w:p>
      <w:pPr>
        <w:pStyle w:val="Normal"/>
        <w:rPr/>
      </w:pPr>
      <w:r>
        <w:rPr/>
        <w:t>Слабо представлены работы по фенологическому развитию растений болот Дальнего Востока. Отдельные данные по фенологическому развитию ягодных растений на болотах Сахалина приведены В.И. Красиковой с соавторами (1999). Более обширна литература по фенологии болотных растений центральной части России - наиболее полно приведены данные для Карелии (Юдина, 1993) и заповедника «Кивач» (Романовская, 1969).</w:t>
      </w:r>
    </w:p>
    <w:p>
      <w:pPr>
        <w:pStyle w:val="Normal"/>
        <w:rPr/>
      </w:pPr>
      <w:r>
        <w:rPr/>
      </w:r>
    </w:p>
    <w:p>
      <w:pPr>
        <w:pStyle w:val="Normal"/>
        <w:rPr/>
      </w:pPr>
      <w:r>
        <w:rPr/>
        <w:t>Наблюдения за сезонным развитием растений в сопредельной Японии ведутся давно. Так, изучению взаимосвязи климатических факторов и фенологических фаз развития растений посвящена работа М. Nakayama and R. Koriki (1940). Часто это наблюдения в рамках изучения одного вида (Okada, 1975; и др.), либо группы видов в искусственных посадках (Kaimoto, 1975; Narita, 1976; Report..., 1978; и др.). В настоящий момент центрами изучения сезонного развития растений в Японии, также как и в России, являются ботанические сады. В</w:t>
      </w:r>
    </w:p>
    <w:p>
      <w:pPr>
        <w:pStyle w:val="Normal"/>
        <w:rPr/>
      </w:pPr>
      <w:r>
        <w:rPr/>
      </w:r>
    </w:p>
    <w:p>
      <w:pPr>
        <w:pStyle w:val="Normal"/>
        <w:rPr/>
      </w:pPr>
      <w:r>
        <w:rPr/>
        <w:t>-10-</w:t>
      </w:r>
    </w:p>
    <w:p>
      <w:pPr>
        <w:pStyle w:val="Normal"/>
        <w:rPr/>
      </w:pPr>
      <w:r>
        <w:rPr/>
      </w:r>
    </w:p>
    <w:p>
      <w:pPr>
        <w:pStyle w:val="Normal"/>
        <w:rPr/>
      </w:pPr>
      <w:r>
        <w:rPr/>
        <w:t>частности, регулярно выходят отчеты Ботанического сада Хоккайдского университета, в которых излагаются данные по датам цветения ряда видов древесных и травянистых растений и накопленным к периоду цветения суммам эффективных температур (Annual..., 1986, 1987, 1989, 1992, 2000).</w:t>
      </w:r>
    </w:p>
    <w:p>
      <w:pPr>
        <w:pStyle w:val="Normal"/>
        <w:rPr/>
      </w:pPr>
      <w:r>
        <w:rPr/>
      </w:r>
    </w:p>
    <w:p>
      <w:pPr>
        <w:pStyle w:val="Normal"/>
        <w:rPr/>
      </w:pPr>
      <w:r>
        <w:rPr/>
        <w:t>Наши исследования являются первым заделом работ подобного плана на Курильских островах. Возможно, образование новых заповедников и национальных парков на территории центральных и северных Курил будет способствовать продвижению подобных исследований по гряде на север.</w:t>
      </w:r>
    </w:p>
    <w:p>
      <w:pPr>
        <w:pStyle w:val="Normal"/>
        <w:rPr/>
      </w:pPr>
      <w:r>
        <w:rPr/>
      </w:r>
    </w:p>
    <w:p>
      <w:pPr>
        <w:pStyle w:val="Normal"/>
        <w:rPr/>
      </w:pPr>
      <w:r>
        <w:rPr/>
        <w:t>Автор выражает признательность за постоянную поддержку, консультации и помощь в определении гербарного материала научному руководителю, д.б.н. В.Ю. Баркалову. Выражаю благодарность за содействие в проведении исследований и сборе материала всем сотрудникам заповедника "Курильский", особенно: директору Е.М. Григорьеву, сотрудницам И.А. Неведомской, О.И. Логунцевой, Ю.С. Сахновой, инспектору В.М. Ольшевскому. Автор благодарен А.В. Сташкевич за любезно предоставленные материалы, н.с. Л.М. Моховой (ТИГ ДВО РАН) - за определение спорово-пыльцевых сборов, японским коллегам К. Sato, H. Fujita, R. Fuva, L. Kraft - за представленные литературные источники по интересующей теме, Г.С. Курбатовой за практическую помощь в исследованиях.</w:t>
      </w:r>
    </w:p>
    <w:p>
      <w:pPr>
        <w:pStyle w:val="Normal"/>
        <w:rPr/>
      </w:pPr>
      <w:r>
        <w:rPr/>
      </w:r>
    </w:p>
    <w:p>
      <w:pPr>
        <w:pStyle w:val="Normal"/>
        <w:rPr/>
      </w:pPr>
      <w:r>
        <w:rPr/>
        <w:t>-11-</w:t>
      </w:r>
    </w:p>
    <w:p>
      <w:pPr>
        <w:pStyle w:val="Normal"/>
        <w:rPr/>
      </w:pPr>
      <w:r>
        <w:rPr/>
      </w:r>
    </w:p>
    <w:p>
      <w:pPr>
        <w:pStyle w:val="Normal"/>
        <w:rPr/>
      </w:pPr>
      <w:r>
        <w:rPr/>
        <w:t>Глава 1. МАТЕРИАЛ И МЕТОДИКА</w:t>
      </w:r>
    </w:p>
    <w:p>
      <w:pPr>
        <w:pStyle w:val="Normal"/>
        <w:rPr/>
      </w:pPr>
      <w:r>
        <w:rPr/>
      </w:r>
    </w:p>
    <w:p>
      <w:pPr>
        <w:pStyle w:val="Normal"/>
        <w:rPr/>
      </w:pPr>
      <w:r>
        <w:rPr/>
        <w:t>Исследование основано на изучении сезонного развития различных видов сосудистых растений по двум стационарным фенологическим маршрутам и данных, полученных в результате экспедиционных выездов на территорию островов Кунашир, Итуруп и Малой Курильской гряды, в том числе государственного природного заповедника «Курильский» и его охранных зон, а также подчиненного ему биологического заказника «Малые Курилы» и заказника областного значения «Островной».</w:t>
      </w:r>
    </w:p>
    <w:p>
      <w:pPr>
        <w:pStyle w:val="Normal"/>
        <w:rPr/>
      </w:pPr>
      <w:r>
        <w:rPr/>
      </w:r>
    </w:p>
    <w:p>
      <w:pPr>
        <w:pStyle w:val="Normal"/>
        <w:rPr/>
      </w:pPr>
      <w:r>
        <w:rPr/>
        <w:t>Материалом для исследований послужили собственные наблюдения за период 1997-2003 гг. Кроме того, были учтены материалы наблюдений по стационарным фенологическим маршрутам А.В. Сташкевич за период 1990 (маршрут №1), 1992 (маршруты №1 и №2) и 1993-1995 гг. (маршрут №1), отдельные наблюдения сотрудников заповедника, включенные в Летопись природы заповедника, О.В. Логунцевой, Ю.С. Сахновой, госинспекторов Е.М. Григорьева, В.М. Ольшевского, В.Е. Карпова, Н.В. Аленичевой, В.А. Аленичева, сторонних наблюдателей - Г.С. Курбатовой, Д.В. Сокова за период 1997-2003 гг. Также в работу вошли результаты обработки части гербария заповедника «Курильский», в том числе собственных коллекций.</w:t>
      </w:r>
    </w:p>
    <w:p>
      <w:pPr>
        <w:pStyle w:val="Normal"/>
        <w:rPr/>
      </w:pPr>
      <w:r>
        <w:rPr/>
      </w:r>
    </w:p>
    <w:p>
      <w:pPr>
        <w:pStyle w:val="Normal"/>
        <w:rPr/>
      </w:pPr>
      <w:r>
        <w:rPr/>
        <w:t>Исследования проводились на стационарных маршрутах круглогодично. Были совершены ряд экспедиционных выездов в труднодоступные участки заповедника и на территорию заказника «Малые Курилы». Исследования на Малой Курильской гряде (острова Шикотан, Зеленый, Юрий, Танфильева, Полонского, Анучина, Демина, Сторожевой) проводились: в августе 1998 г. в составе российско-американской экспедиции в рамках Международного Курильского проекта (International Kurile Islands Project); в июне 2001г. в составе российско-японской научной экспедиции; в мае-июне 2001 и 2002 гг. в составе группы сотрудников заповедника. В июне 2002 г. в составе российско-японской научной экспедиции было проведено изучение о-ва Итуруп.</w:t>
      </w:r>
    </w:p>
    <w:p>
      <w:pPr>
        <w:pStyle w:val="Normal"/>
        <w:rPr/>
      </w:pPr>
      <w:r>
        <w:rPr/>
      </w:r>
    </w:p>
    <w:p>
      <w:pPr>
        <w:pStyle w:val="Normal"/>
        <w:rPr/>
      </w:pPr>
      <w:r>
        <w:rPr/>
        <w:t>Исследования на стационарных фенологических маршрутах проводились первичным описательным методом, при котором регистрируется фенологическое состояние объекта на определенной территории в определенную дату по стандартной методике (Бейдеман, 1974; Куприянова и др., 1992; Шульц, 1981;</w:t>
      </w:r>
    </w:p>
    <w:p>
      <w:pPr>
        <w:pStyle w:val="Normal"/>
        <w:rPr/>
      </w:pPr>
      <w:r>
        <w:rPr/>
      </w:r>
    </w:p>
    <w:p>
      <w:pPr>
        <w:pStyle w:val="Normal"/>
        <w:rPr/>
      </w:pPr>
      <w:r>
        <w:rPr/>
        <w:t>-12-</w:t>
      </w:r>
    </w:p>
    <w:p>
      <w:pPr>
        <w:pStyle w:val="Normal"/>
        <w:rPr/>
      </w:pPr>
      <w:r>
        <w:rPr/>
      </w:r>
    </w:p>
    <w:p>
      <w:pPr>
        <w:pStyle w:val="Normal"/>
        <w:rPr/>
      </w:pPr>
      <w:r>
        <w:rPr/>
        <w:t>Фенологические ..., 1982). Запись фенологических фаз растений велась по системе И.С. Щербиновского с изменениями и дополнениями Н.А. Прозоровского и Т.Н. Буториной (Буторина, Пинаева, 1986). Так как данная система была несколько изменена, то приводим ее полностью.</w:t>
      </w:r>
    </w:p>
    <w:p>
      <w:pPr>
        <w:pStyle w:val="Normal"/>
        <w:rPr/>
      </w:pPr>
      <w:r>
        <w:rPr/>
      </w:r>
    </w:p>
    <w:p>
      <w:pPr>
        <w:pStyle w:val="Normal"/>
        <w:rPr/>
      </w:pPr>
      <w:r>
        <w:rPr/>
        <w:t>Основные сезонные процессы в системе Щербиновского обозначают начальными буквами их латинских названий. Последовательные фазы и подфазы процесса указываются цифровыми индексами от 0 (означающего отсутствие процесса), 1 (первые признаки процесса) до 5 (его окончание). Начало подфазы указываем знаком открытия скобок. Например, У(3-начало развертывания листьев. Окончание подфазы, соответственно, указываем знаком закрытия скобок. Например, Fr3) — конец распространения семян. Отмирание, засыхание обозначают знаком "+".</w:t>
      </w:r>
    </w:p>
    <w:p>
      <w:pPr>
        <w:pStyle w:val="Normal"/>
        <w:rPr/>
      </w:pPr>
      <w:r>
        <w:rPr/>
      </w:r>
    </w:p>
    <w:p>
      <w:pPr>
        <w:pStyle w:val="Normal"/>
        <w:rPr/>
      </w:pPr>
      <w:r>
        <w:rPr/>
        <w:t>Система фенологических фаз растений</w:t>
      </w:r>
    </w:p>
    <w:p>
      <w:pPr>
        <w:pStyle w:val="Normal"/>
        <w:rPr/>
      </w:pPr>
      <w:r>
        <w:rPr/>
      </w:r>
    </w:p>
    <w:p>
      <w:pPr>
        <w:pStyle w:val="Normal"/>
        <w:rPr/>
      </w:pPr>
      <w:r>
        <w:rPr/>
        <w:t>(По И.С. Щербиновскому с изменениями и дополнениями Н.А. Прозоровского и Т.Н. Буториной и некоторыми нами внесенными изменениями).</w:t>
      </w:r>
    </w:p>
    <w:p>
      <w:pPr>
        <w:pStyle w:val="Normal"/>
        <w:rPr/>
      </w:pPr>
      <w:r>
        <w:rPr/>
      </w:r>
    </w:p>
    <w:p>
      <w:pPr>
        <w:pStyle w:val="Normal"/>
        <w:rPr/>
      </w:pPr>
      <w:r>
        <w:rPr/>
        <w:t>Вегетация (V)</w:t>
      </w:r>
    </w:p>
    <w:p>
      <w:pPr>
        <w:pStyle w:val="Normal"/>
        <w:rPr/>
      </w:pPr>
      <w:r>
        <w:rPr/>
      </w:r>
    </w:p>
    <w:p>
      <w:pPr>
        <w:pStyle w:val="Normal"/>
        <w:rPr/>
      </w:pPr>
      <w:r>
        <w:rPr/>
        <w:t>Vo — фаза покоящихся почек,</w:t>
      </w:r>
    </w:p>
    <w:p>
      <w:pPr>
        <w:pStyle w:val="Normal"/>
        <w:rPr/>
      </w:pPr>
      <w:r>
        <w:rPr/>
      </w:r>
    </w:p>
    <w:p>
      <w:pPr>
        <w:pStyle w:val="Normal"/>
        <w:rPr/>
      </w:pPr>
      <w:r>
        <w:rPr/>
        <w:t>Vi - фаза набухания почек; появление вегетативного побега над поверхностью земли у трав. У голопочечных видов и гемикриптофитов это начало разрыхления почек, пучок плотно сложенных недоразвитых листьев увеличивается в размерах. V2 - фаза распускания почек (иначе - фаза разверзания и зеленения листовых почек).</w:t>
      </w:r>
    </w:p>
    <w:p>
      <w:pPr>
        <w:pStyle w:val="Normal"/>
        <w:rPr/>
      </w:pPr>
      <w:r>
        <w:rPr/>
      </w:r>
    </w:p>
    <w:p>
      <w:pPr>
        <w:pStyle w:val="Normal"/>
        <w:rPr/>
      </w:pPr>
      <w:r>
        <w:rPr/>
        <w:t>Уз — фаза развертывания листьев; у трав - фаза развертывания надземных побегов. V4— фаза роста листьев. V5 — рост большей части листьев окончен. V+ - фаза отмирания, засыхания вегетативного побега у травянистых видов.</w:t>
      </w:r>
    </w:p>
    <w:p>
      <w:pPr>
        <w:pStyle w:val="Normal"/>
        <w:rPr/>
      </w:pPr>
      <w:r>
        <w:rPr/>
      </w:r>
    </w:p>
    <w:p>
      <w:pPr>
        <w:pStyle w:val="Normal"/>
        <w:rPr/>
      </w:pPr>
      <w:r>
        <w:rPr/>
        <w:t>Осенняя окраска (d)</w:t>
      </w:r>
    </w:p>
    <w:p>
      <w:pPr>
        <w:pStyle w:val="Normal"/>
        <w:rPr/>
      </w:pPr>
      <w:r>
        <w:rPr/>
      </w:r>
    </w:p>
    <w:p>
      <w:pPr>
        <w:pStyle w:val="Normal"/>
        <w:rPr/>
      </w:pPr>
      <w:r>
        <w:rPr/>
        <w:t>di - начало осеннего окрашивания (раскраски) листьев. d2 - массовое осеннее окрашивание (раскраска) листьев. d3 - полное осеннее окрашивание (раскраска) листьев.</w:t>
      </w:r>
    </w:p>
    <w:p>
      <w:pPr>
        <w:pStyle w:val="Normal"/>
        <w:rPr/>
      </w:pPr>
      <w:r>
        <w:rPr/>
      </w:r>
    </w:p>
    <w:p>
      <w:pPr>
        <w:pStyle w:val="Normal"/>
        <w:rPr/>
      </w:pPr>
      <w:r>
        <w:rPr/>
        <w:t>Листопад (т) mi - начало осеннего опадения листьев.</w:t>
      </w:r>
    </w:p>
    <w:p>
      <w:pPr>
        <w:pStyle w:val="Normal"/>
        <w:rPr/>
      </w:pPr>
      <w:r>
        <w:rPr/>
      </w:r>
    </w:p>
    <w:p>
      <w:pPr>
        <w:pStyle w:val="Normal"/>
        <w:rPr/>
      </w:pPr>
      <w:r>
        <w:rPr/>
        <w:t>-13-</w:t>
      </w:r>
    </w:p>
    <w:p>
      <w:pPr>
        <w:pStyle w:val="Normal"/>
        <w:rPr/>
      </w:pPr>
      <w:r>
        <w:rPr/>
      </w:r>
    </w:p>
    <w:p>
      <w:pPr>
        <w:pStyle w:val="Normal"/>
        <w:rPr/>
      </w:pPr>
      <w:r>
        <w:rPr/>
        <w:t>ni2 — массовое осеннее опадение листьев, тз - конец осеннего опадения листьев.</w:t>
      </w:r>
    </w:p>
    <w:p>
      <w:pPr>
        <w:pStyle w:val="Normal"/>
        <w:rPr/>
      </w:pPr>
      <w:r>
        <w:rPr/>
      </w:r>
    </w:p>
    <w:p>
      <w:pPr>
        <w:pStyle w:val="Normal"/>
        <w:rPr/>
      </w:pPr>
      <w:r>
        <w:rPr/>
        <w:t>Цветение (F)</w:t>
      </w:r>
    </w:p>
    <w:p>
      <w:pPr>
        <w:pStyle w:val="Normal"/>
        <w:rPr/>
      </w:pPr>
      <w:r>
        <w:rPr/>
      </w:r>
    </w:p>
    <w:p>
      <w:pPr>
        <w:pStyle w:val="Normal"/>
        <w:rPr/>
      </w:pPr>
      <w:r>
        <w:rPr/>
        <w:t>Fo - фаза покоящихся цветочных почек</w:t>
      </w:r>
    </w:p>
    <w:p>
      <w:pPr>
        <w:pStyle w:val="Normal"/>
        <w:rPr/>
      </w:pPr>
      <w:r>
        <w:rPr/>
      </w:r>
    </w:p>
    <w:p>
      <w:pPr>
        <w:pStyle w:val="Normal"/>
        <w:rPr/>
      </w:pPr>
      <w:r>
        <w:rPr/>
        <w:t>Fi - набухание, разверзание цветочных почек; разрыхление мужских стробилов у голосеменных, зимующих сережек у березы и ольхи. F2 - начало цветения. F3 - массовое цветение. F4 — конец цветения.</w:t>
      </w:r>
    </w:p>
    <w:p>
      <w:pPr>
        <w:pStyle w:val="Normal"/>
        <w:rPr/>
      </w:pPr>
      <w:r>
        <w:rPr/>
      </w:r>
    </w:p>
    <w:p>
      <w:pPr>
        <w:pStyle w:val="Normal"/>
        <w:rPr/>
      </w:pPr>
      <w:r>
        <w:rPr/>
        <w:t>Плодоношение (Fr)</w:t>
      </w:r>
    </w:p>
    <w:p>
      <w:pPr>
        <w:pStyle w:val="Normal"/>
        <w:rPr/>
      </w:pPr>
      <w:r>
        <w:rPr/>
      </w:r>
    </w:p>
    <w:p>
      <w:pPr>
        <w:pStyle w:val="Normal"/>
        <w:rPr/>
      </w:pPr>
      <w:r>
        <w:rPr/>
        <w:t>Fri - завязи; зеленые, несозревшие семена, плоды. Fr2 - фаза созревания семян, плодов (меняют цвет, консистенцию). Fr3 - фаза распространения плодов, рассеивания семян. Fr4 - конец распространения плодов, рассеивания семян (диссеменации).</w:t>
      </w:r>
    </w:p>
    <w:p>
      <w:pPr>
        <w:pStyle w:val="Normal"/>
        <w:rPr/>
      </w:pPr>
      <w:r>
        <w:rPr/>
      </w:r>
    </w:p>
    <w:p>
      <w:pPr>
        <w:pStyle w:val="Normal"/>
        <w:rPr/>
      </w:pPr>
      <w:r>
        <w:rPr/>
        <w:t>Наблюдения проводились за ценопопуляциями видов в растительных сообществах на маршрутах. За начало подфазы принимался день, когда явление отмечали у 2-3 особей. Вступление в следующую подфазу - массовое наступления явления - отмечалось при переходе в наблюдаемое состояние 25% особей и более, либо отдельных идентифицируемых побегов (Буторина, Крутовская, 1986а). Окончание подфазы отмечалось в период, когда явление закончилось у 75% особей. Конец фазы — дата, после которой явление наблюдалось только у единичных особей.</w:t>
      </w:r>
    </w:p>
    <w:p>
      <w:pPr>
        <w:pStyle w:val="Normal"/>
        <w:rPr/>
      </w:pPr>
      <w:r>
        <w:rPr/>
      </w:r>
    </w:p>
    <w:p>
      <w:pPr>
        <w:pStyle w:val="Normal"/>
        <w:rPr/>
      </w:pPr>
      <w:r>
        <w:rPr/>
        <w:t>Период наблюдения составлял 3-10 дней в зависимости от сезона и погодных условий. В результате обработки первичных наблюдений составлены таблицы фенологического развития популяций различных видов в фитоценозах на участках по маршрутам.</w:t>
      </w:r>
    </w:p>
    <w:p>
      <w:pPr>
        <w:pStyle w:val="Normal"/>
        <w:rPr/>
      </w:pPr>
      <w:r>
        <w:rPr/>
      </w:r>
    </w:p>
    <w:p>
      <w:pPr>
        <w:pStyle w:val="Normal"/>
        <w:rPr/>
      </w:pPr>
      <w:r>
        <w:rPr/>
        <w:t>Началом вегетационного периода считали обнаружение первых признаков жизнедеятельности всего растения. Это может быть набухание почек, разрыхление сережек; у вечнозеленых растений (хвойные, багульник) приобретение перезимовавшими листьями типичной для периода активной вегетации окраски.</w:t>
      </w:r>
    </w:p>
    <w:p>
      <w:pPr>
        <w:pStyle w:val="Normal"/>
        <w:rPr/>
      </w:pPr>
      <w:r>
        <w:rPr/>
      </w:r>
    </w:p>
    <w:p>
      <w:pPr>
        <w:pStyle w:val="Normal"/>
        <w:rPr/>
      </w:pPr>
      <w:r>
        <w:rPr/>
        <w:t>-14-</w:t>
      </w:r>
    </w:p>
    <w:p>
      <w:pPr>
        <w:pStyle w:val="Normal"/>
        <w:rPr/>
      </w:pPr>
      <w:r>
        <w:rPr/>
      </w:r>
    </w:p>
    <w:p>
      <w:pPr>
        <w:pStyle w:val="Normal"/>
        <w:rPr/>
      </w:pPr>
      <w:r>
        <w:rPr/>
        <w:t>Признаком окончания вегетационного периода является полное пожелтение (но не опадение) листьев; утрата хвоей или листьями характерной для лета окраски (Елагин, 1975).</w:t>
      </w:r>
    </w:p>
    <w:p>
      <w:pPr>
        <w:pStyle w:val="Normal"/>
        <w:rPr/>
      </w:pPr>
      <w:r>
        <w:rPr/>
      </w:r>
    </w:p>
    <w:p>
      <w:pPr>
        <w:pStyle w:val="Normal"/>
        <w:rPr/>
      </w:pPr>
      <w:r>
        <w:rPr/>
        <w:t>Стационарный фенологический маршрут № 1 длиной 3 км расположен на Южно-Курильском перешейке (рис. 1.1) и проходит от пос. Южно-Курильск к оз. Серебряному (рис. 1.2). Он разделен на 6 участков. Участок 1 представляет собой кустарничково-пушицево-осоковое болото с разнотравно-сазовыми участками, по краю которого протекает р. Серебрянка. На берегу р. Серебрянка фрагментарно располагаются участки разнотравного луга с вкраплением зарослей крупнотравья. Участок 2 проходит по кустарничково-осоково-злаковому редколесью из ели Глена {Picea glehnii). По его краю также протекает р. Серебрянка, на берегу которой развиваются крупнотравные ценозы. Участок 3 располагается в заболоченном сомкнутом лесу из ели Глена (гленоельнике) лизихитоново-мшистом. Участок 4 проходит по сомкнутому мшистому елово-пихтовому лесу на песчаных возвышениях. Участок 5 располагается в заболоченном багульниково-осоково-сазовом фитоценозе частью в разреженном гленоельнике, частью с единичными деревьями ели Глена. Участок 6 замыкает маршрут и представляет собой заболоченное осоково-сазовое разреженное криволесье ели Глена. В конце маршрута на южном берегу оз. Серебряное исследовалось смешанное насаждение с развитой парцеллярной структурой. В древостое здесь преобладают ель Глена и ольха волосистая (Alnns hirsutd). По берегу представлены разнотравные и крупнотравные луговые сообщества. Более подробное описание характерных фитоценозов на участках приводятся в главе 6.</w:t>
      </w:r>
    </w:p>
    <w:p>
      <w:pPr>
        <w:pStyle w:val="Normal"/>
        <w:rPr/>
      </w:pPr>
      <w:r>
        <w:rPr/>
      </w:r>
    </w:p>
    <w:p>
      <w:pPr>
        <w:pStyle w:val="Normal"/>
        <w:rPr/>
      </w:pPr>
      <w:r>
        <w:rPr/>
        <w:t>Стационарный фенологический маршрут №2 длиной 3 км проходит от 16-го км дороги пос. Южно-Курильск — пос. Головнино до берега Охотского моря по заброшенной японской дороге (рис. 1.3). Маршрут разделен на 4 участка. Участок 1 расположен в каменноберезняке бамбучниковом преимущественно с покровом из сазы метельчатой {Sasa senanensis), на полянах и старых тропах здесь развивается разнотравье. Участок 2 проходит по широколиственно-хвойному многопородному лесу с развитым подлеском и травянистым покровом, который местами представлен зарослями сазы. Участок 3 начинается в районе горячих источников «Столбовские» и проходит по долине ручья Столбовский (иногда называемого</w:t>
      </w:r>
    </w:p>
    <w:p>
      <w:pPr>
        <w:pStyle w:val="Normal"/>
        <w:rPr/>
      </w:pPr>
      <w:r>
        <w:rPr/>
      </w:r>
    </w:p>
    <w:p>
      <w:pPr>
        <w:pStyle w:val="Normal"/>
        <w:rPr/>
      </w:pPr>
      <w:r>
        <w:rPr/>
        <w:t>-15-</w:t>
      </w:r>
    </w:p>
    <w:p>
      <w:pPr>
        <w:pStyle w:val="Normal"/>
        <w:rPr/>
      </w:pPr>
      <w:r>
        <w:rPr/>
      </w:r>
    </w:p>
    <w:p>
      <w:pPr>
        <w:pStyle w:val="Normal"/>
        <w:rPr/>
      </w:pPr>
      <w:r>
        <w:rPr/>
        <w:t>«Змеиный»). Большую часть здесь занимает долинный лиственный лес из клена Майра (Acer mayrii) и ильма японского (Ulmus japonicd) с бамбучниковым покровом и крупнотравьем; ближе к побережью лес сменяется крупнотравным ценозом. Участок 4 расположен на приморской террасовидной поверхности. Он отличается высокой мозаичностью, здесь расположены заросли кустарников и кустарничков, фрагменты смешанного леса с примесью широколиственных пород и фрагменты разнотравного приморского луга.</w:t>
      </w:r>
    </w:p>
    <w:p>
      <w:pPr>
        <w:pStyle w:val="Normal"/>
        <w:rPr/>
      </w:pPr>
      <w:r>
        <w:rPr/>
      </w:r>
    </w:p>
    <w:p>
      <w:pPr>
        <w:pStyle w:val="Normal"/>
        <w:rPr/>
      </w:pPr>
      <w:r>
        <w:rPr/>
        <w:t>Охотское море</w:t>
      </w:r>
    </w:p>
    <w:p>
      <w:pPr>
        <w:pStyle w:val="Normal"/>
        <w:rPr/>
      </w:pPr>
      <w:r>
        <w:rPr/>
      </w:r>
    </w:p>
    <w:p>
      <w:pPr>
        <w:pStyle w:val="Normal"/>
        <w:rPr/>
      </w:pPr>
      <w:r>
        <w:rPr/>
        <w:t>Тихий океан</w:t>
      </w:r>
    </w:p>
    <w:p>
      <w:pPr>
        <w:pStyle w:val="Normal"/>
        <w:rPr/>
      </w:pPr>
      <w:r>
        <w:rPr/>
      </w:r>
    </w:p>
    <w:p>
      <w:pPr>
        <w:pStyle w:val="Normal"/>
        <w:rPr/>
      </w:pPr>
      <w:r>
        <w:rPr/>
        <w:t>аршрут №1</w:t>
      </w:r>
    </w:p>
    <w:p>
      <w:pPr>
        <w:pStyle w:val="Normal"/>
        <w:rPr/>
      </w:pPr>
      <w:r>
        <w:rPr/>
      </w:r>
    </w:p>
    <w:p>
      <w:pPr>
        <w:pStyle w:val="Normal"/>
        <w:rPr/>
      </w:pPr>
      <w:r>
        <w:rPr/>
        <w:t>Южно-Кур клкк</w:t>
      </w:r>
    </w:p>
    <w:p>
      <w:pPr>
        <w:pStyle w:val="Normal"/>
        <w:rPr/>
      </w:pPr>
      <w:r>
        <w:rPr/>
      </w:r>
    </w:p>
    <w:p>
      <w:pPr>
        <w:pStyle w:val="Normal"/>
        <w:rPr/>
      </w:pPr>
      <w:r>
        <w:rPr/>
        <w:t>Маршрут №2</w:t>
      </w:r>
    </w:p>
    <w:p>
      <w:pPr>
        <w:pStyle w:val="Normal"/>
        <w:rPr/>
      </w:pPr>
      <w:r>
        <w:rPr/>
      </w:r>
    </w:p>
    <w:p>
      <w:pPr>
        <w:pStyle w:val="Normal"/>
        <w:rPr/>
      </w:pPr>
      <w:r>
        <w:rPr/>
        <w:t>Рис. 1.1. Схема нахождения стационарных фенологических маршрутов №1 и №2</w:t>
      </w:r>
    </w:p>
    <w:p>
      <w:pPr>
        <w:pStyle w:val="Normal"/>
        <w:rPr/>
      </w:pPr>
      <w:r>
        <w:rPr/>
      </w:r>
    </w:p>
    <w:p>
      <w:pPr>
        <w:pStyle w:val="Normal"/>
        <w:rPr/>
      </w:pPr>
      <w:r>
        <w:rPr/>
        <w:t>на о-ве Кунашир.</w:t>
      </w:r>
    </w:p>
    <w:p>
      <w:pPr>
        <w:pStyle w:val="Normal"/>
        <w:rPr/>
      </w:pPr>
      <w:r>
        <w:rPr/>
      </w:r>
    </w:p>
    <w:p>
      <w:pPr>
        <w:pStyle w:val="Normal"/>
        <w:rPr/>
      </w:pPr>
      <w:r>
        <w:rPr/>
        <w:t>-16-</w:t>
      </w:r>
    </w:p>
    <w:p>
      <w:pPr>
        <w:pStyle w:val="Normal"/>
        <w:rPr/>
      </w:pPr>
      <w:r>
        <w:rPr/>
      </w:r>
    </w:p>
    <w:p>
      <w:pPr>
        <w:pStyle w:val="Normal"/>
        <w:rPr/>
      </w:pPr>
      <w:r>
        <w:rPr/>
        <w:t>{ф</w:t>
      </w:r>
    </w:p>
    <w:p>
      <w:pPr>
        <w:pStyle w:val="Normal"/>
        <w:rPr/>
      </w:pPr>
      <w:r>
        <w:rPr/>
      </w:r>
    </w:p>
    <w:p>
      <w:pPr>
        <w:pStyle w:val="Normal"/>
        <w:rPr/>
      </w:pPr>
      <w:r>
        <w:rPr/>
        <w:t>&amp;&amp;:*i._: Л / /,</w:t>
      </w:r>
    </w:p>
    <w:p>
      <w:pPr>
        <w:pStyle w:val="Normal"/>
        <w:rPr/>
      </w:pPr>
      <w:r>
        <w:rPr/>
      </w:r>
    </w:p>
    <w:p>
      <w:pPr>
        <w:pStyle w:val="Normal"/>
        <w:rPr/>
      </w:pPr>
      <w:r>
        <w:rPr/>
        <w:t>т</w:t>
      </w:r>
    </w:p>
    <w:p>
      <w:pPr>
        <w:pStyle w:val="Normal"/>
        <w:rPr/>
      </w:pPr>
      <w:r>
        <w:rPr/>
      </w:r>
    </w:p>
    <w:p>
      <w:pPr>
        <w:pStyle w:val="Normal"/>
        <w:rPr/>
      </w:pPr>
      <w:r>
        <w:rPr/>
        <w:t>•</w:t>
      </w:r>
      <w:r>
        <w:rPr/>
        <w:t>"¦¦¦¦¦¦...".1.475РС ¦¦¦¦ О ".</w:t>
      </w:r>
    </w:p>
    <w:p>
      <w:pPr>
        <w:pStyle w:val="Normal"/>
        <w:rPr/>
      </w:pPr>
      <w:r>
        <w:rPr/>
      </w:r>
    </w:p>
    <w:p>
      <w:pPr>
        <w:pStyle w:val="Normal"/>
        <w:rPr/>
      </w:pPr>
      <w:r>
        <w:rPr/>
        <w:t>Рис. 1.2. Схема стационарного фенологического маршрута № 1. Условные обозначения: - линия маршрута; 1...6 - участки маршрута; / - границы между участками.</w:t>
      </w:r>
    </w:p>
    <w:p>
      <w:pPr>
        <w:pStyle w:val="Normal"/>
        <w:rPr/>
      </w:pPr>
      <w:r>
        <w:rPr/>
      </w:r>
    </w:p>
    <w:p>
      <w:pPr>
        <w:pStyle w:val="Normal"/>
        <w:rPr/>
      </w:pPr>
      <w:r>
        <w:rPr/>
        <w:t>-17-</w:t>
      </w:r>
    </w:p>
    <w:p>
      <w:pPr>
        <w:pStyle w:val="Normal"/>
        <w:rPr/>
      </w:pPr>
      <w:r>
        <w:rPr/>
      </w:r>
    </w:p>
    <w:p>
      <w:pPr>
        <w:pStyle w:val="Normal"/>
        <w:rPr/>
      </w:pPr>
      <w:r>
        <w:rPr/>
        <w:t>м Столбчатый' тА ,т»</w:t>
      </w:r>
    </w:p>
    <w:p>
      <w:pPr>
        <w:pStyle w:val="Normal"/>
        <w:rPr/>
      </w:pPr>
      <w:r>
        <w:rPr/>
      </w:r>
    </w:p>
    <w:p>
      <w:pPr>
        <w:pStyle w:val="Normal"/>
        <w:rPr/>
      </w:pPr>
      <w:r>
        <w:rPr/>
        <w:t>Рис. 1.З. Схема стационарного фенологического маршрута №2. Условные обозначения: - линия маршрута; 1...4 - участки маршрута; / - границы между участками.</w:t>
      </w:r>
    </w:p>
    <w:p>
      <w:pPr>
        <w:pStyle w:val="Normal"/>
        <w:rPr/>
      </w:pPr>
      <w:r>
        <w:rPr/>
      </w:r>
    </w:p>
    <w:p>
      <w:pPr>
        <w:pStyle w:val="Normal"/>
        <w:rPr/>
      </w:pPr>
      <w:r>
        <w:rPr/>
        <w:t>Для выделения границ фенологических сезонов года нами была разработана методика определения дат наступления сезонов и подсезонов на тихоокеанской стороне о-ва Кунашир (Еременко, 2000), более подробна методика описана в части 3.1. «Выделение границ фенологических сезонов и подсезонов года. Метеорологические критерии». Метеорологические показатели были взяты на Южно-Курильской аэрологической станции, которая находится на Южно-Курильском мысе в пос. Южно-Курильск.</w:t>
      </w:r>
    </w:p>
    <w:p>
      <w:pPr>
        <w:pStyle w:val="Normal"/>
        <w:rPr/>
      </w:pPr>
      <w:r>
        <w:rPr/>
      </w:r>
    </w:p>
    <w:p>
      <w:pPr>
        <w:pStyle w:val="Normal"/>
        <w:rPr/>
      </w:pPr>
      <w:r>
        <w:rPr/>
        <w:t>Для дат наступления феноявлений высчитывались арифметическое среднее и стандартное отклонение исходя из того, что многолетние фенологические процессы, особенно у деревьев и кустарников, близки к нормальному распределению (Харитин и др., 1993). Величина стандартного отклонения характеризует границы интервала типичности или нормы средних показателей</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9:00Z</dcterms:created>
  <dc:creator>www.diplomrus.ru ®</dc:creator>
  <dc:description/>
  <cp:keywords/>
  <dc:language>en-US</dc:language>
  <cp:lastModifiedBy>Снетенчуки</cp:lastModifiedBy>
  <dcterms:modified xsi:type="dcterms:W3CDTF">2010-02-04T16:19:00Z</dcterms:modified>
  <cp:revision>2</cp:revision>
  <dc:subject/>
  <dc:title>www.diplomrus.ru ®</dc:title>
</cp:coreProperties>
</file>