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Экстремальные условия среды на Кольском полуострове и особенности системных реакций растений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Характеристика климата Мурманской области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1. Природные зоны Кольского полуострова...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2. Климатические условия Мурманской области...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1.1.3. Температура воздуха... 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  <w:lang w:val="ru-RU"/>
        </w:rPr>
        <w:t>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4. Осадки.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Характеристика загрязнения окружающей среды в Мурманской области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1. Загрязнение атмосферного воздуха...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2. Загрязнение почв в индустриальных районах...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3. Характеристика загрязнения предприятием ОАО «Комбинат «Североникель»...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Изменения растительности под влиянием техногенной нагрузки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1.3.1. Состояние природно - территориальных комплексов в районах предприятий цветной металлургии... </w:t>
      </w:r>
      <w:r>
        <w:rPr>
          <w:rFonts w:cs="Times New Roman" w:ascii="Times New Roman" w:hAnsi="Times New Roman"/>
          <w:lang w:val="en-US"/>
        </w:rPr>
        <w:t>2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2. Повреждение растительности в зоне действия ОАО комбинат «Североникель»... 2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Особенности аккумуляции тяжелых металлов сосудистыми растениями...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 Реакция сосудистых растений на действие загрязняющих веществ...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1. Клеточный и субклеточный уровни организации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2. Тканевый и органный уровни организации...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3. Структурный уровень организма...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6. Структура и сила связей параметров биосистем...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 Характеристика объекта, район, материалы и метод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следований...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Выбор объекта... .„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1. Систематическое положение и распространение берез на Кольском полуострове... 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2.1.2. Особенности биологии и морфогенеза жизненной формы дерева </w:t>
      </w:r>
      <w:r>
        <w:rPr>
          <w:rFonts w:cs="Times New Roman" w:ascii="Times New Roman" w:hAnsi="Times New Roman"/>
          <w:lang w:val="en-US"/>
        </w:rPr>
        <w:t>Betul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czerepanovi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Orlova</w:t>
      </w:r>
      <w:r>
        <w:rPr>
          <w:rFonts w:cs="Times New Roman" w:ascii="Times New Roman" w:hAnsi="Times New Roman"/>
          <w:lang w:val="ru-RU"/>
        </w:rPr>
        <w:t xml:space="preserve"> {</w:t>
      </w:r>
      <w:r>
        <w:rPr>
          <w:rFonts w:cs="Times New Roman" w:ascii="Times New Roman" w:hAnsi="Times New Roman"/>
          <w:lang w:val="en-US"/>
        </w:rPr>
        <w:t>Betul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tortuos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Ldb</w:t>
      </w:r>
      <w:r>
        <w:rPr>
          <w:rFonts w:cs="Times New Roman" w:ascii="Times New Roman" w:hAnsi="Times New Roman"/>
          <w:lang w:val="ru-RU"/>
        </w:rPr>
        <w:t>)... 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2.2. Район сбора проб и описание пробных площадей... 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1.Геоботаническое описание... 6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Методы измерений и анализа... 6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1. Биометрические характеристики организмов... 6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2. Биометрические параметры однолетних побегов (ауксибластов)... 6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3. Морфологические характеристики листовой пластины... 7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4. Морфологические признаки таксономического значения... 7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5. Статистическая обработка результатов: дисперсионный и корреляционный анализ... 7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 Результаты и обсуждение 7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Оценка состояния растительных сообществ с участием березы в зоне загрязнения... 7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Изменчивость морфологических показателей организма... 8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Изменения морфологических характеристик однолетних побегов... 8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Изменчивость морфологических параметров листовых пластин... 9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. Изменчивость признаков таксономического значения.. 9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6. Сопряженность изменений на различных структурных уровнях... 10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...10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...П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...128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. В условиях все возрастающ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ропогенного воздействия на окружающую среду происходят значительные нарушения естественных биогеоценозов. Особенно остро эта проблема касается экосистем Крайнего Севера, которые отличаются пониженной способностью к самовосстановлению и самоочищению от загрязнения вследствие суровых природно-климатических факторов. В этих условиях большое значение приобретает проблема оценки состояния экосистем в зонах слабого и умеренного загрязнения и прогноза их изменений в будущем. В качестве диагностического критерия состояния фитоценозов наиболее перспективным можно считать метод биоиндикации (Ярмишко, 1997; Пчелинцева, 2004). Практический интерес к растительным сообществам зон слабого и умеренного загрязнения обусловлен масштабом их распространения и, с другой стороны, возможностью восстановления. Как теоретическая основа понимания происходящих изменений особую важность представляет изучение адаптивных реакций раст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численные работы, посвященные данной проблеме, связаны с исследованиями изменений индикационных параметров различных структурных уровней от мембранной организации до растительных сообществ. На каждом отдельно взятом уровне иерархии изучается, как правило, группа параметров или признаков. Это часто приводит к необходимости изучения комплекса изменений изучаемых характеристик, и их взаимосвязи. Однако до настоящего времени остаются немногочисленными работы по комплексному изучению изменчивости и сопряженности (детерминированности) изменений на различных уровнях структурн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й из важнейших лесообразующих пород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ьском Севере является береза. Значительную экологическую пластичность этой породы отмечал еще В.Н.Сукачев (1938) и приспосабливаясь к экстремальным условиям обитания, она является удобным объектом для биоиндикации и выявления адаптационных механизмов. На Кольском полуострове проводилось немалое количество исследований физиологических аспектов адаптации этих растений к экстремальным, в том числе антропогенным факторам (Жиров, Рапотина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 задачи исследования. Целью данной работы является анализ комплекса адаптационных реакций на нескольких уровнях структурной иерархии у растений берёз, произрастающих в центральной части Кольского полуострова в условиях техногенного загрязнения. Для достижения данной цели были поставл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ее описание и анализ изменений растительности, происходящих под влиянием комплекса стрессовых факторов: промышленных выбросов и последующих изменений условий ро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нализ комплекса морфологических изменений и их детерминированности на организменном уровне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нализ морфологической изменчивости и согласованности изменений характеристик метамерных орг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нализ изменчивости и детерминированности комплекса параметров листовых пласт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нализ изменчивости и сопряженности изменений таксономических призн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. Описаны морфологические изменения Betula czerepanovii Orlova, происходящие под влиянием техногенного воздействия комбината «Североникель» в центральной части Коль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острова. Установлены закономерности измен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пряженности морфологических параметров древовидных берез в зоне промышленного загрязнения ОАО комбинат «Североникель» для организмов, однолетних побегов и листовых пласт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. Результаты работы могут быть использованы в качестве основы для разработки методов оценки и прогнозов состояния фитоценозов, для отбора в природе устойчивых растений к действию техногенного загрязнения и комплекса последующих изменений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щищаемые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вышение силы связей морфологических параметров листовых пластин берез в градиенте экстремальных условий среды отражает степень дискомфорта условий существ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пряженность морфологических параметров может изменяться под действием экстремальных факторов разнонаправлено на разных уровнях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нарушенных условиях обитания на Кольском Севере интегрированность организмов берез сниж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Основные результаты работы докладывались на конференции молодых ученых ММБИ (Мурманск, 2000), научно-технической конференции МГТУ (Мурманск, 2000), научно-технической конференции МГТУ (Мурманск, 2001), второй региональной научной студенческой конференции «Естественнонаучные проблемы арктического региона» (Мурманск: КНЦ РАН ПГИ, 2001), Всероссийской научно-технической конференции (Мурманск, 2003), Четвертой региональной научной студенческой конференции «Естественно - научные проблемы арктического региона»: Мурманск: КНЦ РАН ПГИ, 22 - 24 апр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. По теме диссертации опубликовано 10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 объем диссертации. Диссерт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оит из введения, 3 глав, выводов, списка литературы и 3 —х приложений, включающих 1 таблицу и 23 рисунка. Рукопись содержит 127 страниц текста, 27 рисунков и 5 таблиц. Список литературы включает 164 источника, в том числе 25 на иностранных язы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ЭКСТРЕМАЛЬНЫЕ УСЛОВИЯ СРЕДЫ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ЬСКОМ ПОЛУОСТРОВЕ И ОСОБЕННОСТИ СИСТЕМ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КЦИЙ РАСТ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ХАРАКТЕРИСТИКА КЛИМАТА МУРМАНСКОЙ ОБЛАСТИ 1.1.1. Природные зоны Кольского полуост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ьский полуостров является крайней северо-западной частью территории России и имеет протяжённость с севера на юг около 300 км и с запада на восток 570 км. Лесная зона занимает около 80% площади области - южную и центральную её часть, но непосредственно лесами покрыто только 23% территории, остальные — берёзовые редколесья, болота, водоё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ольском полуострове выделяются три зоны растительности (рис.1): тундра, лесотундра (является подзоной северной тайги) и тайга. Зона тундры (рис. 1) занимает северную окраину Кольского полуострова, шириной 20-30 км и до 120 км, в средней части. Она кромкой огибает и восточную часть полуострова, заканчиваясь у села Тетрино. Основная растительность здесь: мхи, лишайники, стелющиеся разновидности карликовой березы и ивы. По долинам крупных рек встречаются древесные кустар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сотундровая зона тянется полосой от 10 до 60 км южнее тундры. Характерная особенность - березовое криволесье с примесью ели и низкорослой сосны. Деревья имеют здесь кустообразную форму, небольшую высоту и располагаются отдельными небольшими группами. В изобилии встречаются различные виды кустарников и мхов. В сравнительно сухих местах почву и камни толстым слоем покрыв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гель. В лесотундре обширные ягодники (брусника, морошка, голубика, вороника) и очень много грибов . Подзона редкостойной северной тайги, к которой относится основная масса лесов Мурманской области, имеет свои характерные особенности. От соседних карельских лесов леса Мурманской области отличается тем, что они менее сложны по составу, высота деревьев меньше (3-8 м) и расположены они более разреженно, сомкнутость 0,1-0,3, формы крон часто нетипич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жная часть полуострова относится к тайге (рис. 1). Здесь стоят елово-сосновые леса с примесью березы, осины, рябины, ивы, ольхи. Леса Кольского сильно заболочены, поэтому в них широко распространены кустарник и травянистая моховая расти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рных районах наблюдается вертикальная зональность растительного покрова. До высоты 300-400 метров располагается лесная растительность, высоты 400-600 метров заняты березовым криволесьем и кустарниками, а выше 600-650 метров растет только редкий кустарник и лишай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ницы между зонами не имеют прямых линий, так как распределение растительности зависит не только от климатических условий, но и от целого ряда других факторов: направления и крутизны склона, защищенности его от ветра, степени увлажненности и т.д. На одном и том же склоне в одном месте зона леса может подняться очень высоко, а в другом зона тундры может опуститься почти на дно долины. Иногда в замкнутых котловинах наблюдается инверсия температур, т.е. повышение ее с высо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йоны расположения горных массивов, за счет разнообразия природных условий, отличается и более разнообразным видовым составом растений, (ИьеТКОВ,Ш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~~-i»^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Мурманск /•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Мончегорск • Апати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Зона тунд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 Зона лесотунд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- Зона тай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. Природно-климатические зоны Кольского полуострова (п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кову, 197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2. Климатические условия Мурма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всех видов растений как лесных, так и болотных, луговых и прочих прямо и непосредственно зависит от климатических условий. Положение за Полярным Кругом, но в окружении морей и особенно незамерзающего Баренцева, где проходит теплое течение, создает своеобразный климат в данном районе. Это по северному продолжительная, длящаяся 6-8 месяцев зима с обильными снеговым покровом, но без длительных сильных морозов; среднегодовой температуре около О °С, господство сильных ветров, особенно на побережье, короткая весна и прохладное лето. Продолжите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гетационного периода, когда температура бывает выше +5 °С, составляет около 100 дней в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чение всего лета заморозки возможны в любой день, даже в июле, хотя его температура более стабильна (около +10 °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й своеобразной чертой Заполярья является почти двухмесячный круглосуточный день в июне-июле, компенсирующийся зимой полярной ноч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я для развития растений и в течение вегетационного сезона складываются суровые: весной, когда много света и влаги и развития только начинается, часто бывают заморозки и низкие температуры, а снег, особенно в горах, может лежать до начала-середины июня. В самый теплый месяц лета - июль — средняя температура всего +13,2 °С, когда достаточно тепла и света, часто наблюдаются засухи, а в августе уже начинаются заморозки, света становится недостаточно и температура умеренная (+6 °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3. Температура возду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ьский полуостров является одним из наиболее «теплых» районов субарктического физико-географического пояса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яя годовая температура воздуха на территории области колеблется от 0 °С на побережьях Баренцева и Белого морей до -2 °С в центральной части до -3 °С в горных районах. Безморозный период длится в среднем 120 дней узкой прибрежной полосе суши, по мере удаления от морей он уменьшается до 60 дней, а на вершинах Хибинского горного массива температура не опускается ниже 0 °С менее 40 дней в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аточно высокие для Субарктики среднегодовые температуры воздуха на Кольском полуострове обусловлены преобладанием влаж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душных масс морского происхождения, согретых теплым морским течением Гольфстрим в холодное время года. Даже в самые холодные зимние месяцы бывают оттепели, вызванные проникновением теплого воздуха из Атлантики. Средняя температура воздуха наиболее холодных месяцев (январь-февраль) составляет -9 и -11 °С на побережьях Баренцева и Белого морей соответственно и-13 °С в центре полуостр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ной и летом у земли преобладает слабый поток холодного воздуха с Баренцева моря, поэтому средняя температура в эти сезоны невысокая. На побережьях морей средняя температура самого теплого месяца (июль) составляет -+-9...+11°С, в центральных районах полуострова - от +1 до +14 °С. В любой из летних месяцев возможны заморозки на почве и снегоп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нсивное похолодание может наступить в любой сезон года при вторжении холодных масс воздуха с Карского моря или полуострова Таймы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4. Осад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адки распределяются по территории неравномерно, в среднем их выпадает 600-800 мм в год, в горах больше. Годовая сумма атмосферных осадков составляет 400-500 мм, на вершинах гор - от 800 до 1200 мм. Более половины годовых осадков выпадает в летние месяцы при вторжении континентальных масс влажного воздуха. В зимний и осенний сезоны континентальные воздушные массы обеднены влагой, так как практически отсутствует испарение. Атлантические воздушные массы оставляют значительную часть (до 30 %) влаги при преодолении Скандинавского хребта, поэтому в виде снега на Кольском полуострове выпадает немногим более трети годового количества осад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естественного химического сост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мосферных осадков Кольского полуострова характерно преобладание ионов хлора (СГ) и натрия (Na+), если они выпадают из морской воздушной массы, и преобладание ионов гидрокарбоната (НСОз") и кальция (Са2+), если воздушная масса континентальная (рис.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рма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ати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Морской хлоридно-натриевый (Cl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 Переходный гидрокарбрнатно-хлоридно-кальциево-магниевый (НСО3-С1Са"М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- Континентальный гидрокарбанатно-кальциевый (НСО3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2. Химический состав атмосферных осадков (по Калабину, 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оянный снежный покров устанавливается обычно в течение октября и сохраняется в среднем 220 дней на вершинах Хибин и Чуна-тундры и 180 дней - на остальной территории. В апреле-мае осадки выпадают в виде снега и дождя, происходит таяние снежного покрова, которое продолжается и в июне. Талые воды несут в водоемы накопившиеся в снежном покрове химические ве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ХАРАКТЕРИСТИКА ЗАГРЯЗ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РУЖАЮЩЕЙ СРЕДЫ В МУРМА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1 Загрязнение атмосферного возду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д на территории области выбрасывается в атмосферу 682 тыс. тонн загрязняющих веществ, из которых 63 % приходится на цветную металлургию, 19 % - на автотранспорт, 9 % - на теплоэнергетику, 5 % -на оборонную промышленность. 2 % - на черную металлургию, 1 % - на производство фосфорных удобрений, и 1 % от валового выброса - на все остальные источники. За последние 5 лет общий объем выбросов от стационарных источников на территории Мурманской области снизился на 17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стационарными источниками выбросов являются следующие предприятия: ОАО ТМК Печенганикель", плавильный цех которого расположен в поселке городского типа Никель, а цех обжига -в городе Заполярный, ОАО "Комбинат Североникель" - город Мончегорск. ОАО "Ковдорский ГОК" - город Ковдор, ОАО "Олкон" -город Оленегорск, ОАО "Апатитская ТЭЦ" - город Апатиты, ОАО "Мурманская ТЭЦ" - город Мурманск. На рис. 3 отражено общее состояние атмосферы. Выбросы в атмосферу характеризуются многокомпонентным химическим составом. Диоксид серы составляет 68 % от валового выброса, 18 % - оксид углерода. 0,04 % - диоксид азота, а доля других загрязняющих веществ еще меньше. Выброс диоксида серы составил 464 тыс. тонн, что на 30 % меньше по сравнению с 1980 года. Автотранспорт выбрасывает более половины диоксида азота, 77 % окиси углерода, 94 % углеводородов1 С ЭкоЛОШКгСКий ЕПЛЛС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-i Рис. З. Значение ландшафт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2 5 климатического потенциала загряз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г \ атмосферы (по Калабину, 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2,5 &gt;2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часть наиболее токсичных веществ поступает от предприятий цветной металлургии: 1659 т никеля, 48 т кобальта, 244 т меди, 839 т плохо растворимых фторидов, 838 т фтористого водорода, 28 т формальдегида, 0,8 т фен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источниками выбросов диоксида серы, а также меди, никеля и кобальта являются предприятие ОАО комбинат «Североникель» (рис.4 - 6) и комбинат «Печенганикель» (Раткин, 1994). В 2000 году от медно-никелевого производства в целом в атмосферу поступило 404 тыс. тонн диоксида серы или 87% суммарного объема выбросов этого вещества от всех источников, включая автотранспорт (Калабин, 2001). При этом объем выбросов на ОАО "Комбин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вероникель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изил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носите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4. Динамика общих выбросов загрязняющих веществ по области ОАО «Комбинат Североникель» (в тысячах тонн) (по Калабину, 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содержание никеля (Ni) и меди (Си) вблизи города Мончегорска достигает в отдельных дождях 1 мг/л. В центральной части полуострова, где сосредоточены крупные промышленные предприятия, в осадках преобладает сульфат-ион (SO4 ). Кислые дожди (рН &lt; 5,0) зафиксированы на расстоянии до 200 км от промышленной зоны. Химические вещества, выпадающие из атмосферы с осадками и в «сухие» периоды, накапливаются в снежном покрове. Поэтому для прибрежной полосы Баренцева и Белого морей естественным является хлоридно-натриевый (ClNa) состав снега, для остальной территории - гидрокарбонатно-хлоридно-кальциево-натриевый (НСО3 - ClCa'Na). Под влиянием крупных предприятий снежный покров закисляется, т.е. его рН &lt; 5,0. По мере приближения к промышленным центрам кислоты частью нейтрализуются содержащими в пылевых частицах щелочными элементами, рН снега увеличивается до 6,0-6,4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16:00Z</dcterms:created>
  <dc:creator>www.diplomrus.ru ®</dc:creator>
  <dc:description/>
  <cp:keywords/>
  <dc:language>en-US</dc:language>
  <cp:lastModifiedBy>Снетенчуки</cp:lastModifiedBy>
  <dcterms:modified xsi:type="dcterms:W3CDTF">2010-02-04T18:16:00Z</dcterms:modified>
  <cp:revision>2</cp:revision>
  <dc:subject/>
  <dc:title>www.diplomrus.ru ®</dc:title>
</cp:coreProperties>
</file>