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АНАЛИЗ ТЕХНИКО-ЭКСПЛУАТАЦИОННЫХ ХАРАКТЕРИСТИК СИСТЕМ ТЕПЛОСНАБЖЕНИЯ, КАК ОБЪЕКТОВ ЭКОЛОГИЧЕСКОЙ ОПАС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иды и тенденции развития систем теплоснабжения городских территори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хнические особенности основного оборудования систем теплоснабже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источников тепловой энергии в системах теплоснабж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арактерные схемы тепловых сетей градостроительных комплекс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собенности прокладки тепловых сетей на городских территория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Особенности эксплуатации систем теплоснабжения городских комплекс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Факторы техногенной опасности в системах теплоснабжения 27 Выводы по главе 1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ФИЗИКО-ТЕХНИЧЕСКИХ ОСОБЕННОСТЕЙ ИСТЕЧЕНИЯ ГАЗА ПРИ РАЗГЕРМЕТИЗАЦИИ ГАЗОПРОВОД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ные особенности формирования аварийных выбросов в атмосферу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Технологические аспекты образования аварийных выбросов газа в газораспределительных систем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пределяющие условия математического моделирования истечения газа при аварийном разрушении газопровод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применимости метода конечных разностей к оценке расходных характеристик истечения га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Граничные условия численного анализа характеристик истечения газ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Оценка адекватности численных расчетов расходных характеристик аварийного истечения газ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Обобщение результатов численных экспериментов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Частичный разрыв трубопровода 61 Выводы по главе 2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. ОЦЕНКА ЗАКОНОМЕРНОСТЕЙ РАСПРОСТРАНЕНИЯ ВЫБРОСОВ АВТОНОМНЫХ ИСТОЧНИКОВ ТЕПЛОСНАБЖЕНИЯ В ВОЗДУШНОЙ СРЕДЕ ЗАСТРОЕННЫХ ТЕРРИТОРИ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обенности распространения выбросов от точечных источников непрерывного действия в условиях городской застройк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ределяющие факторы загрязнения застроенных территорий выбросами стационарных источников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оделирующие закономерности рассеивания выбросов при аварийных разрывах газопроводов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Комплексная математическая модель распространения вредных веществ в воздушной сред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лгоритм расчета по комплексной математической модели распространения вредных веществ в воздушной сред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1. Алгоритм расчета по эмпирической составляющей модели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2. Алгоритм расчета по диффузионной составляющей 88 комплексной модели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3. Алгоритм расчета по статистической составляющей комплексной модели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Обобщение результатов расчета распространения вредных веществ в воздушной среде Ошибка! Закладка не определ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3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ТЕХНОЛОГИЧЕСКИЕ ОСНОВЫ ЭКОЛОГИЧЕСКОГО МОНИТОРИНГА КАЧЕСТВА ВОЗДУШНОЙ СРЕДЫ ЗАСТРОЕННЫХ ТЕРРИТОРИЙ С АВТОНОМНЫМИ ИСТОЧНИКАМИ ТЕПЛОСНАБЖЕНИЯ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щие принципы создания автоматизированной системы экологического мониторинга застроенных территорий с автономным теплоснабжением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Условия оптимального размещения станций контроля загрязнений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Основы формирования структурного модуля автоматизированной системы эколог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а качества воздушной среды застроенных территорий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Характеристика информационно- измерительного блока структурного модуля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Характеристика центра мониторинга структурного модуля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Характеристика подсистемы передачи данных контроля качества воздушной среды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сновы технической реализации системы экологического мониторинга качества воздушной сре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троенных территорий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4 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— коэффициент, зависящий от температурной стратификации атмосферы; а0 — скорость звук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- вектор неизвестных параметров (В 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0, </w:t>
      </w:r>
      <w:r>
        <w:rPr>
          <w:rFonts w:cs="Times New Roman" w:ascii="Times New Roman" w:hAnsi="Times New Roman"/>
          <w:lang w:val="en-US"/>
        </w:rPr>
        <w:t>bb</w:t>
      </w:r>
      <w:r>
        <w:rPr>
          <w:rFonts w:cs="Times New Roman" w:ascii="Times New Roman" w:hAnsi="Times New Roman"/>
          <w:lang w:val="ru-RU"/>
        </w:rPr>
        <w:t xml:space="preserve"> ...,</w:t>
      </w:r>
      <w:r>
        <w:rPr>
          <w:rFonts w:cs="Times New Roman" w:ascii="Times New Roman" w:hAnsi="Times New Roman"/>
          <w:lang w:val="en-US"/>
        </w:rPr>
        <w:t>bm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lang w:val="ru-RU"/>
        </w:rPr>
        <w:t>, ЬьЬ2 - параметры мод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- концентрация примеси, мг/м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у, </w:t>
      </w:r>
      <w:r>
        <w:rPr>
          <w:rFonts w:cs="Times New Roman" w:ascii="Times New Roman" w:hAnsi="Times New Roman"/>
          <w:lang w:val="en-US"/>
        </w:rPr>
        <w:t>cz</w:t>
      </w:r>
      <w:r>
        <w:rPr>
          <w:rFonts w:cs="Times New Roman" w:ascii="Times New Roman" w:hAnsi="Times New Roman"/>
          <w:lang w:val="ru-RU"/>
        </w:rPr>
        <w:t>, - коэффициенты, характеризующие горизонтальную и вертикальну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узию примес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 — величина максимальной приземной концентрации вредных веществ, мг/м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 - значение фоновой концен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 — суммарное загрязнение воздуха в данном регионе в рассматривае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 време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 - диаметр устья источника выброса, м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 - число станций контрол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 xml:space="preserve"> - число близко расположенных источников с одинаковыми параметрами выброс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 -безразмерный коэффициент, учитывающий скорость оседания вредных примесей; КхКуКг - турбулентной диффузии, м2/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- капитальные вложения на автоматизированную систему эколог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а и управления качеством окружающей сре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? — длина газопровода, 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 - расход га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M</w:t>
      </w:r>
      <w:r>
        <w:rPr>
          <w:rFonts w:cs="Times New Roman" w:ascii="Times New Roman" w:hAnsi="Times New Roman"/>
          <w:lang w:val="ru-RU"/>
        </w:rPr>
        <w:t xml:space="preserve"> - полная масса выброшенного газа, м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 — количество вредного вещества, выбрасываемого в атмосферу, г/с; тип- безразмерные коэффициенты, учитывающие условия выхода газовоздушной смеси из устья источника выброса; Мм — молекулярная масса газообразного вещ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, п- безразмерные коэффициенты, характеризующие условия выхода газовоздушной смеси из устья источника; /л - коэффициент расх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 - высота выброса, 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э — эффективная высота источника выброса, 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ru-RU"/>
        </w:rPr>
        <w:t xml:space="preserve"> - массовый расход, г/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 xml:space="preserve"> - интенсивность источника, мг/м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 xml:space="preserve"> - радиус устья труб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ru-RU"/>
        </w:rPr>
        <w:t xml:space="preserve"> — газовая постоян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 — площадь отверстия (не превышает 10% от площади сечения трубы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  <w:lang w:val="ru-RU"/>
        </w:rPr>
        <w:t xml:space="preserve"> — разность температур между выбрасываемой газовоздушной смесью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ой окружающей среды, °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 - температура окружающей сре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 -температура воздуха, °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3 — момент закрытия крана-отсекател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 — время, 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 xml:space="preserve"> — объемный расход выбрасываемой газовоздушной смеси, м3/с. а - охватывающая объем замкнутая поверх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и с, - критические плотность и скорость звука в газ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j</w:t>
      </w:r>
      <w:r>
        <w:rPr>
          <w:rFonts w:cs="Times New Roman" w:ascii="Times New Roman" w:hAnsi="Times New Roman"/>
          <w:lang w:val="ru-RU"/>
        </w:rPr>
        <w:t xml:space="preserve"> — безразмерный коэффициент, учитывающий влияние рельефа на распространение примесей; х, у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 xml:space="preserve"> - координата точки, в которой рассчитывается концентрация (в метрах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— скорость в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0 - средняя скорость выхода газовоздушной смеси из устья источника, м/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- объем выброса, м3/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ru-RU"/>
        </w:rPr>
        <w:t xml:space="preserve"> - вектор зависимых переменных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 xml:space="preserve"> - вектор независимых переменн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lang w:val="ru-RU"/>
        </w:rPr>
        <w:t>3 - экономический ущерб от загрязн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пр- приведенные затраты на автоматизированную систему экологического мониторинга и управления качеством воздушной среды. СЭкс — годовые эксплутационные расх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Ен - нормативный коэффициент; М - количество загрязняющих веществ. </w:t>
      </w:r>
      <w:r>
        <w:rPr>
          <w:rFonts w:cs="Times New Roman" w:ascii="Times New Roman" w:hAnsi="Times New Roman"/>
          <w:lang w:val="en-US"/>
        </w:rPr>
        <w:t>Smax</w:t>
      </w:r>
      <w:r>
        <w:rPr>
          <w:rFonts w:cs="Times New Roman" w:ascii="Times New Roman" w:hAnsi="Times New Roman"/>
          <w:lang w:val="ru-RU"/>
        </w:rPr>
        <w:t xml:space="preserve">&gt; </w:t>
      </w:r>
      <w:r>
        <w:rPr>
          <w:rFonts w:cs="Times New Roman" w:ascii="Times New Roman" w:hAnsi="Times New Roman"/>
          <w:lang w:val="en-US"/>
        </w:rPr>
        <w:t>Smjn</w:t>
      </w:r>
      <w:r>
        <w:rPr>
          <w:rFonts w:cs="Times New Roman" w:ascii="Times New Roman" w:hAnsi="Times New Roman"/>
          <w:lang w:val="ru-RU"/>
        </w:rPr>
        <w:t xml:space="preserve">, Бдод. — соответственно максимальное, минимальное и допустимое значения концентраций загрязняющих веществ в выделенном районе (мг/ м3);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 xml:space="preserve">, У,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 xml:space="preserve"> - площадь зоны, где значения концентраций примесей могут быть соответственно выше, ниже или равны фоновым (км2). Эээ - эколого-экономический эффект, руб.; Ээкн - экономический эффект, руб.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Экл - экологический эффект,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ээ - эколого-экономические затраты, тыс,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ээ - показатель эколого-экономической эффективности производ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экн- экономический эффект производственн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Экл - экологический эффект производственн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эки - экономические затраты производственн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экл - экологические затраты производственного процесса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В Российской Федерации, основная территория которой расположена в суровой климатической зоне, обеспечение потребителей тепловой энергией приобретает особо важное значение. Основными потребителями тепловой энергии являются промышленные предприятия и жилищно-коммунальный сектор, на долю которого приходится до 40% ее потребления. Источниками теплоснабжения промышленных предприятий являются крупные теплофикационные системы на базе собственных ТЭЦ и котельных, которые обеспечивают теплом как предприятие-собственника, так и прилегающие к нему районы. Кроме них около 600 млн. Гкал тепла в год производят 68 тыс. коммунальных котельных. Причем, чем крупнее город (более 100 тыс. чел), тем, как правило, мощнее и системы централизованного теплоснабжения. В большинстве крупных городов централизованным теплоснабжением обеспечено до 70-95%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основной ввод теплоэнергетических мощностей был осуществлен в 1960-70 гг., в последние годы в электроэнергетике России неуклонно обостряется проблема физического и морального старения оборудования теплоэнергетических сетей (ТЭС). Так, степень физического износа оборудования характеризуется составом оборудования ТЭС по возрастным группам на 2002 г. ориентировочно следующими показателями: от 5 до 20 лет - 35 %; от 20 до 30 лет- 35%; от 30 до 50 лет -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показывает, что фактический срок службы значительной части оборудования центральных котельных и ТЭЦ заметно превышает предусмотренный технической документацией. Такое оборудование по функционально-технологическим характеристикам физически и морально устарело, и по экономичности существенно уступает современным образ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обстоятельство обусловливает заметный рост затрат на поддержание требуемого технологического состояния основного оборудования систем теплоэнергоснабжения, то есть в конечном счете - стоимость отпускаемого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рожание тепла, отпускаемого от ТЭЦ, привело к тому, что в настоящее время сложилась устойчивая тенденция сооружения промышленными предприятиями собственных котельных и отказа от тепловой энергии крупных тепло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ой же причине в жилищно-коммунальном секторе столь же очевидно проявляется тенденция перехода на автономные источники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в автономных системах сложных транспортных сетей с подземной, а в ряде случаев, и наружной прокладкой определяет существенно более высокую степень их эксплуатационной надежности. То есть, по экономическим показателям и надежности автономные системы более предпочт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 точки зрения экологической безопасности их оценка не может быть столь же однозначной. Очевидно, что при уменьшении единичной мощности источников автономного теплоснабжения, показываемого источником централизованного теплоснабжения, их число в расчете централизованного теплоснабжения значительно больше. Тем самым возрастает и число приходящихся на район источников выбросов в атмосферу дымовых газов, которыми являются автономные котельные. Причем, рассредоточенными и низкими по высоте выбросов, источниками. Последние особенно неблагоприятны для качества воздушной среды прилегающих территорий, так как осуществляются в инфраструктуре городских застроек, т.е. непосредственно в зоне обитания. Кроме того, увеличение числа автономных котельных соответственно формирует более разветвленную сеть газопроводов. Для них также характерны проблемы коррозии (внутренней), механических разрушений и т.д. С учетом тенденции активного строительства систем автономного теплоснабжения очевидна необходимость изучения закономерностей обеспечения их экологической безопасности, условий мониторинга воздушной среды градостроительных комплексов с развитыми системами автономного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соответствии с тематическим планом научно-исследовательских работ Волгоградского государственного архитектурно-строитель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защита воздушного бассейна застроенных территорий от загрязнения в условиях децентрализации систем теплоснабжения посредством разработки основ экологического мониторинга на основе построения математических моделей формирования выбросов дымовых газов теплогенерирующих источников и аварийных разрывов газопроводов систем их газ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технологических элементов тепловых и газораспределительных сетей газоснабжения теплогенерирующих источников как источников выбросов, определяющих степень загрязнения воздушного бассейна застроен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факторов, определяющих условия формирования и закономерности рассеивания выбросных факелов загрязняющих веществ в атмосфере, способствующих созданию устойчивых зон загрязнения воздушного бассейна застроен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физико-технологических условий организационных принципов создания системы экологического мониторинга качества воздушной среды застроенных территорий в условиях интенсивной децентрализации систем тепло 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структуры модуля автоматизированной системы экологического мониторинга применительно к крупному городскому комплексу с плотной многоэтажной застройкой и развитой инфраструктурой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закономерностей и условий математического описания нестационарного истечения газа при аварийном разрыве газопровода распределитель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численных экспериментов по оценке характеристик процесса истечения газа и формирования факела рассеивания при аварийном разрыве газ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закономерностей и определяющих факторов расчета формирования и рассеивания выбросов дымовых газов теплогенерирующих источников децентрализованных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алгоритма расчета характеристик формирования полей концентраций загрязняющих веществ в воздушном бассейне застроенных территорий в условиях комплексного воздействия выбросов теплогенерирующих источников и аварийных разрывов газ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дея работы состоит в построении комплексной модели и разработке алгоритмов расчета полей концентраций и возможности оценки токси-доз воздействия выбросов аварийных разрушений систем газоснабжения автономных теплогенерирующих источников как методологической основы мониторинга качества воздушной среды застроенных территорий в условиях децентрализации систем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включали: аналитическое обобщение известных научных и технических результатов, математическое моделирование, численный эксперимент и статическую обработку данных с применением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в работе положений, результатов и выводов подтверждается использованием широко известных математических методов исследований и фундаментальных положений классической аэродинам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м и косвенным совпадением результатов численных экспериментов автора с данными, полученными другими исследователями. Научная новизна работы состоит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факторы, определяющие условия формирования и закономерности рассеивания выбросных факелов загрязняющих веществ в атмосфере, способствующие созданию устойчивых зон загрязнения воздушного бассейна застроен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определяющие факторы и сформулированы основные принципы экологического мониторинга воздушной среды застроенных территорий в условиях активной децентрализации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расчетные модели, описывающие гидродинамические закономерности нестационарного истечения газа при полном и частном разрыве газопровода и распространения газового облака в атмосфере; изложены особенности реализации этих моделей, определяемые условиями их взаимо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ы численные эксперименты по оценке характеристик процесса истечения газа и формирования факела газового выброса при аварийном разрыве газ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теоретические и технологические условия и организационные принципы создания системы экологического мониторинга качества воздушной среды застроенных территорий при интенсивной децентрализации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и обоснован алгоритм определения оптимального числа станций экологического контроля качества среды застроенных территорий с учетом особенностей формирования полей концентраций загрязняющих веществ аварийными выбросами и выбросами теплогенерирующих источников в условиях децентрализации систем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структура модулированной автоматизированной системы экологического мониторинга воздушного бассейна застроенных территорий применительно к условиям децентрализованного развития инфраструктуры теплогенерирующих источников автономных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оценка технологических элементов тепловых и газораспределительных сетей газоснабжения теплогенерирующих установок автономных систем теплоснабжения как источников выбросов, определяющих степень загрязнения воздушного бассейна застроен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алгоритм и методологические основы последовательного расчета характеристик аварийного выброса газа при полном и частичном аварийном разрушении газопровода сети газоснабжения теплогенерирующих установок автономных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алгоритмы расчета структуры и числа станций контроля системы экологического мониторинга на основе характеристик формирования полей концентраций загрязняющих веществ в воздушном бассейне застроенных территорий под воздействием аварийных выбросов газораспределительных сетей и дымовых газов теплогенерирующих источников автономных систем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технические рекомендации для ПТБ ПСО "Волгоградграж-данстрой" по составу технико-эксплуатационных мероприятий обеспечения экологической безопасности эксплуатации газораспределительных сетей и установок при проектировании систем автономного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НПО "Волгорадэкохимпром" составлены рекомендации по технико-экономическому обоснованию технических условий экологического мониторинга воздушной среды при разработке мероприятий ООС на предприятиях ТЭ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атериалы диссертационной работы использованы кафедрой "Отопление, вентиляция и экологическая безопасность" ВолгГАСУ в курсах лекций, курсовом и дипломном проектировании по дисциплинам специальностей 2907.00 "Теплогазоснабжение и вентиляция" и 3320.00 "Инженерная защита окружающей сре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счетные математические модели, описывающие гидродинамические закономерности нестационарного истечения газа при полном и частичном аварийном разрушении газопровода и распространения газового облака в атмо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езультаты численных экспериментов по оценке характеристик процесса истечения газа и рассеивания газового облака при аварийном разрыве газ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оретические и технологические условия и организационные принципы создания систем экологического мониторинга качества воздушной среды застроенных территорий при интенсивной децентрализации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лгоритмы и методы расчета характеристик формирования полей концентраций загрязняющих веществ в воздушном бассейне застроенных территорий под воздействием аварийных выбросов газораспределительных сетей и дымовых газов теплогенерирующих источников автономных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основание и алгоритм определения оптимального числа станций экологического контроля качества воздушной среды застроенных территорий с учетом особенностей формирования полей концентраций загрязняющих веществ в условиях децентрализации систе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нципы формирования модулированной структуры автоматизированной системы экологического мониторинга воздушного бассейна застроенной территории применительно к условиям децентрализованного развития инфраструктуры теплогенерирующих источников автономных систем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результаты диссертационной работы докладывались и получили одобрение на международных научных конференциях "Качество внутреннего воздуха и окружающей среды" (Волгоград 2003, 2004 гг); научно-технической конференции "Региональные технологические и экономико-социальные проблемы развития строительного комплекса Волгоградской области" (Волгоград, 2003 г.); II научно-технической конференции "Материаловедение, технология и экология в третьем тысячелетии" (Томск, 2003 г.); ежегодных научно-технических конференциях ВолгГАСУ (2002-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результаты исследований по теме диссертации опубликованы в 6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онная работа состоит из введения, четырех глав, заключения, списка литературы, включающего 116 наименований, и приложений общим объемом 138 страниц, содержит 43 рисунка и 12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АНАЛИЗ ТЕХНИКО-ЭКСПЛУАТАЦИОННЫХ ХАРАКТЕРИСТИК СИСТЕМ ТЕПЛОСНАБЖЕНИЯ, КАК ОБЪЕКТОВ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комплекса теплоснабжения в строительном комплексе и ЖКХ отличается существенным изменением приоритетов, определяющих как технико-экономические подходы, так и стратегию развит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это касается вопросов функционально-структурной модернизации систем теплоэнергоснабжения обусловливающих повышение эко-лого-экономической эффективности и надежности их эксплуатации. Основу такой модернизации составила замена устаревших функционально-технологических элементов и оборудования общепризнанными в мировой практике современными образцами теплотехнического оборудования, узлов и материалов, либо соответствующих их техническому уровню [24, 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на этой основе в отечественную практику широко входят инженерные решения и тенденции, отвечающие мировой практике развития систем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елает необходимым всесторонний анализ и оценку данного процесса и прежде всего его экологически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иды и тенденции развития систем теплоснабжения городск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 в каждой системе теплоснабжения можно выделить следующие основные функционально-теплотехнические элементы: источник тепловой энергии, транспортирующие тепловые сети, абонентские вводы и местные системы потребителей тепла [25, 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става устройств и назначения элементов системы теплоснабжения классифицируют по: источнику приготовления тепла; роду теплоносителя; способу подачи воды на горячее водоснабжение; количеству труб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ов тепловых сетей; способу обеспечения потребителей тепловой энерги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очнику приготовления тепла различают три вида систем теплоснабжения: 1) высокоорганизованное централизованное теплоснабжение на базе комбинированной выработки тепла и электроэнергии на ТЭЦ — теплофикация; 2) централизованное теплоснабжение от районных отопительных и промыш-ленно-отопительных котельных; 3) децентрализованное теплоснабжение от автономных ко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оду теплоносителя различают водяные и паровые системы теплоснабжения. Водяные системы применяют в основном для теплоснабжения сезонных потребителей и горячего водоснабжения, а в некоторых случаях и для технологических процессов. По протяженности водяные системы теплоснабжения составляют около 48% от общей длины всех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ые системы теплоснабжения получили распространение в основном на промышленных предприятиях, где требуется высокотемпературная тепловая нагру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одачи воды на горячее водоснабжение водяные системы делят на закрытые и открытые. В закрытых водяных системах теплоснабжения воду из тепловых сетей используют только как греющую среду для нагревания в подогревателях поверхностного типа водопроводной воды, поступающей затем в местную систему горячего водоснабжения. В открытых водяных системах теплоснабжения горячая вода к водоразборным приборам местной системы горячего водоснабжения поступает непосредственно из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ичеству трубопроводов различают однотрубные и многотрубные системы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обеспечения потребителей тепловой энергией различаются одноступенчатые и многоступенчатые системы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ступенчатых системах теплоснабжения потребители тепла присоединяют непосредственно к тепловым сетям (рис. 1.1), через узлы присоединения потребителей тепла к тепловым сетям — абонентские вводы. На абонентском вводе каждого здания устанавливают подогреватели горячего водосна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я, элеваторы, насосы, арматуру, контрольно-измерительные приборы для регулирования параметров и расходов теплоносителя по местным отопительным и водоразборным приборам. Абонентский ввод часто называют местным тепловым пунктом (МТП). Если абонентский ввод сооружается для отдельной, например технологической установки, то его называют индивидуальным тепловым пунктом (ИТП) [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П МТП М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п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Схема одноступенчатой системы теплоснабжения: 1 — магистральные трубопроводы; 2 - ответвления; МТП — местный тепловой пункт; ТП — теплофикационный подогреватель; ПК - пиковый котел; СН - сетевой нас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е присоединение отопительных приборов ограничивает пределы допустимого давления в тепловых сетях, так как высокое давление, необходимое для транспорта теплоносителя к конечным потребителям, опасно для радиаторов отопления. В силу этого одноступенчатые системы применяют для теплоснабжения ограниченного числа потребителей от котельных с небольшой длиной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ногоступенчатых системах (рис. 1.2) между источником тепла и потребителями размещают центральные тепловые пункты (ЦТП) или контрольно-распределительные пункты (КРП), в которых параметры теплоносителя могут изменяться по требованию местных потребителей. ЦТП и КРП оборудуются насосными и водонагревательными установками, регулирующей и предохранительной арматурой, контрольно-измерительными приборами, предназначенными для обеспечения группы потребителей в квартале или районе теплом необходимых параметров. С помощью, насосных или водонагревательных уста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 магистральные трубопроводы (первая ступень) соответственно частично или полностью гидравлически изолируются от распределительных сетей (вторая ступень). Из ЦТП или КРП теплоноситель с допустимыми или установленными параметрами для местных потребителей по общим или отдельным трубопроводам второй ступени подается в 10U каждого здания. При этом в МТП производятся лишь элеваторное подмешивание обратной виды из местных отопительных установок, местное регулирование расхода воды на горячее водоснабжение и учет расхода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Схема двухступенчатой системы теплоснаб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— магистральные трубопроводы; 2 — ответвления; 3 — распределительные сети; 4, 5 — ответвления к зданиям на отопление и вентиляцию; 6 - ответвление на технологические 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гидравлическая изоляция тепловых сетей первой и второй ступени считается важным фактором повышения надежности теплоснабжения и увеличения дальности транспорта тепла. Многоступенчатые системы теплоснабжения с ЦТП и КРП позволяют в десятки раз уменьшить число местных подогревателей горячего водоснабжения, циркуляционных насосов и регуляторов температуры, устанавливаемых в МТП при одноступенчатой системе. В ЦТП возможна организация обработки местной водопроводной воды для предупреждения коррозии систем горячего водоснабжения. Наконец, при сооружении ЦТП и КРП сокращаются в значительной мере эксплуатационные затраты и затраты на содержание персонала для обслуживания оборудования в М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ехнические особенности основного оборудования систем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имуществом открытых систем теплоснабжения является высокая эффективность теплофикации благодаря максимальному использованию низкопотенциальных источников тепла на ТЭЦ для нагревания большого количества подпиточной воды. В закрытых системах подпитка сетей не превышает 0,5%, от объема сетевой воды, содержащейся в системе, поэтому возможности утилизации тепла сбросной воды и продувки на ТЭЦ значительно ниже открытых систем. Но для подготовки подпиточной воды в открытых системах требуется более мощное оборудование химводоочистки и деаэрации [25,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ые пункты открытых систем теплоснабжения проще и дешевле теплопунктов закрытых систем, так как на абонентских вводах вместо подогревателей устанавливаются только смесители горячего водоснабжения. На горячее водоснабжение в открытых системах расходуется деаэрированная сетевая вода, вследствие чего местные установки менее подвержены коррозии. В закрытых системах для уменьшения коррозии местных установок горячего водоснабжения требуется дополнительная затрата на оборудование для обработки водопров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системы отличаются высокой нестабильностью гидравлических режимов, для повышения надежности теплоснабжения необходима установка аккумулирующих емкостей у источника тепла или на абонентских в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городов с открытым водоснабжением качество сетевой воды часто не отвечает санитарным нормам по цветности и запаху. Это происходит из-за недостаточной промывки систем отопления после ремонта, из-за неполной деаэрации подпиточной воды, особенно в РК. Сочетание открытой системы с независимой схемой присоединения отопительных установок данный недостаток устраняет, т.к. сетевая вода проходит только через подогреватель отопительной системы, не соприкасаясь с сам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ая схема присоединения отопительных систем не требует установки теплообменников, что обеспечивает ей широкое распространение, особ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5:00Z</dcterms:created>
  <dc:creator>www.diplomrus.ru ®</dc:creator>
  <dc:description/>
  <cp:keywords/>
  <dc:language>en-US</dc:language>
  <cp:lastModifiedBy>Снетенчуки</cp:lastModifiedBy>
  <dcterms:modified xsi:type="dcterms:W3CDTF">2010-02-04T18:15:00Z</dcterms:modified>
  <cp:revision>2</cp:revision>
  <dc:subject/>
  <dc:title>www.diplomrus.ru ®</dc:title>
</cp:coreProperties>
</file>