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ходный материал как основа для селекции ярового рыж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зор литературы)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Народно - хозяйственное значение, происхождение, систематика и морфобиологические особенности ярового рыжик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Некоторые вопросы селекции растений с элементами генетики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1 Изменчивость и наследование признаков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 Комбинационная способность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3 Корреляционная связь признаков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новные направления в селекции рыжика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гроклиматические условия южной лесостепи Западной Сибири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очвенно-климатические особенности зоны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еорологические условия в годы проведения опытов...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атериал и методика исследований..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иологические особенности исходного и гибридного материала ярового рыжик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Изучение продолжительности межфазных периодов развития рыжика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Изучение характера опыления у сортов и коллекционных образцов ярового рыжик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елекционно-генетическая оценка сортов, образцов коллекции ВИР и их гибридов по основным хозяйственно-ценным признакам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 Масса семян с растения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Масличность...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Содержание эруковой кислоты в масле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Генетический контроль основных хозяйственно - ценных признаков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Корреляционная связь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Анализ коэффициентов путей семенной проду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ибридных комбинациях ярового рыжика...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Характеристика лучших номеров селекционного питомника первого года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для селекционной практики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...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10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шении вопроса самообеспечения Омской области сельскохозяйственными продуктами, важное значение придаётся увеличению объёмов производства растительного масла для пищевых целей. Обоснованная медицинская норма потребления масла на душу населения - 13,2 кг. в год. Следовательно, валовое производство растительных масел должно составить около 23 тыс. тонн. Фактически же в настоящее время производится примерно 6 — 10 тыс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асличных культур, жир которых пригоден для пищевых целей, большой интерес представляет яровой рыжик. Он обладает коротким вегетационным периодом, созревает раньше подсолнечника и рапса, а также убирается до созревания зерновых культур, что позволяет наиболее эффективно использовать в это время механизаторские кадры, уборочную технику и авто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овое масло является одновременно пищевым и техническим маслом, но в том и другом случае его качество расценивается как среднее. Оно может применяться в пищевой, металлургической, лакокрасочной, мыловаренной и других отрас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сех масличных культур, относящихся к семейству капустных (крестоцветных) рыжик самый устойчивый к повреждению вредителями, поэтому технология возделывания этой культуры исключает применение пестицидов, что очень важно в экологическом отно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иоклиматическому потенциалу и почвенным условиям Омская область благоприятна для возделывания рыжика, а также в связи с тем, что в Сибири существует дефицит пищевого растительного масла, то одним из резервов повышения производства маслосемян может быть культура - рыжик, которая дополнит объём и ассортимент растительног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область по возделыванию рыжика занимает одно из первых мест в Западной Сибири. В 1955 г. под рыжиком было занято 67,8 тыс/га., что сост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о около половины площадей под этой культурой в Западной Сибири и чет-вёртую часть по стране. В последующие годы произошло значительное сокращение производства семян рыжика, а в большинстве областей оно было прекращено из-за низкой эффективности. В 80-е годы прошлого столетия площади rj« под рыжиком в Омской области составляли 6 — 7 тыс/га /92/; в 2001 — 2003 гг.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— 2,6 тыс/га. Для того чтобы вернуть рыжик на поля, необходимы новые сорта с высоким уровнем продуктивности и улучшенным жирнокислотным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е выведение нового сорта во многом зависит от научно — обоснованного подбора пар для скрещивания при создании исходного материала, что является, по сей день актуальной проблемой. В целях повышения результативности селекционной работы вопросы наследования элементов структуры урожая при гибридизации требуют более широкого и глубо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характера наследования основных хозяйственно - ценных признаков у рыжика, их корреляционных связей, а также комбинационной способности с использованием количественной генетики и посвящена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й — создать исходный материал для селекции ярового рыжика в условиях южной лесостепи Западной Сибири и провести его комплексное из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крестить местные и включённые в Государственный реестр сорта рыжика с образцами коллекции ВНИИ растениеводства им. Н.И. Вави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ценить комбинационную способность рыжика в топкроссных скрещиваниях по селекционно-ценным призна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ить корреляционные связи, установить изменчивость и характер наследования количественных признаков у гибридов рыж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биологические особенности исходного и гибридного материала и установить характер опыления у сортов и коллекционных образцов рыжика в условиях южной лесостеп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аслообразовательный процесс у наиболее распространённого /f, сорта рыжика Исилькул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созданный селекционный материал и выделить лучшие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В результате проведенных исследований выделены формы ярового рыжика с высокой урожайностью, масличностью и пониженным содержанием эруковой кислоты в масле. Создан новый исходный материал для селекции рыжика в условиях Западной Сибири. На основе результатов ком-«V бинационной способности выявлены доноры по основным хозяйственно — це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м признакам. Установлены особенности изменчивости, наследования и сопряженности количественн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и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зультаты оценки сортов и коллекционных образцов по комплексу хо-л зяйственно — ценных признаков и свой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наследования количественных признаков у гибридов первого и второго поколений ярового рыж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- донорские способности родительских форм и селекционная ц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ого исходного материала ярового рыжика для условий южной лесостепи Западной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иологические особенности и маслообразовательный процесс у ярового рыж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и реализация результатов исследо-ваний. Создание нового исходного материала ярового рыжика может способствовать выведению новых высокопродуктивных сортов с улучшенным жирно-кислотным составом масла, что позволит дополнить объем и ассортимент про- изводства растительного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льных исследований используются в лаборатории селекции капустных культур Сибирской опытной станции Всероссийского на- учного исследовательского института масличных культур (ВНИИМК) имени B.C. Пустовойта (приложение 1). Созданный исходный материал включен в селекционный процесс лаборатории. 19 номеров, лучших по хозяйственно — ценным признакам, переданы в селекционный питомник втор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: Основные результаты исследований доложены на научно-технических советах Сибирской опытной станции ВНИИМК (г. Исиль-куль, 2000 - 2003), на заседаниях кафедры селекции ОмГАУ (2000 - 2003), на девятом генетико-селекционном семинаре в СибНИИРС (Новосибирск, 2004), на межрегиональной конференции молодых ученых СибНИИСХ (Омск, 2004). По теме диссертации опубликовано три статьи общим объемом 0,5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искренне благодарит коллективы лабораторий селекции капустных культур, биохимии Сибирской опытной станции ВНИИМК и кафедры селекции, генетики и семеноводства ОмГАУ за ценные советы и практическую по-мощь в проведении исследований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также глубокую благодарность за огромную помощь, оказанную при выполнении настоящей работы, научному руководителю доктору сельскохозяйственных наук B.C. Иль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ходный материал как основа для селекции ярового рыж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Народно-хозяйственное значение, происхождение, систематика и морфобиологические особенности ярового рыж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вой рыжик (Camelina sativa Grantz), относится к семейству крестоцветных (капустных), к роду Camelina /11,60,73,91,131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ассификации П. М Жуковского существует 8 видов этого 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sativa Grantz — рыжик посе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linikola Sch. et sp — рыжик льн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pilosa (Д.С) N.Zing - рыжик волосис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caucasica (Sinsk.) Vass - рыжик кавказ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Iaxa C.A.M - рыжик рых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albiflora Kotschy et Boiss — рыжик белоцв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microflora Andrz - рыжик мелкопл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ina sylvestris Wall - рыжик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еречисленных видов широко распространены первые три вида: рыжик льняной, посевной, волосистый. Рыжик льняной встречается, как специфический сорняк в посевах льна - долгунца /104/, рыжик волосистый также является сорняком, встречается в посевах озимых культур. Как культурное яровое растение в настоящее время используют только рыжик посевной /14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 посевной переведён в культуру во второй половине XIX века. Первые сведения о возделывании рыжика относятся к России и Франции. Затем посевы рыжика распространились в Германии, Бельгии, Голландии, Англии, Украине, в Поволжье и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использования рыжика определяется биохимическим составом его семян. В зависимости от содержания жирных кислот в масле оно может применяться в пищевой, металлургической, лакокрасочной, мыловаренной, косметической и др. отраслях/10, 43, 44, 70, 71,103,105, ПО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работке семян рыжика остаётся жмых, содержащий 35 — 40% переваримого протеина, который может быть использован в кормлении сельскохозяйственных животных /66/. Но из-за наличия в нём глюкозида, его рекомендуют использовать в смеси с другими жмыхами (не более 5%) /46,132/. Рыжиковый жмых является хорошим удобрением, т. к содержит значительное количество фосфорной кислоты (3-4% веса золы) /22, 7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рыжика содержат от 29,3 до 44,2% жира. Масличность их изменяется в зависимости от сорта и условий произрастания. На Сибирской опытной станции ВНИИМК масличность семян за период 1999 - 2003 гг. по данным конкурсного испытания составила у сорта Исилькулец 41,5%, у Омского местного 39,4%, у ВНИИМК - 17 - 40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ность семян ярового рыжика в производственных посевах в условиях южной лесостепи Омской области варьировала в 1998 - 2003 гг. от 1,22 до 2,28 т/га. Данные конкурсного сортоиспытания разных сортов рыжика показали, что эта культура способна давать высокие урожаи. В зависимости от года и сорта продуктивность варьировала от 1,33 до 2,75 т/га. У сорта Исилькулец размах колебаний составил 1,46 - 2,63 т/га, у Омского местного 1,4 — 2,6, у ВНИИМК- 17- 1,33 -2,57 т/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растения ярового рыжика приведён на рисунк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 — однолетнее, холодостойкое, засухоустойчивое растение. Стебель прямостоячий, ветвистый, высотой 40 — 90 см., имеет 9 — 35 ветвей первого и последующих порядков. Корневая система стержневая, слабо разви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ветие - кисть. Плод — стручок грушевидной формы с сильно выпуклыми створками длиной от 6 до 13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а мелкие, удлиненно — яйцевидной формы около 2 мм. длиной, от желто - оранжевого до красновато - коричневого цвета. Масса 1000 семян - 1,1 -1,4 г/14, 81, 132, 13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- Растение ярового рыжика в фазе - жёлто - зеленого стру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вершения полного цикла развития рыжик нуждается в сумме положительных температур 1580 - 1790°С. Семена рыжика прорастают при температуре 1 — 2°С. Энергия прорастания находится в прямой зависимости от температуры; при температуре 4°С проростки появляются на четвёртый день; при 10°С на второй и при 19°С — через один день. Всходы переносят весенние заморозки до минус 15°С. Одним из основных положительных биологических особенностей рыжика является скороспелость. Благодаря этому свойству он вызревает в различных климатических зонах /2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 можно использовать для посева на участках освободившихся в случае гибели озимых культур. По своей биологической природе он менее требователен к условиям произрастания и может удовлетворительно расти на любых видах почв, кроме глинистых т. к всходы иногда гибнут от корки /107/. Лучше всего удаётся на почвах с достаточным содержанием гумуса и известью /22, 90/. Неплохо растёт рыжик на лёгких супесчаных поч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медленного роста в начальный период рыжик может в сильной степени угнетаться сорняками. Поэтому его не рекомендуется размещать на сильно засорённых участках. По данным Сибирской опытной станции ВНИИМК под семенные участки следует выделять пар, где рыжик обеспечивает урожай 1,5 - 2,0 т/га /9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ик является самоопылителем /23, 81, 101, 103, ПО/. Однако в отдельных семьях наблюдается перекрёстное опыление /23, 103/. В условиях Краснодара (ВНИИМК) в 1945 году у Харьковской популяции процент перекрёстного опыления составил 16,4% /22/. Е.Н Синская /103/ отмечает, что масличные крестоцветные культуры в условиях юга более склонны к перекрёстному опылению, чем в северных районах. Главная роль в перекрёстном опылении крестоцветных (капустных) культур принадлежит в основном пчёлам /94,102,15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и рыжика открываются рано утром (6 часов) причём раскрываются те бутоны, у которых накануне вечером между чашелистиками были замет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лтые лепестки. Раскрывание бутона происходит очень медленно в течение 5 — 6 часов. К 22 часам вечера цветки закрываются. Рыжик начинает цвести с верхушечной кисти затем, цветение распространяется на другие кисти, таким образом, цветение растения идет сверху вниз. А в пределах одной кисти цветение происходит снизу вверх. Продолжительность цветения одного цветка 24 — 72 часа, кисти — 10 - 25 дней в зависимости от положения на стебле количества цветков и метеоусловий /22/. Влажная прохладная погода способствует продлению цветения, но пыльники не открываются. При повышении температуры воздуха и снижении влажности цветки не распускаются. Сортовые особенности так же оказывают влияние на интенсивность цветения /33, 52, 58/. Через 3-4 дня цветки опадают. В цветке 6 тычинок из них 4 длинных, расположенных на высоте рыльца, обращенных к нему пылящей стороной пыльников, и 2 коротких, расположенных под рыльцем, обращенных пыльниками к наружи. Пыльцевые зёрна яйцевидные с очень нежными сосочками. Пыльца начинает появляться, когда лепестки принимают колокольчатое положение, то есть при не вполне распустившемся цветке. Цветки рыжика имеют специфический запах. Листья ланцетовидной формы с короткими черешками /2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факторы оказывают большое влияние на наступление и продолжительность фенологических фаз. Продолжительность цветения в Ленинградской области составляет 10-15 дней /103/. В условиях Омской области 15-2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"всходы - стеблевание" длится от 17 до 22 дней. В этот период происходит закладка корневой системы, образование розетки. Растения крестоцветных культур растут медленно и требовательны к влаге. После начала стеблевания начинается интенсивный прирост вегетативной массы. Максимальный прирост в высоту приходится на период от конца бутонизации до полного цветения, а рост стебля продолжается до конца фазы цветения — начала созревания /1, 18, 59/. Наибольшую потребность во влаге растения крестоцветных культур испытывают во время цветения - налива семян /5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озревания проходит за 23 — 49 дней, в зависимости от внешних условий. Для нормального процесса созревания необходима температура не ниже 1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Некоторые вопросы селекции растений с элементами генетики 1.2.1 Изменчивость и наследование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нании, которое формирует генетика о процессе наследования признаков, определяющих фенотипическое описание организмов, по мнению Э. X. Гинзбурга /31/, следует выделить два качественно разных уровня. Первый - это знание о процессе детерминации внешнего проявления признаков организма его внутренним наследственным ядром, его генотипом, генами. Второй - уровень содержит знания о процессе передачи от родителей потомкам элементов этого наследственного ядра, отдель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описывает процессы второго уровня: способ образования гаплоидного генома гаметы из диплоидной зиготы, способ удвоения хромосомного и, следовательно, генного набора при слиянии гамет, образующем диплоидный генотип потом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о том, что весь процесс онтогенеза организмов находится под генным контролем, общепризнанно. Информация, полностью определяющая весь набор биохимических реакций, их кинетические характеристики, их пространственную и временную преемственность, записана нуклеотидными последовательностями ДНК и является врождённым свойством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овременным представлениям, генетически контролируемая изменчивость признаков подразделяется на изменчивость, зависящую от аддитивного действия генов, аллельного (доминирование, сверхдоминирование)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аллельного взаимодействия (эпист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дитивное действие генов представляет собой суммирование эфф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елей как внутри, так и между локусами. Следовательно, при скрещивании двух сортов, различающихся по количественному признаку в Fi должно проявляться промежуточное наследование. Статистически это выражается в том, что среднее значение признака у гибридов первого поколения не отклоняется от среднего между исходными со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тип наследования - доминирование, связан с взаимодействием одного и того же локуса, в результате его действие неблагоприятного рецессива подавляется доминантным аллелем. Статистически это выражается в том, что среднее значение признака в Fi отклоняется от среднего между родителями. При полном доминировании фенотип гетерозиготы (F]) не отличается от фенотипа гомозиготного родителя, проявляющего доминантность. Следует отметить, что у одних генов доминантный эффект связан с усилением выражения признака (плюс - эффект), а у других с его ослаблением (минус - эфф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крещивании двух форм, одна, из которых является носителем генов с положительным, а вторая с отрицательным эффектами, то в Fj проявляется не доминантный, а промежуточный характер наследования /11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ном доминировании отбор в расщепляющемся поколении (F2) по данному признаку менее эффективен, чем по признаку, контролируемому генами с аддитивным действием, так как в первом случае доминантная гомозигота не отличается по фенотипу от гетерозиг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доминантность, как аллельное взаимодействие генов, проявляется в том, что первое поколение гибридов превосходит по выражению количественного признака лучшего родителя. В отличие от доминантности, при сверхдоминировании гетерозигота Аа имеет преимущество перед гомозиготами (АА и аа), включённые в скре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стаз — взаимодействие неаллель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некоторые гены могут обладать комплексными эффектами, т. е. наряду со свойствами аддитивности, например, они могут обладать также свойствами аллельного и неаллельного взаимодействия /9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личественных признаков главными являются следующие сво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ни контролируются разнообразными полигенными системами, где могут быть "главные гены" и гены с малым влиянием на признак. Эти гены могут быть тесно сцеплены и могут принадлежать разным группам сцепления. Они могут взаимодействовать друг с другом или же независимо обуславливать проявление признака /14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ержены сильному модификационному влиянию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точка зрения, сформулированная Б. Л. Астуровым /8/ относительно того, что каждый ген влияет на все признаки в организме, хотя его влияние на некоторые из них может быть исчезающе мало и любой признак организма зависит от всего генотипа в целом, хотя бы зависимость от некоторых генов и была незаметна. Но для генетической детерминации отдельного признака просто необходимо выделить из всего генома организма некоторую обозримую его часть, если даже это выделение и не будет абсолютно справедливым во все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авляющем числе случаев при изучении наследуемости признака существенными считается не абсолютное его значение, а различие значений признака у разных ос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 X. Гинзбург /31/ считает, что под генотипом признака целесообразнее понимать совокупность состояний тех генов из всего диплоидного набора, которые ответственны за вариабельность признака в данной группе особей. Выделение генотипа признака процесс неоднозначный, в разных условиях среды признак мажет детерминироваться разными частями ген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сть абсолютного, однозначного выделения генов ответственных за варьирование признака не означает отказа от такого вы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При изучение межсортовых гибридов Fi часто наблюдается превосх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ад родительскими формами по мощности, размеру проду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нтное соотношение величины признака у гибрида и среднего показателя обеих родительских форм называется гетерозисом /75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гетерозису не ослабевает на протяжении многих лет. Изучение этого явления велось по двум самостоятель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, в большей части описательного характера, рассматривались частота и величина наблюдаемых эффектов. В начале этого периода стали появляться гипотезы относительно причин, лежащих в основе этого 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направление сосредоточилось на изучении физиолого-биохимических особенностей процессов, предположительно обуславливающих гетерозис. Однако его причины остаются неясными. После переоткрытия законов Менделя были выдвинуты две основные теории гетерозиса: первая - теория доминирования благоприятного фактора; вторая, имеющая множество названий — стимуляция гетерозиса кумулятивное действие дивергентных аллелей и сверхдоминирование /109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ервой теории, гетерозис у гибридов возникает в результате скрещивания родителей, несущих различные доминантные полимерные гены, аддитивно действующие на продуктивность. Если гетерозис обусловлен преимущественно аддитивными факторами, то есть возможность закрепить его в процессе трансгрессивной селекции, отбирая гомозиготы с максимальным числом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й и отрицательный гетерозис, может возникать в результате и неаллельного взаимодействия - эпистаза. В целом Н. М. Чекалин с соавторами /120/ отмечают, что гетерозис — исключительно сложное биологическое явление, которое широко изучается ученными разных специа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зис может быть обусловлен разными типами действия (домин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е, аддитивное действие, эпистаз, сверхдоминирование), каждый из которых может служить генетическим компонентом гетерозисного эффекта проявляемого одним и тем же геном и тем же гибридом. Доля каждого из этих компонентов может сильно варьировать у разных гибридов. В одних случаях гетерозис обуславливается почти полностью аддитивным действием генов, в других — эпистазом и сверхдоминированностью, а в некоторых велика роль внутриядерной наследственности /53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Комбинационная способ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дность сорта в качестве компонента скрещивания зависит не только от его показателей, но и способности обеспечивать при скрещивании гибридное потомство с хозяйственно-полезными признаками. Комбинационной ценностью исходных форм определяется и эффект гетерозиса. Поэтому важным моментом в селекции является оценка генетических свойств сортов посредством таких ге-нетико-статистических параметров как общая (ОКС) и специфическая (СКС) комбинационная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ыражение общей и специфической комбинационной способности применили C.F. Spragve и Z.A. Fatum /147/. Они дали следующее определение: "Выражение "ОКС" — взято для обозначения средней характеристики линии в гибридной комбинации... Выражение "СКС" используется для обозначения случаев, когда отдельные комбинации получаются лучше или хуже ожидаемого на основе средней характеристики скрещивающихся линий" /14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Д Майданюк /64/ отмечает, что комбинационная способность - генетически детерминированное свойство генеративно размножающихся организмов, поэтому подчиняется законам наследования и является объектом исследования количественной генетики. Считается, что общая комбинационная способность линий измеряется средней величиной продуктивности гибридов и обусловле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5:00Z</dcterms:created>
  <dc:creator>www.diplomrus.ru ®</dc:creator>
  <dc:description/>
  <cp:keywords/>
  <dc:language>en-US</dc:language>
  <cp:lastModifiedBy>Снетенчуки</cp:lastModifiedBy>
  <dcterms:modified xsi:type="dcterms:W3CDTF">2010-02-04T17:55:00Z</dcterms:modified>
  <cp:revision>2</cp:revision>
  <dc:subject/>
  <dc:title>www.diplomrus.ru ®</dc:title>
</cp:coreProperties>
</file>