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----------------------------------------------------------------------------------------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тический обзор литературы-------------------------------------------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. Значение гетерозиса для культуры томата------------------------------------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отанико - биологические особенности томата как объект для гетерозисной селекции гибридного семеноводства-------------------------------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внешних и внутренних факторов, определяющих эффективность межсортовых и межлинейных скрещиваний-----------------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Технология гибридного семеноводства---------------------------------------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Цель, задачи, условия, материалы и методика проведения опытов-----------------------------------------------------------------------------------------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 и задачи исследований--------------------------------------------------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овия, материал и методика проведения опытов-----------------------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гротехника проведения опытов---------------------------------------------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хема опытов----------------------------------------------------------------------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ы исследований---------------------------------------------------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лияние сроков опыления в течение светового дня на эффективность гибридизации------------------------------------------------------------------------------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зультаты скрещивания на разных этапах онтогенеза-------------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Эффективность гибридизации в зависимости от родительских форм участвующих в скрещиваниях --------------------------------------------------------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Эффективность гибридизации в зависимости от продолжительности хранения пыльцы, использованной для опыления------------------------------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лияние ультрафиолетового излучения на результаты гибридизации---------------------------------------------------------------------------------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БАВ - как способ повышения эффективности гибридного семеноводства--------------------------------------------------------------------------------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1 Влияние БАВ на рост пыльцы в искусственной питательной среде--------------------------------------------------------------------------------------------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2. Эффективность межлинейной гибридизации под влиянием физиологически активных веществ----------------------------------------------------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3. Последействие БАВ на рост и развитие гетерозистных гибридов томата------------------------------------------------------------------------------------------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Эффективность совместного применения БАВ---------------------------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1 Влияние совместного применения БАВ на результаты скрещиваний----------------------------------------------------------------------------------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7.2 Влияние совместного применения БАВ на продуктивность гибридо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1--------------------------------------------------------------------------------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8. Результаты расширенного испытания и экономическая эффективность совместного применения БАВ в семеноводстве томата гетерозисного гибрид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1 Бельхавский------------------------------------------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""""""""""""""""***"*"""""""'*™""""""*"*"*"""""""""""""""""""""""''"""4*"""™""""""""" </w:t>
      </w:r>
      <w:r>
        <w:rPr>
          <w:rFonts w:cs="Times New Roman" w:ascii="Times New Roman" w:hAnsi="Times New Roman"/>
          <w:lang w:val="en-US"/>
        </w:rPr>
        <w:t>IL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РОИЗВОДСТВУ-----------------------------------------------------------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----------------------------------------------11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неоспоримых преимуществ у гетерозисных гибридов томата по сравнению с линейными сортами способствует их быстрому широкому распро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большими затратами ручного труда при производстве гибридных семян стоимость их очень высокая, приблизительно в 10 раз дороже сортовых. Даже в Болгарии, где производство их хорошо организовано и выполняется высококвалифицированными кадрами, стоимость гибридных семян в 5,5 раза выше сортовых. Однако опыт показывает, что и при такой стоимости гибридных семян использование их целесообразно и экономически вполне оправ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ысокая стоимость семян гетерозисных гибридов томата обусловлена в значительной степени выращиванием их в защищенном грунте. Одним из путей удешевления гетерозисных семян является выращивание их в открытом грунте. Но возникающие при этом проблемы (укороченный период выполнения скрещиваний, неустойчивость погодных условий и стрессовые ситуации) осложняют процесс семе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опыт промышленного производства гетерозисных семян в открытом грунте. Так, в Болгарии уже более 65 лет используется гетерозис у томатов и у других овощных культур. Первые гибриды томатов были районированы еще в 1934 году. В настоящее время большинство томатов открытого и защищенного фунта в Болгарии выращиваются с использованием гибридных гетерозисных семян. До недавнего времени в Болгарии ежегодно производилось более Ют гибридных семян том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Черноземный регион и Воронежская область, в частности, является зоной, благоприятной для возделывания томата и его семеноводства. Однако для выращивания семян гетерозисных гибридов Fi и повышения экономической эффективности так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 разработка и уточнение основных элементов технологии с учетом биологических и сортовых особенностей культуры то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иологически активных веществ (БАВ) в качестве стимулирующих факторов получило широкое распространение как в селекционной работе, так и для решения практических задач сельского хозяйства. Широкое применение в селекционно-семеноводческой практике получили такие регуляторы роста как янтарная, борная кислоты, гиббереллин и ряд други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было раньше сказано, выращивание гетерозисных гибридов томата в открытом грунте связано с рядом трудностей. Одной из проблем является плохая завязываемость и низкая обсемененность плодов. Применение стимулирующих факторов могло бы увеличить надежность осуществления скрещиваний, повысить выход семян и эффективность гибридного семеновод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направленные на решение этой проблемы, являются актуальной и представляют большой практический интерес, что и определило выбор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наших исследований 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овершенствованный метод семеноводства гетерозисных гибридов томата в условиях открытого грунта ЦЧ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проявления показателей эффективности межлинейной гибридизации томата, в том числе завязываемости и обсемененности плодов в зависимости от погодно-климатических, онтогенетических и экзогенны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ность стимулирующего эффекта изученных БАВ (гиббереллин, янтарная и борная кислоты) и целесообразность их комплексного применения для повышения результативности скрещивания и качество гибридных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ТИЧЕСКИЙ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Значение гетерозиса для культуры то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зис - мощное развитие гибридов первого поколения, значительно превосходящих по своим размерам, продуктивности, скороспелости и другим свойствам родительские формы. При использовании гетерозисных семян увеличивается урожайность многих овощных культур на 20-50% по сравнению с исходными сортами, улучшается качество продукции, повышается устойчивость к неблагоприятным условиям сред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терозиса является важным достижением генетики и селекции. За последние десятилетия изучением этой проблемы занимался целый ряд научно-исследовательских учреждений как в России, так и за рубежом. Исследования показали, что гибридные семена в большинстве случаев имеют лучшее качество, и у многих овощных культур повышают урожайность на 20-50% и более по сравнению с родительскими формами. (Бухаров,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зис изучен у большинства культурных растений. Наиболее широкое практическое применение он нашел в семеноводстве кукурузы, сахарной свеклы, подсолнечника, табака, томата, перца, баклажана, лука и ряда других культур. Со временем гетерозис всех основных культурных растений будет использоваться гораздо шире, так как различные типы стерильности позволяют легко и дешево производить гибридные семена. Этот метод будет основным и наиболее эффективным среди других, направленных на повышение продуктивности и качества большинства культурных растений (Брежнев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гария - страна, которая первой в мире организовала производство гибридных семян томатов и внесла значительный вклад как в теорию, так и в практическую разработку вопросов, связанных с получением гибридных семян (Daskalov et.al., 1996). Вследствие высокой раннеспелости, высо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ности и устойчивости к неблагоприятным условиям гетерозисные гибриды были высоко оценены болгарскими овощеводами и быстро внедрены в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айно производство гибридных семян томатов достигло широких масштабов. Болгария находится на первом месте в мире, как по количеству произведенных семян, так и по практическому использованию гетерозисных гибридов. Эти успехи достигнуты вследствие интенсивной научно-исследовательской работы, проведенной не только по изучению гетерозиса как общебиологического явления, но и по совершенствованию методов получения гибридных семян. Эти успехи - результат огромной практической работы по организации производства гибридных семян, проделанной большим числом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 гетерозиса у томатов наблюдали еще в начале XX в. Хедрик и Бут. Немного позже Ист и Хейз, основоположники селекции на гетерозис, поставили томаты на одно из первых мест среди овощных растений, гибриды которых имеют практическую ценность. Веллингтон, Чермак, Хейз и Джонс, Фричмель (1921) и другие сообщали, что межсортовые гибриды томатов значительно превосходят по раннеспелости и урожайности родительские сорта. Веллингтон в 1922 г. на основании результатов своих дополнительных исследований по гетерозису у томатов первым предложил широко использовать гетерозисные сорта в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начительное число работ, (Брежнев, 1966; Пивоваров, 1997) в которых сообщается об эффекте гетерозиса, о новых гибридных сортах и о теоретических исследованиях природы гетерозиса у томатов. Из данных многолетних и точных исследований большого числа ученых видно, что благоприятный эффект гетерозиготности очень отчетливо проявляется в первом поколении от скрещивании различных видов, сортов или линий том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у томатов с длительным периодом плодоношения гетерозис, основывающийся на первоначальном сти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зиготности, проявляется наиболее сильно в ранних сборах, а так как раннеспелость имеет чрезвычайно большое хозяйственное значение, то селекция на гетерозис - это один из наиболее ценных методов селекции. Селекция на гетерозис является и наиболее быстрым методом селекции. Помимо обеспечивания желаемой жизнеспособности и раннеспелости, это единственный метод, позволяющий за год сочетать в F1 большое число полезных признаков, которые наследуются доминантно. Такими признаками являются устойчивость к табачной мозаике, вертициллезному увяданию, нематодам и к другим болезням и вредителям, отсутствие хлороза при продолжительном освещении, короткий вегетационный период, низкий процент опадения цветков и т.д. (Игнатова, 1981;2003; Игнатова,Горшкова,Кандакова, 1989; Гавриш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ущественным проявлением гетерозиса у томатов является первоначальное стимулирование роста и развития растений в F1, которые более жизнеспособны, легче приспосабливаются к условиям, быстрее проходят отдельные фенофазы и вследствие этого отличаются большей скороспелостью.(Брежнев,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растания семян во многих случаях наблюдается большая жизнеспособность растений F1, которые растут быстрее до начала цветения. Высота растений, их сырой и сухой вес, объем корневой системы больше у большинства гибридов F1 по сравнению с теми же показателями у родительских сортов или линий.(Брежнев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ие и биохимические исследования растений родительских сортов и гибридов показали, что в листьях гибридов содержится больше крахмала и Сахаров, а в верхних частях побегов растений активность каталазы выше (Кефели, 1984). Имеется много опытных данных, свидетельствующих, что в гибридах комбинир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биохимические факторы, повышающие их жизнеспособность. Установлено также, что у растений F1 выше редуцирующая активность тканей, содержание физиологически активных веществ, на 10-15% более активны процессы синтеза, выше продуктивность фотосинтеза и т.д. Все эти проявления объясняются как результат стимулирующего действия гетерозиготности. Очень ценным качеством растений F1 томатов является их способность приспосабливаться к различным, часто неблагоприятным внешним условиям. Опыты М.Х Арамова, Д.Н. Наджиева (1997), проведенные в открытом грунте и в теплицах в условиях различной температуры и освещенности, доказывают, что в большинстве случаях растения F1 развиваются лучше родительских компонентов и в меньшей степени страдают от внезапных изменений и неблагоприятных условий. Во многих случаях гибридные растения завязывают плоды при температуре более низкой, чем необходима для томатов. Установлено также, что при неблагоприятных условиях в теплицах родительские сорта развиваются намного хуже гибридов, и эффект гетерозиса проявляется сильнее, чем при более благоприятных условиях в открытом грунте. Вследствие этого в теплицах и в странах с климатом, не очень благоприятным для развития томатов, предпочитают выращивать гибридные с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подчеркивалось, гетерозис у томатов проявляется наиболее ярко в ранних сборах, что служит показателем хозяйственной скороспелости, но не совпадает с понятием «биологическая скороспелость». Биологическая скороспелость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ю периода вегетации от посева до созревания первого плода (от семени до семени). В дальнейшем созревание плодов продолжается в различном темпе, пока имеются благоприятные условия (Conti et. al.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ая скороспелость томатов обуславливается коротким периодом вегетации и большим числом плодов, созревающих в 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30 дней плодоношения, т.е. величиной раннего урожая. При определении основных компонентов раннего урожая, а именно числа созревших плодов и среднего веса одного плода, Т.А. Октябрьской (2003) установлено, что большее число рано созревших плодов у гибридов - это основной показатель наблюдаемого у томатов гетерозиса. Необходимо подчеркнуть, что признак «общее число плодов» у томатов наследуется промежуточно. Если растения выращиваются достаточно продолжительное время, то в F1 они будут иметь среднее число плодов сравнительно с родительскими ф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эффект гетерозиса у томатов проявляется в основном в раннем урожае, у большинства гибридов и общий урожай выше урожая родительски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очень ценной особенностью гибридов F1 вообще, в том числе и у томатов, является высокая выравненность растений и плодов. Это увеличивает количество стандартной продукции и ее рыноч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Ботанико - биологические особенности томата как объект для гетерозисной селекции гибридного семе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т относится к семейству Solanaceae Juss., роду Lycopersicon Tourn. Принято считать, что на Европейском континенте томат впервые появился в 16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т - однолетнее или многолетнее травянистое растение, родиной которого является Южная Аме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т относится к группе растений с глубокой, сильно разветвленной корневой системой: она состоит из главного (стержневого) корня, ясно выраженного в первые фазы развития растения, и боковых придаточных корней главный корень очень скоро сравнивается с ними по толщине и затем его часто нелегко отличить от боковых придаточных кор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ель томата в молодом возрасте мягкий, сочный, покрытый эпидермисом, к концу же вегетации обычно опробковевающий. Число узлов на стеблях к концу вегетационного периода достигает несколько десятков. У растений, выращенных в открытом грунте, междоузлия всегда бывают короче, чем у тех же сортов, выращенных в теплице или парниках (Марков,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у томатов непарно-перисто-рассеченные, состоят из долек и долечек. Существует большое разнообразие по степени рассеченности, форме долей и долек, изрезанности края, характеру поверхности листовых пластинок (Полевой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пластинки листа бывает глянцевая или матовая, гладкая, слабо гофрированная или сильно гофрированная. Опушенность листа томата тесно связана со степенью и характером опушенности стеблей. Они могут быть неопушенными, слабо и сильно опушенными (Полевой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ветие у томата кистевидный завиток, от простого малоцветкового до многосложного дважды или многократно разветвленного. Цветок пятичленный, реже фасциированный (Полевой,! 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 - сочная дву- или многогнездная ягода разнообразная по форме, окраске, размеру и внутреннему строению. Семена у томатов плоские, почковидные. У некоторых видов заметно опушенные. (Полевой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лодов бывает удлиненной, овальной, округлой, яйцевидной, плоско - округлой и плоской. Число плодов на простых соцветиях колеблется от 3 до 12 и на сложных- от 4 до 150. Размер плодов (в диаметре) варьирует от 1 до 20 см.. Средняя масса плода составляет от 1 до 500 г, реже плод достигает веса 900 г. Количество семян в плоде колеблется от 60 до 400, т.е. коэффициент размножения томата достаточно выс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ты относятся к факультативным самоопылителям, они теплолюбивы и гибнут даже при слабых заморозках от 0 до -1°С. Продолжительность периода от всходов до начало плодоношения колеблется от 85-90 до 120-130 суток. Растение характеризуется высокой требовательностью к освещенности во все периоды жизни кроме фазы созревания (Полевой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т - растение влаголюбивое, хотя одновременно является и относительно засухоустойчивым. Растение требовательно к повышенному плодородию почвы, наиболее благоприятными для него являются легкие, хорошо аэрируемые и одновременно влагоемкие почвы (Чайлахян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и у томатов обоеполые, поэтому получение гибридных семян связано с проведением таких процессов, как кастрация (т.е. удаление тычинок) и искусственное нанесение собранной пыльцы. Этим методом гибридные семена томатов получают во всех странах мира. В связи с большими затратами ручного труда при производстве гибридных семян стоимость их очень высокая. По данным Н.П Родникова, Н.А Смирнова, Я.Х. Пантиелева (1984) гибридные семена в 10 раз дороже обычных сортовых. Даже в Болгарии, где производство их организовано очень хорошо и осуществляется высококвалифицированными кадрами, стоимость гибридных семян в 5.5 раза выше обычных. Но, по мнению исследователей М.И Рубцова, В.П. Матвеева (1970) и при такой стоимости гибридных семян использование их целесообразно и экономически вполне оправ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этим ученые многих стран продолжают интенсивную разработку новых методов получения гибридных семян томатов, которые обеспечивали бы значительное сокращение затрат на их производство. Работа проводится в двух направлениях: с одной стороны, идут поиски стерильных растений, использование которых освобождало бы селекционера от проведения такого трудоемкого процесса, как ка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, а с другой стороны, совершенствуются методы сбора пыльцы и проведения опы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оисков почти одновременно в разных странах (США, Индия, Канада и др.) были обнаружены растения с мужской стерильностью, частично стерильные, а также функционально стерильные (Pfahleret. al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ли исследования Д.Д. Брежнева (1981), для производства гибридных семян более всего пригодны сорта с мужской функциональной стерильностью. Использование их приводит к большому сокращению затрат ручного труда. Известны два типа ЦМС: Джон-Бер и Врбычанский низкий, которые послужили основой для создания новых стерильных форм. Сейчас имеется уже много сортов, высокопродуктивных и в тоже время обладающих мужской функциональной стери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томатов встречаются также формы и сорта с мужской генетической стерильностью. В пыльниках растений этих форм отсутствует или имеется в очень небольших количествах жизнеспособная пыльца. Однако использование таких растений для получения гибридных гетерозисных семян пока затруднено ( не разработана еще методика их размножения) (Daskalov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се большее внимание исследователей привлекают сорта с гетеростильными цветками (длина пестика превышает колонку пыльников на 1-6 мм). Этот тип растений можно рассматривать как частный случай функциональной стерильности. Многие ученые считают, что использование таких форм является перспективным в деле удешевления производства гибридных семян (Симонов, 1967). Явление гетеростилии у томатов распространено довольно широко. У отдельных сортов пестик выше колонки пыльников на 10-15 мм. Естественно, что у таких сортов можно полностью исключить самоопыление, если наносить пыльцу отцовской формы на рыльце цветка в фазе желтовато-зеленой о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етание гетеростилии с наличием у сорта рецессивного признака (генетический маркер) имеет очень важное значение, так как в первом поколении в рассадном возрасте позволяет легко обнаружить растения, полученные от самоопы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пятствием для широкого использования сортов с гетеростильным типом цветков в производстве гибридных семян является гетерозиготность почти всех сортов по этому признаку (Брежнев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ательный просмотр образцов показывает, что признак гетеростилии выражен в различной степени. В коллекции томатов не обнаружено сортов, обладающих полностью гетеростильными цветками. Среди сортов встречаются растения, у которых все цветки гетеростильные, но очень часто в пределах одного растения и даже одного соцветия можно встретить цветки гетеростильные и совершенно нормальные. Кроме того, проявление признака гетеростилии в большей мере зависит от условий внешней среды. Так, в периоды с более высокой температурой воздуха процент гетеростильных цветков резко возрастает, и, наоборот, в дождливую и прохладную погоду-снижается (Симонов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ложенное позволяет заключить, что функционально стерильные образцы являются наиболее приемлемыми для получения гибридных гетерозисных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ерспективными для массового производства гибридных семян являются два типа мужской стерильности (Мамедов, Пышная, 1998): пыльцевая стерильность и функциональная стерильность, обусловленная морфологическими отклонениями от нормального строения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указано, из сортов с функциональной мужской стерильностью наибольший интерес представляют два типа ФМС Джон-Бер и Врбычанский низкий, у которых естественное самоопылени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из-за того, что пыльники не вскрываются, хотя пыльца у них вполне ферт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признак функциональной мужской стерильности является рецессивным (Philouze et. al.,1976). При опылении стерильных сортов (Джон-Бер и Врбычанский низкий) фертильными в первом поколении получается 100% гибридов, нормально плодоносящих (Симонов, 1967). Используя эти сорта в качестве материнских форм, селекционеры опытных станций получили гибриды, которые превышают стандартные и родительские сорта по скороспелости и не уступают им или превосходят их по урожа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задачи массового получения гибридных гетерозисных семян томатов возможно на основе только двух образцов с функциональной мужской стерильностью (Джон-Бер и Врбычанский низкий). Гибриды, полученные от скрещивания с этими сортами, не везде окажутся более урожайными и с высоким качеством плодов в сравнении с районированными сортами. В связи с этим были поставлены опыты по передаче признака функциональной мужской стерильности типа Джон-Бер и Врбычанский низкий другим сортам. Исследования показали, что сорта, обладающие функциональной мужской стерильностью, при гибридизации очень легко и быстро насыщаются признаками фертильного сорта (Симонов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зисные гибриды F1, полученные на стерильной основе, превосходят контроль и фертильного родителя на 30-98 % по общему урожаю в зависимости от комбинаций, а ряд гибридов превышает контроль по сухому веществу, в том числе сахарам, аскорбиновой кислоте, Р - активным веществам, флавоноидам. (Брежнев, 1964; Палилова, 1969; Лудилов и др., 1972; Mukewar et al 1982 Daskalov, 1997, Meshram et al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в работе по передаче признака функциональной мужской стерильности целесообразно использовать сорт Джон-Бер,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цветок этого сорта по морфологическому строению отличается от цветков других сортов. Это облегчит задачу выделения во втором поколении растений, обладающих функциональной мужской стерильностью (Holland et. al.,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также первые данные, показывающие, что комбинационная способность фертильных сортов при передачи им признака функциональной мужской стерильности не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методов, рекомендованных наукой для получения гибридных гетерозисных семян томатов, метод ВИР, заключающийся в использовании сортов с мужской функциональной стерильностью в качестве материнских форм гибридов, является наиболее перспективным. В экономическом отношении он весьма эффективный, так как резко снижает затраты труда. Учитывая, что наиболее экономически оправданным является метод получения гибридных семян с использованием сортов, обладающих функциональной мужской стерильностью, необходимо повсеместно приступить к созданию стерильных аналогов тех сортов, которые проверены в гибридных комбинациях. При этом надо иметь в виду, что существующая методика не обеспечивает в полной мере создание стерильных аналогов, хотя практически получаемые аналоги в большинстве случаев сохраняют высокую комбинационную способность фертильных сортов. Однако, учитывая это обстоятельство, следует заниматься дальнейшим совершенствованием методики передачи признака функциональной мужской стерильности сортам с высокой комбинационной способностью. Одновременно с этим необходимо вообще усилить селекционную работу по выведению сортов с ФМС. Также сорта должны обладать также признаком гетеростилии, что при отборе должно строго учитываться (Bonnet et. al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Анализ внешних и внутренних факторов, определяющих эффективность межсортовых и межлинейных скрещи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искусственной гибридизации томата в открытом грунте различна, в зависимости от условий, в которых она пров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в производство новых гетерозисных гибридов томата для открытого грунта, отличающихся высокой урожайностью и хорошим качеством плодов, сдерживается из-за нехватки семян. В связи с этим возникает необходимость изучения агротехники и разработки технологических элементов гибридного семеноводства томата (Тараканов, Андреев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вощной опытной станции В.И. Эдельштейна ТСХА работа в этом направлении проводится с 1980 г. Было изучено плодообразование и семенная продуктивность растений при искусственном скрещивании в зависимости от периода возделывания культур (зимнее - весенний, весенне-летний, и летнее - осенний культуробороты защищенного грунта) (Гуцалюк,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язываемость плодов при искусственном опылении зависит от погодных условий, особенно от поступления физиологически активной радиации. Так, в течение нескольких лет была выявлена следующая закономерность: в летне-осеннем обороте при опылении нижних соцветий, цветение которых происходило в июле-августе при высоком ФАР, плоды завязывались лучше и выход семян из них был больше, чем у верхних соцветий, цветение которых отмечалось в конце августа-в сентябре, когда снижалось поступление ФАР. Вместе с тем четкой закономерности в плодообразовании в зимне-весеннем обороте не было (Гуцалюк,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у большинства родительских линий наибольшая семенная продуктивность получена в зимне-весеннем обороте. При возделывании в осеннем обороте необходимо опылять максимальное количество цветков на нижних соцветиях, которые даю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9:00Z</dcterms:created>
  <dc:creator>www.diplomrus.ru ®</dc:creator>
  <dc:description/>
  <cp:keywords/>
  <dc:language>en-US</dc:language>
  <cp:lastModifiedBy>Снетенчуки</cp:lastModifiedBy>
  <dcterms:modified xsi:type="dcterms:W3CDTF">2010-02-04T17:59:00Z</dcterms:modified>
  <cp:revision>2</cp:revision>
  <dc:subject/>
  <dc:title>www.diplomrus.ru ®</dc:title>
</cp:coreProperties>
</file>