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зор литературы..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Роль биотических и абиотических стрессов в биологии плодовых и ягодных растений..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Распространение болезней плодовых и ягодных культур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вязи с состоянием стресса у растений...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Условия, объекты, цель и задачи, методика исследований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Условия проведения исследований...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бъекты исследований...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Цель и задачи исследований..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Методика проведения исследований..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1. Изучение фенологии..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2. Учет повреждения цветков земляники весенними заморозками ..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3. Оценка общего состояния растений..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4. Оценка сортов по устойчивости к болезням..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5. Изучение эндофитной микробиоты сортов земляники ..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6. Влияние токсинов бактерий растения-хозяина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ост грибных патогенов..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7. Изолирование Ph. Cactorum..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8. Диагностика устойчивости сортов земляники к токсинам эндофитной микробиоты..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9. Изучение хозяйственной продуктивности земляники.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10. Изучение урожайности...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ЗУЛЬТАТЫ ИССЛЕДОВАНИЙ ГЛАВА 3. Оценка устойчивости сортов земляники к абиотически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рессам... -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Влияние климатических условий на прохождение фенофаз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сортов земляники... ~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ценка устойчивости различных сортов земляники к неблаго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ятным условиям осенне-зимнего периода... . *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Устойчивость генеративных органов различных сортов земляники к весенним заморозкам... &lt;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Сортовая реакция земляники на биотические стрессорные факторы...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Устойчивость растений земляники к болезням известной этиологии... ,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Эндофитная микробиота различных сортов земляники и ее динамика за период 2000-2003 гг..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. Культуральные признаки бактериальных изолятов, выделенных из растений земляники различных сортов.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 Влияние погодных условий на состояние микробиоты различных сортов земляники...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 Соотношение показателей грибной и бактериальной эн-дофитной микробиоты у различных сортов земляники по годам..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Значение бактерии в выражении признака устойчив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тений земляники к неблагоприятным факторам среды .. о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/.. Влияние токсинов бактерии на фитопатогенные грибы.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Влияние токсинов бактерии на растение-хозяина...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3. Токсины бактерий как показатель степени устойчивости растений земляники к неблагоприятным факторам внеш-нейсреды...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Роль отрицательных тестов на эндофитную микробиоту 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агностике адаптации растений земляники к условия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еды... %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Реализация урожайности сортами земляники в услови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биотических и биотических стрессов... ~~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Анализ хозяйственной продуктивности земляники... g ~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Оценка урожайности земляники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ГЛАВА 6. Экономическая эффективность выращивания земляники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1П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КОМЕНДАЦИИ ПО ПРАКТИЧЕСКОМУ ИСПОЛЬЗОВАНИ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ЗУЛЬТАТОВ ИССЛЕДОВАНИЙ... п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 11 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__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ника - одна из наиболее значимых культур в ягодоводстве. Род земляники обладает высоким адаптивным потенциалом. Ее выращивание возможно в регионах с различным климатом, однако степень реализации этого потенциала зависит от генотипа сорта и условий выращивания. Снижение урожайности земляники, как и других плодовых и ягодных растений, на 70-80 % обусловлено негативным воздействием экологических факторов (Бойко, 1986; Жученко, 1988; Северин, 1990; Айтжано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многих ученых показали, что в последние годы увеличилась стрессорность погодных условий - дестабилизация термического и водного режима в наиболее значимые для растений периоды (Айтжанова, 1998; Болдырев, 1995; Ищенко, 2000; Козлова, 2001; Богдан, 1972; Гудков-ский, 2001; Канышша, 1999; Астахов, 2003; Горнфинкель, 2001; Яковенко, 2001 и др.). Это существенно снижает их устойчивость, в том числе, к грибной и бактериальной микробиоте (Ищенко, 1984, 1988, 1990, 1992, 2000, 2004). Известно, что существующая технология возделывания земляники предполагает применение химических средств зашиты для сохранения урожая в ягодоводческих хозяйствах. Однако это не только значительно уменьшает антиоксидантную ценность продукции, но и увеличивает количество пестицидных остатков в ягодах. В то же время, земляника является одной из наиболее ценных культур для детского питания, и увеличение пестицидной нагрузки для данной культуры недопустимо (Гудковский, 2001). Таким образом, необходим поиск новых сортов, обладающих устойчивостью к экологическим стрессорам, и выявление путей повышения устойчивости растений земляники к фитопатог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присутствующие в растениях бактерии рода Pseudo-monas обладают ярко выраженной фунгицидной активностью (Singh, Varma, 1954; Hadgson, 1975; Jacobs et a!., 1985; Ищенко, 1996, 1999, 2002, 2003). Симбиотическая функция бактерий позволяет растению-хозяину компенсировать иммунодефицит, вызванный стрессом (Ищенко, 2001) - т.е. бакте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щиеся в растении, могут, в определенной степени, выполнять роль защитника растений, в частности, от грибных патогенов. Подобного мнения придерживаются и такие зарубежные ученые, как P. Lavermicocca, N.S. Iaco-bellis, M. Simmaco, A. Graniti (1997); Lanisiewicz, Jourman (1996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 известно, что растения земляники, особенно, некоторые сорта отечественной селекции, могут успешно противостоять заражению грибными патогенами даже в годы массового распространения таковых (Зуб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, весьма актуальным является изучение влияния абиотического и биотического стрессов на хозяйственно ценные признаки различных сортов земляники, выявление, использование и повышение естественной устойчивости различных сортов земляники к неблагоприятным факторам среды, в том числе к патогенной микроби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является составной частью научных исследований лаборатории генетики иммунитета ВНИИГиСПР им. И.В. Мичурина по теме: "19.01.08. Разработать концепцию протективного иммунитета на основе симбиогенети-ческой саморегуляции системы устойчивости при наличии биотических и абиотических стрессов у плодовых и ягодных раст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ОЛЬ АБИОТИЧЕСКИХ И БИОТИЧЕСКИХ СТРЕССОВ В БИОЛОГИИ ПЛОДОВЫХ И ЯГОД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урожая сельскохозяйственных растений ежегодно погибает из-за абиотических и биотических стр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ственное состояние садов является результатом действия комплекса экстремальных факторов, важнейшим среди которых является негативная климатическая тенденция (Болдырев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Н.М. Круглова (1991, 1995) садоводческая отрасль в сильной степени страдает от невзгод, в том числе по причине неудовлетворительных температур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ость растений прямо зависит от климатических условий зоны и очень существенно от температурного режима вегетации (Кудас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к тепла и низкие температуры ограничивают видовой состав растений и их биологическую продуктивность (Козлов, 1983). В биологии растений происходят негативные изменения: снижение урожайности, нарушение роста и развития, репродукции, сокращение сроков эксплуатации насаждений; появление хлорозности, некрозности и других болезней неясной этиологии, вплоть до хронических и апоплексшшых усыханий и т.д. (Ищен-ко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е более широком распространении подобного рода симптомов у плодовых и ягодных культур сообщают как отечественные, так и зарубежные ав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Enche (1986) отмечал негативное влияние резких похолоданий на насаждения яблони в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ге России выделяются некоторые климатические факторы, от воздействия которых снижаются урожаи или даже гибнут сады. К экстрем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проявлениям погоды относятся: отрицательные температуры во время цветения деревьев, иногда низкие температуры в зимнее время, а также явления, относящиеся к катастрофам, как, например, условия зимы 1993/94 гг, в результате чего в Краснодарском крае погибло около 20000 га садов. Аналогичные явления отмечались в 1938/39 и в 1967/68 гг. (Бондарев, Теренько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раине резкие похолодания приводили к аномалиям в развитии семяпочек яблони (Кондратенко, Деркач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черноземной зоне России в условиях 1994 г. наблюдалась стерильность яблони в связи с внешними условиями во время цветения (Вартапетян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аруси особенно негативно повлияли на формирование урожая яблони весенние заморозки 1999-2002 годов. Завязь полностью погибла у большинства исследуемых сортообразцов, у отдельных форм плоды были деформированы (Козловская, Маруд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полосе России последними экстремальными зимами были 1968/1969, 1978/1979, 1984/1985, 1993/1994 гг., когда на семенных сильнорослых подвоях сады вымерзли полностью или значительно подмерзли на десятках тысяч гектаров (Потапов и др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Западной Сибири резкие смены температур вызывали по-бурение тканей у плодовых растений (Воронова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давии поражение деревьев яблони некрозом коры отмечал Р.Ш. Шагалов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мской области усыхание яблоневых насаждений начиналось в возрасте 5-6 лет, а к 12 годам многие сады гибли нацело (Иванов, 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хословакии неблагоприятные погодные условия 1979 года вызвали потери урожая яблони от 30 % до 70 % (Horwath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е наблюдения, проведенные на Павловской опытной станции ВИР, показали, что гибель урожая различных сортов яблони от неблагоприятных условий достигала 20-100 % (Майорова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ЧО наблюдается резко выраженная нестабильность плодоношения яблони, снижение ее урожайности (Гудковский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яблоне, по данным S. Tymoszuk, (1985), неблагоприятные абиотические и биотические условия вызывают колебание плодоношения груши в П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климата вызвало существенные повреждения косточковых культур в зимнее и весеннее время. В результате резко сократились площади, занимаемые ими в Казахстане (Ценер, Соболевская, Колокольникова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я сокращения площадей, занятых плодовыми насаждениями на Кубани, за последние годы в равной степени коснулась и черешни. Этому способствовали неблагоприятные погодные условия, сложившиеся за последние годы (Алехин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енбургской области после суровой зимы 1993/94 г. погибло 60 % насаждений вишни, сливы, в результате валовое производство резко сократилось (Савин, Степано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повреждений черешни (до 75 %) в Болгарии зависит от чувствительности сортов к неблагоприятным метеорологическим условиям (Дон-чев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рмании у семян черешни были обнаружены отсутствие эндосперма, деформация зародыша, а также абортирование зародыша на ранних стадиях развития плодов (St6sser, Anvari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увеличилась распространенность и вредоносность заболеваний коры и усыханий косточковых пород в Литве (Валюшкайте, 2001).У вишни нередко наблюдается усыхание цветковых почек, увядание распустившихся соцветий (Лукин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временное усыхание сливы в условиях Молдавии также связано с резкими температурными перепадами (Филиппов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мальные изменения ритма погоды приводят к нестабильной урожайности косточковых культур (Тупицин, 1983; Беневоленская, 1990; Дегтяре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зких перепадов температуры в области Сконе (Швеция) персиковые, вишневые деревья не плодоносили (Nelsson, Fernqvist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дуктивность вишни значительное влияние оказывают отклонения погодных факторов от обычных. Все чаще в октябре и ноябре температура снижается до минус 18-23°С. Все это вызывает стресс у растений и сильно их ослабляет (Канынин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вшиеся в последние десятилетия экстремальные погодные условия, оказывает влияние на рост, развитие, репродукцию не только плодовых, но и ягод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ая смена погоды разных лет или в течение года вызывает у растений черной смородины нарушение физиологических процессов роста и плодоношения (Астах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ЦЧО следствием длительных засух были сильные повреждения корневой системы плодовых и ягодных растений и резкое снижение урожая. Часто наблюдается выпадение менее развитых частей и целых побегов у малины, смородины и крыжовника (Трун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ивность ягодников, в частности, земляники, также зависит от метеорологических условий вегетации и зимовки (Северин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ое влияние климатических факторов на рост и развитие земляники в Северо-Кавказском регионе отмечает Л.А. Шомахов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действие неблагоприятных факторов среды приводит к снижению урожая земляники за счет измельчения, недоразвития, незавязывания плодовых органов, к угнетению роста и развития (Добренкова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алии резкие перепады температуры вызывали недоразвитость плодов и стерильность цветков земляники. Отмечена стерильность цветков земляники сортов Мадам Лефебр и Мадам Муто. Одной из главных причин является неблагоприятное действие абиотических факторов (Qugliotti, 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нтациях земляники в Фольксдорфе (Германия) отмечали отсутствие цветков, что могло явиться следствием низких температур и других неблагоприятных климатических условий (Jordan, Sengbusch, 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одной из причин слабого завязывания плодов у земляники являются погодные условия. У многих культивируемых сортов первые и вторые цветки в соцветиях образуют нормальную завязь, а последующие оказываются стерильными. Иногда в одном и том же цветке часть пестиков является стерильной (Kronenberg, 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ьше особенно чувствительны к морозам зимующие цветочные почки земляники, причем раньше других в соцветии повреждаются наиболее развитые (Zurawicz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ое образование семян у некоторых сортов земляники в Англии, вероятно, является следствием женской стерильности (Bagnara, Vincent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ибири земляника подмерзает прежде всего осенью, когда без снегового покрова наблюдаются критические температуры (Хабаров, Стольникова, Забелин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сибирской области сохранность посадочного материала земляники составляет 48-62 %, т.е. погибают все неокоренившиеся и слабоокоре-нивпшеся розетки и часть стандартной рассады. Гибель растений происходит осенью, при наступлении низких отрицательных температур при неустойчивом снежном покрове (Соловьева, Белых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итирующими факторами выращивания земляники в Брянской области нередко являются низкие температуры в конце осени, зимой и весной при полном отсутствии снежного покрова, весенние заморозки, температурные аномалии в период цветения и формирования урожая. Большинство изученных сортов при температурных стрессах в марте и мае 1995 года отличалось сильной деформацией ягод и уменьшением их размера. В 1996 году у многих сортов и гибридов земляники погибло от 20 до 100 % цветковых почек. Кроме того, в соцветиях сортов Амулет и Вента более 50 % цветов не сформировали ягод (Айтжанова, Андрон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юга Центрального Черноземья характеризуются рядом как положительных, так и отрицательных факторов. Наиболее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приятными для земляники следует считать часто бесснежные с резкими перепадами температур зимы, летние засухи, иногда поздневесешше заморозки. Так, майские заморозки до -6° С в 1999 г. практически полностью уничтожили генеративные органы культуры. Поражение цветков и бутонов изучаемых сортов земляники составило 82,3 - 94,5 %. Частично поврежденные бутоны дали мелкую уродливую завязь (Казаков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НИИ селекции плодовых культур (Орел), вымерзли пол-ностью или почти полностью сорта, которые и до этого не проявляли высокой зимостойкости - не только иностранные, но и отечественные из более теплых регионов (Юд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Черноземье в условиях длительной засухи отмирание толстых проводящих корней нередко приводит к гибели надземной части растений, что часто наблюдается у земляники (Трун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Литве в последние годы из-за неблагоприятных погодных условий в насаждениях земляники все больше распространяются различные болезни корней и проводящих сосудов (Лаугале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бани в середине марта 83-95 % зачатков цветоносов было с полным побурением тканей (Киртбая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преждевременного выпадения земляники на Украине Г.П. Богдан (1972) считает погодные аномалии. В растениях отмечаются измене-ния в области ксилемной части проводящего пучка, которые выражаются в закупоривании полостей ксилемных сосудов бурой мас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ермании весенняя пестрота листьев у земляники появляется преимущественно на 5-6 листе. При этом образуются листовые мезофильные клетки без хлоропластов или с уменьшенным числом их (Grdber, Wrich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0 году в рассаднике земляники ВНИИС им. И.В. Мичурина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тмечены пергаментность отдельных листьев и очень слабое корнеобразова-ние у розеток (Гудковский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ах Японии с прохладным климатом растения земляник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лаборослые (Monma, Fujino, Takada, Okitsu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е влияние климата на урожай земляники на севере и юге Европы отмечал G. Risser (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общению W. Fiedler (1978), в Германии в 1977 г. наблюдалось значительное снижение урожайности земляники. Причиной этого были низкие температуры в период цв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ьгии неблагоприятная погода осенью (1975, 1977 и 1980 гг) снижала урожай земляники. Морозы в январе были от -12 до -21°С. Последние снижали урожай на 25-30 %, особенно у сортов ранних и ремонтантных (Le-maitre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вырождения земляники во Франции зависят от климатических условий. Средние потери урожая в результате вырождения могут составлять до 30-50 % (Roudellac, 1983). В 1975 г. в долине Роны и Провансе (Франция) плохие погодные условия весны привели к снижению продуктивности земляники на 50 % ("Arboriculture fruitiere"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верной зоне плодоводства Республики Беларусь лимитирующими факторами получения высоких урожаев земляники выступают неблагоприятные условия среды (Горнфинкель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Крыма урожай земляники не стабилен по годам и зависит от погодных условий (Копыл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плодоносящих насаждений земляники в Донецкой области снизилась в среднем в 2,6 раза. Произошло и резкое снижение продуктивности. По Донецкой области урожайность ягод снизилась с 24,9 до 4,8 ц/га, а по Луганской - с 26,5 до 5,3 ц/га. Основная причина этого - неблагоприятные погодные условия (Панков, Скиба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товской области сильное вымерзание и вымокание растений в 1976 и 1977 гг. снизило плодоношение всех сортов земляники. Сорта со степенью повреждения больше 3 баллов имели низкую продуктивность или не плодоносили (Вощинская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северо-запада России, характеризую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о теплыми зимами с частыми оттепелями и резкими перепадами температур, возвратными весенними заморозками и обилием осадков в период созревания плодов земляники оказывают отрицательное влияние на урожайность культуры (Петро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нодарском крае отрицательное воздействие абиотических и биотических факторов приводит к потере или значительному уменьшению урожая и ухудшению качества плодов земляники (Хвостов, 1998). Последствиями температурного стресса являются мелкий размер плодов и низкая урожайность (Яковенко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е данные по урожайности земляники на Алтае свидетельствуют о значительном ее снижении, что можно связать с изменением в неблагоприятную сторону климатических условий последних десятилетий (Стольникова, Колесникова, 2002). Так, в низкогорьях Алтая в каждый второй период налива и созревания ягод земляники бывают засухи; низкие температуры в осенний бесснежный период вызывают подмерзание растений в 38 % случаев, в конце мая нередко наблюдается подмерзание цветков и бутонов (Лысин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фактором, ограничивающим продуктивность растений земляники, является климатический стресс. В структуре потерь продуктивности влияние климатических факторов составляет до 90 % (Козл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М. Пановой и Н.И. Манаенковой теоретически обосновано получение урожая ягод земляники в средней полосе России - 150-200 ц/га (Гудковский, Щекотова, 2001). Однако, если до 1990 г. только в Тамбовской области ежегодно выращивалось 2,5-3 тыс. т. ягод, то на данный период не более 300 т. (Козлова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 Гудковский и В.Ю. Скрипников (1996) отмечают низкую урожайность плодово-ягодных насаждений - 30-40 ц/га. Однако в отдельных крупных специализированных хозяйствах она по многолетним данным составляет более 100 ц/га (ТОО "Обоянский" Курской обл., ОАО "Агроном" Липецкой обл., ТОО "Дубовое" Тамбовской об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ные аномалии приводят к физиолого-биологическим расстройствам и потере устойчивости растений к биотическим факторам (Валюшкай-те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Johannes (1956) отмечает взаимосвязь между климатическими факторами и поражаемостью болезням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Goidanich (1955) рассматривал влияние климатических условий на динамику развития грибных болезней у плодовых деревьев в Ит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озрастающего влияния неблагоприятных абиотических факторов свою лепту вносят болезни, вызывая ослабление растений, вплоть до коллапса (HraSovec, Diminic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P. Neumann (1953) подчеркивают влияние биотических и абиотических факторов на зараженность растений почвенными парази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ые воздействия как абиотических, так и биотических факторов приводят к угнетению и гибели плодовых и ягодных культур (Carles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Франции, в ряде земляничных районов, наблюдается "вырождение" земляничных плантаций, выражающееся в понижении урожайности. Симптомы: угнетенность растений, пожелтение края листьев или их опадение ("Echo halles", 19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Украины сухая и жаркая погода способствует увеличению количества недоразвитых и уродливых ягод земляники, а обильные осадки в период формирования урожая в сочетании с холодной погодой увеличивают их повреждаемость микробиологическими заболеваниями (Кангина, Бонда-ренко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еакции растений на экстремальные воздействия абиотических и биотических факторов не является специфи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АСПРОСТРАНЕННОСТЬ БОЛЕЗНЕЙ ПЛОДОВЫХ И ЯГОДНЫХ КУЛЬТУР В СВЯЗИ С СОСТОЯНИЕМ СТРЕССА У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усилились болезни "неясной этиологии"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ли к нарушению таких жизненно важных функций у плодовых и ягодных растений, как рост и развитие, репродукция, продолжительность жизни и др. (Ищенко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отечественные и зарубежные авторы сообщают о проявлении заболеваний подобн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Италии и многих других странах на косточковых и семечковых плодовых культурах все более широкое распространение приобретает заболевание, известное под названием "malattie de reimpianto". У больных растений наблюдается появление симптомов карликовости, угнетения развития всходов, пожелтение листьев, образование некрозов. Природа неспецифичного во многих случаях заболевания до сих пор остается неясной (Bazzi, Burr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33 % всех садов в Валтеллине (Италия) было поражено заболеванием неясной этиологии. У пораженных деревьев отмечались пожелтение листьев и постепенное усыхание побегов (Refatti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левая ямчатость яблони в болыпинстве случаев встречается в латентной форме, однако, на некоторых сортах заболевание вызывает тяжелые повреждения, сопровождающиеся растрескиванием коры. В таких случаях наблюдаются значительные морфологические изменения во флоэме, ксилеме и камбии. Заболевание неизвестной этиологии поражает кроме яблони ряд других плодовых культур (Millikan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известной причине в штате Онтарио (Канада) наблюдается деформация плодов яблони (Davidson, Allen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сильное распространение получило новое заболевание деревьев груши, названное "pear decline", причина которого еще не выяснена. В 1961 г. в США от этой болезни погибло более 800 тыс. деревьев груши. Болезнь протекает медленно (прирост замедляется или прекращается, листья желтеют, урожай снижается) или быстро (деревья погибают в течение одного лета и осени) (Loreti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ании на 5 плантациях отмечено отмирание груши. Симптомы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жались в прогрессирующем усыхании, более раннем изменении цвета листьев осенью, часто с покраснением (Rallo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алии в начале 60-х годов прошлого века появилось заболевание груши, выражающееся в образованиях наплывов на стволах и побегах и вызывающее карликовость роста (Salerno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ая болезнь, зафиксированная в Германии, вызвала увядание шейки у слив. Потери в отдельные годы достигали 40 % (Engel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ение карликовости у некоторых сортов слив отмечена в Сербии (Paulechova-Kralikova, 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6 г. было обнаружено новое, до настоящего времени не описанное заболевание сливы. Симптомы болезни проявляются в виде некротической пятнистости листьев, лиловых некротических пятен на побегах, растрескиваний. Отмирает большая часть плодовых побегов, на более толстых ветвях развиваются раковые раны (Tores, Nemeth, Kolber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азванием eaton-вид описано заболевание черешни в питомниках США, выражающееся в отмирании коры. Болезнь в отдельные годы поражает до 50 % деревьев (Blodgett, Alchelle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Франции, особенно в долине Роны, хлороз абрикоса является одной из главных причин низкой продуктивности и даже гибели абрикосовых деревьев. Болезнь усиливается после суровых зим. Иногда заболевание протекает скоротечно, в "апоплексической" форме (Carles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неясной этиологии достаточно сильно распространены и на ягодных куль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Канады сорт малины Ялойд Джордж сильно поражался карликовостью. Так, в 1964 г. было отмечено 19,6 % пораженных растений, в 1965 г. - 23,4 % и в 1966 г. - 31,3 % (Thomson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С. Пышина (1979) сообщает о наблюдаемом в условиях Тамбовской области заболевании крыжовника с невыясненной эти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N. Converse (1987) сообщает о стерильности ежевики, которая широко проявляется на востоке США на сорте Дарроу, вызывая частичное ил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2:00Z</dcterms:created>
  <dc:creator>www.diplomrus.ru ®</dc:creator>
  <dc:description/>
  <cp:keywords/>
  <dc:language>en-US</dc:language>
  <cp:lastModifiedBy>Снетенчуки</cp:lastModifiedBy>
  <dcterms:modified xsi:type="dcterms:W3CDTF">2010-02-04T17:52:00Z</dcterms:modified>
  <cp:revision>2</cp:revision>
  <dc:subject/>
  <dc:title>www.diplomrus.ru ®</dc:title>
</cp:coreProperties>
</file>