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АТКИЙ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ТРЕБНОСТЬ КАРТОФЕЛЯ В ЭЛЕМЕНТАХ ПИТАНИ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ТНОШЕНИЕ КАРТОФЕЛЯ К ПОЧВЕННО-КЛИМАТИЧЕСКИМ УСЛОВИЯМ ПРОИЗРАСТАНИЯ...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МЕНЕНИЕ ПЛОДОРОДИЯ ПОЧВЫ И ПРОДУКТИВНОСТИ РАСТЕНИЙ В ЗАВИСИМОСТИ ОТ ПРИМЕНЕНИЯ РАЗЛИЧНЫХ СИСТЕМ УДОБРЕНИЙ...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ОВРЕМЕННОЕ СОСТОЯНИЕ ПОТРЕБИТЕЛЬСКОГО РЫ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ДОБРЕНИЙ И ПЕРСПЕКТИВЫ ЕГО РАЗВИТИЯ...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ПРОДУКТИВНОСТЬ.И.КАЧЕСТВО.КАРТОФЕЛЯ .ПРИПРИМЕНЕ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ОМИНЕРАЛЬНЫХ УДОБРЕ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ПРОВЕДЕНИЯ ОПЫТА И МЕТОДЫ ИССЛЕДОВАНИЙ...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СТО ПРОВЕДЕНИЯ И СХЕМА ОПЫТ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Ы ИССЛЕДОВА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ЧВЕННО-КЛИМАТИЧЕСКИЕ УСЛОВИЯ ПРОВЕДЕНИЯ ОПЫТА... 39 ГЛАВАМ ВЛИЯНИЕ РАЗЛИЧНЫХ ВИДОВ Й'ДОЗ УДОБРЕНИЙ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РОЖАЙНОСТЬ И ТОВАРНОСТЬ КАРТОФЕЛЯ...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КАЧЕСТВО КЛУБНЕЙ КАРТОФЕЛЯ В ЗАВИСИМОСТИ ОТ УДОБРЕ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ОДЕРЖАНИЕ КРАХМАЛА И СУХИХ ВЕЩЕСТВ...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СОДЕРЖАНИЕ СЫРОГО ПРОТЕИНА, НИТРАТОВ И ВИТАМИНА «С».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КУС И ПОТЕМНЕНИЕ МЯКОТИ ВАРЕНОГО КАРТОФЕЛЯ...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ЛЕЖКОСТЪ КАРТОФЕЛЯ...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АГРОЭКОЛОГИЧЕСКАЯ ОЦЕНКА ПРИМЕНЯЕМ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ДОБРЕНИЙ...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СТАТОЧНОЕ ВЛИЯНИЕ УДОБРЕНИЙ НА ПОСЛЕДУЮЩЕЙ КУЛЬТУРЕ СЕВООБОРОТ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БИОЛОГИЧЕСКАЯ АКТИВНОСТЬ ПОЧВЫ (ДЫХАНИЕ ПОЧВЫ)...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ИЗМЕНЕНИЕ ПАРАМЕТРОВ ПЛОДОРОДИЯ ДЕРНОВО-ПОДЗОЛИСТОЙ СУПЕСЧАНОЙ ПОЧВЫ ПРИ ВНЕСЕНИИ УДОБРЕНИЙ...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ИЗМЕНЕНИЕ ФЮИКО-ХИМИЧЕСКИХ ПОКАЗАТЕЛЕЙ ПОЧВЫ...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ИЗМЕНЕНИЕ СОДЕРЖАНИЯ ЭЛЕМЕНТОВ ПИТАНИЯ И ОРГАНИЧЕСКОГО ВЕЩЕСТВА ПОЧВЫ...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ВЗАИМОСВЯЗЬ ПРОДУКТИВНОСТИ КАРТОФЕЛЯ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РАМЕТРАМИ ПОЧВЕННОГО ПЛОДОРОДИЯ...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БИОЭНЕРГЕТИЧЕСКАЯ И ЭКОНОМИЧЕСКАЯ ЭФФЕКТИВНОСТЬ УДОБРЕНИЙ...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ВЛИЯНИЕ ПРИМЕНЕНИЯ РАЗЛИЧНЫХ ВИДОВ И ДОЗ УДОБРЕНИЙ НА БИОЭНЕРГЕТИЧЕСКУЮ ЭФФЕКТИВНОСТЬ...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ЭКОНОМИЧЕСКАЯ ЭФФЕКТИВНОСТЬ ПРИМЕ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ЛИЧНЫХ ВИДОВ И ДОЗ УДОБРЕНИЙ...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ПРОИЗВОДСТВЕННОЙ ПРОВЕРКИ...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ЦИТИРУЕМОЙ ЛИТЕРАТУРЫ...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1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ртофель, по сравнению с другими сельскохозяйственными культурами, предъявляет повышенные требования к наличию доступных питательных веществ в почве. Однако за последние 10 лет в почвах Нечерноземной зоны отмечается снижение содержания гумуса, питательных элементов; во многих установился отрицательный баланс N, Р, К, Са, Mg и даже микроэлементов; ухудшились физико-химические свойства, агрономически ценный агрегатный состав, емкость катион-ного обмена.</w:t>
      </w:r>
    </w:p>
    <w:p>
      <w:pPr>
        <w:pStyle w:val="Normal"/>
        <w:rPr/>
      </w:pPr>
      <w:r>
        <w:rPr/>
      </w:r>
    </w:p>
    <w:p>
      <w:pPr>
        <w:pStyle w:val="Normal"/>
        <w:rPr/>
      </w:pPr>
      <w:r>
        <w:rPr/>
        <w:t>Объясняется это тем, что реальный объем применяемых средств химизации резко сократился: применение минеральных удобрений с 18,1 млн. т. д.в. снизилось до 1,5 млн. т. (или в 12 раз), внесение органики снизилось в 5-6 раз, а применение известковых удобрений упало в 20 раз. По данным И.Н. Чумаченко, Н.И. Тимченко (2000 г) потенциальная потребность земледелия России в минеральных удобрениях, определяющая в целом емкость федерального рынка, составляет 26 млн. т. питательных веществ, в том числе 9,1 млн. т. Р2О5,6,7 млн. т. КгО и 10,2 млн. т. азотных удобрений. Сельское хозяйство России в настоящее время испытывает сильный дефицит минеральных удобрений (5,6% от потенциальной потребности).</w:t>
      </w:r>
    </w:p>
    <w:p>
      <w:pPr>
        <w:pStyle w:val="Normal"/>
        <w:rPr/>
      </w:pPr>
      <w:r>
        <w:rPr/>
      </w:r>
    </w:p>
    <w:p>
      <w:pPr>
        <w:pStyle w:val="Normal"/>
        <w:rPr/>
      </w:pPr>
      <w:r>
        <w:rPr/>
        <w:t>Одним из путей преодоления создавшегося дефицита удобрений является ориентация на местные месторождения и перерабатывающие мощности, производство и выпуск удобрений с использованием местных агроруд и отходов животноводства. Новые виды органоминеральных удобрений (ОМУ), появивпшеся в последнее время на отечественном внутреннем рынке, являются комплексными удобрениями и характеризуются рядом преимуществ перед традиционными видами органических и минеральных удобрений. В органоминеральных удобрениях минеральные элементы питания образуют с гуминовыми соединениями органо-минеральные комплексы, которые способны длительное время поставлять растениям легкоусвояемые формы питательных веществ. Многочисленными исследо-</w:t>
      </w:r>
    </w:p>
    <w:p>
      <w:pPr>
        <w:pStyle w:val="Normal"/>
        <w:rPr/>
      </w:pPr>
      <w:r>
        <w:rPr/>
      </w:r>
    </w:p>
    <w:p>
      <w:pPr>
        <w:pStyle w:val="Normal"/>
        <w:rPr/>
      </w:pPr>
      <w:r>
        <w:rPr/>
        <w:t>ваниями установлено, что одноразовое и особенно систематическое внесение повышенных и высоких доз минеральных удобрений приводит к негативным явлениям в почве - повышению гидролитической и обменной кислотности, снижению суммы обменных оснований, увеличению содержания подвижных форм Мп и А1 в почве (ДС.Авдонин, 1972; Л.А.Лебедева, Н.Ф.Гомонова, 1973; Н.Е.Власенко, 1987; А.Н.Постников, А.А.Петров-Спиридонов и др., 1998 и др.). При использовании минеральной системы питания страдает не только плодородие почвы, но и качество получаемой продукции, а нередко, урожаи остаются на прежнем уровне, что и до внесения средств химизации. Снижение качества продукции наносит непоправимый вред здоровью широкого слоя Россиян, в рационе которых картофель традиционно занимает ведущее место.</w:t>
      </w:r>
    </w:p>
    <w:p>
      <w:pPr>
        <w:pStyle w:val="Normal"/>
        <w:rPr/>
      </w:pPr>
      <w:r>
        <w:rPr/>
      </w:r>
    </w:p>
    <w:p>
      <w:pPr>
        <w:pStyle w:val="Normal"/>
        <w:rPr/>
      </w:pPr>
      <w:r>
        <w:rPr/>
        <w:t>Имеющиеся экспериментальные данные о влиянии ОМУ на сельскохозяйственные культуры носят фрагментарный характер, комплексных исследований, в т.ч. по картофелю, очень мало. В связи с этим изучение эффективности ОМУ на культуре картофеля, мониторинг за плодородием почвы на вариантах с различными системами удобрений представляет актуальность и практический интерес.</w:t>
      </w:r>
    </w:p>
    <w:p>
      <w:pPr>
        <w:pStyle w:val="Normal"/>
        <w:rPr/>
      </w:pPr>
      <w:r>
        <w:rPr/>
      </w:r>
    </w:p>
    <w:p>
      <w:pPr>
        <w:pStyle w:val="Normal"/>
        <w:rPr/>
      </w:pPr>
      <w:r>
        <w:rPr/>
        <w:t>Цель исследований:</w:t>
      </w:r>
    </w:p>
    <w:p>
      <w:pPr>
        <w:pStyle w:val="Normal"/>
        <w:rPr/>
      </w:pPr>
      <w:r>
        <w:rPr/>
      </w:r>
    </w:p>
    <w:p>
      <w:pPr>
        <w:pStyle w:val="Normal"/>
        <w:rPr/>
      </w:pPr>
      <w:r>
        <w:rPr/>
        <w:t>1. Изучить действие новых органоминеральных удобрений с различным соотношением питательных элементов на продуктивность картофеля и плодородие почвы.</w:t>
      </w:r>
    </w:p>
    <w:p>
      <w:pPr>
        <w:pStyle w:val="Normal"/>
        <w:rPr/>
      </w:pPr>
      <w:r>
        <w:rPr/>
      </w:r>
    </w:p>
    <w:p>
      <w:pPr>
        <w:pStyle w:val="Normal"/>
        <w:rPr/>
      </w:pPr>
      <w:r>
        <w:rPr/>
        <w:t>2. Выдать рекомендации производству по их применению на дерново — подзолистых супесчаных почвах Нечерноземной зоны России.</w:t>
      </w:r>
    </w:p>
    <w:p>
      <w:pPr>
        <w:pStyle w:val="Normal"/>
        <w:rPr/>
      </w:pPr>
      <w:r>
        <w:rPr/>
      </w:r>
    </w:p>
    <w:p>
      <w:pPr>
        <w:pStyle w:val="Normal"/>
        <w:rPr/>
      </w:pPr>
      <w:r>
        <w:rPr/>
        <w:t>Задачи исследований:</w:t>
      </w:r>
    </w:p>
    <w:p>
      <w:pPr>
        <w:pStyle w:val="Normal"/>
        <w:rPr/>
      </w:pPr>
      <w:r>
        <w:rPr/>
      </w:r>
    </w:p>
    <w:p>
      <w:pPr>
        <w:pStyle w:val="Normal"/>
        <w:rPr/>
      </w:pPr>
      <w:r>
        <w:rPr/>
        <w:t>1. Изучить действие новых форм органоминеральных удобрений на урожайность и качество клубней картофеля.</w:t>
      </w:r>
    </w:p>
    <w:p>
      <w:pPr>
        <w:pStyle w:val="Normal"/>
        <w:rPr/>
      </w:pPr>
      <w:r>
        <w:rPr/>
      </w:r>
    </w:p>
    <w:p>
      <w:pPr>
        <w:pStyle w:val="Normal"/>
        <w:rPr/>
      </w:pPr>
      <w:r>
        <w:rPr/>
        <w:t>2. Разработать дозы и определить оптимальные для картофеля.</w:t>
      </w:r>
    </w:p>
    <w:p>
      <w:pPr>
        <w:pStyle w:val="Normal"/>
        <w:rPr/>
      </w:pPr>
      <w:r>
        <w:rPr/>
      </w:r>
    </w:p>
    <w:p>
      <w:pPr>
        <w:pStyle w:val="Normal"/>
        <w:rPr/>
      </w:pPr>
      <w:r>
        <w:rPr/>
        <w:t>3. Провести агроэкологическую оценку новых видов органоминеральных удобрений.</w:t>
      </w:r>
    </w:p>
    <w:p>
      <w:pPr>
        <w:pStyle w:val="Normal"/>
        <w:rPr/>
      </w:pPr>
      <w:r>
        <w:rPr/>
      </w:r>
    </w:p>
    <w:p>
      <w:pPr>
        <w:pStyle w:val="Normal"/>
        <w:rPr/>
      </w:pPr>
      <w:r>
        <w:rPr/>
        <w:t>4. Провести мониторинг плодородия почвы за вегетационный период развития картофеля на различных фонах питания.</w:t>
      </w:r>
    </w:p>
    <w:p>
      <w:pPr>
        <w:pStyle w:val="Normal"/>
        <w:rPr/>
      </w:pPr>
      <w:r>
        <w:rPr/>
      </w:r>
    </w:p>
    <w:p>
      <w:pPr>
        <w:pStyle w:val="Normal"/>
        <w:rPr/>
      </w:pPr>
      <w:r>
        <w:rPr/>
        <w:t>5. Рассчитать биоэнергетическую и экономическую эффективность примене-ния различных видов и доз удобрений.</w:t>
      </w:r>
    </w:p>
    <w:p>
      <w:pPr>
        <w:pStyle w:val="Normal"/>
        <w:rPr/>
      </w:pPr>
      <w:r>
        <w:rPr/>
      </w:r>
    </w:p>
    <w:p>
      <w:pPr>
        <w:pStyle w:val="Normal"/>
        <w:rPr/>
      </w:pPr>
      <w:r>
        <w:rPr/>
        <w:t>Актуальность. Как отмечалось выше, на внутреннем рынке страны наблюдается дефицит обеспеченности промышленными туками, поэтому актуальным является ориентация на использование местных агроруд и различных видов органических удобрений (традиционных и модифицированных). Органические удобрения имеют большое значение для получения высоких и устойчивых урожаев картофеля. Они обеспечивают растения питательными ^веществами и оказывают многостороннее положительное действие на важнейшие агрохимические и агрономические свойства почвы, сохраняя экологию окружающей среды.</w:t>
      </w:r>
    </w:p>
    <w:p>
      <w:pPr>
        <w:pStyle w:val="Normal"/>
        <w:rPr/>
      </w:pPr>
      <w:r>
        <w:rPr/>
      </w:r>
    </w:p>
    <w:p>
      <w:pPr>
        <w:pStyle w:val="Normal"/>
        <w:rPr/>
      </w:pPr>
      <w:r>
        <w:rPr/>
        <w:t>Особое внимание следует уделять использованию птичьего помета, как сильно действующего, в первую очередь, азотного удобрения.</w:t>
      </w:r>
    </w:p>
    <w:p>
      <w:pPr>
        <w:pStyle w:val="Normal"/>
        <w:rPr/>
      </w:pPr>
      <w:r>
        <w:rPr/>
      </w:r>
    </w:p>
    <w:p>
      <w:pPr>
        <w:pStyle w:val="Normal"/>
        <w:rPr/>
      </w:pPr>
      <w:r>
        <w:rPr/>
        <w:t>В настоящее время численность птицефабрик резко сократилась, и поэтому более остро встает проблема рационального использования небольших объемов этого ценного органического удобрения (Г.Е.Мерзлая и др. 2002). Одним из методов повышения эффективности помета является его насьпцение фосфоритной мукой и калийными бесхлорными удобрениями. В Государственном институте горно-химического сырья (ГИГХС) г. Люберцы разработан новый вид удобрения на основе птичьего помета, фосфоритной муки, отходов-угледобывающей промышленности и минеральных удобрений. Такое органоминеральное удобрение имеет сбалансированный химический состав (табл. 1). В результате использования местных фосфоритов в его составе цена этого вида удобрений значительно дешевле традиционных комплексных минеральных удобрений.</w:t>
      </w:r>
    </w:p>
    <w:p>
      <w:pPr>
        <w:pStyle w:val="Normal"/>
        <w:rPr/>
      </w:pPr>
      <w:r>
        <w:rPr/>
      </w:r>
    </w:p>
    <w:p>
      <w:pPr>
        <w:pStyle w:val="Normal"/>
        <w:rPr/>
      </w:pPr>
      <w:r>
        <w:rPr/>
        <w:t>Создание новых видов органоминеральных удобрений с запланированным соотношением NPK является новым направлением в туковой промышленности РФ. В связи с этим, актуальным является изучение новых обогащенных видов органоминеральных удобрений на культуре картофеля в различных почвенно-климатических зонах страны.</w:t>
      </w:r>
    </w:p>
    <w:p>
      <w:pPr>
        <w:pStyle w:val="Normal"/>
        <w:rPr/>
      </w:pPr>
      <w:r>
        <w:rPr/>
      </w:r>
    </w:p>
    <w:p>
      <w:pPr>
        <w:pStyle w:val="Normal"/>
        <w:rPr/>
      </w:pPr>
      <w:r>
        <w:rPr/>
        <w:t>Научная новизна работы заключается: в изучении новых органоминеральных удобрений с различными соотношениями NPK и сравнении их с минеральной</w:t>
      </w:r>
    </w:p>
    <w:p>
      <w:pPr>
        <w:pStyle w:val="Normal"/>
        <w:rPr/>
      </w:pPr>
      <w:r>
        <w:rPr/>
      </w:r>
    </w:p>
    <w:p>
      <w:pPr>
        <w:pStyle w:val="Normal"/>
        <w:rPr/>
      </w:pPr>
      <w:r>
        <w:rPr/>
        <w:t>системой питания картофеля; мониторинге за показателями плодородия дерново — подзолистой супесчаной почвы и оценке агроэкологической эффективности удобрений.</w:t>
      </w:r>
    </w:p>
    <w:p>
      <w:pPr>
        <w:pStyle w:val="Normal"/>
        <w:rPr/>
      </w:pPr>
      <w:r>
        <w:rPr/>
      </w:r>
    </w:p>
    <w:p>
      <w:pPr>
        <w:pStyle w:val="Normal"/>
        <w:rPr/>
      </w:pPr>
      <w:r>
        <w:rPr/>
        <w:t>Практическая и теоретическая значимость: На основании проведенных комплексных исследований получены результаты, актуальные, как в теоретическом плане, поскольку расширяются знания о характере влияния нового органо-минерального удобрения на продуктивность картофеля и плодородие почвы, так и в практическом — поскольку для условий Нечерноземной зоны разработаны конкретные дозы органоминеральных удобрений с рекомендованным соотношением элементов питания (N:P:K=1:1,5-2:1,5-2).</w:t>
      </w:r>
    </w:p>
    <w:p>
      <w:pPr>
        <w:pStyle w:val="Normal"/>
        <w:rPr/>
      </w:pPr>
      <w:r>
        <w:rPr/>
      </w:r>
    </w:p>
    <w:p>
      <w:pPr>
        <w:pStyle w:val="Normal"/>
        <w:rPr/>
      </w:pPr>
      <w:r>
        <w:rPr/>
        <w:t>Апробация работы. Результаты исследований были доложены на Международной конференции, посвященной 70-летию ВНИИКХ (2001) и Международной конференции молодых ученых в ВИУА (2002).</w:t>
      </w:r>
    </w:p>
    <w:p>
      <w:pPr>
        <w:pStyle w:val="Normal"/>
        <w:rPr/>
      </w:pPr>
      <w:r>
        <w:rPr/>
      </w:r>
    </w:p>
    <w:p>
      <w:pPr>
        <w:pStyle w:val="Normal"/>
        <w:rPr/>
      </w:pPr>
      <w:r>
        <w:rPr/>
        <w:t>ГЛАВА 1. КРАТКИЙ ОБЗОР ЛИТЕРАТУРЫ</w:t>
      </w:r>
    </w:p>
    <w:p>
      <w:pPr>
        <w:pStyle w:val="Normal"/>
        <w:rPr/>
      </w:pPr>
      <w:r>
        <w:rPr/>
      </w:r>
    </w:p>
    <w:p>
      <w:pPr>
        <w:pStyle w:val="Normal"/>
        <w:rPr/>
      </w:pPr>
      <w:r>
        <w:rPr/>
        <w:t>Исключительное значение картофеля для народного хозяйства России в своих классических работах показал Д.Н.Прянишников (1965): ((Площадь, занятая картофелем, при прочих равных условиях дает почти в трое больше сухих веществ, чем хлеба». По его образному выражению: «Возделывать корнеплоды и картофель на полях - это то же, что получать три колоса там, где раньше рос один». Ни одна сельскохозяйственная культура не пользуется такой популярностью, как картофель. Объясняется это, прежде всего, тем, что по универсальности использования для самых разнообразных хозяйственных целей с ним не может сравниться ни одна сельскохозяйственная культура.</w:t>
      </w:r>
    </w:p>
    <w:p>
      <w:pPr>
        <w:pStyle w:val="Normal"/>
        <w:rPr/>
      </w:pPr>
      <w:r>
        <w:rPr/>
      </w:r>
    </w:p>
    <w:p>
      <w:pPr>
        <w:pStyle w:val="Normal"/>
        <w:rPr/>
      </w:pPr>
      <w:r>
        <w:rPr/>
        <w:t>Картофель - важнейшая продовольственная, кормовая и техническая культура, которую можно успешно возделывать во всех почвенно-климатических зонах нашей страны (Н.Я. Чмора, В.В.Арнаутов, 1953). Но основное товарное производство картофеля сосредоточено в Нечерноземной зоне.</w:t>
      </w:r>
    </w:p>
    <w:p>
      <w:pPr>
        <w:pStyle w:val="Normal"/>
        <w:rPr/>
      </w:pPr>
      <w:r>
        <w:rPr/>
      </w:r>
    </w:p>
    <w:p>
      <w:pPr>
        <w:pStyle w:val="Normal"/>
        <w:rPr/>
      </w:pPr>
      <w:r>
        <w:rPr/>
        <w:t>1.1 ПОТРЕБНОСТЬ КАРТОФЕЛЯ В ЭЛЕМЕНТАХ ПИТАНИЯ</w:t>
      </w:r>
    </w:p>
    <w:p>
      <w:pPr>
        <w:pStyle w:val="Normal"/>
        <w:rPr/>
      </w:pPr>
      <w:r>
        <w:rPr/>
      </w:r>
    </w:p>
    <w:p>
      <w:pPr>
        <w:pStyle w:val="Normal"/>
        <w:rPr/>
      </w:pPr>
      <w:r>
        <w:rPr/>
        <w:t>В процессе формирования урожая, картофель поглощает из почвы в несколько раз больше питательных веществ, чем другие полевые культуры. Повышенная потребность его в элементах питания объясняется биологическими особенностями — способностью накапливать в своих органах значительные количества минеральных элементов и относительно слабым развитием корневой системы в первый период вегетации. Недостаточное азотное, калийное и, особенно, фосфорное питание в первый период жизни растений картофеля нарушает обмен веществ, снижает интенсивность последующего развития растений и ведет к значительному понижению урожая и содержания крахмала в клубнях (А.И.Ахромейко, 1939; БЛЛлешков, 1957).</w:t>
      </w:r>
    </w:p>
    <w:p>
      <w:pPr>
        <w:pStyle w:val="Normal"/>
        <w:rPr/>
      </w:pPr>
      <w:r>
        <w:rPr/>
      </w:r>
    </w:p>
    <w:p>
      <w:pPr>
        <w:pStyle w:val="Normal"/>
        <w:rPr/>
      </w:pPr>
      <w:r>
        <w:rPr/>
        <w:t>Потребность в азоте растение картофеля испытывает с момента прорастания клубня, образования корневой системы и ростков. Если на первом этапе развития корневой системы новообразование клеток идет за счет азота материнского клубня, то для роста стеблей этих запасов обычно не хватает и растение получает</w:t>
      </w:r>
    </w:p>
    <w:p>
      <w:pPr>
        <w:pStyle w:val="Normal"/>
        <w:rPr/>
      </w:pPr>
      <w:r>
        <w:rPr/>
      </w:r>
    </w:p>
    <w:p>
      <w:pPr>
        <w:pStyle w:val="Normal"/>
        <w:rPr/>
      </w:pPr>
      <w:r>
        <w:rPr/>
        <w:t>его через корневую систему. Поэтому всходы появляются только после укоренения ростка в почве и начала поступления элементов минеральной пищи через корни (А.С.Вечер, М.Н.Гончарик, 1973). М.А.Бардыпгев (1984) отмечает, что количество азота в надземных органах картофельного растения увеличивается с момента появления всходов до фазы цветения, а затем убывает, что объясняется оттоком питательных веществ в молодые клубни. В целом же картофель потребляет азот в течение всей вегетации.</w:t>
      </w:r>
    </w:p>
    <w:p>
      <w:pPr>
        <w:pStyle w:val="Normal"/>
        <w:rPr/>
      </w:pPr>
      <w:r>
        <w:rPr/>
      </w:r>
    </w:p>
    <w:p>
      <w:pPr>
        <w:pStyle w:val="Normal"/>
        <w:rPr/>
      </w:pPr>
      <w:r>
        <w:rPr/>
        <w:t>Роль фосфора, как и азота, в жизни растений исключительно велика. Недостаток фосфора нарушает нормальное развитие картофеля: понижает ветвистость куста, у листьев преобладает тускло-зеленый или бронзовый оттенок, бутонизация и цветение задерживаются на 3-5 дней, на клубнях появляются коричневые пятна. Поэтому наибольшее значение фосфор имеет на ранних стадиях, когда идет интенсивное наращивание листовой поверхности растений, что определяет будущий урожай (Б.П.Плешков, 1957; А.СВечер, М.НХончарик, 1973). Общее содержание фосфора в целом растении картофеля плавно увеличивается в течение всей вегетации. Основная масса его переходит из листьев в молодые клубни, которые интенсивно поглощают его до самой уборки (М.А.Бардышев, 1984; 1991).</w:t>
      </w:r>
    </w:p>
    <w:p>
      <w:pPr>
        <w:pStyle w:val="Normal"/>
        <w:rPr/>
      </w:pPr>
      <w:r>
        <w:rPr/>
      </w:r>
    </w:p>
    <w:p>
      <w:pPr>
        <w:pStyle w:val="Normal"/>
        <w:rPr/>
      </w:pPr>
      <w:r>
        <w:rPr/>
        <w:t>Фосфорные удобрения улучшают вкусовые качества картофеля (Б.А.Писарев, 1957; Н.П.Кукреш, 1985; СККарманов, В.П.Кирюхин, А.В.Коршунов, 1988; А.В.Коршунов, 2001); способствуют увеличению количества клубней, укрепляют ткани растений, повышают их вирусоустойчивость (Т.Ф.Банкина, 1976); фосфор непосредственно участвует в образовании крахмала и находится в связанном состоянии с молекулой амилопектина (П.А.Власюк, Н.Е.Власенко, В.Н.Мицко, 1979).</w:t>
      </w:r>
    </w:p>
    <w:p>
      <w:pPr>
        <w:pStyle w:val="Normal"/>
        <w:rPr/>
      </w:pPr>
      <w:r>
        <w:rPr/>
      </w:r>
    </w:p>
    <w:p>
      <w:pPr>
        <w:pStyle w:val="Normal"/>
        <w:rPr/>
      </w:pPr>
      <w:r>
        <w:rPr/>
        <w:t>Из всех зольных элементов калий в растениях картофеля содержится в наибольшем количестве: в золе клубней его содержание достигает 60%, а в золе ботвы - 30% приходится на калий и столько же на кальций (П.М.Смирнов, А.В.Петербургский, 1975). Калий улучшает поступление воды в клетки, повышает осмотическое давление и тургор, понижает процесс испарения (А.СВечер,</w:t>
      </w:r>
    </w:p>
    <w:p>
      <w:pPr>
        <w:pStyle w:val="Normal"/>
        <w:rPr/>
      </w:pPr>
      <w:r>
        <w:rPr/>
      </w:r>
    </w:p>
    <w:p>
      <w:pPr>
        <w:pStyle w:val="Normal"/>
        <w:rPr/>
      </w:pPr>
      <w:r>
        <w:rPr/>
        <w:t>М.Н.Гончарик, 1973), принимает участие в углеводном и азотном обмене (Н.С.Авдонин, 1965; В.А.Сухоиванов, 1971; М.ГШетухов и др., 1985). При нормальном калийном питании клетки лучше удерживают воду, и в силу этого растения становятся более устойчивыми к засухе (А.И.Гречушников, 1957; А.И.Тамман, В.В.Прокошев, 1962; KMengel, 1971). При недостатке калия наличие избыточного кальция затрудняет поглощение веществ, и водный баланс складывается менее благоприятно.</w:t>
      </w:r>
    </w:p>
    <w:p>
      <w:pPr>
        <w:pStyle w:val="Normal"/>
        <w:rPr/>
      </w:pPr>
      <w:r>
        <w:rPr/>
      </w:r>
    </w:p>
    <w:p>
      <w:pPr>
        <w:pStyle w:val="Normal"/>
        <w:rPr/>
      </w:pPr>
      <w:r>
        <w:rPr/>
        <w:t>Улучшение калийного питания картофеля усиливает как общий рост растения, так и рост листовой поверхности, удлиняет продолжительность жизни листьев нижних и средних ярусов и период их фотосинтетической деятельности (А.С.Вечер, М.Н.Гончарик, 1973). На основании экспериментальных данных М.А.Бардышев (1984; 1991) пришел к выводу, что картофель особенно нуждается в фосфоре в первую половину периода вегетации, а азоте и калии в течение всей вегетации.</w:t>
      </w:r>
    </w:p>
    <w:p>
      <w:pPr>
        <w:pStyle w:val="Normal"/>
        <w:rPr/>
      </w:pPr>
      <w:r>
        <w:rPr/>
      </w:r>
    </w:p>
    <w:p>
      <w:pPr>
        <w:pStyle w:val="Normal"/>
        <w:rPr/>
      </w:pPr>
      <w:r>
        <w:rPr/>
        <w:t>Картофель испытывает значительную потребность в кальции, по выносу с урожаями он уступает лишь калию (НХСопильняк, 1971; ТЫКулаковская, Л.П.Детковская, О.Ф.Рыбик, 1971;П.М.Смирнов, А.В.Петербургский, 1975; Л.С.Федотова, 2003). Признаки кальциевого голодания появляются у растений даже при высоком абсолютном количестве обменного кальция в почве (К.П.Магшщкий, 1967). При недостатке кальция корни ослизняются и загнивают, что вызвано повышением гидрофильности и растворимости пектиновых веществ клеточной стенки (А.В.Петербургский, 1964; R. Cormack, 1955); листья становятся хлоротичными, отмирает верхушечная почка и прекращается рост стебля (А.Н.Небольсин, 1983); нарушается соотношение белкового и углеводного обмена (Д.Н.Прянишников, 1965; А.Г.Хостанцев, В.А.Гончарова, 1974). Кальциевая недостаточность отрицательно сказывается на поглощении картофелем азота, фосфора и калия (В.Е.Кляченко, 1973).</w:t>
      </w:r>
    </w:p>
    <w:p>
      <w:pPr>
        <w:pStyle w:val="Normal"/>
        <w:rPr/>
      </w:pPr>
      <w:r>
        <w:rPr/>
      </w:r>
    </w:p>
    <w:p>
      <w:pPr>
        <w:pStyle w:val="Normal"/>
        <w:rPr/>
      </w:pPr>
      <w:r>
        <w:rPr/>
        <w:t>В картофеле кальций в отличие от других элементов концентрируется в основном в вегетативной массе. В процессе старения растений наблюдается его</w:t>
      </w:r>
    </w:p>
    <w:p>
      <w:pPr>
        <w:pStyle w:val="Normal"/>
        <w:rPr/>
      </w:pPr>
      <w:r>
        <w:rPr/>
      </w:r>
    </w:p>
    <w:p>
      <w:pPr>
        <w:pStyle w:val="Normal"/>
        <w:rPr/>
      </w:pPr>
      <w:r>
        <w:rPr/>
        <w:t>10</w:t>
      </w:r>
    </w:p>
    <w:p>
      <w:pPr>
        <w:pStyle w:val="Normal"/>
        <w:rPr/>
      </w:pPr>
      <w:r>
        <w:rPr/>
      </w:r>
    </w:p>
    <w:p>
      <w:pPr>
        <w:pStyle w:val="Normal"/>
        <w:rPr/>
      </w:pPr>
      <w:r>
        <w:rPr/>
        <w:t>накопление, особенно интенсивное в конце вегетации (П.А.Власюк, 1969; Г.Ф.Зейкалова, 1970; МА.Бардышев, 1984; 1991).</w:t>
      </w:r>
    </w:p>
    <w:p>
      <w:pPr>
        <w:pStyle w:val="Normal"/>
        <w:rPr/>
      </w:pPr>
      <w:r>
        <w:rPr/>
      </w:r>
    </w:p>
    <w:p>
      <w:pPr>
        <w:pStyle w:val="Normal"/>
        <w:rPr/>
      </w:pPr>
      <w:r>
        <w:rPr/>
        <w:t>Магний выполняет важную роль в фотосинтезе, активизации окислитель^ но-восстановительных процессов и деятельности ферментов (Д.Н.Прянишников, 1965; К.Г1Мапшцкий,1967; А.Н.Аристархов, 2000). Этот элемент имеет большое значение в энергетическом обмене и тем самым во всех других важных процессах, таких, как углеводный, жировой и белковый обмены. Наряду с кальцием и калием магний определяет физико-химическое состояние протоплазмы (Д.Н.Пряшшшиков, 1965; К.ПМагницкий, 1967; А.С.Вечер, М.Н.Гончарик, 1973).</w:t>
      </w:r>
    </w:p>
    <w:p>
      <w:pPr>
        <w:pStyle w:val="Normal"/>
        <w:rPr/>
      </w:pPr>
      <w:r>
        <w:rPr/>
      </w:r>
    </w:p>
    <w:p>
      <w:pPr>
        <w:pStyle w:val="Normal"/>
        <w:rPr/>
      </w:pPr>
      <w:r>
        <w:rPr/>
        <w:t>Картофель сильно отзывается на магний, количество которого в почве должно быть не менее 33-49 мг на 100 г почвы (П.И.Альсмик, А.Л Амбросов и др., 1979). При его внесении лучше развиваются клубни и корнеплоды, чем ботва (К.П.Магницкий, 1967).</w:t>
      </w:r>
    </w:p>
    <w:p>
      <w:pPr>
        <w:pStyle w:val="Normal"/>
        <w:rPr/>
      </w:pPr>
      <w:r>
        <w:rPr/>
      </w:r>
    </w:p>
    <w:p>
      <w:pPr>
        <w:pStyle w:val="Normal"/>
        <w:rPr/>
      </w:pPr>
      <w:r>
        <w:rPr/>
        <w:t>М.И. Мазаева (1961), Д.Н. Прянишников (1965); A. Nason, W.D. Mcelroy (1963) установили, что магний преимущественно концентрируется в наиболее жизнедеятельных тканях с повышенным делением клеток (в стеблях злаков — в узлах кущения, в зерне — в зародыше, в клубнях картофеля — в глазках). Однако для данного элемента характерно и высокое содержание его в листьях.</w:t>
      </w:r>
    </w:p>
    <w:p>
      <w:pPr>
        <w:pStyle w:val="Normal"/>
        <w:rPr/>
      </w:pPr>
      <w:r>
        <w:rPr/>
      </w:r>
    </w:p>
    <w:p>
      <w:pPr>
        <w:pStyle w:val="Normal"/>
        <w:rPr/>
      </w:pPr>
      <w:r>
        <w:rPr/>
        <w:t>Недостаток магния тормозит синтез азотсодержащих соединений (Klein L.B. et al., 1982), особенно хлорофилла, вызывая хлороз листьев, который проявт ляется, прежде всего, на старых органах (КПМапшцкий, 1967).</w:t>
      </w:r>
    </w:p>
    <w:p>
      <w:pPr>
        <w:pStyle w:val="Normal"/>
        <w:rPr/>
      </w:pPr>
      <w:r>
        <w:rPr/>
      </w:r>
    </w:p>
    <w:p>
      <w:pPr>
        <w:pStyle w:val="Normal"/>
        <w:rPr/>
      </w:pPr>
      <w:r>
        <w:rPr/>
        <w:t>Л.И. Кораблева (1954), К.П Магницкий (1967) отмечают, что у картофеля в ранние фазы его развития потребность в магнии небольшая, но с начала цветения она резко возрастает и затем перед созреванием уменьшается.</w:t>
      </w:r>
    </w:p>
    <w:p>
      <w:pPr>
        <w:pStyle w:val="Normal"/>
        <w:rPr/>
      </w:pPr>
      <w:r>
        <w:rPr/>
      </w:r>
    </w:p>
    <w:p>
      <w:pPr>
        <w:pStyle w:val="Normal"/>
        <w:rPr/>
      </w:pPr>
      <w:r>
        <w:rPr/>
        <w:t>Таким образом, роль элементов питания в развитии растений картофеля велика. Из этого положения вытекает необходимость разработок таких удобрений, которые позволяли бы длительное время снабжать растения комплексом элементов питания для получения высоких урожаев картофеля с хорошим качеством.</w:t>
      </w:r>
    </w:p>
    <w:p>
      <w:pPr>
        <w:pStyle w:val="Normal"/>
        <w:rPr/>
      </w:pPr>
      <w:r>
        <w:rPr/>
      </w:r>
    </w:p>
    <w:p>
      <w:pPr>
        <w:pStyle w:val="Normal"/>
        <w:rPr/>
      </w:pPr>
      <w:r>
        <w:rPr/>
        <w:t>11</w:t>
      </w:r>
    </w:p>
    <w:p>
      <w:pPr>
        <w:pStyle w:val="Normal"/>
        <w:rPr/>
      </w:pPr>
      <w:r>
        <w:rPr/>
      </w:r>
    </w:p>
    <w:p>
      <w:pPr>
        <w:pStyle w:val="Normal"/>
        <w:rPr/>
      </w:pPr>
      <w:r>
        <w:rPr/>
        <w:t>1.2 ОТНОШЕНИЕ КАРТОФЕЛЯ К ПОЧВЕННО-КЛИМАТИЧЕСКИМ УСЛОВИЯМ ПРОИЗРАСТАНИЯ</w:t>
      </w:r>
    </w:p>
    <w:p>
      <w:pPr>
        <w:pStyle w:val="Normal"/>
        <w:rPr/>
      </w:pPr>
      <w:r>
        <w:rPr/>
      </w:r>
    </w:p>
    <w:p>
      <w:pPr>
        <w:pStyle w:val="Normal"/>
        <w:rPr/>
      </w:pPr>
      <w:r>
        <w:rPr/>
        <w:t>Картофель культурных сортов является растением умеренного климата, и</w:t>
      </w:r>
    </w:p>
    <w:p>
      <w:pPr>
        <w:pStyle w:val="Normal"/>
        <w:rPr/>
      </w:pPr>
      <w:r>
        <w:rPr/>
      </w:r>
    </w:p>
    <w:p>
      <w:pPr>
        <w:pStyle w:val="Normal"/>
        <w:rPr/>
      </w:pPr>
      <w:r>
        <w:rPr/>
        <w:t>&gt;</w:t>
      </w:r>
    </w:p>
    <w:p>
      <w:pPr>
        <w:pStyle w:val="Normal"/>
        <w:rPr/>
      </w:pPr>
      <w:r>
        <w:rPr/>
      </w:r>
    </w:p>
    <w:p>
      <w:pPr>
        <w:pStyle w:val="Normal"/>
        <w:rPr/>
      </w:pPr>
      <w:r>
        <w:rPr/>
        <w:t>хотя благодаря своей пластичности он при определенных условиях может произрастать, как на крайнем юге, так и далеко на севере (А.ПЛорх, 1968), наиболее устойчивые его урожаи получают в районах средних широт, имеющих относительно невысокую температуру в период вегетации (Н.СБацанов, 1970).</w:t>
      </w:r>
    </w:p>
    <w:p>
      <w:pPr>
        <w:pStyle w:val="Normal"/>
        <w:rPr/>
      </w:pPr>
      <w:r>
        <w:rPr/>
      </w:r>
    </w:p>
    <w:p>
      <w:pPr>
        <w:pStyle w:val="Normal"/>
        <w:rPr/>
      </w:pPr>
      <w:r>
        <w:rPr/>
        <w:t>Необходимое суммарное количество тепла, потребляемое картофелем за период вегетации, составляет 1300 - 1500 °С (ПКАльсмик, А.Л. Амбросов и др., 1979).</w:t>
      </w:r>
    </w:p>
    <w:p>
      <w:pPr>
        <w:pStyle w:val="Normal"/>
        <w:rPr/>
      </w:pPr>
      <w:r>
        <w:rPr/>
      </w:r>
    </w:p>
    <w:p>
      <w:pPr>
        <w:pStyle w:val="Normal"/>
        <w:rPr/>
      </w:pPr>
      <w:r>
        <w:rPr/>
        <w:t>По данным А.Н. Полевого (1978), П.И. Альсмика, А.Л. Амбросова и др. (1979) в Нечерноземье для образования побегов на клубнях картофеля требуется температура почвы не ниже 3-5° С, а оптимальная температура почвы на глубине 10 см во время посадки картофеля является 7-8 °С (АХ.Лорх, 1948; П.И.Альсмик, А.Л. Амбросов и др., 1979; НАДорожкин, 1972). При низких температурах клубни прорастают очень медленно, как правило, при температурах— 1...—2 °С они погибают, что связано с высоким (до 75 % и более) содержанием в них воды. В умеренно влажной почве при температуре 11—12 °С картофель дает всходы на 23-й день. Повышение температуры почвы до 18-25 °С существенно сокращает продолжительность периода посадка - всходы до 12—13 дней, а при дальнейшем возрастании температуры почвы темпы прорастания картофеля замедляются (А.Г.Лорх, 1955; I. Uhrecky, F. Belan, 1976).</w:t>
      </w:r>
    </w:p>
    <w:p>
      <w:pPr>
        <w:pStyle w:val="Normal"/>
        <w:rPr/>
      </w:pPr>
      <w:r>
        <w:rPr/>
      </w:r>
    </w:p>
    <w:p>
      <w:pPr>
        <w:pStyle w:val="Normal"/>
        <w:rPr/>
      </w:pPr>
      <w:r>
        <w:rPr/>
        <w:t>.Ботва начинает расти при температуре воздуха выше 7 °С. Наиболее благоприятная температура воздуха для ботвы картофеля в жаркое время года по данным ряда авторов 21-25 °С (АХ.Лорх, 1955; КСБацанов, 1970; Н.А.Дорожкин, 1972).</w:t>
      </w:r>
    </w:p>
    <w:p>
      <w:pPr>
        <w:pStyle w:val="Normal"/>
        <w:rPr/>
      </w:pPr>
      <w:r>
        <w:rPr/>
      </w:r>
    </w:p>
    <w:p>
      <w:pPr>
        <w:pStyle w:val="Normal"/>
        <w:rPr/>
      </w:pPr>
      <w:r>
        <w:rPr/>
        <w:t>Растение прекращает ассимиляцию при температурах +2... +5 °С, при температурах же -1 ...-2 °С замерзает (П.И.Альсмик, А.Л. Амбросов и др., 1979). Ассимиляция углекислоты и накопление органических веществ у растений картофе-</w:t>
      </w:r>
    </w:p>
    <w:p>
      <w:pPr>
        <w:pStyle w:val="Normal"/>
        <w:rPr/>
      </w:pPr>
      <w:r>
        <w:rPr/>
      </w:r>
    </w:p>
    <w:p>
      <w:pPr>
        <w:pStyle w:val="Normal"/>
        <w:rPr/>
      </w:pPr>
      <w:r>
        <w:rPr/>
        <w:t>12</w:t>
      </w:r>
    </w:p>
    <w:p>
      <w:pPr>
        <w:pStyle w:val="Normal"/>
        <w:rPr/>
      </w:pPr>
      <w:r>
        <w:rPr/>
      </w:r>
    </w:p>
    <w:p>
      <w:pPr>
        <w:pStyle w:val="Normal"/>
        <w:rPr/>
      </w:pPr>
      <w:r>
        <w:rPr/>
        <w:t>ля не прекращается до замерзания ботвы, а при 40 °С ассимиляция прекращается (А.Г.Лорх, 1955).</w:t>
      </w:r>
    </w:p>
    <w:p>
      <w:pPr>
        <w:pStyle w:val="Normal"/>
        <w:rPr/>
      </w:pPr>
      <w:r>
        <w:rPr/>
      </w:r>
    </w:p>
    <w:p>
      <w:pPr>
        <w:pStyle w:val="Normal"/>
        <w:rPr/>
      </w:pPr>
      <w:r>
        <w:rPr/>
        <w:t>Начало клубнеобразования у большинства сортов картофеля совпадает с фазой бутонизации (Ф.Я.Бузовер, 1961). По утверждению ряда авторов, наиболее благоприятная температура почвы в период клубнеобразования 16-19 °С, что примерно соответствует температуре воздуха 21-25 °С (АХ.Лорх, 1948; 1955; А.И.Руденко,1963; П.И.Альсмик, А. Л. Амбросов и др., 1979). Рост клубней приостанавливается при температуре почвы 29 °С и при понижении ее до 2 °С (А.Г.Лорх, 1955).</w:t>
      </w:r>
    </w:p>
    <w:p>
      <w:pPr>
        <w:pStyle w:val="Normal"/>
        <w:rPr/>
      </w:pPr>
      <w:r>
        <w:rPr/>
      </w:r>
    </w:p>
    <w:p>
      <w:pPr>
        <w:pStyle w:val="Normal"/>
        <w:rPr/>
      </w:pPr>
      <w:r>
        <w:rPr/>
        <w:t>Картофель требователен к влаге, хотя и является одним из наиболее засухоустойчивых растений. При почвенной и воздушной засухе ассимиляция у него не прекращается, если температура будет благоприятной (В.Ф.Илыда, Б.А.Писарев, В.А. Сухоиванов, 1974).</w:t>
      </w:r>
    </w:p>
    <w:p>
      <w:pPr>
        <w:pStyle w:val="Normal"/>
        <w:rPr/>
      </w:pPr>
      <w:r>
        <w:rPr/>
      </w:r>
    </w:p>
    <w:p>
      <w:pPr>
        <w:pStyle w:val="Normal"/>
        <w:rPr/>
      </w:pPr>
      <w:r>
        <w:rPr/>
        <w:t>Потребление растениями картофеля влаги зависит от типа и плодородия почвы, сорта и других факторов. Потребность картофеля в воде изменяется в процессе его роста и развития. М.Н. Гончарик (1962) выделил три периода водопо-требления картофелем: наибольшая требовательность и чувствительность к ее избытку проявляется в первый период роста - от посадки до начала бутонизации. Для получения высокого урожая решающим является второй период - от начала бутонизации до конца цветения и менее требовательным - от конца цветения до увядания ботвы.</w:t>
      </w:r>
    </w:p>
    <w:p>
      <w:pPr>
        <w:pStyle w:val="Normal"/>
        <w:rPr/>
      </w:pPr>
      <w:r>
        <w:rPr/>
      </w:r>
    </w:p>
    <w:p>
      <w:pPr>
        <w:pStyle w:val="Normal"/>
        <w:rPr/>
      </w:pPr>
      <w:r>
        <w:rPr/>
        <w:t>Опыты А.Г. Лорха в 1948 г. показали, что под Москвой для получения урожая клубней сорта «Лорх» весом в 1 кг потребовалось от 65 до 104 л воды на суглинках и от 110 до 137 л воды на супесях.</w:t>
      </w:r>
    </w:p>
    <w:p>
      <w:pPr>
        <w:pStyle w:val="Normal"/>
        <w:rPr/>
      </w:pPr>
      <w:r>
        <w:rPr/>
      </w:r>
    </w:p>
    <w:p>
      <w:pPr>
        <w:pStyle w:val="Normal"/>
        <w:rPr/>
      </w:pPr>
      <w:r>
        <w:rPr/>
        <w:t>Для первого периода роста наиболее благоприятной оказалась влажность почвы 60% от ППВ, а для второго и третьего периодов — 80% от ППВ на легкой песчаной почве (ПИАльсмик, АЛ. Амбросов и др. 1979). В опыте В.Ф. Гриневи-ча, Г. С. Христенко (1974) самый высокий урожай картофеля был получен при поддержании влажности дерново-подзолистой супесчаной почвы по периодам на уровне 65-75-75% от ППВ. Такой же урожай был получен при поддержании</w:t>
      </w:r>
    </w:p>
    <w:p>
      <w:pPr>
        <w:pStyle w:val="Normal"/>
        <w:rPr/>
      </w:pPr>
      <w:r>
        <w:rPr/>
      </w:r>
    </w:p>
    <w:p>
      <w:pPr>
        <w:pStyle w:val="Normal"/>
        <w:rPr/>
      </w:pPr>
      <w:r>
        <w:rPr/>
        <w:t>13</w:t>
      </w:r>
    </w:p>
    <w:p>
      <w:pPr>
        <w:pStyle w:val="Normal"/>
        <w:rPr/>
      </w:pPr>
      <w:r>
        <w:rPr/>
      </w:r>
    </w:p>
    <w:p>
      <w:pPr>
        <w:pStyle w:val="Normal"/>
        <w:rPr/>
      </w:pPr>
      <w:r>
        <w:rPr/>
        <w:t>влажности почвы 65-75-65% ППВ. По данным В. Мохова (1965), В.Ф. Гриневича, Г. С. Христенко (1974), C.G.Painter, LAugustin (1976) соблюдение такого режима влажности почвы позволяет не только получить высокий урожай, но и улучшить его качество - увеличить содержание крахмала, сухих веществ, витамина «С».</w:t>
      </w:r>
    </w:p>
    <w:p>
      <w:pPr>
        <w:pStyle w:val="Normal"/>
        <w:rPr/>
      </w:pPr>
      <w:r>
        <w:rPr/>
      </w:r>
    </w:p>
    <w:p>
      <w:pPr>
        <w:pStyle w:val="Normal"/>
        <w:rPr/>
      </w:pPr>
      <w:r>
        <w:rPr/>
        <w:t>Недостаток влаги в июне на картофеле отражается менее чем на зерновых культурах (М.Г.Лубнин, Н.Л.Сахарова, 1975). Засуха в июле-августе угнетает процесс клубнеобразования (АХ.Лорх, 1948; В.Ф.Илыш, Б.А.Писарев, В.А.Сухоиванов, 1974). При сухой и жаркой погоде в период клубнеобразования как на подзолах, так и на черноземных почвах собирают низкие урожаи картофеля, а в прохладные и влажные годы урожаи на тех же почвах значительно выше (А.И.Руденко, Г.Н.Ковальчук, 1971).</w:t>
      </w:r>
    </w:p>
    <w:p>
      <w:pPr>
        <w:pStyle w:val="Normal"/>
        <w:rPr/>
      </w:pPr>
      <w:r>
        <w:rPr/>
      </w:r>
    </w:p>
    <w:p>
      <w:pPr>
        <w:pStyle w:val="Normal"/>
        <w:rPr/>
      </w:pPr>
      <w:r>
        <w:rPr/>
        <w:t>В средней полосе Нечерноземной зоны России количество осадков, выпадающих за вегетационный период, составляет около 300-350 мм, этого вполне достаточно для получения высоких урожаев картофеля (А.И. Руденко, Г.Н. Ко-вальчук, 1971; А.ЕШолевой, 1978). Однако из-за неравномерного распределения осадков в течение вегетационного периода, картофель часто страдает от недостатка влаги, особенно на песчаных и супесчаных почвах, которые плохо удерживают влагу и быстро высыхают. На таких почвах необходимым условием получения высоких и устойчивых по годам урожаев является орошение (А.А. Герасимов, 1970; А.М. Гаврилов, 1971; О.И. Скрыльник, 1972; В.Ф. Гриневич, Г.С. Христенко, В.М. Кузьмина, 1979; А.И.Замотаев, В.Ф.Гриневич, 1980; E.MDunton, 1968; H.LMurphy et al., 1975).</w:t>
      </w:r>
    </w:p>
    <w:p>
      <w:pPr>
        <w:pStyle w:val="Normal"/>
        <w:rPr/>
      </w:pPr>
      <w:r>
        <w:rPr/>
      </w:r>
    </w:p>
    <w:p>
      <w:pPr>
        <w:pStyle w:val="Normal"/>
        <w:rPr/>
      </w:pPr>
      <w:r>
        <w:rPr/>
      </w:r>
    </w:p>
    <w:p>
      <w:pPr>
        <w:pStyle w:val="Normal"/>
        <w:rPr/>
      </w:pPr>
      <w:r>
        <w:rPr/>
        <w:t>Картофель относится к растениям, у которых требование к длине дня в процессе роста и развития изменяется. Картофель требователен к свету и резко снижает урожай при его недостатке. Для развития ботвы картофеля наиболее благоприятны длинные, теплые дни с умеренным солнечным освещением, в то время как для образования клубней необходимы короткие дни. В последнем случае на рост ботвы расходуется меньшая доля накапливаемых растением углеводов и оставшаяся их часть используется на образование клубней.</w:t>
      </w:r>
    </w:p>
    <w:p>
      <w:pPr>
        <w:pStyle w:val="Normal"/>
        <w:rPr/>
      </w:pPr>
      <w:r>
        <w:rPr/>
      </w:r>
    </w:p>
    <w:p>
      <w:pPr>
        <w:pStyle w:val="Normal"/>
        <w:rPr/>
      </w:pPr>
      <w:r>
        <w:rPr/>
        <w:t>14</w:t>
      </w:r>
    </w:p>
    <w:p>
      <w:pPr>
        <w:pStyle w:val="Normal"/>
        <w:rPr/>
      </w:pPr>
      <w:r>
        <w:rPr/>
      </w:r>
    </w:p>
    <w:p>
      <w:pPr>
        <w:pStyle w:val="Normal"/>
        <w:rPr/>
      </w:pPr>
      <w:r>
        <w:rPr/>
        <w:t>Для получения высокого урожая картофеля необходимо наличие сначала длинных дней, способствующих росту ботвы, а затем коротких, благоприятных для формирования клубней (Н.С. Бацанов, 1970).</w:t>
      </w:r>
    </w:p>
    <w:p>
      <w:pPr>
        <w:pStyle w:val="Normal"/>
        <w:rPr/>
      </w:pPr>
      <w:r>
        <w:rPr/>
      </w:r>
    </w:p>
    <w:p>
      <w:pPr>
        <w:pStyle w:val="Normal"/>
        <w:rPr/>
      </w:pPr>
      <w:r>
        <w:rPr/>
        <w:t>Опытами ВНИИКХ установлено, что снижение относительной продуктивности мощных растений картофеля может быть связано с ухудшением их воздушного питания. Для нормальной жизнедеятельности растений картофеля большое значение имеет наличие углекислоты в окружающем слое воздуха. Исследования В.В.Арнаутова (1959) показали, что мощные растения картофеля потребляют гораздо больше углекислоты, чем слаборазвитые. По данным И.П. Мамченкова (1967), растения картофеля, дающие урожай около 500 ц/га, должны поглощать в течение вегетационного периода около 30-40 т углекислоты, или около 300 кг углекислоты в сутки. Наблюдения Е.З. Мангровой, проведенные в приземном слое воздуха на участках, где картофель имел мощную ботву, показали, что количество углекислоты в этом слое с восходом солнца заметно падает и в середине дня в зоне ботвы нередко уменьшается в два раза (Н.Я. Чмора, В.В.Арнаутов, 1953).</w:t>
      </w:r>
    </w:p>
    <w:p>
      <w:pPr>
        <w:pStyle w:val="Normal"/>
        <w:rPr/>
      </w:pPr>
      <w:r>
        <w:rPr/>
      </w:r>
    </w:p>
    <w:p>
      <w:pPr>
        <w:pStyle w:val="Normal"/>
        <w:rPr/>
      </w:pPr>
      <w:r>
        <w:rPr/>
        <w:t>Опытами А.И. Гречушникова (1957) и др. установлено, что при внесении под картофель на песчаных почвах органических удобрений количество углекислоты, выделяющейся из почвы, увеличивается на 60-88%. 40 т навоза при разложении могут дать около 9 т углекислоты. Количество углекислоты в приземном слое воздуха увеличивается также при мульчировании почвы перегноем и компо-стами (Н.Я. Чмора, В.В.Арнаутов, 1953).</w:t>
      </w:r>
    </w:p>
    <w:p>
      <w:pPr>
        <w:pStyle w:val="Normal"/>
        <w:rPr/>
      </w:pPr>
      <w:r>
        <w:rPr/>
      </w:r>
    </w:p>
    <w:p>
      <w:pPr>
        <w:pStyle w:val="Normal"/>
        <w:rPr/>
      </w:pPr>
      <w:r>
        <w:rPr/>
        <w:t>К. А. Тимирязев установил, что около 45% своего сухого веса растение создает за счет углерода воздуха, где этот элемент в виде углекислоты содержится в самом ничтожном количестве и для извлечения такого мизерного количества углерода из воздуха, растение должно обладать огромной листовой поверхностью и развернуть ее так, чтобы уловить как можно больше света. Полное подтверждение этому — результаты опытов ВНИИКХ, полученные в 1948 г. А.Г. Лорхом: на разреженных посадках при достаточном содержании питательных веществ в почве обеспечивались необходимые условия для усиленного роста и ветвления растений, т. е. для увеличения ассимиляционной поверхности, а в связи с этим созда-</w:t>
      </w:r>
    </w:p>
    <w:p>
      <w:pPr>
        <w:pStyle w:val="Normal"/>
        <w:rPr/>
      </w:pPr>
      <w:r>
        <w:rPr/>
      </w:r>
    </w:p>
    <w:p>
      <w:pPr>
        <w:pStyle w:val="Normal"/>
        <w:rPr/>
      </w:pPr>
      <w:r>
        <w:rPr/>
        <w:t>15</w:t>
      </w:r>
    </w:p>
    <w:p>
      <w:pPr>
        <w:pStyle w:val="Normal"/>
        <w:rPr/>
      </w:pPr>
      <w:r>
        <w:rPr/>
      </w:r>
    </w:p>
    <w:p>
      <w:pPr>
        <w:pStyle w:val="Normal"/>
        <w:rPr/>
      </w:pPr>
      <w:r>
        <w:rPr/>
        <w:t>вались более благоприятные условия воздушного питания, чем на загущенных посадках (А.И.Замотаев, СНКарманов, Б.В.Анисимов и др., 1981).</w:t>
      </w:r>
    </w:p>
    <w:p>
      <w:pPr>
        <w:pStyle w:val="Normal"/>
        <w:rPr/>
      </w:pPr>
      <w:r>
        <w:rPr/>
      </w:r>
    </w:p>
    <w:p>
      <w:pPr>
        <w:pStyle w:val="Normal"/>
        <w:rPr/>
      </w:pPr>
      <w:r>
        <w:rPr/>
        <w:t>1.3 ИЗМЕНЕНИЕ ПЛОДОРОДИЯ ПОЧВЫ И ПРОДУКТИВНОСТИ РАСТЕНИЙ В ЗАВИСИМОСТИ ОТ ПРИМЕНЕНИЯ РАЗЛИЧНЫХ СИСТЕМ</w:t>
      </w:r>
    </w:p>
    <w:p>
      <w:pPr>
        <w:pStyle w:val="Normal"/>
        <w:rPr/>
      </w:pPr>
      <w:r>
        <w:rPr/>
      </w:r>
    </w:p>
    <w:p>
      <w:pPr>
        <w:pStyle w:val="Normal"/>
        <w:rPr/>
      </w:pPr>
      <w:r>
        <w:rPr/>
        <w:t>УДОБРЕНИЙ</w:t>
      </w:r>
    </w:p>
    <w:p>
      <w:pPr>
        <w:pStyle w:val="Normal"/>
        <w:rPr/>
      </w:pPr>
      <w:r>
        <w:rPr/>
      </w:r>
    </w:p>
    <w:p>
      <w:pPr>
        <w:pStyle w:val="Normal"/>
        <w:rPr/>
      </w:pPr>
      <w:r>
        <w:rPr/>
        <w:t>Д.Н. Прянишников (1965) считал, что комбинация навоза и минеральных удобрений позволяет снабдить растения усвояемой пищей на первых стадиях их развития и дать им в то же время резерв (в виде навоза) постепенно приходящий в действие питательных веществ (В.Г.Минеев, Е.Х.Ремпе, 1990).</w:t>
      </w:r>
    </w:p>
    <w:p>
      <w:pPr>
        <w:pStyle w:val="Normal"/>
        <w:rPr/>
      </w:pPr>
      <w:r>
        <w:rPr/>
      </w:r>
    </w:p>
    <w:p>
      <w:pPr>
        <w:pStyle w:val="Normal"/>
        <w:rPr/>
      </w:pPr>
      <w:r>
        <w:rPr/>
        <w:t>Многолетними опытами с различными культурами и на различных почвах установлено, что при равных дозах NPK, вносимых с навозом и минеральными удобрениями, получаются близкие результаты (Л. С. Любарская, 1964,1968; П.Г. Найдин, 1970; Н.С. Авдонин, 1977; В.Г. Минеев, 1980,1988; В.Д. Панников, 1980). При этом минеральные удобрения, как правило, оказывают даже более вы-, сокое действие. Однако систематическое применение одних минеральных удобрений может привести к повышению кислотности почвы, снижению суммы поглощенных оснований (кальция и магния) и степени насыщенности почвы основаниями (Н.С. Авдонин, 1972; Л.А. Лебедева, Н.Ф. Гомонова, 1973; Н.Е. Власен-ко, 1987; А.Н. Постников, А.А. Петров-Спиридонов и др., 1998; А.В. Коршунов, 2001; Л. С. Федотова, 2003), а также к созданию высокой концентрации питательных веществ, отрицательно влияющей на развитие молодых растений. Кроме то- * го, возможно вымывание или закрепление основных элементов питания, и поэтому в период максимального потребления, растения могут испытывать их недостаток (Н.Х. Дудина, Е.А. Панова, М.П. Петухов, 1991).</w:t>
      </w:r>
    </w:p>
    <w:p>
      <w:pPr>
        <w:pStyle w:val="Normal"/>
        <w:rPr/>
      </w:pPr>
      <w:r>
        <w:rPr/>
      </w:r>
    </w:p>
    <w:p>
      <w:pPr>
        <w:pStyle w:val="Normal"/>
        <w:rPr/>
      </w:pPr>
      <w:r>
        <w:rPr/>
        <w:t>Как отмечает Ф.Г. Азанова-Вафина (1999), чрезмерное увлечение минеральной системой питания, отрицательно сказалось на видовом составе и численности почвенных микроорганизмов, насекомых, дождевых червей и других живых организмах имеющих отношение к плодородию почвы. Это неблагоприятно отразилось на количественном и качественном состоянии почвенного гумуса, пропорциях получаемых урожаев и расходуемых удобрений, а также качестве</w:t>
      </w:r>
    </w:p>
    <w:p>
      <w:pPr>
        <w:pStyle w:val="Normal"/>
        <w:rPr/>
      </w:pPr>
      <w:r>
        <w:rPr/>
      </w:r>
    </w:p>
    <w:p>
      <w:pPr>
        <w:pStyle w:val="Normal"/>
        <w:rPr/>
      </w:pPr>
      <w:r>
        <w:rPr/>
        <w:t>16</w:t>
      </w:r>
    </w:p>
    <w:p>
      <w:pPr>
        <w:pStyle w:val="Normal"/>
        <w:rPr/>
      </w:pPr>
      <w:r>
        <w:rPr/>
      </w:r>
    </w:p>
    <w:p>
      <w:pPr>
        <w:pStyle w:val="Normal"/>
        <w:rPr/>
      </w:pPr>
      <w:r>
        <w:rPr/>
        <w:t>растениеводческой продукции. Активизируя биологическую активность почв, органические удобрения повышают эффективное (реальное) плодородие за счет потенциального (В.П. Нарцисов, 1976; А.В. Петербургский, 1964; И.В. Филиппенко, 1972; А.Н. Постников, Д. Морозов, А. Шитикова, 2002).</w:t>
      </w:r>
    </w:p>
    <w:p>
      <w:pPr>
        <w:pStyle w:val="Normal"/>
        <w:rPr/>
      </w:pPr>
      <w:r>
        <w:rPr/>
      </w:r>
    </w:p>
    <w:p>
      <w:pPr>
        <w:pStyle w:val="Normal"/>
        <w:rPr/>
      </w:pPr>
      <w:r>
        <w:rPr/>
        <w:t>При внесении только минеральных удобрений наблюдается опережение выноса питательных веществ из почвы по отношению к их поступлению с растительными остатками (А.М. Лыков, 1976,1983).</w:t>
      </w:r>
    </w:p>
    <w:p>
      <w:pPr>
        <w:pStyle w:val="Normal"/>
        <w:rPr/>
      </w:pPr>
      <w:r>
        <w:rPr/>
      </w:r>
    </w:p>
    <w:p>
      <w:pPr>
        <w:pStyle w:val="Normal"/>
        <w:rPr/>
      </w:pPr>
      <w:r>
        <w:rPr/>
        <w:t>При анализе многолетних данных длительного опыта НИИКХ (А.В. Коршунов, 1984) на дерново-подзолистой суглинистой почве выявлено, что исходное содержание гумуса (1,98%) удалось сохранить и даже обеспечить некоторый рост: при ежегодной норме навоза 10 т/га + N100P150K120 содержание гумуса в севообороте с 50% насыщенностью картофелем составило 2,1% (прирост по сравнению с исходным 0,12%). При внесении Ют навоза на 1 га пашни, но в сочетании с уменьшенной нормой минеральных удобрений (N50P75K60) гумуса содержалось 2,03% (прирост 0,05%). Длительное применение одних минеральных удобрений (N100P150K120) привело к снижению содержания гумуса до 1,7% (на 0,19%) (А.В. Коршунов, 2003).</w:t>
      </w:r>
    </w:p>
    <w:p>
      <w:pPr>
        <w:pStyle w:val="Normal"/>
        <w:rPr/>
      </w:pPr>
      <w:r>
        <w:rPr/>
      </w:r>
    </w:p>
    <w:p>
      <w:pPr>
        <w:pStyle w:val="Normal"/>
        <w:rPr/>
      </w:pPr>
      <w:r>
        <w:rPr/>
        <w:t>Эффективность сочетания органических и минеральных удобрений находится в прямой зависимости от содержания гумуса в почве: чем выше его содержание, тем незначительнее эффект от сочетания удобрений, и наоборот (И.П. Мамченков, 1967; В.А. Гаврилова, 1970; А.М. Лыков, 1976; Л.К. Шевцова, 1986).</w:t>
      </w:r>
    </w:p>
    <w:p>
      <w:pPr>
        <w:pStyle w:val="Normal"/>
        <w:rPr/>
      </w:pPr>
      <w:r>
        <w:rPr/>
      </w:r>
    </w:p>
    <w:p>
      <w:pPr>
        <w:pStyle w:val="Normal"/>
        <w:rPr/>
      </w:pPr>
      <w:r>
        <w:rPr/>
        <w:t>Наиболее существенные положительные сдвиги в агрохимических свойствах почвы, получают при совместном применении органических и минеральных удобрений. Это подтверждают работы СТ. Скоропанова (1971); Т.Н. Кулаковскои (1978; 1990) и др. исследователей.</w:t>
      </w:r>
    </w:p>
    <w:p>
      <w:pPr>
        <w:pStyle w:val="Normal"/>
        <w:rPr/>
      </w:pPr>
      <w:r>
        <w:rPr/>
      </w:r>
    </w:p>
    <w:p>
      <w:pPr>
        <w:pStyle w:val="Normal"/>
        <w:rPr/>
      </w:pPr>
      <w:r>
        <w:rPr/>
        <w:t>В многочисленных полевых опытах, проводимых в различных зонах страны, показано, что максимальные урожаи клубней зафиксированы в тех случаях, когда минеральные удобрения вносили в сочетании с навозом (Н.И. Щербакова, О.И. Громыко, 1983; Н.П. Кукреш, 1985), второе место по эффективности занимало — полное минеральное удобрение и последнее — навоз, при раздельном ег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1:00Z</dcterms:created>
  <dc:creator>www.diplomrus.ru ®</dc:creator>
  <dc:description/>
  <cp:keywords/>
  <dc:language>en-US</dc:language>
  <cp:lastModifiedBy>Снетенчуки</cp:lastModifiedBy>
  <dcterms:modified xsi:type="dcterms:W3CDTF">2010-02-04T17:51:00Z</dcterms:modified>
  <cp:revision>2</cp:revision>
  <dc:subject/>
  <dc:title>www.diplomrus.ru ®</dc:title>
</cp:coreProperties>
</file>