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вопрос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Древесные растения в условиях городской среды... </w:t>
      </w:r>
      <w:r>
        <w:rPr>
          <w:rFonts w:cs="Times New Roman" w:ascii="Times New Roman" w:hAnsi="Times New Roman"/>
          <w:lang w:val="en-US"/>
        </w:rPr>
        <w:t>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 /. / Обрезка и формовка деревьев а городских условиях...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Шумозащитпая эффективность зеленых насаждений...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3 Пылсзадерживающие свойства растений...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Газоустойчивость...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зменение анатомических и физиологических параметров листь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евесных растений в условиях загрязне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Дендроиндикация состояния здоровья городской среды...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ограмма, объекты и методика исследований...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грамма работ...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 исследова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Характеристика месторасположения объектов исследова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исследований...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Метод оценки стабильности развития древесных растений 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оказателю асимметрии листа... 5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2.3.2 Методика сбора и обработки листьев... </w:t>
      </w:r>
      <w:r>
        <w:rPr>
          <w:rFonts w:cs="Times New Roman" w:ascii="Times New Roman" w:hAnsi="Times New Roman"/>
          <w:lang w:val="en-US"/>
        </w:rPr>
        <w:t>5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2.3.3 Методика сбора и обработка материала почвенных образцов и снежного покрова... </w:t>
      </w:r>
      <w:r>
        <w:rPr>
          <w:rFonts w:cs="Times New Roman" w:ascii="Times New Roman" w:hAnsi="Times New Roman"/>
          <w:lang w:val="en-US"/>
        </w:rPr>
        <w:t>5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3 Природные условия и экологическое состояние города Саратова... </w:t>
      </w:r>
      <w:r>
        <w:rPr>
          <w:rFonts w:cs="Times New Roman" w:ascii="Times New Roman" w:hAnsi="Times New Roman"/>
          <w:lang w:val="en-US"/>
        </w:rPr>
        <w:t>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Физико-географическое местоположение...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Характеристика климатических условий...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Экологическое состояние...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4 Стабильность развития и флуктуирующая асимметр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истьев древесных растений... </w:t>
      </w:r>
      <w:r>
        <w:rPr>
          <w:rFonts w:cs="Times New Roman" w:ascii="Times New Roman" w:hAnsi="Times New Roman"/>
          <w:lang w:val="en-US"/>
        </w:rPr>
        <w:t>7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4.1 Деревья -индикаторы здоровья городской среды... </w:t>
      </w:r>
      <w:r>
        <w:rPr>
          <w:rFonts w:cs="Times New Roman" w:ascii="Times New Roman" w:hAnsi="Times New Roman"/>
          <w:lang w:val="en-US"/>
        </w:rPr>
        <w:t>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Береза повислая (Betula pendula)...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Тополь советский пирамидальный (Populus x sowietica pyramidalis)...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Акация белая (Robinia pseudoacacia)...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4 IOieii остролистный (Acerplatanoides)...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5 Кислотно-основной баланс городских ночи...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рМ, ОВП и буфериость почвы...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Ы снежного покрова у автодорог города Саратова...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е выводы... 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писок использованной литературы...'... </w:t>
      </w:r>
      <w:r>
        <w:rPr>
          <w:rFonts w:cs="Times New Roman" w:ascii="Times New Roman" w:hAnsi="Times New Roman"/>
          <w:lang w:val="en-US"/>
        </w:rPr>
        <w:t>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и... 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постоянно растет доля городского населения. Увеличивается воздействие человека на окружающее его пространство. Большими темпами идет процесс урбанизация - это процесс формирования урбанизированных территорий с особенно высокой территориальной концентрацией населения и промышленности.</w:t>
      </w:r>
    </w:p>
    <w:p>
      <w:pPr>
        <w:pStyle w:val="Normal"/>
        <w:rPr/>
      </w:pPr>
      <w:r>
        <w:rPr/>
      </w:r>
    </w:p>
    <w:p>
      <w:pPr>
        <w:pStyle w:val="Normal"/>
        <w:rPr/>
      </w:pPr>
      <w:r>
        <w:rPr/>
        <w:t>Глобальные изменения природной среды, связанные с парниковым эффектом, загрязнение атмосферы, кислотные дожди, деградация почв и растительности, в полной мере наблюдаются и на урбанизированных территориях.</w:t>
      </w:r>
    </w:p>
    <w:p>
      <w:pPr>
        <w:pStyle w:val="Normal"/>
        <w:rPr/>
      </w:pPr>
      <w:r>
        <w:rPr/>
      </w:r>
    </w:p>
    <w:p>
      <w:pPr>
        <w:pStyle w:val="Normal"/>
        <w:rPr/>
      </w:pPr>
      <w:r>
        <w:rPr/>
        <w:t>Актуальность темы. Площадь воздействия города на окружающую среду превышает его территорию в 20 — 50 раз (Пструхпн, Вижепский, Данченко, 1996). Поэтому пригородные зоны оказываются загрязненными жидкими, газообразными и твердыми отходами, которые образовались в жилой застройке и промышленных центрах.</w:t>
      </w:r>
    </w:p>
    <w:p>
      <w:pPr>
        <w:pStyle w:val="Normal"/>
        <w:rPr/>
      </w:pPr>
      <w:r>
        <w:rPr/>
      </w:r>
    </w:p>
    <w:p>
      <w:pPr>
        <w:pStyle w:val="Normal"/>
        <w:rPr/>
      </w:pPr>
      <w:r>
        <w:rPr/>
        <w:t>Известно, что все города с высокоразвитой промышленностью являются крайне неустойчивой экосистемой, которая часто теряет способность к самовосстановлению под воздействием негативных факторов. В крупных, промышленно-развитых городах особую опасность для населения представляют, прежде всего, выбросы в атмосферу, приводящие к загрязнению воздушного бассейна.</w:t>
      </w:r>
    </w:p>
    <w:p>
      <w:pPr>
        <w:pStyle w:val="Normal"/>
        <w:rPr/>
      </w:pPr>
      <w:r>
        <w:rPr/>
      </w:r>
    </w:p>
    <w:p>
      <w:pPr>
        <w:pStyle w:val="Normal"/>
        <w:rPr/>
      </w:pPr>
      <w:r>
        <w:rPr/>
        <w:t>Решение проблемы техногенного воздействия на окружающую среду промышлешю-развитого города, приобретает все большее значение. Техногенное воздействие осуществляется в результате химического загрязнения через поступление различных отходов деятельности промышленности в атмосферу, гидросферу, почву.</w:t>
      </w:r>
    </w:p>
    <w:p>
      <w:pPr>
        <w:pStyle w:val="Normal"/>
        <w:rPr/>
      </w:pPr>
      <w:r>
        <w:rPr/>
      </w:r>
    </w:p>
    <w:p>
      <w:pPr>
        <w:pStyle w:val="Normal"/>
        <w:rPr/>
      </w:pPr>
      <w:r>
        <w:rPr/>
        <w:t>В окружающую среду урбанизированной территории, через атмосферу, поступает около 80% всех загрязняющих веществ. Эти вещества попадают в атмосферу от двух источников — стационарных и передвижных. К первым относят источники выбросов промышленных предприятий, ко</w:t>
      </w:r>
    </w:p>
    <w:p>
      <w:pPr>
        <w:pStyle w:val="Normal"/>
        <w:rPr/>
      </w:pPr>
      <w:r>
        <w:rPr/>
      </w:r>
    </w:p>
    <w:p>
      <w:pPr>
        <w:pStyle w:val="Normal"/>
        <w:rPr/>
      </w:pPr>
      <w:r>
        <w:rPr/>
        <w:t>вторым - преимущественно автомобильный транспорт (Государственный доклад, 2004).</w:t>
      </w:r>
    </w:p>
    <w:p>
      <w:pPr>
        <w:pStyle w:val="Normal"/>
        <w:rPr/>
      </w:pPr>
      <w:r>
        <w:rPr/>
      </w:r>
    </w:p>
    <w:p>
      <w:pPr>
        <w:pStyle w:val="Normal"/>
        <w:rPr/>
      </w:pPr>
      <w:r>
        <w:rPr/>
        <w:t>Воздействие на окружающую среду загрязняющих веществ определяется не только их количеством, но и их физическим состоянием (твердое, жидкое и газообразное), химическим составом.</w:t>
      </w:r>
    </w:p>
    <w:p>
      <w:pPr>
        <w:pStyle w:val="Normal"/>
        <w:rPr/>
      </w:pPr>
      <w:r>
        <w:rPr/>
      </w:r>
    </w:p>
    <w:p>
      <w:pPr>
        <w:pStyle w:val="Normal"/>
        <w:rPr/>
      </w:pPr>
      <w:r>
        <w:rPr/>
        <w:t>Среди специфических загрязняющих веществ, в твердой агрегатной форме, по данным статистической отчетности установлены следующие: пыль керамзита, пыль цемента, сажа, графит и т.д. В газообразной и жидкой агрегатной форме, фиксируется следующие вещества: бензин, аммиак, бензол, толуол, этиловый спирт и т.д.</w:t>
      </w:r>
    </w:p>
    <w:p>
      <w:pPr>
        <w:pStyle w:val="Normal"/>
        <w:rPr/>
      </w:pPr>
      <w:r>
        <w:rPr/>
      </w:r>
    </w:p>
    <w:p>
      <w:pPr>
        <w:pStyle w:val="Normal"/>
        <w:rPr/>
      </w:pPr>
      <w:r>
        <w:rPr/>
        <w:t>С развитием автомобильного транспорта и наибольшей концентрации его в городах, в последние годы, все больше внимания уделяется оценкам воздействия автомобильного транспорта на окружающую среду. Автотранспорт является одним из крупнейших загрязнителей атмосферного воздуха. В мировом балансе загрязнения на него приходится 54 %. В России на долю автотранспорта в середине 90-х годов приходилось 80 % выбросов свинца, 59 % оксида углерода, 32 % оксидов азота (Экологические проблемы, 1996).</w:t>
      </w:r>
    </w:p>
    <w:p>
      <w:pPr>
        <w:pStyle w:val="Normal"/>
        <w:rPr/>
      </w:pPr>
      <w:r>
        <w:rPr/>
      </w:r>
    </w:p>
    <w:p>
      <w:pPr>
        <w:pStyle w:val="Normal"/>
        <w:rPr/>
      </w:pPr>
      <w:r>
        <w:rPr/>
        <w:t>Саратов относится к группе городов, где в настоящее время определяющую долю загрязнения атмосферы составляют выбросы загрязняющих веществ автотранспортом (С.З.Кравцов и др., 2004) и находиться в одной группе с такими городами как Сочи, Тюмень, Тамбов, Воронеж, Туапсе (Доклад..., 2003).</w:t>
      </w:r>
    </w:p>
    <w:p>
      <w:pPr>
        <w:pStyle w:val="Normal"/>
        <w:rPr/>
      </w:pPr>
      <w:r>
        <w:rPr/>
      </w:r>
    </w:p>
    <w:p>
      <w:pPr>
        <w:pStyle w:val="Normal"/>
        <w:rPr/>
      </w:pPr>
      <w:r>
        <w:rPr/>
        <w:t>К числу загрязнителей атмосферы, поступающих с отработанными газами автомобилей, относятся свинец, беизоиирен, летучие углеводороды. На долю первых из них приходится более 50 % экономического ущерба от загрязнения атмосферы автотранспортом. Содержание бензопирена, одного из сильнейших канцерогенов, в атмосфере многих городов превышает предельно допустимые нормы.</w:t>
      </w:r>
    </w:p>
    <w:p>
      <w:pPr>
        <w:pStyle w:val="Normal"/>
        <w:rPr/>
      </w:pPr>
      <w:r>
        <w:rPr/>
      </w:r>
    </w:p>
    <w:p>
      <w:pPr>
        <w:pStyle w:val="Normal"/>
        <w:rPr/>
      </w:pPr>
      <w:r>
        <w:rPr/>
        <w:t>Таким образом, автотранспорт, являющийся мобильным источником</w:t>
      </w:r>
    </w:p>
    <w:p>
      <w:pPr>
        <w:pStyle w:val="Normal"/>
        <w:rPr/>
      </w:pPr>
      <w:r>
        <w:rPr/>
      </w:r>
    </w:p>
    <w:p>
      <w:pPr>
        <w:pStyle w:val="Normal"/>
        <w:rPr/>
      </w:pPr>
      <w:r>
        <w:rPr/>
        <w:t>загрязнения атмосферы города, определяет общий уровень загрязнения атмосферы. Поэтому в крупных промышленно-развитых городах, где сконцентрирован и автотранспорт, загрязнителями являются как передвижные, так и стационарные источники. Следовательно, атмосфера города загрязняется как от тех, так и от других. Однако в микрорайонах, где сосредоточен один из загрязнителей будет наблюдаться его преобладание. Поэтому мониторинг необходимо проводить в различных районах города. Отметим, что это очень дорогие, энергозатратные исследования с созданием диагностических лабораторий, требующие постоянного наблюдения (посты государственной службы наблюдения - ПНЗ), чтобы выявить динамизм изменения экосистемы.</w:t>
      </w:r>
    </w:p>
    <w:p>
      <w:pPr>
        <w:pStyle w:val="Normal"/>
        <w:rPr/>
      </w:pPr>
      <w:r>
        <w:rPr/>
      </w:r>
    </w:p>
    <w:p>
      <w:pPr>
        <w:pStyle w:val="Normal"/>
        <w:rPr/>
      </w:pPr>
      <w:r>
        <w:rPr/>
        <w:t>В последние годы в оценке экосистемы, в том числе и городской, развивается новое научное направление - биоиндикация. Одной из составляющих которой, является фитоипдикация, и в частности -дендроиндикация, т.е. оценка воздействия антропогенных факторов на экосистему осуществляется по изменению морфологических параметров ассимиляционного аппарата — листа древесных и кустарниковых пород. Безусловно, в различных лесорастительных, почвенно-климатических зонах эти параметры будут различны. Поэтому необходим дифференцированный подход к оценке городской среды.</w:t>
      </w:r>
    </w:p>
    <w:p>
      <w:pPr>
        <w:pStyle w:val="Normal"/>
        <w:rPr/>
      </w:pPr>
      <w:r>
        <w:rPr/>
      </w:r>
    </w:p>
    <w:p>
      <w:pPr>
        <w:pStyle w:val="Normal"/>
        <w:rPr/>
      </w:pPr>
      <w:r>
        <w:rPr/>
        <w:t>Цель и задачи исследования. Целью диссертационной работы явилось изучение реакции древесной растительности на состояние городской среды (на примере города Саратова).</w:t>
      </w:r>
    </w:p>
    <w:p>
      <w:pPr>
        <w:pStyle w:val="Normal"/>
        <w:rPr/>
      </w:pPr>
      <w:r>
        <w:rPr/>
      </w:r>
    </w:p>
    <w:p>
      <w:pPr>
        <w:pStyle w:val="Normal"/>
        <w:rPr/>
      </w:pPr>
      <w:r>
        <w:rPr/>
        <w:t>В соответствии с поставленной целью в задачи исследований входило:</w:t>
      </w:r>
    </w:p>
    <w:p>
      <w:pPr>
        <w:pStyle w:val="Normal"/>
        <w:rPr/>
      </w:pPr>
      <w:r>
        <w:rPr/>
      </w:r>
    </w:p>
    <w:p>
      <w:pPr>
        <w:pStyle w:val="Normal"/>
        <w:rPr/>
      </w:pPr>
      <w:r>
        <w:rPr/>
        <w:t>- обоснование ассортимента древесных пород для оценки состояния городской среды с учетом их экологических и декоративных функций;</w:t>
      </w:r>
    </w:p>
    <w:p>
      <w:pPr>
        <w:pStyle w:val="Normal"/>
        <w:rPr/>
      </w:pPr>
      <w:r>
        <w:rPr/>
      </w:r>
    </w:p>
    <w:p>
      <w:pPr>
        <w:pStyle w:val="Normal"/>
        <w:rPr/>
      </w:pPr>
      <w:r>
        <w:rPr/>
        <w:t>- изучение изменений в пластических признаках листа:</w:t>
      </w:r>
    </w:p>
    <w:p>
      <w:pPr>
        <w:pStyle w:val="Normal"/>
        <w:rPr/>
      </w:pPr>
      <w:r>
        <w:rPr/>
      </w:r>
    </w:p>
    <w:p>
      <w:pPr>
        <w:pStyle w:val="Normal"/>
        <w:rPr/>
      </w:pPr>
      <w:r>
        <w:rPr/>
        <w:t>а) быстрорастущих, светолюбивых древесных растений березы повислой, тополя пирамидального и акации белой;</w:t>
      </w:r>
    </w:p>
    <w:p>
      <w:pPr>
        <w:pStyle w:val="Normal"/>
        <w:rPr/>
      </w:pPr>
      <w:r>
        <w:rPr/>
      </w:r>
    </w:p>
    <w:p>
      <w:pPr>
        <w:pStyle w:val="Normal"/>
        <w:rPr/>
      </w:pPr>
      <w:r>
        <w:rPr/>
        <w:t>б) умеренного роста, теневыносливой древесной породы - клена</w:t>
      </w:r>
    </w:p>
    <w:p>
      <w:pPr>
        <w:pStyle w:val="Normal"/>
        <w:rPr/>
      </w:pPr>
      <w:r>
        <w:rPr/>
      </w:r>
    </w:p>
    <w:p>
      <w:pPr>
        <w:pStyle w:val="Normal"/>
        <w:rPr/>
      </w:pPr>
      <w:r>
        <w:rPr/>
        <w:t>остролистного;</w:t>
      </w:r>
    </w:p>
    <w:p>
      <w:pPr>
        <w:pStyle w:val="Normal"/>
        <w:rPr/>
      </w:pPr>
      <w:r>
        <w:rPr/>
      </w:r>
    </w:p>
    <w:p>
      <w:pPr>
        <w:pStyle w:val="Normal"/>
        <w:rPr/>
      </w:pPr>
      <w:r>
        <w:rPr/>
        <w:t>- исследование почвы под древесными растениями, в частности определение водородного показателя (рМ), окислительно-восстановительного потенциала (ОВП) и кислотно-основной буферности;</w:t>
      </w:r>
    </w:p>
    <w:p>
      <w:pPr>
        <w:pStyle w:val="Normal"/>
        <w:rPr/>
      </w:pPr>
      <w:r>
        <w:rPr/>
      </w:r>
    </w:p>
    <w:p>
      <w:pPr>
        <w:pStyle w:val="Normal"/>
        <w:rPr/>
      </w:pPr>
      <w:r>
        <w:rPr/>
        <w:t>- определение рН снежного покрова вдоль автодорог.</w:t>
      </w:r>
    </w:p>
    <w:p>
      <w:pPr>
        <w:pStyle w:val="Normal"/>
        <w:rPr/>
      </w:pPr>
      <w:r>
        <w:rPr/>
      </w:r>
    </w:p>
    <w:p>
      <w:pPr>
        <w:pStyle w:val="Normal"/>
        <w:rPr/>
      </w:pPr>
      <w:r>
        <w:rPr/>
        <w:t>Объекты исследований. Листья березы повислой (Bctula pcndula), тополя пирамидального (Populus pyramidalis), акации Gcjioii (Robinia pseudoacacia), клена остролистного (Acer platanoides), почвы города Саратова и снежный покров вдоль автодорог в городе.</w:t>
      </w:r>
    </w:p>
    <w:p>
      <w:pPr>
        <w:pStyle w:val="Normal"/>
        <w:rPr/>
      </w:pPr>
      <w:r>
        <w:rPr/>
      </w:r>
    </w:p>
    <w:p>
      <w:pPr>
        <w:pStyle w:val="Normal"/>
        <w:rPr/>
      </w:pPr>
      <w:r>
        <w:rPr/>
        <w:t>Научная новизна. Впервые для условий города Саратова дана дендроиндикационная оценка состояния городской среды в зависимости от быстроты роста древесных растений и их отношению к свету. Установлены зависимости и коэффициенты перевода флуктуирующей асимметрии (ФЛ) листьев этих растений по отношению к ФЛ березы повислой.</w:t>
      </w:r>
    </w:p>
    <w:p>
      <w:pPr>
        <w:pStyle w:val="Normal"/>
        <w:rPr/>
      </w:pPr>
      <w:r>
        <w:rPr/>
      </w:r>
    </w:p>
    <w:p>
      <w:pPr>
        <w:pStyle w:val="Normal"/>
        <w:rPr/>
      </w:pPr>
      <w:r>
        <w:rPr/>
        <w:t>Теоретическое значение работы. Материалы, отраженные в диссертации, могут быть использованы для развития теоретических основ экологической оценки состояния городской среды.</w:t>
      </w:r>
    </w:p>
    <w:p>
      <w:pPr>
        <w:pStyle w:val="Normal"/>
        <w:rPr/>
      </w:pPr>
      <w:r>
        <w:rPr/>
      </w:r>
    </w:p>
    <w:p>
      <w:pPr>
        <w:pStyle w:val="Normal"/>
        <w:rPr/>
      </w:pPr>
      <w:r>
        <w:rPr/>
        <w:t>Практическая значимость и внедрение результатов исследовании. Сформулированные научные положения и выводы могут найти применение в работе природоохранных организаций, городском зеленом строительстве, в учебном процессе вузов и колледжей.</w:t>
      </w:r>
    </w:p>
    <w:p>
      <w:pPr>
        <w:pStyle w:val="Normal"/>
        <w:rPr/>
      </w:pPr>
      <w:r>
        <w:rPr/>
      </w:r>
    </w:p>
    <w:p>
      <w:pPr>
        <w:pStyle w:val="Normal"/>
        <w:rPr/>
      </w:pPr>
      <w:r>
        <w:rPr/>
        <w:t>Обоснованность результатов исследований. Выводы</w:t>
      </w:r>
    </w:p>
    <w:p>
      <w:pPr>
        <w:pStyle w:val="Normal"/>
        <w:rPr/>
      </w:pPr>
      <w:r>
        <w:rPr/>
      </w:r>
    </w:p>
    <w:p>
      <w:pPr>
        <w:pStyle w:val="Normal"/>
        <w:rPr/>
      </w:pPr>
      <w:r>
        <w:rPr/>
        <w:t>диссертационной работы основываются на фактических результатах, полученных при проведении лабораторных и полевых исследований. Данные обрабатывались методом математической статистики с использованием стандартного пакета программ Microsoft Office 2000 для персонального компьютера и профессионального пакета для обработки и анализа статистической информации Statistica 6.O.</w:t>
      </w:r>
    </w:p>
    <w:p>
      <w:pPr>
        <w:pStyle w:val="Normal"/>
        <w:rPr/>
      </w:pPr>
      <w:r>
        <w:rPr/>
      </w:r>
    </w:p>
    <w:p>
      <w:pPr>
        <w:pStyle w:val="Normal"/>
        <w:rPr/>
      </w:pPr>
      <w:r>
        <w:rPr/>
        <w:t>Апробации работы и публикации. Диссертационная работа выполнена на кафедре «Ландшафтное строительство и механизация лесного</w:t>
      </w:r>
    </w:p>
    <w:p>
      <w:pPr>
        <w:pStyle w:val="Normal"/>
        <w:rPr/>
      </w:pPr>
      <w:r>
        <w:rPr/>
      </w:r>
    </w:p>
    <w:p>
      <w:pPr>
        <w:pStyle w:val="Normal"/>
        <w:rPr/>
      </w:pPr>
      <w:r>
        <w:rPr/>
        <w:t>хозяйства» ФГОУ ВПО «Саратовский ГАУ» в 2002 - 2005 г.г.</w:t>
      </w:r>
    </w:p>
    <w:p>
      <w:pPr>
        <w:pStyle w:val="Normal"/>
        <w:rPr/>
      </w:pPr>
      <w:r>
        <w:rPr/>
      </w:r>
    </w:p>
    <w:p>
      <w:pPr>
        <w:pStyle w:val="Normal"/>
        <w:rPr/>
      </w:pPr>
      <w:r>
        <w:rPr/>
        <w:t>Основные положения диссертационной работы докладывались, обсуждались и получили одобрение на заседаниях кафедры, научных конференциях профессорско-преподавательского состава и аспирантов ФГОУ ВПО «Саратовский ГАУ» в (2002 - 2005 г.г.), на Международном форуме «Аналитика и Аналитики» (Воронеж, 2003 г.), на Международной конференции (Великий Новгород, 2000 г.), на Международной научно-практической конференции «Экономика, экология и общество России в XXI столетии» (Санкт-Петербург, 2003 г.), на VI Международной научной конференции (Астраханский ГУ, 2003 г.), на 7-ой Путинской школе-конференции молодых ученых «Биология - наука XXI века» (Пущпно, 2003 г.), на X Международной конференции студентов и аспирантов по фундаментальным наукам «Ломоносов - 2003», (МГУ, 2003 г.), на 5-ой Международной конференции молодых ученых и студентов (Самарский ГТУ, 2004 г.), на Всероссийской научной конференции молодых ученых (Тюменская ГСХА, 2002 г.), на Всероссийской научно-практической конференции, посвященной 140-летию В.И. Вернадского (Саратовский ГТУ, 2003 г.), на Всероссийской конференции молодых ученых (Саратовский ГУ, 2003 г.), на Всероссийской научной конференции (Ульяновский ГУ, 2003 г.), на Всероссийской научной конференции (МНЭПУ, 2003 г.).</w:t>
      </w:r>
    </w:p>
    <w:p>
      <w:pPr>
        <w:pStyle w:val="Normal"/>
        <w:rPr/>
      </w:pPr>
      <w:r>
        <w:rPr/>
      </w:r>
    </w:p>
    <w:p>
      <w:pPr>
        <w:pStyle w:val="Normal"/>
        <w:rPr/>
      </w:pPr>
      <w:r>
        <w:rPr/>
        <w:t>По материалам диссертации опубликовано 18 работ, в том числе 10 со студентам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Оценка экологического состояния городской среды по изменению пластических признаков листа:</w:t>
      </w:r>
    </w:p>
    <w:p>
      <w:pPr>
        <w:pStyle w:val="Normal"/>
        <w:rPr/>
      </w:pPr>
      <w:r>
        <w:rPr/>
      </w:r>
    </w:p>
    <w:p>
      <w:pPr>
        <w:pStyle w:val="Normal"/>
        <w:rPr/>
      </w:pPr>
      <w:r>
        <w:rPr/>
        <w:t>быстрорастущих, светолюбивых древесных растений березы повислой (Betula pendula), тополя пирамидального {Populus pyramidal is) и акации белой (Robiniapseudoacacia);</w:t>
      </w:r>
    </w:p>
    <w:p>
      <w:pPr>
        <w:pStyle w:val="Normal"/>
        <w:rPr/>
      </w:pPr>
      <w:r>
        <w:rPr/>
      </w:r>
    </w:p>
    <w:p>
      <w:pPr>
        <w:pStyle w:val="Normal"/>
        <w:rPr/>
      </w:pPr>
      <w:r>
        <w:rPr/>
        <w:t>- умеренного роста, теневыносливой древесной породы — клена остролистного (Acerplatanoides).</w:t>
      </w:r>
    </w:p>
    <w:p>
      <w:pPr>
        <w:pStyle w:val="Normal"/>
        <w:rPr/>
      </w:pPr>
      <w:r>
        <w:rPr/>
      </w:r>
    </w:p>
    <w:p>
      <w:pPr>
        <w:pStyle w:val="Normal"/>
        <w:rPr/>
      </w:pPr>
      <w:r>
        <w:rPr/>
        <w:t>2. Морфологические признаки листа и шкала оценки отклонения состоянии организма от условной нормы по величине интегрального показателя стабильности развития березы повислой (Betulapendula).</w:t>
      </w:r>
    </w:p>
    <w:p>
      <w:pPr>
        <w:pStyle w:val="Normal"/>
        <w:rPr/>
      </w:pPr>
      <w:r>
        <w:rPr/>
      </w:r>
    </w:p>
    <w:p>
      <w:pPr>
        <w:pStyle w:val="Normal"/>
        <w:rPr/>
      </w:pPr>
      <w:r>
        <w:rPr/>
        <w:t>3. Регрессионные зависимости и коэффициенты перевода флуктуирующей асимметрии (ФЛ) листьев тополя пирамидального {Populus pyramidal is), акации белой (Robinia pseudoacacia), клена остролистного (Acer platanoides) по отношению к ФЛ березы повислой (Betula pendula).</w:t>
      </w:r>
    </w:p>
    <w:p>
      <w:pPr>
        <w:pStyle w:val="Normal"/>
        <w:rPr/>
      </w:pPr>
      <w:r>
        <w:rPr/>
      </w:r>
    </w:p>
    <w:p>
      <w:pPr>
        <w:pStyle w:val="Normal"/>
        <w:rPr/>
      </w:pPr>
      <w:r>
        <w:rPr/>
        <w:t>Личный вклад автора. Автором в 2002 - 2005 г.г. совместно с сотрудниками, студентами 3-5 курсов специальности «Садово-парковое и ландшафтное строительство», а также студентами-дипломниками кафедры «Ландшафтного строительства и механизации лесного хозяйства» СГЛУ им. М.И. Вавилова проведен сбор и обработка материалов нолевых исследований. Автором составлена программа и методика исследовании, обоснованы теоретические положения, выводы, практические рекомендации, проведен анализ полевых материалов. Все опубликованные работы написаны лично автором диссертации или при его непосредственном участии (в соавторстве).</w:t>
      </w:r>
    </w:p>
    <w:p>
      <w:pPr>
        <w:pStyle w:val="Normal"/>
        <w:rPr/>
      </w:pPr>
      <w:r>
        <w:rPr/>
      </w:r>
    </w:p>
    <w:p>
      <w:pPr>
        <w:pStyle w:val="Normal"/>
        <w:rPr/>
      </w:pPr>
      <w:r>
        <w:rPr/>
        <w:t>Автор выражает благодарность д. х. н. И.II. Русаковой, аспирантам М.М. Пчелиицевой, Р. А. Рыхлову, студентам Б.А. Бадиковой, Д.А. Бурданову, О.В. Варламовой, Ю.В. Злотииой, И.Г. Кузьмину, II.А. Морозовой, И.П. Савельевой, А.Г. Филимонову, О.А. Халовой и др.</w:t>
      </w:r>
    </w:p>
    <w:p>
      <w:pPr>
        <w:pStyle w:val="Normal"/>
        <w:rPr/>
      </w:pPr>
      <w:r>
        <w:rPr/>
      </w:r>
    </w:p>
    <w:p>
      <w:pPr>
        <w:pStyle w:val="Normal"/>
        <w:rPr/>
      </w:pPr>
      <w:r>
        <w:rPr/>
        <w:t>Объем и структура диссертации. Диссертация состоит из введения, 5-ти глав, выводов, библиографического списка из 256 работ, в том числе 23 на иностранных языках и 9 приложений.</w:t>
      </w:r>
    </w:p>
    <w:p>
      <w:pPr>
        <w:pStyle w:val="Normal"/>
        <w:rPr/>
      </w:pPr>
      <w:r>
        <w:rPr/>
      </w:r>
    </w:p>
    <w:p>
      <w:pPr>
        <w:pStyle w:val="Normal"/>
        <w:rPr/>
      </w:pPr>
      <w:r>
        <w:rPr/>
        <w:t>Общий объем диссертации 177 стр., в том числе 21 таблица 63 рисунка.</w:t>
      </w:r>
    </w:p>
    <w:p>
      <w:pPr>
        <w:pStyle w:val="Normal"/>
        <w:rPr/>
      </w:pPr>
      <w:r>
        <w:rPr/>
      </w:r>
    </w:p>
    <w:p>
      <w:pPr>
        <w:pStyle w:val="Normal"/>
        <w:rPr/>
      </w:pPr>
      <w:r>
        <w:rPr/>
        <w:t>1 СОСТОЯНИЕ ВОПРОСА</w:t>
      </w:r>
    </w:p>
    <w:p>
      <w:pPr>
        <w:pStyle w:val="Normal"/>
        <w:rPr/>
      </w:pPr>
      <w:r>
        <w:rPr/>
      </w:r>
    </w:p>
    <w:p>
      <w:pPr>
        <w:pStyle w:val="Normal"/>
        <w:rPr/>
      </w:pPr>
      <w:r>
        <w:rPr/>
        <w:t>Проведение оценки состояния качества среды, ее благоприятности для человека необходимо для:</w:t>
      </w:r>
    </w:p>
    <w:p>
      <w:pPr>
        <w:pStyle w:val="Normal"/>
        <w:rPr/>
      </w:pPr>
      <w:r>
        <w:rPr/>
      </w:r>
    </w:p>
    <w:p>
      <w:pPr>
        <w:pStyle w:val="Normal"/>
        <w:rPr/>
      </w:pPr>
      <w:r>
        <w:rPr/>
        <w:t>- определения состояния природных ресурсов;</w:t>
      </w:r>
    </w:p>
    <w:p>
      <w:pPr>
        <w:pStyle w:val="Normal"/>
        <w:rPr/>
      </w:pPr>
      <w:r>
        <w:rPr/>
      </w:r>
    </w:p>
    <w:p>
      <w:pPr>
        <w:pStyle w:val="Normal"/>
        <w:rPr/>
      </w:pPr>
      <w:r>
        <w:rPr/>
        <w:t>- разработки стратегии рационального использования региона;</w:t>
      </w:r>
    </w:p>
    <w:p>
      <w:pPr>
        <w:pStyle w:val="Normal"/>
        <w:rPr/>
      </w:pPr>
      <w:r>
        <w:rPr/>
      </w:r>
    </w:p>
    <w:p>
      <w:pPr>
        <w:pStyle w:val="Normal"/>
        <w:rPr/>
      </w:pPr>
      <w:r>
        <w:rPr/>
        <w:t>- определение предельно допустимых нагрузок для любого региона;</w:t>
      </w:r>
    </w:p>
    <w:p>
      <w:pPr>
        <w:pStyle w:val="Normal"/>
        <w:rPr/>
      </w:pPr>
      <w:r>
        <w:rPr/>
      </w:r>
    </w:p>
    <w:p>
      <w:pPr>
        <w:pStyle w:val="Normal"/>
        <w:rPr/>
      </w:pPr>
      <w:r>
        <w:rPr/>
        <w:t>- решения судьбы районов интенсивного промышленного и сельскохозяйственного использования, радиационно зараженных районов и др.;</w:t>
      </w:r>
    </w:p>
    <w:p>
      <w:pPr>
        <w:pStyle w:val="Normal"/>
        <w:rPr/>
      </w:pPr>
      <w:r>
        <w:rPr/>
      </w:r>
    </w:p>
    <w:p>
      <w:pPr>
        <w:pStyle w:val="Normal"/>
        <w:rPr/>
      </w:pPr>
      <w:r>
        <w:rPr/>
        <w:t>- выявления зон экологического бедствия;</w:t>
      </w:r>
    </w:p>
    <w:p>
      <w:pPr>
        <w:pStyle w:val="Normal"/>
        <w:rPr/>
      </w:pPr>
      <w:r>
        <w:rPr/>
      </w:r>
    </w:p>
    <w:p>
      <w:pPr>
        <w:pStyle w:val="Normal"/>
        <w:rPr/>
      </w:pPr>
      <w:r>
        <w:rPr/>
        <w:t>- решения вопроса о строительстве, пуске или остановке определенного предприятия;</w:t>
      </w:r>
    </w:p>
    <w:p>
      <w:pPr>
        <w:pStyle w:val="Normal"/>
        <w:rPr/>
      </w:pPr>
      <w:r>
        <w:rPr/>
      </w:r>
    </w:p>
    <w:p>
      <w:pPr>
        <w:pStyle w:val="Normal"/>
        <w:rPr/>
      </w:pPr>
      <w:r>
        <w:rPr/>
        <w:t>- оценки эффективности природоохранных, мероприятий, введения очистных сооружений, модернизации производства и др.;</w:t>
      </w:r>
    </w:p>
    <w:p>
      <w:pPr>
        <w:pStyle w:val="Normal"/>
        <w:rPr/>
      </w:pPr>
      <w:r>
        <w:rPr/>
      </w:r>
    </w:p>
    <w:p>
      <w:pPr>
        <w:pStyle w:val="Normal"/>
        <w:rPr/>
      </w:pPr>
      <w:r>
        <w:rPr/>
        <w:t>- введение новых химикатов и оборудования;</w:t>
      </w:r>
    </w:p>
    <w:p>
      <w:pPr>
        <w:pStyle w:val="Normal"/>
        <w:rPr/>
      </w:pPr>
      <w:r>
        <w:rPr/>
      </w:r>
    </w:p>
    <w:p>
      <w:pPr>
        <w:pStyle w:val="Normal"/>
        <w:rPr/>
      </w:pPr>
      <w:r>
        <w:rPr/>
        <w:t>- создание рекреационных и заповедных территорий.</w:t>
      </w:r>
    </w:p>
    <w:p>
      <w:pPr>
        <w:pStyle w:val="Normal"/>
        <w:rPr/>
      </w:pPr>
      <w:r>
        <w:rPr/>
      </w:r>
    </w:p>
    <w:p>
      <w:pPr>
        <w:pStyle w:val="Normal"/>
        <w:rPr/>
      </w:pPr>
      <w:r>
        <w:rPr/>
        <w:t>Ни один из этих вопросов не может быть объективно решен лишь на уровне рассмотрения формальных показателей, а требует проведения специальной разносторонней оценки состояния среды. Таким образом, оценка качества среды оказывается узловой задачей любых мероприятий в области охраны природы и природопользования.</w:t>
      </w:r>
    </w:p>
    <w:p>
      <w:pPr>
        <w:pStyle w:val="Normal"/>
        <w:rPr/>
      </w:pPr>
      <w:r>
        <w:rPr/>
      </w:r>
    </w:p>
    <w:p>
      <w:pPr>
        <w:pStyle w:val="Normal"/>
        <w:rPr/>
      </w:pPr>
      <w:r>
        <w:rPr/>
        <w:t>При всей важности проведения оценки качества среды на всех уровнях, с применением различных подходов (включая физические, химические, социальные и др. аспекты), перспективной представляется именно биологическая оценка. Наиболее простым объяснением этому может быть то, что именно состояние, самочувствие различных видов живых существ и самого человека является ключевым моментом и конечном счете волнует всех нас в наибольшей степени.</w:t>
      </w:r>
    </w:p>
    <w:p>
      <w:pPr>
        <w:pStyle w:val="Normal"/>
        <w:rPr/>
      </w:pPr>
      <w:r>
        <w:rPr/>
      </w:r>
    </w:p>
    <w:p>
      <w:pPr>
        <w:pStyle w:val="Normal"/>
        <w:rPr/>
      </w:pPr>
      <w:r>
        <w:rPr/>
        <w:t>10</w:t>
      </w:r>
    </w:p>
    <w:p>
      <w:pPr>
        <w:pStyle w:val="Normal"/>
        <w:rPr/>
      </w:pPr>
      <w:r>
        <w:rPr/>
      </w:r>
    </w:p>
    <w:p>
      <w:pPr>
        <w:pStyle w:val="Normal"/>
        <w:rPr/>
      </w:pPr>
      <w:r>
        <w:rPr/>
        <w:t>Разные подходы могут быть использованы для оценки качества среды. Очевидно, что прежде всего при этом необходима базовая информация о любых глобальных и локальных изменениях среды, содержании различных загрязняющих веществ в разных компонентах экосистем. Тем не менее необходимо иметь в виду, что многообразие загрязняющих веществ и видов воздействия па среду уже сейчас неуклонно растет. Это означает, что определение содержания каждого поллютанта в различных компонентах среды и лабораторная оценка его токсичности, в особенности кумулятивного эффекта всего многообразия сочетаний различных воздействий, становятся невозможным. В такой ситуации получение интегральной информации о качестве среды при всем комплексе воздействий представляется наиболее важным. Достижение этой цели возможно посредством оценки состояния живых существ, что необходимо для получения информации о благополучии среды и ее пригодности для существования человека.</w:t>
      </w:r>
    </w:p>
    <w:p>
      <w:pPr>
        <w:pStyle w:val="Normal"/>
        <w:rPr/>
      </w:pPr>
      <w:r>
        <w:rPr/>
      </w:r>
    </w:p>
    <w:p>
      <w:pPr>
        <w:pStyle w:val="Normal"/>
        <w:rPr/>
      </w:pPr>
      <w:r>
        <w:rPr/>
        <w:t>Состояние среды обитания человека, с постоянно растущим объемом транспортного, энергетического оснащения и высоким уровнем техпико-техиологического производства, являющихся основными источниками загрязнения, требует постоянного контроля. Этот рост ведет к деградации естественной среды урбанизированных территорий, нарушению экологического равновесия в природе и как следствие - росту заболеваемости и смертности населения, особенно в крупных городах. Одним из направлений работы по улучшению состояния окружающей среды является озеленение населенных мест.</w:t>
      </w:r>
    </w:p>
    <w:p>
      <w:pPr>
        <w:pStyle w:val="Normal"/>
        <w:rPr/>
      </w:pPr>
      <w:r>
        <w:rPr/>
      </w:r>
    </w:p>
    <w:p>
      <w:pPr>
        <w:pStyle w:val="Normal"/>
        <w:rPr/>
      </w:pPr>
      <w:r>
        <w:rPr/>
        <w:t>Для выполнения зелеными насаждениями экологических функций и достижения максимального эффекта от их применения необходимо правильное ведение всего цикла работ, начиная с проектирования и подготовки посадочного материала, заканчивая созданием и содержанием объектов озеленения. Только при правильной планировке, подборе ассортимента, достаточном количестве и хорошем уходе зеленые растения обеспечивают улучшение микроклиматических условий.</w:t>
      </w:r>
    </w:p>
    <w:p>
      <w:pPr>
        <w:pStyle w:val="Normal"/>
        <w:rPr/>
      </w:pPr>
      <w:r>
        <w:rPr/>
      </w:r>
    </w:p>
    <w:p>
      <w:pPr>
        <w:pStyle w:val="Normal"/>
        <w:rPr/>
      </w:pPr>
      <w:r>
        <w:rPr/>
        <w:t>11</w:t>
      </w:r>
    </w:p>
    <w:p>
      <w:pPr>
        <w:pStyle w:val="Normal"/>
        <w:rPr/>
      </w:pPr>
      <w:r>
        <w:rPr/>
      </w:r>
    </w:p>
    <w:p>
      <w:pPr>
        <w:pStyle w:val="Normal"/>
        <w:rPr/>
      </w:pPr>
      <w:r>
        <w:rPr/>
        <w:t>Вместе с тем, по древесным растениям можно проводить интегральную оценку (индикации) качества городской среды, а и практическом плане — оценка здоровья среды (Захаров, Чубинпшвили, 2001).</w:t>
      </w:r>
    </w:p>
    <w:p>
      <w:pPr>
        <w:pStyle w:val="Normal"/>
        <w:rPr/>
      </w:pPr>
      <w:r>
        <w:rPr/>
      </w:r>
    </w:p>
    <w:p>
      <w:pPr>
        <w:pStyle w:val="Normal"/>
        <w:rPr/>
      </w:pPr>
      <w:r>
        <w:rPr/>
        <w:t>В Центре экологической политики России на протяжении многих лег разрабатываются подходы к оценке состояния окружающей среды. Одним из таких подходов в оценке - биологическая оценка но реакции древесного растеиия на состояние окружающей среды. Особенностью такого подхода является то, что он представляет интегральную функцию реакции растения на экологическую обстановку в районе мониторинга. Iiro отличает высокая чувствительность, относительная простота и дешевизна, что представляется не маловажным условием для широкого внедрения в практику (Захаров, Чубипишвили, 2001). Вопросу экологической оценки состояния окружающей среды с помощью древесных растений в различных лесорастительных зонах в последнее время уделяется большее внимание (Малышева, 2004; Матвеев, 2004).</w:t>
      </w:r>
    </w:p>
    <w:p>
      <w:pPr>
        <w:pStyle w:val="Normal"/>
        <w:rPr/>
      </w:pPr>
      <w:r>
        <w:rPr/>
      </w:r>
    </w:p>
    <w:p>
      <w:pPr>
        <w:pStyle w:val="Normal"/>
        <w:rPr/>
      </w:pPr>
      <w:r>
        <w:rPr/>
        <w:t>Одним из быстро реагирующих признаков на состояние экологической среды является ассимиляционный аппарат - у лиственных пород это лист. По реакции ассимиляционного аппарата (изменения морфологической структуры) можно судить и о состоянии среды, в том числе и городской (Сторожук, Русакова, Сероштанова и др., 2003).</w:t>
      </w:r>
    </w:p>
    <w:p>
      <w:pPr>
        <w:pStyle w:val="Normal"/>
        <w:rPr/>
      </w:pPr>
      <w:r>
        <w:rPr/>
      </w:r>
    </w:p>
    <w:p>
      <w:pPr>
        <w:pStyle w:val="Normal"/>
        <w:rPr/>
      </w:pPr>
      <w:r>
        <w:rPr/>
        <w:t>В каждом лесорастителыюм районе, в котором находится тегили иной город, подбор древесных пород для его озеленения - различен. Вместе с тем ландшафтно-архитектурный принцип подбора предусматривает использование пород светолюбивых и теневыносливых, имеющих высокий экологический потенциал и декоративную привлекательность. Кроме этого использование древесных растений в городском строительстве должно основываться и на учете таких показателей, как эффективность поглощения вредных газов, пылеулавливания, показателей депонирования СОг, эмиссии Ог и т.н.</w:t>
      </w:r>
    </w:p>
    <w:p>
      <w:pPr>
        <w:pStyle w:val="Normal"/>
        <w:rPr/>
      </w:pPr>
      <w:r>
        <w:rPr/>
      </w:r>
    </w:p>
    <w:p>
      <w:pPr>
        <w:pStyle w:val="Normal"/>
        <w:rPr/>
      </w:pPr>
      <w:r>
        <w:rPr/>
        <w:t>12</w:t>
      </w:r>
    </w:p>
    <w:p>
      <w:pPr>
        <w:pStyle w:val="Normal"/>
        <w:rPr/>
      </w:pPr>
      <w:r>
        <w:rPr/>
      </w:r>
    </w:p>
    <w:p>
      <w:pPr>
        <w:pStyle w:val="Normal"/>
        <w:rPr/>
      </w:pPr>
      <w:r>
        <w:rPr/>
        <w:t>1.1 Древесные растении в условиях городской среды</w:t>
      </w:r>
    </w:p>
    <w:p>
      <w:pPr>
        <w:pStyle w:val="Normal"/>
        <w:rPr/>
      </w:pPr>
      <w:r>
        <w:rPr/>
      </w:r>
    </w:p>
    <w:p>
      <w:pPr>
        <w:pStyle w:val="Normal"/>
        <w:rPr/>
      </w:pPr>
      <w:r>
        <w:rPr/>
        <w:t>При оценке состояния зеленых насаждений и эффективности их применения, необходимо учитывать какое место в системе озеленения города они занимают, какую антропогенную нагрузку испытывают.</w:t>
      </w:r>
    </w:p>
    <w:p>
      <w:pPr>
        <w:pStyle w:val="Normal"/>
        <w:rPr/>
      </w:pPr>
      <w:r>
        <w:rPr/>
      </w:r>
    </w:p>
    <w:p>
      <w:pPr>
        <w:pStyle w:val="Normal"/>
        <w:rPr/>
      </w:pPr>
      <w:r>
        <w:rPr/>
        <w:t>Проблемой озеленения населенных мест ученые и практики занимаются давно. Спектр научных и проектных предложений по развитию систем озеленения очень многообразен (Залесская, 1964; Палентреер, 1968, 1972; Северин, Салантич,1969; Лунц, 1974; Залесская и др., 1979, Вергунов,1982; Горбачев, 1983; Владимиров и др., 1986; Ерохипа и др., 1987; Пойкер, 1987; Щербань, 1987; Боговая, Теодоронский, 1990; Николаевская, 1990; Горохов, 1991; Горышкина, 1991; Никитинский и др., 1991, и др.). Это обусловлено тем, что зеленые насаждения, входящие в состав современных населенных мест, способствуют созданию на их территории природной среды, обеспечивающей благоприятные микроклиматические и санитарные условия для жизнедеятельности человека, особенно в условиях роста экологических, социальных и рекреационных проблем крупных городов.</w:t>
      </w:r>
    </w:p>
    <w:p>
      <w:pPr>
        <w:pStyle w:val="Normal"/>
        <w:rPr/>
      </w:pPr>
      <w:r>
        <w:rPr/>
      </w:r>
    </w:p>
    <w:p>
      <w:pPr>
        <w:pStyle w:val="Normal"/>
        <w:rPr/>
      </w:pPr>
      <w:r>
        <w:rPr/>
        <w:t>Проблемой комплексного озеленения населенных мест занимались Л.О. Машииский (1951, 1973), АЛ. Лапы и др. (1952), В.И. Шафран (1953, 1975), Т.Н. Турчинская (1954), К.П. Ланге, А.Р. Чистяков и др. (1963), Л.И. Рубцов, А.А. Лаптев (1971), Н.В. Напалков (1974), СИ. Северин (1975), Е.М. Микулина, В.В. Баулина (1976), Б.А. Глазачев (1980), К.Клинч (1982), Л.И. Литвинова, Н.Н. Юскевич, Л.Б. Лунц (1986), В.И. Ерохипа и др. (1987), К.С. Кочарян (1987, 1999), И.О. Боговая, B.C. Теодоронский (1990), B.C. Теодоронский, А.И. Белый (1989, 1990), Ю.И. Никитинский и др. (1991), B.C. Теодоронский (1995), Г.В. Фирсова, Н.В. Кувшинов (1995) и др. В их работах большое внимание уделено анализу роли зеленых насаждений в формирований внешней среды, показаны основные факторы городской среды, отрицательно влияющие на рост и продолжительность жизни древесных растений, а также значение зеленого строительства в комплексе архитектурно-планировочных и инженерно-технических мероприятий по</w:t>
      </w:r>
    </w:p>
    <w:p>
      <w:pPr>
        <w:pStyle w:val="Normal"/>
        <w:rPr/>
      </w:pPr>
      <w:r>
        <w:rPr/>
      </w:r>
    </w:p>
    <w:p>
      <w:pPr>
        <w:pStyle w:val="Normal"/>
        <w:rPr/>
      </w:pPr>
      <w:r>
        <w:rPr/>
        <w:t>13</w:t>
      </w:r>
    </w:p>
    <w:p>
      <w:pPr>
        <w:pStyle w:val="Normal"/>
        <w:rPr/>
      </w:pPr>
      <w:r>
        <w:rPr/>
      </w:r>
    </w:p>
    <w:p>
      <w:pPr>
        <w:pStyle w:val="Normal"/>
        <w:rPr/>
      </w:pPr>
      <w:r>
        <w:rPr/>
        <w:t>улучшению микроклимата города, формированию комфортной городской среды. Предложены основные принципы организации системы зеленых насаждений в городах и методы проектирования и строительства объектов озеленения в зависимости от категории насаждений.</w:t>
      </w:r>
    </w:p>
    <w:p>
      <w:pPr>
        <w:pStyle w:val="Normal"/>
        <w:rPr/>
      </w:pPr>
      <w:r>
        <w:rPr/>
      </w:r>
    </w:p>
    <w:p>
      <w:pPr>
        <w:pStyle w:val="Normal"/>
        <w:rPr/>
      </w:pPr>
      <w:r>
        <w:rPr/>
        <w:t>Различные категории городских насаждений и совокупности составляют систему озеленения города. Согласно предложенной специалистами классификации (Лунц, 1974; Осииова, Тсодороиский, 1984; Фнрсова, Кувшинов, 1995 и др.) городские зеленые насаждения в зависимости от характера их использования, размеров и размещения в плане города делятся на три группы: насаждения общего пользования, насаждения ограниченного пользования, насаждения специального назначения.</w:t>
      </w:r>
    </w:p>
    <w:p>
      <w:pPr>
        <w:pStyle w:val="Normal"/>
        <w:rPr/>
      </w:pPr>
      <w:r>
        <w:rPr/>
      </w:r>
    </w:p>
    <w:p>
      <w:pPr>
        <w:pStyle w:val="Normal"/>
        <w:rPr/>
      </w:pPr>
      <w:r>
        <w:rPr/>
        <w:t>При формировании систем озеленения в городах необходимо стремиться к тому, чтобы размещение самих этих территорий было тесно увязано с планировочной структурой города, с размещением жилых и промышленных районов, общественно-культурных и административных центров, улиц, магистралей, площадей, сооружений. Система озеленения города должна органично вплетаться в его структуру, образуя непрерывные «звенья», взаимосвязанные друг с другом «пятна», «полосы», «клинья». Система озеленения - это непрерывный, взаимосвязанный «поток» зелени, это система «кровеносных сосудов» города, представляющая экологически прочный каркас, смягчающий различного рода антропогенные нагрузки и осуществляющий связи с окружающей город природной средой (Теодоронский, 1995). По этой системе можно характеризовать и качество городской среды.</w:t>
      </w:r>
    </w:p>
    <w:p>
      <w:pPr>
        <w:pStyle w:val="Normal"/>
        <w:rPr/>
      </w:pPr>
      <w:r>
        <w:rPr/>
      </w:r>
    </w:p>
    <w:p>
      <w:pPr>
        <w:pStyle w:val="Normal"/>
        <w:rPr/>
      </w:pPr>
      <w:r>
        <w:rPr/>
        <w:t>Большое внимание проектированию городских садов и парков уделено в работах Л.С. Залесской (1964), Л.С. Залесской, Е.М. Микулиной (1979), И.А. Косаревского (1969), СП. Палентреер (1968), Л.И. Рубцова (1979). Они знакомят с основными принципами планировки, благоустройства и оформления пейзажей парков и садов в различных климатических условиях, рассматривают вопросы садово-парковой композиции во</w:t>
      </w:r>
    </w:p>
    <w:p>
      <w:pPr>
        <w:pStyle w:val="Normal"/>
        <w:rPr/>
      </w:pPr>
      <w:r>
        <w:rPr/>
      </w:r>
    </w:p>
    <w:p>
      <w:pPr>
        <w:pStyle w:val="Normal"/>
        <w:rPr/>
      </w:pPr>
      <w:r>
        <w:rPr/>
        <w:t>14</w:t>
      </w:r>
    </w:p>
    <w:p>
      <w:pPr>
        <w:pStyle w:val="Normal"/>
        <w:rPr/>
      </w:pPr>
      <w:r>
        <w:rPr/>
      </w:r>
    </w:p>
    <w:p>
      <w:pPr>
        <w:pStyle w:val="Normal"/>
        <w:rPr/>
      </w:pPr>
      <w:r>
        <w:rPr/>
        <w:t>взаимосвязи с окружающей городской средой. Г.И. Загрудиая (1997) дает оценку состояния древесных видов растений, растущих в парках с высокой рекреационной нагрузкой.</w:t>
      </w:r>
    </w:p>
    <w:p>
      <w:pPr>
        <w:pStyle w:val="Normal"/>
        <w:rPr/>
      </w:pPr>
      <w:r>
        <w:rPr/>
      </w:r>
    </w:p>
    <w:p>
      <w:pPr>
        <w:pStyle w:val="Normal"/>
        <w:rPr/>
      </w:pPr>
      <w:r>
        <w:rPr/>
        <w:t>И.М. Малько (1965) описывает простейшие приемы размещения посадок в жилых дворах, придомовых полосах и при озеленении детских дворовых площадок, приводит, ассортимент растений, рекомендуемых при озеленении дворов. В работах З.А. Николаевской (1969), В.Л. Машинского, Е.Г. Залогиной (1978), B.C. Тсодоронского (1997) даны методические рекомендации но проектированию различных типов озеленения жилых районов и подняты вопросы реконструкции зеленых насаждении в микрорайонах.</w:t>
      </w:r>
    </w:p>
    <w:p>
      <w:pPr>
        <w:pStyle w:val="Normal"/>
        <w:rPr/>
      </w:pPr>
      <w:r>
        <w:rPr/>
      </w:r>
    </w:p>
    <w:p>
      <w:pPr>
        <w:pStyle w:val="Normal"/>
        <w:rPr/>
      </w:pPr>
      <w:r>
        <w:rPr/>
        <w:t>Серьезной проблемой современного города является промышленная зона, приносящая огромный вред окружающей среде за счет вредных выбросов, которые являются для растений стрессорами.</w:t>
      </w:r>
    </w:p>
    <w:p>
      <w:pPr>
        <w:pStyle w:val="Normal"/>
        <w:rPr/>
      </w:pPr>
      <w:r>
        <w:rPr/>
      </w:r>
    </w:p>
    <w:p>
      <w:pPr>
        <w:pStyle w:val="Normal"/>
        <w:rPr/>
      </w:pPr>
      <w:r>
        <w:rPr/>
        <w:t>Опасность антропогенных стрессоров состоит, прежде всего, в том, что биологические системы (будь то организмы, популяции или биогеоценозы) недостаточно к ним адаптированы. Антропогенные стрессоры создаются с такой скоростью, что эти системы часто не успевают активизировать соответствующие адаптационные процессы (Lohs, 1982). Многие антропогенные факторы среды потому и становятся опасными для живого, что крайне отличны но величине, интенсивности, продолжительности и моменту воздействия от той обычно существующей в природе нормы, к которой адаптированы биологические системы (Tesche, 1982). Кроме того, в городе на организм воздействует не один стрессор, а всегда наблюдается целый комплекс нарушающих равновесие факторов. При этом, разумеется, что какой-либо определенный фактор может временно или постоянно доминировать (Петров, 1992). Неблагоприятные факторы в процессе воздействия на организмы распределяются в три группы, соответствующие трем фазам формирования кризисной ситуации: ослабляющие, повреждающие, летальные (Кулагин, 1985). В то же время</w:t>
      </w:r>
    </w:p>
    <w:p>
      <w:pPr>
        <w:pStyle w:val="Normal"/>
        <w:rPr/>
      </w:pPr>
      <w:r>
        <w:rPr/>
      </w:r>
    </w:p>
    <w:p>
      <w:pPr>
        <w:pStyle w:val="Normal"/>
        <w:rPr/>
      </w:pPr>
      <w:r>
        <w:rPr/>
        <w:t>15</w:t>
      </w:r>
    </w:p>
    <w:p>
      <w:pPr>
        <w:pStyle w:val="Normal"/>
        <w:rPr/>
      </w:pPr>
      <w:r>
        <w:rPr/>
      </w:r>
    </w:p>
    <w:p>
      <w:pPr>
        <w:pStyle w:val="Normal"/>
        <w:rPr/>
      </w:pPr>
      <w:r>
        <w:rPr/>
        <w:t>различные факторы выступают но отношению друг к другу в трех качествах: во-первых, усиливая действие и создавая эффект синергизма, во-вторых, ослабляя друг друга и создавая эффект монизма, в-третьих, не оказывая заметного влияния и приводя к простому суммированию конечных результатов.</w:t>
      </w:r>
    </w:p>
    <w:p>
      <w:pPr>
        <w:pStyle w:val="Normal"/>
        <w:rPr/>
      </w:pPr>
      <w:r>
        <w:rPr/>
      </w:r>
    </w:p>
    <w:p>
      <w:pPr>
        <w:pStyle w:val="Normal"/>
        <w:rPr/>
      </w:pPr>
      <w:r>
        <w:rPr/>
        <w:t>Я.М. Грушко (1987) дал характеристику вредным неорганическим соединениям, выбрасываемым в атмосферу промышленными предприятиями. О негативном влиянии загрязнений окружающей среды па растения, указывается в работах М.Д. Томаса (1962), B.C. Николаевского (1964, 1965), В.В. Тарчсвского 1964), С. Thompson и др. (1967), Я. Грсшта (1970), В.П. Тарабрина и др. (1970, 1970а, 1971, 1972), Г.М. Илькуна (1971, 1978), И.П. Лаптева (1971), В.И. Образцовой, Ж.Т. Козюкиной (1971), Л.О. Машннского (1973), В.П. Тарабрина (1973), Л. Coltcnic и др. (1976), 12.11. Кондратюк и др. (1980), S. Huttunen (1978, 1983), Г.А. Поляковой и др. (1981, 1983), В.И. Артамонова (1986), «Загрязнение воздуха и жизнь растений» под к редакцией М. Треншоу (1988), Е.Г. Петрова (1992), Т.1&gt;. Смирновой (1992), О.В. Лобовой, Г.Ы. Жеребцовой (1998), B.C. Николаевского и др. (1998).</w:t>
      </w:r>
    </w:p>
    <w:p>
      <w:pPr>
        <w:pStyle w:val="Normal"/>
        <w:rPr/>
      </w:pPr>
      <w:r>
        <w:rPr/>
      </w:r>
    </w:p>
    <w:p>
      <w:pPr>
        <w:pStyle w:val="Normal"/>
        <w:rPr/>
      </w:pPr>
      <w:r>
        <w:rPr/>
        <w:t>О.В. Лобова и Г.Н. Жеребцова (1998) на основании исследований патологических изменений растений в условиях города сделали вывод, что, например, патология почек липы мелколистной выражается в их деформации (52%) и искривлении (27%), а также отмечается недоразвитость (2,8%) и гигантизм (5%). А.Д. Моисеев (1989) на основании исследований анатомических показателей хвои сосны в условиях атмосферного загрязнения показывал на изменение содержания хлорофилла и общего азота в хвое в зависимости от степени загрязнения и, соответственно, ослабленпость деревьев.</w:t>
      </w:r>
    </w:p>
    <w:p>
      <w:pPr>
        <w:pStyle w:val="Normal"/>
        <w:rPr/>
      </w:pPr>
      <w:r>
        <w:rPr/>
      </w:r>
    </w:p>
    <w:p>
      <w:pPr>
        <w:pStyle w:val="Normal"/>
        <w:rPr/>
      </w:pPr>
      <w:r>
        <w:rPr/>
        <w:t>Р. Гудериаи (1979) отметил влияние загрязнения окружающей среды на растения и предложил 5-балльную шкалу для установления степени поражения растений различными загрязнителями, начиная от незначительного поражения растений 1-20% - 1 балл, и заканчивая 5 баллами</w:t>
      </w:r>
    </w:p>
    <w:p>
      <w:pPr>
        <w:pStyle w:val="Normal"/>
        <w:rPr/>
      </w:pPr>
      <w:r>
        <w:rPr/>
      </w:r>
    </w:p>
    <w:p>
      <w:pPr>
        <w:pStyle w:val="Normal"/>
        <w:rPr/>
      </w:pPr>
      <w:r>
        <w:rPr/>
        <w:t>16</w:t>
      </w:r>
    </w:p>
    <w:p>
      <w:pPr>
        <w:pStyle w:val="Normal"/>
        <w:rPr/>
      </w:pPr>
      <w:r>
        <w:rPr/>
      </w:r>
    </w:p>
    <w:p>
      <w:pPr>
        <w:pStyle w:val="Normal"/>
        <w:rPr/>
      </w:pPr>
      <w:r>
        <w:rPr/>
        <w:t>- степень поражения 81-100%. Близкую, к этой шкале использовали Л. 11. Лукьянец и др. (1984) для установления степени поражения растении пылегазовыми эмиссиями, при оценке выращивания древесных растений в условиях санитарно-защитной зоны медеплавильного завода. B.C. Николаевский, Т.В. Николаевская (1988) разработали методику определения предельно-допустимых концентраций вредных газов для растений.</w:t>
      </w:r>
    </w:p>
    <w:p>
      <w:pPr>
        <w:pStyle w:val="Normal"/>
        <w:rPr/>
      </w:pPr>
      <w:r>
        <w:rPr/>
      </w:r>
    </w:p>
    <w:p>
      <w:pPr>
        <w:pStyle w:val="Normal"/>
        <w:rPr/>
      </w:pPr>
      <w:r>
        <w:rPr/>
        <w:t>«</w:t>
      </w:r>
    </w:p>
    <w:p>
      <w:pPr>
        <w:pStyle w:val="Normal"/>
        <w:rPr/>
      </w:pPr>
      <w:r>
        <w:rPr/>
      </w:r>
    </w:p>
    <w:p>
      <w:pPr>
        <w:pStyle w:val="Normal"/>
        <w:rPr/>
      </w:pPr>
      <w:r>
        <w:rPr/>
        <w:t>Разработан ряд инструкций и методик по контролю загрязнений геосферы: «Руководство но контролю загрязнений атмосферы» (1979), «Руководство по методически согласованному сбору образцов, оценке, мониторингу и воздействию загрязнений воздуха па леса» (1988) и др.</w:t>
      </w:r>
    </w:p>
    <w:p>
      <w:pPr>
        <w:pStyle w:val="Normal"/>
        <w:rPr/>
      </w:pPr>
      <w:r>
        <w:rPr/>
      </w:r>
    </w:p>
    <w:p>
      <w:pPr>
        <w:pStyle w:val="Normal"/>
        <w:rPr/>
      </w:pPr>
      <w:r>
        <w:rPr/>
        <w:t>Растения могут служить своеобразным показателем для индикации в окружающем воздухе загрязняющих веществ (Трасс, 1985; De Sloover, Lcblanc, 1968; Бязров, 1992, 1994; Мэннинг Уильям, Федер Уильям, 1985; Жидков, 1995, 1996, 1999; Кулябипа и др., 2001). Кроме того, зеленые насаждения имеют огромное значение, как мощный 'фактор защиты населенных мест от пыли, газов, ветра и шума - следствий хозяйственной деятельности человека, выполняя значительную роль в предотвращении загрязнения воздуха пылью и промышленными выбросами в качестве биологических фильтров, очищающих атмосферу путем задержания твердых п газообразных примесей. Фильтрующая роль насаждений объясняется тем, что часть двуокиси углерода и других газов поглощается растениями в процессе питания (фотосинтеза), а преобладающая часть этих газов рассеивается в верхние слои атмосферы вертикальными и горизонтальными воздушными потоками, возникающими в связи с перепадом температур воздуха на участках застройки и над озелененными территориями (Осииова, Теодоронский, 1984).</w:t>
      </w:r>
    </w:p>
    <w:p>
      <w:pPr>
        <w:pStyle w:val="Normal"/>
        <w:rPr/>
      </w:pPr>
      <w:r>
        <w:rPr/>
      </w:r>
    </w:p>
    <w:p>
      <w:pPr>
        <w:pStyle w:val="Normal"/>
        <w:rPr/>
      </w:pPr>
      <w:r>
        <w:rPr/>
        <w:t>Проблеме озеленения промышленных предприятий, сапптарпо-защитных зон, магистралей и других загрязненных территорий посвящены работы Я.Б. Гетта (1957), И.М. Витковской (1971), Л.Б. Лунца (1975), Р 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9:00Z</dcterms:created>
  <dc:creator>www.diplomrus.ru ®</dc:creator>
  <dc:description/>
  <cp:keywords/>
  <dc:language>en-US</dc:language>
  <cp:lastModifiedBy>Снетенчуки</cp:lastModifiedBy>
  <dcterms:modified xsi:type="dcterms:W3CDTF">2010-02-04T18:19:00Z</dcterms:modified>
  <cp:revision>2</cp:revision>
  <dc:subject/>
  <dc:title>www.diplomrus.ru ®</dc:title>
</cp:coreProperties>
</file>