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Хозяйственно-биологическая характеристика сои, ее значение в земледелии Приморского края. Проблемы выращивания сельскохозяйственных культур в связи с загрязнением почв тяжелыми металлами (обзор литературы)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Народнохозяйственное значение, ботаническая характеристи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биологические особенности сои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Биологическая роль тяжелых металлов, их накопление растениями в зависимости от содержания в почве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Отношение сельскохозяйственных культур к загрязнению почвы тяжелыми металлами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Условия, материалы и методы исследований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Условия проведения экспериментов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Материалы и методы исследований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Методика исследований роста, развития, урожайности и качества семян сои при выращивании на почве, загрязненной ТМ с применением бактериальных удобрений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Методика исследования последействия тяжелых металлов на растения сои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Методика исследования адаптации потомства первого поколения сои, выращенной на загрязненной Cd, Pb, Zn, Си почве к естественному (фоновому) содержанию металлов в почв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4. Методика исследования адаптации потомства сои, выращенной на загрязненной ТМ почве к условиям загрязненной Cd, Pb, Zn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и почвы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 Методика исследования надземной и корневой массы растений сои 28 2.3. Методики учетов и определений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Рост и развитие сои на загрязненной тяжелыми металлами Cd, Pb, Zn, Си почве с применением бактериаль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добрений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олевая всхожесть семян 3 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Изреженность посевов сои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Образование клубеньков на корнях растений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Влияние солей ТМ на изменение рН почвенного раствора и цел-люлозоразлагающую способность почвы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Влияние ТМ на рост, формирование надземной и корневой массы сои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Образование боковых ветвей и высота прикрепления нижне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оба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7. Прохождение фенологических фаз растениями сои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8. Урожайность и структура урожая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9. Биохимический состав семян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0. Содержание кадмия, свинца, цинка и меди в семенах сои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1. Влияние условий выращивания на сортовые признаки и посевные качества семян сои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Рост и развитие потомства сои, выращенной на почвах с повышенным содержанием кадмия, свинца, цинка и мед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следействие тяжелых металлов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Полевая всхожесть, сохранность, выживаемость растений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Образование клубеньков на корнях сои, рН почвенного раство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целлюлозоразлагающая способность почвы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Рост растений, нарастание надземной и корневой массы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Изменение морфологических и биологических признаков растений сои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Урожайность и качество урожая 75 4. 6. Биохимический состав семян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7. Влияние условий выращивания на сортовые признаки и посевные качества семян сои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Исследование изменений сортовых признаков растений сои при выращивании на загрязненной Cd, Pb, Zn, Си почве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Изменения морфологических признаков у растений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Изменение продуктивности растений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Корреляция количественных признаков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Изменение сортовых признаков семян 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Хозяйственно-экономическая оценка выращи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и на загрязненной тяжелыми металлами почве 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Изменение хозяйственно-ценных признаков семян сои 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Экономическая оценка выращивания сои на почве, загрязненной тяжелыми металлами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ИЕ РЕКОМЕНДАЦИИ И ПРЕДЛОЖЕНИЯ 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13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й. Сельскохозяйственное производство становится все более зависимым от экологических факторов антропогенного происхождения, которые в значительной степени изменяют свойства почвы, продуктивность растений и качество продукции. Тяжелые металлы (ТМ) - одна из опаснейших групп веществ, загрязняющих окружающую среду. В повышенных концентрациях они способны накапливаться в почве, растениях, и, естественно, в продуктах питания человека, вызывая необратимые процессы, отрицательно влияющие на его жизнедеятельность [1,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морском крае к зонам повышенного антропогенного загрязнения относится Уссурийский район [2,3]. Промышленное и сельскохозяйственное производство, автомобильный транспорт, несанкционированные свалки приводят к загрязнению территории, в том числе пахотных земель, тяжелыми металлами Cd, Pb, Zn, Си и другими элементами, что может привести к необратимым изменениям агроцен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леделии Приморского края соя (Glycine hispida (Moench.) Max.) является основной сельскохозяйственной культурой и занимает свыше 34% площади пашни [4], имеет большое значение как продовольственная, техническая и кормовая культура. Являясь источником ценного белка и масла, соя пользуется спросом на внутреннем и внешнем рынках. Расширение посевных площадей этой ценной культуры неизбежно приведет к размещению ее на почвах, загрязненных ТМ. С целью повышения урожайности сои некоторые хозяйства применяют бактериальные удобрения азотовит и бактофосфин фирмы «Биолин». В связи с этим актуальными являются исследования, которые позволят оценить влияние загрязнения почвы ТМ на развитие сои, адаптацию потомства к измененным условиям выращивания, сохранение сортовых признаков и посевных качеств семян, хозяйственно-ценных показателей, а также способность бактериальных удобрений повышать устойчивость сои к загрязнению почвы. Полученные результаты дад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о последствиях выращивания сои на загрязненных тяжелыми металлами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морском крае подобные исследования проведены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дать оценку влияния загрязнения почвы тяжелыми металлами на развитие и продуктивность сои в условиях Уссурийского района. Для достижения поставленной цели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влияние Cd, Pb, Zn, Си на рост и развитие растений сои, посевные качества и сортовые признаки семян во времени в эксперименталь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влияние бактериальных удобрений азотовита и бактофосфина на растения сои в условиях повышенного содержания в почве Cd, Pb, Zn, C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 последействие загрязнения почвы Cd, Pb, Zn, Cu на растения со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ить адаптацию потомства сои, выращенной на загрязненной Cd, Pb, Zn, Си почве к естественному (фоновому) и повышенному содержанию металлов в поч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ь накопление токсичных элементов в семенах сои и их биохимический сост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ть хозяйственно-экономическую оценку выращивания сои на загрязненных тяжелыми металлами поч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дана оценка влияния загрязнения почвы Cd, Pb, Zn, Cu в дозе 2 ПДК на развитие и продуктивность сои в условиях Уссурийского района. Установлено, что загрязнение почвы ведет к подавлению роста и развития растений, снижению урожайности до 38% и изменению сортовых признаков сои. Zn и Си проявляют наибольшее токсическое действие в период «посев - всходы», Cd и Pb - «всходы - полная спелость». Выявлены морфологические изменения растений сои. Впервые получены данные по влиянию Cd, Pb, Zn, Cu на сроки и продолжительность прохождения фенологических фаз роста и вегетацион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 повышение токсического действия тяжелых металлов на растения сои при применении бактериальных удобрений азотовита (Azotobacter chroococcum) и бактофосфина (Megaterium phosphatic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при посеве семян первого поколения сои, полученных на загрязненной ТМ почве в предыдущем году, в почву с фоновым содержанием ТМ и Загрязненную теми же элементами, увеличивается продуктивность растений, содержание белка и жира в семенах и сохраняются измененные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Полученные результаты представляют собой новую информацию и могут быть использованы при решении многих конкретных задач. При выращивании сои на загрязненных Cd, Pb, Zn, Си почве (особенно Zn и Си), необходимо увеличивать норму высева на 20...40%. Размещать посевы сои с учетом степени загрязнения почры и токсичного элемента. Загрязнение почвы Си способствует растрескиванию бобов, что приводит к потерям урожая. На почвах, загрязненных Zn и Си снижается высота прикрепления нижних бобов, что может привести к значительным потерям урожая при уборке. Во избежание потери ценных хозяйственных признаков сорта сортовые посевы не размещать на почвах, загрязненных тяжелыми метал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в селекционной работе применять Cd, Pb, Zn, Си в качестве химических мута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загрязнении почвы токсическими элементами Cd, Pb, Zn, Си в дозе 2 ПДК подавляется рост и развитие растений, снижается урожайность и качество урожая, изменяется морфология сои, утрачиваются сортовые признаки. Zn и Си проявляют наиболее токсическое действие в период «посев -всходы», Cd и Pb - «всходы - полная спел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териальные удобрения азотовит (Azotobacter chroococcum) и бактофосфин (Megaterium phosphaticum) не снижают токсического действия ТМ на растения с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томство первого поколения сои, выращенной на почве, загрязненной Cd, Pb, Zn, Cu увеличивает продуктивность растений, содержание белка и жира в семенах, повышает качество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ращивание сои на загрязненной Cd, Pb, Zn, Cu почве экономически убы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доложены на Международной научно-практической конференции «Аграрная политика и технология производства сельскохозяйственной продукции в странах Азиатско-Тихоокеанского региона», в Приморской государственной сельскохозяйственной академии (г. Уссурийск, 2001 г.), научной сессии Общего годичного собрания Дальневосточного научно-методического центра Россельхозакадемии (2002, 2003 гг.). В 2003 г. семена второй генерации, полученные с растений, выращенных на загрязненной ТМ почве, высеяны в СХПК «Алексеевка» Ханкайского района Приморского края на площади 0,60 га с целью проверки в условиях производства на урожайность и качество продукции (Акт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восемь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онная работа изложена на 170 стр. и состоит из введения, пяти глав, выводов, практических рекомендаций, списка литературы (200 источников, в том числе 40 иностранных) и 44 приложений. Работа иллюстрирована 27 рисунками и 48 таб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ХОЗЯЙСТВЕННО-БИОЛОГ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СОИ, ЕЁ ЗНАЧЕНИЕ В ЗЕМЛЕДЕ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ОРСКОГО КРАЯ. ПРОБЛЕМЫ ВЫРАЩ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ХОЗЯЙСТВЕННЫХ КУЛЬТУР В СВЯЗИ С ЗАГРЯЗНЕНИЕМ ПОЧВ ТМ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роднохозяйственное значение, ботаническая характеристика и биологические особенности с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охозяйственное значение. Многие исследователи отмечали большое значение сои как продовольственной, масличной, технической и кормовой культуры [5, 6, 7, 8, 9, 1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а сои - Восточная Азия. Как культурное растение соя известна уже 6-7 тысяч лет [11]. По мнению китайского ученого Сунь Син-Дуна соя в Китае возделывается уже более 5 тысяч лет [12]. В Европе соя стала известна благодаря трудам естествоиспытателя Е. Каефа. Однако об её пищевых достоинствах стало известно немногим более 50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сесторонних исследований химического состава зерна сои установлено, что эта самая богатая культура по содержанию белка, в котором представлены все незаменимые аминокислоты. Белок сои характеризуется высокой перевариваемостью и усвояемостью, по биологической ценности он стоит на первом месте среди белков других важнейших сельскохозяйственных культур. К тому же соевый белок - один из самых дешевых [13]. Соевый белок по своему аминокислотному составу близок к белкам животного происхождения [14, 15]. Белок сои используют для лечебных целей как сырье для приготовления препаратов, применяемых при лечении диабета и лучевой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стений сои производят более 400 видов изделий, а белок и масло используют во многих пищевых проду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я является сырьем для получения масла, в состав которого входят полноценные ненасыщенные жирные кислоты [16]. Семена содержат 18 - 22% жира. Около 5% ценных минеральных веществ: кальция, фосфора, калия, сер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х, а также около 25 различных углеводов. В состав сои входят витамины А, В, В2, С, Д, Е, К. Содержание витаминов в группе в три раза больше, чем в коровьем молоке [6, 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вое масло занимает первое место в мире среди производимых пищевых масел. Доля его в мировом производстве составляет 30,3%. По данным химика Эдварда Эмкена соевое масло по питательным свойствам не уступает рыбьему жиру [1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м показателем качества растительного масла является его жирнокислотный состав, особенно содержание в нем ненасыщенных жирных кислот (линолевой и линоленовой). Количественное соотношение этих веществ в масле указывает направление в использовании его для тех или и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линолевая кислота играет важную роль в холестериновом обмене организма человека; линоленовая придает неприятный привкус и является нежелательным компонентом [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я широко используется в пищевой промышленности. На международном рынке наряду с разными видами соевой муки широко представлены соевые концентраты, молочные продукты, такие как молоко, творог, сыр, продукты-дополнители или заменители м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 используют как кормовую культуру. Соевые жмых и шрот - важнейшие белковые ингредиенты, улучшающие качество комбикормов [10, 19]. Усвояемость аминокислот соевого шрота для животных составляет 85 - 92%, поэтому его вводят в комбинированные корма в количестве 10 - 20% [19]. Зеленая масса сои является хорошим дополнением к кукурузе в смешанных посевах [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техническое значение сои определяется, прежде всего, способностью накапливать в почве азот (20 - 45 кг/га) [21, 22, 23, 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дая активной усвояющей способностью корней, соя использует малодоступные и труднодоступные фосфаты не только из пахотного, но и из более глубоких слоев почвы. Она является прекрасным предшественником для многих культур, и может применяться в качестве сидерального удобрения [22, 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ше сказанного следует, что соя остается одной из важнейших белко-во-масличных культур в мировом земледелии и играет важную роль в решении проблемы дефицита 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морском крае соя является важнейшей культурой, спрос на которую постоянно увеличивается. Создание благоприятных условий выращивания сои в целях повышения урожайности и качества зерна является важной задачей земледелия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ботанико-биологическая характеристика. Соя относится к семейству бобовых - Fabaceae Lindl; подсемейству мотыльковых -Papilionacae L.; трибе фасолевых - Phaseoleae L.; роду соя - Glycine L.; виду соя культурная - Glycine hispida (Moench.) Max. [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своих исследований Н.К. Корсаков [26] относит виды рода Glycine к трем очагам происхождения: Австралийскому, Восточно-Африканскому и Юго-Восточно-Азиатскому. По его мнению, все известные возделываемые сорта культурной сои относятся к юго-восточно-азиатскому очагу фор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свыше 40 отечественных и зарубежных работ по внутривидовой классификации и определению сортов культурной сои. Наиболее полную научную классификацию культурной сои разработал В.Б. Енкен, который положил в ее основу принципы систематики культурных растений, предложенные Н.И. Вавиловым. По мнению В.Б. Енкена [5], наиболее правильное название культурной сои - Glycine hispida (Moench.)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я - однолетнее растение с прямостоячим стеблем высотой от 30 см до 1,5 м. Куст хорошо облиствен. Листья тройчатые. Корневая система стержневая. По данным Т.Т. Слугина [27] и В.Б. Енкена [5], основная масса корней залегает в слое почвы глубиной до 20 см. По данным ученых США [28], корневая система на плодородных почвах штата Иллинойс располагается в слое от 30 до 60 см и может проникать до 1,5 м. По данным И.Ф. Беликова и И.Г. Ткаченко, в Приморском крае на оподзоленных почвах корневая система сои развивается преимущественно на глубине 5-10 см, а на аллювиальных почвах часть кор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кает на глубину до 2 м и более [29]. Растение покрыто рыжеватыми или белесыми жесткими волосками. Цветки белые или светло-фиолетовые. Плод -чаще всего 2-3 семенной боб. Масса 1000 семян колеблется от 50 до 4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я - теплолюбивая, влаголюбивая и светолюбивая культура короткого дня. Семена лучше прорастают при температуре 12 - 14°С [30], в период цветения, плодообразования и созревания бобов требуется больше всего тепла (21 -25°С)[16,2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егетации у сои колеблется от 75 до 280 дней в зависимости от сорта и условий воздел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я влаголюбивая культура [31]. Переувлажнение почвы оказывает влияние на метаболизм в растениях сои. При избытке влаги возрастает содержание в растениях крахмала [32], затрудняется поступление азота [33], значительно снижается азотфиксация [3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ое питание сои связано с ее биологическими особенностями и абиотическими факторами экологии. Поглощение биофильных элементов соей в течение вегетации идет неравномерно [35, 36, 37]. В работах А.Дж. Олрогге [38], Ю.И. Слабко [39], В.А. Тильбы, С.А. Бегуна [40] отмечается, что соя удовлетворяет от 50 до 75% общей потребности в азоте за счет симбиотического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соя оказывает благоприятное влияние на размножение азотфиксирующих бактерий в почве, прилегающей к корням. На поверхности корней она не препятствует распространению этих бактерий, но ограничивает их численность [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отношения соевого растения с клубеньковыми бактериями имеют изменчивый характер, который определяется фазой развития растений, особенностями физиологии бактерий, наличием питательных веществ в почве [42, 43, 44,45, 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держании в почве подвижного фосфора ниже 50 мг/кг соя испытывает недостаток этого элемента. Условия питания сои фосфором, степень усвоения его из почвы и удобрений зависят от почвенных условий, особенно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влажности почвы [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Пенчукова и Г.К. Шелевой [47] указывают, что недостаток калийного питания сои может проявляться при низком содержании обменного калия в почвах ниже 70 мг К2О на 1 кг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веденного обзора следует, что на Дальнем Востоке, в т.ч. в Приморском крае глубоко и всесторонне изучены требования растений сои к эдафиче-ским факторам жизни. В то же время отсутствуют данные об отношении сои к загрязнению почвы 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Биологическая роль ТМ, их накопление растениями в зависимости от содержания в поч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е окружающей среды приобретает глобальный характер и вызывает обоснованную обеспокоенность человечества. На известной конференции ООН (1992 г.) по окружающей среде и устойчивому развитию в Рио-де-Жанейро, провозглашена «Декларация РиО», «Повестка дня на XXI век». В соответствии с этим документом была принята Концепция перехода Российской Федерации на модель устойчивого развития [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хозяйственное производство становится все более зависимым от экологических факторов антропогенного происхождения, которые в значительной степени изменяют свойства почвы, продуктивность растений и качество продукции [49, 50, 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- важнейший компонент природной среды. Благодаря особым свойствам она играет исключительную роль в хозяйственной деятельности, являясь основным средством производства. По мнению В.И. Кирюшина, состояние почв во многом определяет экологическое равновесие в целом [5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. Овчаренко, В.Г. Минеев, В.Б. Ильин и ряд других авторов считают, что из всего комплекса загрязнения окружающей среды наиболее опасной составляющей являются ТМ, которые способны накапливаться в почве, растениях и, естественно, продуктах питания человека, вызывая необратимые процесс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о влияющие на его жизнедеятельность [53, 54, 55, 56, 57, 58, 59, 6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обширная отечественная и зарубежная литература по фактам загрязнения почвенного покрова ТМ [61, 62, 63, 64, 65, 66, 67, 68, 69, 70, 71, 72]. В почву они могут поступать с отходами промышленности; из атмосферы, со сточными водами, выбросами транспорта, минеральными удобрениями, пестицидами [73, 74, 75, 76, 77, 78, 7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М являются протоплазматическими ядами, токсичность которых возрастает по мере увеличения относительной атомной массы. Наиболее опасными являются: кадмий, ртуть, свинец, цинк, мышьяк и др. Примерно 90% ТМ аккумулируется почвами. По данным О.А. Соколова, Н.З. Милащенко и др. фито-токсичность металлов и устойчивость к ним растений зависит от многих факторов, в том числе от типа почвы, концентрации в ней металлов, вида растений [80,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ы являются природными накопителями ТМ в окружающей среде и основным источником загрязнения сопредельных сред, включая высшие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бострением обсуждаемой проблемы загрязнения почв ТМ актуальными являются исследования реакции растений сельскохозяйственных культур на повышенные концентрации ТМ в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М.М. Овчаренко, И.А. Шильникова и многих других отечественных и зарубежных авторов [82, 83, 84, 85, 86, 87, 88, 89, 90, 91, 92, 93] показана зависимость поступления ТМ в растения через корневую систему от количества этих металлов в почве. По данным Р. Хамидовой, Р. Мирсалимовой [94], Adams [95], Bai [96], Petzuzzelli [97], Xian [98] коэффициенты корреляции между содержанием металлов в растениях и средах при разных условиях (тип почвы, влажность, кислотность и др.) могут быть достаточно высоки - в некоторых случаях превышают величину 0,80. Одни авторы [99, 100, 101] отмечали как линейное, так и нелинейное возрастание содержания металлов при увеличении их концентрации в растворах. Leonardi [102] считает, что сравнение содержания ТМ в почвах и растениях, выраженное в обычных единицах измерения (мг/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го вещества) не позволяет установить статистически достоверные связи между ними. По данным японских ученых Kuboi, Noguchi [103] содержание кадмия в растительных тканях коррелировало с его содержанием в почве. В опытах Н.А. Черных [104] показано, что поступление ТМ в растения определяется в основном активностью их ионов в почвенном растворе, а не концентр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виды растений в значительной степени различаются по способности поглощать ТМ. По данным Л.Л. Захаровой [105], при одинаковом уровне загрязнения почвы кадмием наибольшее его количество содержалось в овсе, а наименьшее - в ячмене. По мнению К. Рэуце и С. Кырстя [106], наиболее чувствительны к избытку кадмия соя, салат, шпинат. С.В. Лукин и др. [53], СЕ. Головатый и др. [107], также отмечают различную способность культур к накоплению кад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коплении основных загрязнителей - кадмия, свинца, цинка, меди различными культурами сообщается в многочисленных публикациях [82, 108, 109, ПО, 111, 112,113,1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чвенным факторам, влияющим на поступление ТМ в растения, многие авторы относят: реакцию почвенного раствора, гранулометрический состав, содержание органического вещества и катионно-обменную способность [75, 83, 106, 115, 116, 117, 118, 119]. По мнению Adams [95], доступность ТМ растениям, в первую очередь, определяется щелочно-кислотными условиями почв. С увеличением кислотности повышается содержание большинства ТМ в почвенном растворе и, следовательно, в растениях|ИДО422*123]. При уменьшении рН увеличивается растворимость соединений большинства элементов, в том числе Cd, Pb, Zn, Си, а, следовательно, и их мобильность в системе твердая фаза -раствор (Cavallaro, Mc.Bride, Pelzer) [124, 125]. Минимальная доступность токсичных металлов для растений отмечается при рН около 6,5 [106, 126]. Прямое влияние на фиксацию ТМ и их мобилизацию оказывает гранулометрический состав почв [103, 106, 127,12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чвах с высоким содержанием гумуса ТМ менее доступны для растений [106, 117, 129]. Кислотно-основные свойства и содержание гумуса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оказателями, определяющими устойчивость почв к загрязнению ТМ и характеру их поведения в почве и доступность раст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ТМ в почвах, превышающее фоновое в четыре и более раз, приводит к резкому снижению микробиологической активности почв [8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мутагенная активность у целого ряда ТМ: кадмия, меди, свинца и др. Мутации микроорганизмов, вызываемые ТМ, проявляются в возникновении устойчивости к этим эле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токсичными элементами для почвенных микроорганизмов является Cd, a Pb и Си - менее токсичны [8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е и накопление ТМ в растениях определяется рядом закономерностей - это неодинаковая способность различных видов растений поглощать и накапливать ТМ, наличие физиолого-биохимических защитных механизмов в растениях и отсутствие прямой связи между уровнем загрязнения и интенсивностью поступления ТМ в растения [81]. Поступая в растения, ТМ распределяются в их органах и тканях неравномерно. В работах многих авторов показано, что максимальное их количество содержится в корнях, минимальное - в генеративных органах [87, 96, 99, 128, 130, 131, 132]. По данным М.Г. Мер-кушевой и др. [133], запасы ТМ в корневой массе растительных сообществ многократно превышали их накопление в надземной фитомассе. В.В. Степанок приводит данные о накоплении Cd, Pb, Zn преимущественно в корнях растений овса и гороха, а в меньшей степени - в зерне [13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вегетационного опыта установлено накопление Pb в корневой массе на порядок больше, чем в надземной биомассе [13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имущественном накоплении ТМ в вегетативной и корневой массе, а не в генеративных органах сообщается в работах Катре [136] за счет защитных барьеров на границах корень - стебель и стебель - плод [137, 13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верхвысоких концентрациях металлов физиологические барьеры не срабатывают: содержание металлов в корнях и надземных органах резко повышается, выравнивается и в итоге растения погибают [1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тношение сельскохозяйственных культур к загрязнению почвы Т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исследования по выявлению влияния ТМ на рост и мор-фофизиологические показатели растений различных культур свидетельствуют об усилении негативного воздействия на ростовые процессы с увеличением концентрации металла в почве [57, 140, 141, 1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я растений на повышение дозы ТМ проявляется в нарушении нормального хода биохимических процессов, синтеза и функции ферментов, витаминов [120]. Снижается количество хлорофилла при высоких концентрациях кадмия, свинца, меди, цинка, поступление железа у ряда растений (клевер, салат, ячмень). Снижается содержание фосфора, кальция, магния в растениях, при этом ТМ тормозят синтез фосфорорганических соединений клетки. Авторы, ссылаясь на Wellace указывают, что под действием ТМ происходит изменение мембран [81]. Увеличивается поступление азота в растения клевера под действием возрастающих доз ТМ, в то же время, снижается количество растворимых Сахаров, сырого жира и клетчатки в листьях клевера [80]. По данным Л.К. Дмитраковой, Л.М. Дмитракова и др. [135, 139, 142, 143, 144, 145], воздействие ТМ в возрастающих концентрациях приводят не только к торможению роста и физиологическим изменениям, но и к нарушению водного обмена растений. По материалам Нестеровой [139], свинец, цинк и кадмий изменяют как процессы пролиферации клеток в меристеме, так и процессы роста клеток раст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мий, медь, взаимодействия с клеточными мембранами, изменяют их проницаемость, вызывая разрыв мемб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М конкурируют с необходимыми растению элементами и нарушают их важнейшие функции: кадмий замещает цинк, кадмий вытесняет кальций [1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токсического действия ТМ лежит их денатурирующее действие на метаболически важные белки. Такие элементы, как Pb, Cd, Zn инактивируют большинство ферментов. Поступление Cd в период прорастания семян вызывает нарушение деления ядра, что является причиной торможения роста пророст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0:00Z</dcterms:created>
  <dc:creator>www.diplomrus.ru ®</dc:creator>
  <dc:description/>
  <cp:keywords/>
  <dc:language>en-US</dc:language>
  <cp:lastModifiedBy>Снетенчуки</cp:lastModifiedBy>
  <dcterms:modified xsi:type="dcterms:W3CDTF">2010-02-04T18:40:00Z</dcterms:modified>
  <cp:revision>2</cp:revision>
  <dc:subject/>
  <dc:title>www.diplomrus.ru ®</dc:title>
</cp:coreProperties>
</file>