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ЗОР ЛИТЕРАТУРЫ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оисхождение, распространение и хозяйственн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ность перца сладкого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Ботаническая характеристика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обенности роста и развития перца сладкого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тношение перца к параметрам микроклимата и воздействие экологических фактор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выращивании культуры в защищенн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нте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1. Световой режим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2. Температурный режим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3. Влажность почвы и воздуха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4. Режим корневого питания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5. Основные вредители и болезни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Многообразие сортов и гибридов перца сладкого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Влияние способов формирования и применения БА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одуктивность растений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ЧЕСКАЯ ЧАСТЬ.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Условия и методика выполнения исследований.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Цель и задачи исследований.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бъект исследований...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Схемы опытов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Наблюдения, учеты, анализы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Агротехника в опытах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ЗУЛЬТАТЫ ИССЛЕДОВАНИЙ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Изучение гибридов перца сладкого в коллекции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Изучение сортообразцов в предварительн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ртоиспытании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Изучение влияния регулятора роста Силк на рост, развитие и продуктивность перца сладкого...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 Влияние регулятора роста Силк при однократной обработке рассады перца водным раствором на его продуктивность...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. Влияние регулятора роста Силк на рост, развитие и продуктивность перца при обработке вегетирующих растений...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Влияние способов формирования растений на урожай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туры...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НОМИЧЕСКАЯ ЭФФЕКТИВНОСТЬ ПРИМЕН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НЫХ ПРИЕМОВ...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ВЫВОДЫ И РЕКОМЕНД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СТВУ...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Ы...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12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производства, расширение ассортимента и повышение качества продукции, ликвидации сезонности в снабжении населения свежими овощами - важнейшие задачи тепличных комбинатов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м тепличном овощеводстве остро стоит проблема расширения ассортимента овощных культур, богатых биологически активными веществами, продукция которых пользуется спросом у населения и имеет высокую реализационную цену (Н.Ю. Степанова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ощи имеют огромное значение не только для поддержания жизненных сил человека, но и как действенные лечебные свойства, признанные народной и научной медициной (В.А. Борисов, С.С. Литвинов, А.В. Романова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ислу наиболее ценных в этом отношении культур относится перец сладкий. Его плоды содержат большую группу витаминов, Сахаров, минеральных веществ, отличаются высокими вкусовыми качествами. Использование перца в свежем виде из защищенного грунта приобретает исключительное значение в весенний и раннелетний периоды, когда особенно остро ощущается недостаток богатых витаминами овощей. Основное достоинство перца сладкого - высокое содержание в нем каротина и аскорбиновой кислоты, что характеризует его как поливитаминный концентрат (Л.Л. Носова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тне-осеннее время основным источником поступления перца сладкого для населения Нечерноземья является завоз его из южных регионов страны, в остальное время его можно получать в различных сооружениях защищенного грунта и особенно в зимних теп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 перца относительно новая для наших тепличных хозяйств. Занимаемые площади под перцем в передовых тепличных комбинатах страны к концу 2000 г. составили 3,5 % при средней урожайности до 12кг/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ос на перец и продукты его переработки ежегодно возрастает, однако в производственных теплицах его возделывают ограниченно, так как урожайность его значительно ниже таких культур как томат и огурец, что объясняется биологическими особенностям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путей увеличения урожайности перца сладкого является внедрение в производство новых, более урожайных сортов и гибридов с хорошими качествами плодов, устойчивых к болезням и вредителям, требующих минимальных затрат на выращивание, а также способных формировать товарную продукцию в условиях защищенного гру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полагающим фактором, способствующим повышению урожайности продукции, является разработка перспективных элементов технологии производства пер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в литературе появилось большое количество работ, посвященных способу формирования и применению физиологически активных веществ при выращивании томата, огурца и других овощных культур. Однако научные исследования по подбору сортов и гибридов, а также изучение влияния рострегулрующих препаратов на продуктивность и товарные качества плодов перца сладкого в условиях защищенного грунта освещены не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льтивационных сооружениях Нечерноземной зоны перец сладкий культура перспективная, а изучение и совершенствование технологических приемов выращивания имеет первостепен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разработка и совершенствование элементов технологии выращивания перца сладкого, обеспечивающих получение высоких и стабильных урожаев качественной продукции приобретает важное значение не только для 3 световой зоны, где проведены исследования, но и для других тепличных комбинатов с аналогичными приемами возделывания дан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й является усовершенствование элементов технологии перца сладкого в остекленных зимних теплиц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ющих увеличение выхода продукции с единицы площади во внесезонный период, повышение экономической эффективност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ыделена целая серия перспективных сортов и гибридов из изученных 38 образцов отечественной и зарубежной селекции. Созданы два новых перспективных высокоурожайных, с высокими товарными качествами плодов сорта Телец и Лютовер (доля участия по 10 %) и сданы в 2004 году в Госсортоиспытание. Впервые доказана перспективность применения регулятора роста Силк путем обработки рассады и вегетирующих растений, обеспечивающего повышение раннего и общего урожая тепличного перца и улучшения биохимического состава плодов. Изучены различные способы формирования растений и обоснован оптимальный способ формирования - три стебля, способствующий получению высокой урожайности с единицы площ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выполненных исследований на защиту выносятся следующие основны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рта и гибриды перца с высокой урожайностью, дружным ранним созреванием с плодами высоких вкусовых и товарных качеств в условиях 3 светов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тимальные концентрации регулятора роста Силк, обеспечивающие получение наибольшего раннего и общего урожая, повышения качества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пособы формирования растений перца сладкого, обеспечивающие наибольшую урожай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кономическая эффективность выращивания перца сладкого в остекленных зимних теп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и реализация результатов исследований В результате проведенных исследований выделены из коллекции и предварительного сортоиспытания сорта и гибриды перца сладкого для выращивания в продленном обороте, обеспечивающие прибавку урожая за вегетацию до 32,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формирования в три стебля на перспективных образцах (Анлита и Телец) позволяет увеличить выход продукции с единицы площади на 16,1 % и 19,0 %. Применение регулятора роста Силк в концентрации 0,10 % при обработке рассады и вегетирующих растений способствовало более раннему выходу продукции, улучшению биохимического состава плодов и увеличению общего урожая на 12,3 и 15,9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спользования по комплексу хозяйственно-ценных признаков перспективных сортов и гибридов перца сладкого в сочетании с разработанными элементами агротехники позволило «ЗАО Агрофирме Тепличный» повысить уровень рентабельности производства до 51,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 и публикации по теме диссер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и были доложены на заседаниях методической комиссии отдела защищенного грунта (2002-2004 г.г.). Материалы диссертации докладывались и обсуждались на международной научной конференции « Состояние и проблемы научного обеспечения овощеводства защищенного грунта» (секция «Овощеводство защищенного грунта». - Москва, 2003); III Международной научно-производственной конференции «Актуальные проблемы и пути их решения в современном плодоводстве, овощеводстве и виноградарстве Дона» (пос. Персиановский, 2004) По теме диссертации опубликовано три печат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диссертации. Диссертационная работа состоит из введения, 5 глав, общих выводов, рекомендаций, списка использованной литературы, содержащего 149 наименований, в том числе 26 иностранных авторов, 5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ая работа изложена на 123 страницах машинописного текста, иллюстрирована 35 таблицами, 7 рисунками, 8 фотограф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шного решения выше поставленных задач по литературным и другим источникам изучены и проанализированы известные технологические приемы выращивания перца сладкого в зимних теп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роисхождение, распространение и хозяйственная ц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ц, по данным A. De Candolle (1852), в старом свете до открытия Америки не был известен. Об этом свидетельствуют отсутствие названия культуры на многих древних языках. Даже в Индии, которую некоторые исследователи были склонны считать родиной перца, распространено его название - «Чили». Последнее подчеркивает американское происхождение перца, это же подтверждают и археологические раскопки. Известный ботаник А.Т. Эрвин (А.Т. Erwin, 1932) сообщает о находках высушенных плодов перца в раскопках захоронений на доисторических кладбищах П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чным ареалом рода является Мексика, Гватемала, Перу, Боливия, Бразилия, где дикие его формы встречаются и сейчас. Оттуда он проник в США (Л.В. Милованова, 1938, 1961; И.Г. Эйхвельд, 1948; В.Л. Газенбуш, 1958; Н.И. Вавилов, 1965; ГС. Гикало, 1972; A. Munting, 1974; В.В. Хренова, 1981,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альной и Южной Америке перец был введен в культуру приблизительно 6 тыс. лет тому назад (А.Т. Erwin, 1932; В.Л. Газенбуш, 1953; Г.С. Гикало, Р.А. Гиш, 1997). После открытия Америки культура перца начала очень быстро распространятся по Странам Европы и Азии (ГС. Гикало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ение перца в России относят к концу XVI века. В.Л. Газенбуш (1953) установил, что первые упоминания о нем встречаются в 1616 году в рукописи «Благопрохладный цветник или трав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е распространение в России культура перца получила в XVIII столетии (С.Г. Гмелин). Промышленное значение в нашей стране пер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л в середине XIX века (Г.С. Гикало, Р.А. Гиш, 1997). На юг России перец проник из Ирана и Турции, а в Юго-западную Украину и Молдавию из Болгарии (А. Бычихин, 1894; А.С. Кравцов (1914; П.М. Жуковский, 1971; В.В. Хренова, 1981; А. Стрижев,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, перец возделывается во всех странах земного шара, где климатические условия позволяют вести промышленную культуру -ориентировочно от 55-56° с. Ш. (Г.С. Гикало, Р.А. Гиш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В. А. Лудилова, Г.С. Гикало, Р.А. Гиша (1999) перец занимает в мире около 250 тыс. га. О том значении, которое придается перцу за рубежом, говорит и тот факт, что его площади резко возрастают и в защищенном грунте. В странах Западной Европы в теплицах перец выращивается на площади около 500 га, в т.ч. в Голландии, Дании - по 125-300 га, в Болгарии более 100 га. Этому способствуют высокие цены на сладкий перец на международн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лет Китай лидирует в мире по выращиванию перца на площади более 300 га ежегодно (Табл. 1). В США Нью-Мексико является лидирующим по выращиванию острого перца на площади более 12 000 га. В Калифорнии выращивают большую часть овощного перца примерно на 10 000 га еже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94 года урожайность перца в качестве пряности и овоща увеличилась более, чем на 21% (ФАО, 1997). ФАО отмечает, что урожай перца в 1996 году составил 14.068.000 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е распространение в защищенном грунте перец получил благодаря своей пищевой и диетической ценности. Вкусовые качества плодов определяются содержанием в них веществ - алкалоидов группы капсаицина, поэтому различают две формы перца - горький (острый, пряный) и сладкий (овощной)(Не15ег СВ., 1966). В плодах сладкого перца содержится 0,01-0,015% капсаицина (Ф.В. Цереветинов,1949; В.М. Марков, 1974; В.Ф. Белик, В.Е. Советина, В.Г. Дерюжкин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ейшие страны - производители перца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а Валовой сбор, 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тай 5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ция 1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герия 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ксика 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ания 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ША 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онезия 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лия 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я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гария 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дерланды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ипет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мыния 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нис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пония 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ды красного перца содержат сухое вещество капсантина от 400 до 800 мг/ 100 г (X. Даскалов, 19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достоинство плодов сладкого перца заключается в содержании большого количества различных витаминов - Ai; Bi; B2; Р и другие (А.В. Алпатьев,1953; Г. Солтановская, 1964; А.В. Алпатьев, В.В. Хренова, 1968; Г.С. Гикало, Р.А. Гиш,1997; В.А. Лудилов, Г.С. Гикало, Р.А. Гиш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ценность имеет перец по накоплению в нем витамина С -аскорбиновой кислоты, которая содержится в трех формах: восстановительной, обратно-окислительной (дегидро-форма) и связанной (Степанян Э.К., 1969). Связанная форма во всех сортах составляет 13-15%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гидроформа-6-8%. Аскорбиновая кислота содержится во всех частях плода, но особенно много ее в мяко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коплению аскорбиновой кислоты, перец превосходит все возделываемые овощные и плодовые культуры, за исключением смородины и шиповника. (В.А. Лудилов, Г.С. Гикало, Р.А. Гиш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степени зрелости плодов и условий выращивания в них может быть от 100-300 мг/100 г витамина С (СТ. Буткевич, 1965; В.А. Лудилов, М.И. Лудилова, 1972; Кокаревич В., Аболиня И., 1973; М. Вахобов, 1976, Korzen A, Perucka j, 1978; А.П. Аникеенко,1979; Г.С. Гикало, Р.А. Гиш,1997). По мнению Г.С. Гикало, Р.А. Гиша (1997), Л.Г. Нефедова (1971), В.А. Борисова, С.С. Литвинова, А.В. Романовой (2003) в плодах биологической спелости может содержаться до 400 мг и выше витамина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ых показателей качества красного перца, идущего на изготовление молотого перца (паприки), является содержание в них красящих веществ (Аникееико B.C.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матографическим разделением (A.L. Curl, 1962) в красном перце выявлен 31 каротиноидный пигмент, основным из которых является капсантин. На его долю приходится примерно 35% общего количества каротино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кевич СП. и др. (1970) отмечают в плодах перца значительное количество витаминов Bj-0,02-0,09 мг, В2-0,02-0,1 мг, РР-0,68-1,24 мг, Е-0,65 мг на 100 сырого вещества и фолиевой кислоты 1,3-2,9 мг на сухое ве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чинина М.М., Загинайло Н.Н., Барер Т.Л. (1963); Брежнев Д.Д. (1979) изучая биохимический состав плодов, установили, что по мере их созревания увеличивается содержание витаминов и питательных веществ. Так в плодах перца при достижении ими технической спелости содержание сухих веществ в пределах 5,5-8,7%, общего сахара 1,78-4,83%, азота 0,15-2,32%, каротина 0,5-16,7 мг/1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Т.Л. Барера (1959), СТ. Буткевича (1965), Г.А. Солтановской (1960) и Н. Gubauer (1958) в биологически спелых плодах перца содержится 8,82-12 % сухого вещества, 3,12-5,50 % сахара, 0,27-0,44 % титруемых кислот, аскорбиновой кислоты 0,50-0,53 мг/100г ( на сырое вещество), 12,9-16,5 % белковых веществ, 10,5-14,4 сырой клетчатки и 7,9 % сырой золы (на сухое вещест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гудт М.Ф., Лукашник Р.Л., Лучинина Е.Г. (1984) советуют употреблять свежий перец, когда он достигнет биологической зрелости. Такие поды содержат большее количество витаминов, о чем говорилось выше, обладают нежной и сочной мякотью, более ароматны и полезны по сравнению с плодами технической спелости. В настоящее время отмечается значительное увеличение потребления биологически зрелых пл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це, особенно в группе темно - окрашенных сортов, много бета-каротина, который необходим для профилактики онкологических заболеваний (Сидорова A.M.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али исследования ученых-медиков, потребление препаратов из перца повышает устойчивость организма к радиоактивным излучениям и некоторым другим отрицательным факторам внешней среды. В условиях ухудшения в стране экологической обстановки повышение устойчивости человеческого организма к неблагоприятным факторам становится одной из основных задач современной биологической науки. Одним из решения этой задачи является использование овощных культур, наиболее богатых комплексом биологически активных веществ. И перцу в этом принадлежит исключительная роль (В.А. Лудилов, Г.С. Гикало, Р.А. Гиш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е опыты Н.В. Новотельникова и др. (1968) показали, что введение витаминного комплекса Р и С Смягчают клиническое течение острой лучевой болезни, а при относительно низкой дозе способствует излечению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го выше сказанного можно сделать вывод о том, что перец -поливитаминный продукт и употребление его во внесезонный период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ительное значение для человеческого организма, когда наиболее остро ощущается недостаток высококачественных 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Ботаническая характер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таническое изучение перца началось вскоре после появления его в Европе. На существование крупноплодного овощного перца (по Ф.И. Филову, 1956) указывает еще Фуксиус (1542) и Баугин (1623) в своих «Флор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ц относится к семейству Пасленовые (Solanaceae Pers.), роду Capsicum Tourn и представляет собой многолетний полукустарник, но в культуре используется как однолетнее растение (Г.С. Гикало, М.М. Щукин, 1972; М.В. Рэсой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м таксономическом делении культурного перца общепризнано четыре вида, предложенные В.Л. Газенбушем: перец мексиканский, или однолетний ( С. Annuum. L.); перец колумбийский, или кустарниковый (С. Conicum Meyer., syn frutescens S.et H.); Перец опушенный (С. Pubescens R.et P.); перец перуанский, или повислый (С. Angulosum Mill., syn. С. Pendulum Willd) (Д.Д. Брежнев, 1982; Г.С. Гикало, Р.А. Гиш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sicum annuum - самый важный и распространенный вид. К нему относятся все сладкие крупноплодные и острые сорта, выращиваемые в умеренной зоне. Корневая система сильно разветвленная, с явно выраженным, но ограниченным по глубине проникновения в почву главным корнем. У растений, выращенных через рассаду, главный корень практически отсутствует, имеется лишь его пенькообразный остаток, постепенно утопающий в процессе вегетации, а при безрассадной культуре он хорошо выражен и достигает длины 25 см (Г.С. Гикало, Р.А. Гиш, 1997). Корни проникают на глубину 52-70 см, при свободном стоянии распространяются на76-78 см в горизонтальном направлении, основная же масса корней (80%) находится в слое 15-30 см по общим направлениям (А.И. Филов, 1956; А.Н. Ипатьев, 1966; Г.С. Гикало, М.М. Щукин, 1972; М.В. Рэсой,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лощающая поверхность корневой системы у одного растения составляет в открытом грунте 1,9-2,5 м2, в защищенном - до 43 м2 (П.И. Патрон, 1971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бель в начале вегетации мягкий, сочный, а к периоду созревания плодов у основания древеснеет и часто опропковевает. В зависимости от числа стеблевых узлов и длины междоузлий внешний вид растений значительно изменяется. Как правило, для карликовых форм характерны короткие междоузлия и слабое ветвление, а для высокорослых - длинные междоузлия при многочисленных разветвлениях. В местах разветвления образуются цветки и плоды (А.И. Филов, 19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у перца простой, цельнокрайний с достаточно длинным черешком; преимущественно яйцевидный. Размер и число листьев на растении зависит от его возраста и условий выращивания (М.В. Воронина, Р.И. Штрейс, O.K. Селиванова, 1989). Окраска листьев зеленая, светло-зеленая, зеленовато-фиолетовая (Апробация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овая поверхность одного растения в период максимального накопления урожая достигает в зависимости от сорта 15000 - 25000 см2, а к концу вегетации 100 000 см2 и более. Общая масса листьев составляет приблизительно 1/5 - 1/4общей массы, накапливаемой растением за вегетацию, включая корни, плоды и стебли с листьями (В.А. Лудилов и др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особенностей ветвления стебля у перца выделяют три форм раст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штамбовые - одностебельные, ветвящиеся только у вершины главного стеб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луштамбовые, имеющие в нижней части главного стебля 1-3 коротких побе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устистые - главный стебель ветвится от самого основания, боковые побеги по длине больше половины высоты куста (М.В. Воронина и др, 1989; В.А. Лудилов и др.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ки у перца обоеполые, образуются чаще по одному на каждой боковой ветви, а у букетных низкорослых форм - в пучках от 3-10 цветков. Положение цветка на растении определяется формой цветоножки (изогнутая или прямая) и зависит от особенностей сорта. Цветки раскрываются в первую половину дня: в солнечную погоду от бдо 10 утра, в пасмурную - позднее (М.В.Воронина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ерца встречается 3 типа цветков по соотношению уровня высоты столбика и пыльников: рыльце выше, на одном уровне и ниже пыльников. Хотя этот признак является сортовым, он значительно изменяется от условий выращивания и возраста растений (Г.В. Босс, М.В. Воронина, Г.Н. Кузнецова и др., 1985; М.В. Воронина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число зачатков репродуктивных органов за период вегетации у перца составляет 1697-2307, до бутонизации (8 этап развития) доходят 18-19%, а завязи и плоды образуют лишь 1-3% (К.К. Белоусова, 19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д у перца - сложная многосемянная ягода, которая состоит из околоплодника (мякоти) и разросшейся плаценты. Форма плода самая разнообразная - от шаровидной до удлиненно-конусовидной (М.В. Воронина, 1989). В пищу употребляется околоплодник, на долю которого приходится 60-85% массы плодов (A. Somos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хность плодов чаще бывает слабо волнистой, гладкой или бугорчатой, реже сморщинистой. Толщина околоплодника колеблется от 4 до 10 мм, длина в пределах 4-20 см, диаметр 4-10 см (Г.С. Гикало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и масса плодов изменяется в зависимости от условий выращивания, но эти изменения варьируют в пределах, характерных для каждого сорта. Масса плодов колеблется от 23 до 300 г (П.Ф. Сокол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аска плодов в технической спелости - от темно-зеленой до светло зеленой, почти белой с кремовым оттенком; в биологической (физиологической) спелости - темно-красная, ярко-красная, оранжевая, желтая, темно-коричневая, темно-фиолетовая, почти черная (В.В. Хренова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д прикреплен к чашечке своим основанием, которое может быть выпуклым, плоским или вогнутым. Число плодов на растении определяется особенностями сорта условиями выращивания. У крупноплодных сортов их бывает 5-20 шт. У мелкоплодных, распространенных в культуре 15-45 шт. Установлено, что если плоды снимать до биологического созревания, их общее количество на каждом растении за вегетацию увеличивается на 20-30%. Общая масса формирующихся плодов составляет более ХА части всего растения, у отдельных наиболее продуктивных сортов она увеличивается до 45 %. В последнем случае на каждый килограмм надземной вегетативной массы приходится 0,83-1,27 кг плодов, а на м2 листовой поверхности дает 0,36-3,49 кг подов (В.А. Лудилов, Г.С. Гикало, Р.А. Гиш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а перца развиваются из анатропной семяпочки на плаценте (семяносце) и частично на внутренних перегородках плода. Их количество в плоде изменяется в зависимости от условий и сорта. Обычно при свободном опылении формируется до 100-400 семян. По форме они плоские, почковидные, масса 1000 семян не превышает 5-8 грамм. Цвет семян желтый или бледно-желтый (П.Е. Федин, 19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собенности роста и развития перца слад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ц - растение многолетнее, но при благоприятных условиях произрастания в течении первого года жизни проходит весь цикл развития и дает созревшие плоды и семена, что позволяет его использовать в однолетней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витии растения перца проходят, по Ф.М. Куперман, 12 этапов органогенеза. Продолжительность каждого из них в большей степени зависит от условий выращивания, а так же от принятой агротехники. Пикировка снижает темпы накопления биомассы и удлиняет сроки органообразовательных процессов (М.А. Эрвальд, 1954; М. Щукин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должительности вегетационного периода сорта сладкого перца подразделяются на скороспелые (от всходов до появления плодов технической спелости менее 100 дней, биологической - менее 120 дней), среднеспелые (100-120 и 120-140 дней соответственно), позднеспелые (более 120 и 140 дней) (Методические указания по изучению и поддержанию мировой коллекции овощных пасленовых культур, 1977). Однако один и тот же сорт, выращенный в различных условиях, может иметь различную продолжительность вегетационного периода. Сорт, отнесенный в одних условиях выращивания к группе скороспелых, в других оказывается средне-или позднеспелым (М. Мусаев, А Рагимов, Т. Гвозденко, 19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начала роста и до созревания семян растения проходят следующие фенологические фазы: прорастание семян (длится до появления семядольных листов); появление настоящих листьев; бутонизация; цветение; техническая спелость плодов; биологическая или семенная спелость плодов. Первый настоящий лист появляется через 15-20 дней после всходов. Наиболее продолжительный период от начала образования настоящих листьев до бутонизации - 50-70 дней. Фаза цветения наступает через 30-45 дней после появления видимого бутона. Спустя еще 20-30 дней плоды достигают технической спелости, еще через такой же промежуток времени наступает биологическая спелость. Продолжительность всех этапов развития растений перца составляет 114-170 дней (Г.С. Гикало, Р.А. Гиш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 В.Ф., Советкина В.Е., Дерюжкин В.П. (1981) указывают на то, что рост растений у различных сортов в течение вегетации от всходов до цветения проходит 60-100, до начала технической спелости 80-160, а до начала биологической спелости 95-18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зделывании перца в теплицах изменяются его биологические особенности. Период вегетации его становится значительно длиннее. В открытом грунте при благоприятных условиях плодоношение перца начинается на 75-100 день (М.В. Воронина и др., 1989). В зимних теплицах Московской области (Л.Л. Носова, 1993) цветение перца в зависимости от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5:00Z</dcterms:created>
  <dc:creator>www.diplomrus.ru ®</dc:creator>
  <dc:description/>
  <cp:keywords/>
  <dc:language>en-US</dc:language>
  <cp:lastModifiedBy>Снетенчуки</cp:lastModifiedBy>
  <dcterms:modified xsi:type="dcterms:W3CDTF">2010-02-04T17:55:00Z</dcterms:modified>
  <cp:revision>2</cp:revision>
  <dc:subject/>
  <dc:title>www.diplomrus.ru ®</dc:title>
</cp:coreProperties>
</file>