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начение и состояние картофелеводства в России и ЦЧР. Изучен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БРЕНИЙ ГУСТОТЫ И СРОКОВ ПОСАДКИ КАРТОФЕЛЯ (ОБЗОР ЛИТЕРАТУРЫ)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Значение картофеля...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2. Современное состояние картофелеводства в России и ЦЧР...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3. Биологические особенности картофеля...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4. Влияние органических и минеральных удобрений на плодородие чернозема, развитие, урожай и качество клубней картофеля...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5. Влияние густоты и сроков посадки на развитие, урожайность и качество картофеля...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УСЛОВИЯ И МЕТОДИКА ИССЛЕДОВАНИЙ...30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1. Почвенно-климатические условия лесостепи ЦЧР..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2. Агрометеорологические условия в годы опытов...;...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3. Схема опытов и агротехнические условия их проведения...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4, Методика исследований...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Развитие, урожайность и качество различных по скороспелости сортов картофеля при разных сроках посадки и нормах минеральных удобрений . ...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1. Изменение водного и питательного режимов в посадках картофеля..48 3. 2. Результаты фенологических наблюдений и продолжительность вегетации различных по скороспелости сортов картофеля в зависимости о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оков посадки...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Фотосинтетическая деятельность сортов картофеля на раз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грофонах при нескольких сроках посадки...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5. Элементы продуктивности разных сортов картофеля в зависимости о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оков посадки и фонов удобрения...74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7. Качество картофеля разных сортов в зависимости от сроков посадки и фонов минерального питания...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 •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Формирование урожайности и качества клубней картофеля в зависимости от сортов, сроков и густоты посадки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1. Фотосинтетическая деятельность посадок картофеля разных сортов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оков и густоты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3. Формирование элементов продуктивности и урожайность разных сортов картофеля в зависимости от сроков и густоты посадки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4. Содержание крахмала в клубнях разных сортов картофеля в зависимости от сроков и густоты посадки...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Экономическая эффективность приемов возделывания разных сортов картофеля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1. Экономическая оценка сортов картофеля при разных сроках посад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различных фонах питания..."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2. Экономическая эффективность сортов картофеля при различных сроках и густотах посадки...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я производству...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2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лесостепи Центрального Черноземья дальнейшее повышение урожайности и улучшение качества картофеля является важнейшей задачей в решении проблемы полного обеспечения населения региона этим важнейшим продукто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производство картофеля за годы аграрного реформирования переместилось из крупных и средних хозяйств к мелким - фермерам и частным лицам. В 1998 г. в общественном секторе картофель возделывали на площади 0,3 млн. га, а в более мелких хозяйствах, включая личные подсобные - на 3,3 млн. га. В среднем за 1986 — 1990 гг. основные площади посадок картофеля (более 1,6 млн. га из 3,3 млн. га) были сосредоточены в колхозах, совхозах и других государственных предприятиях. Возделывание культуры на больших площадях требует разработки совершенных интенсив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По Центральному Черноземью в государственный реестр включено много сортов картофеля столового, технического и универсального назначения, половину из которых занимают сорта иностранной селекции. При наличии такого многообразия сортов перед крестьянином возникают трудности в правильном выборе сорта для воздел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обоснованного выбора сортов для конкретных почвенно-климатических условий Центрального Черноземья и разработка сортовой аг-ротехнологии весьма актуальна и требует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Изучить и подобрать из числа районированных отечественных сортов лучшие с разработкой некоторых агроприемов их воздел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провести изучение сортов картофеля и выявить из них наиболее продуктивные для северной части ЦЧ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изучить и обосновать оптимальные сроки посадки лучших сортов картоф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выявить более эффективные нормы удобрений для изучаемых сортов картофеля;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определить оптимальную густоту посадки лучших сортов картоф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выявить экономическую эффективность лучших вариантов. Научная новизна исследований. В работе проанализировано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а агроприемов на различные по скороспелости сорта картофеля. Выявлены наиболее адаптированные к конкретным почвенно-климатическим условиям, урожайные и высококачественные сорта. Изучены важные элементы технологии возделывания картофеля, необходимые для разработки зональной технологии: нормы минеральных удобрений, сроки и густота посадки клуб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Возделывание лучших сортов в сочетании с рекомендованными приемами сортовой агротехники позволит получать более высокие и устойчивые урожаи картофеля в условиях северной лесостепи ЦЧ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онной работы доложены на научных и учебно-методических конференциях профессорско-преподавательского состава, научных сотрудников и аспирантов Воронежского государственного аграрного университета им. К. Д. Глинки в 1999-2000 гг. По материалам диссертации опубликовано 5 научных работ, 1 - находится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еверной лесостепи ЦЧР более эффективно возделывать картофель сорта Удача, который обеспечивает более высокие урожайность и сбор крахмала с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учшие сроки посадки картофеля, обеспечивающие наибольшую урожайность в северной лесостепи для данного сорта, - с 25 апреля по 7 м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ее высокую урожайность и лучшую экономическую эффективность, обеспечивает норма внесения удобрений NnoPisoK^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величение густоты посадки с 45 до 55 тыс. клубней на гектар обеспечивает прибавку урожайности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Диссертация состоит из введения, пяти глав, выводов, предложений производству, списка использованной литературы и приложений. В работе содержится 35 таблиц, 6 рисунков, и 15 приложений. Список литературы включает 152 источника, в том числе 40 иностранных. Работа изложена на 150 страницах компьютерной машинопис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чение и состояние картофелеводства в России и ЦЧ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ОСТЬУДОБРЕНИЙ ГУСТОТЫ И СРОКОВ ПОСАДКИ КАРТО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начение карто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— один из важнейших продуктов питания для человека и кормления животных. В мире он занимает пятое место среди источников энергии в питании людей после пшеницы, кукурузы, риса и ячменя. В его клубнях содержатся ценные питательные вещества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— Содержание питательных веществ в клубнях картоф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сырой массы [1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о Среднее содержание Диапазон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е вещество 23,7 13,1 -3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хмал 17,5 8,0 - 29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имые углеводы 0,5 0,0 - 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ая клетчатка 0,7 0,2 -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й протеин 2,0 0,7 - 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й жир 0,1 0,004-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а 1,1 0,4-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многочисленным анализам, в клубнях картофеля содержится в среднем 76-78 % воды и 22-24 % сухих веществ; около 1 % сухих веществ приходится на минеральные соединения, остальные - на органические. Больше всего в клубнях содержится крахмала (12-21 %); значительно меньше белка (1-3%) [19,28,1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 картофеля отличается исключительной биологической ценностью, благодаря оптимальному соотношению незаменимых аминокислот (табл. 2) . Он превосходит белок гороха и бобов по содержанию метионина, а белок зерна пшеницы - по содержанию лизина [21,116,1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ление картофеля можно сочетать со многими продуктами. Наивысшую ценность имеет смесь протеина яйца и картофеля в пропорции 34:66 (1 яйцо и 600 г картофеля), которая на три четверти удовлетворяет минима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ую потребность в протеине взрослого человека весом 70 кг [116]. В Индии предложен способ производства гранулированного картофельного пюре, обогащенного белком сои, которое содержит до 20% белка [1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- Содержание незаменимых аминокислот в бел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/100 г 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кислота Яйцо куриное Зерно пшеницы Клубни карто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н 7,8 4,3 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ин 6,6 2,8 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илаланин 5,7 4,9 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птофан 1,8 1,3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цин 8,6 7,7 1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лейцин 6,7 ¦ 4,2 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ионин 3,5 1,5 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онин 5,0 2,8 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сточник энергии картофель уступает многим продуктам питания, так как содержание сухого вещества в нем сравнительно невелико [1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вместе с овощами является важнейшим источником витаминов. Особенно много в клубнях антицинготного витамина С. При потреблении 300 г картофеля в вареном виде организм человека получает почти суточную норму этого вита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убнях картофеля содержатся минеральные соли кальция, железа, йода, калия, серы и других веществ, которые крайне необходимы в диете людей при малокровии, для нейтрализации кислотности при заболевании щитовидной железы, гастритах и язвенной болезни [20,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еления многих стран картофель является основным поставщиком витамина С [28]. В Великобритании, например, более 30 % потребляемого количества витамина С поступает за счет картофеля. Это больше, чем дают все овощи, и почти столько же, сколько фрукты. В среднем на юге Европы картофель обеспечивает 10 % годовой потребности в витамине С, на севере и северо-востоке - на 50 - 6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цион питания человека входят и другие продукты, содержащие витамин С, поэтому перед селекционерами не ставится задача увеличения его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ния в клубнях, однако необходимо искать способы сохранения первоначального содержания витамина С при продолжительном хранении клубней [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витамина С, картофель содержит витамин Bj, PP, Ль пантоте-новую кислоту. Содержание витаминов в клубнях составляет (мг/100 г): PPi — 0,4-2; В6 - 0,9; Bi - 0,05-0,2; В2 - 0,01-0,2; пантотеновой кислоты - 0,2-0,3; А -до 0,05 [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сорта богатые витамином С, содержат больше витамина Вг- Содержание в клубнях тиамина (Bj) такое же, как витамина Вг, но изменяется по сортам в более широких пределах [1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ежедневно расходует 15-20 г минеральных солей, которые должны восполняться за счет пищи. При потреблении 300 г картофеля в сутки потребность человека в калии удовлетворяется на 60 %, в железе - 30 %, в фосфоре - 9 %, в кальции - на 4,5 % [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в Центрально-Черноземном регионе культура не новая. Она возделывается здесь более двухсот лет. Производству картофеля, как ценнейшего продукта питания, в ЦЧР всегда уделяли большое внимание. Так, уже в 1910 году по решению Орловского губернского земства с целью повышения урожая этой страховой продовольственной культуры в ЦЧР в Елецком уезде на базе передового помещичьего имения было создано «опытное поле по картофе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М. Пришвин, проводивший в дореволюционный период в этом имении научные исследования, опубликовал первые результаты опытов по агротехнике картофеля для условий Черноземного региона в книге «Картофель в полевой и огородной культуре» [64]. Исторически сложившиеся природно-климатические и экономические условия Центрального Черноземья благоприятствовали выращиванию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исхождению картофель является культурой умеренного климата. Поэтому в Черноземье биологические требования картофеля вполне удовлетворяются. Среди ученых картофелеводов и специалистов сельского хозяйства существует мнение, что из всех регионов страны, почвенно-климатические уе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я ЦЧР способствуют получению самого вкусного картофеля. А с достижением экологической безопасности клубней картофеля для употребления в пищу, он вполне может быть реализован за пределами России [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дукт питания, картофель всегда стоял на втором месте после хлеба. По мнению многих исследователей, значение его в питании челове-ка в будущем не только не снизится, а наоборот, возрастет. Из него будут производиться новые пищевые продукты, полуфабрикаты [45, 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ят из картофеля свыше 650 рецептов различных блюд [14]. Питательная ценность его определяется оптимальным соотношением органических и минеральных веществ необходимых человеку. Килограмм клубней дает до 840 калорий. В зависимости от сорта в клубнях содержится от 17 до 30 % сухого вещества, из которого 70-80 % приходится на крахмал и до 3 % на белковые вещества [6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картофеля в питании населения Центрально-Черноземного региона очень велика, без него пища будет неполноценной. Как продукт питания, картофель, приготовленный в разнообразных блюдах, не надоедает даже при ежедневном употреб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в регионе картофель имеет как сырье для перерабатывающей спиртовой и крахмалопаточ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ни также используются на корм скоту в свежем, вареном или запар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временное состояние картофелеводства в России и Ц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картофеля в ЦЧР в настоящее время переживает трудный период. Повсеместное сокращение площадей под этой культурой из-за отсутствия средств на покупку семенного материала, удобрений, средств за-щиты, сложностей с реализацией полученной продукции привело к значительному снижению валовых с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давнем прошлом, в середине семидесятых годов прошлого столетия, картофель в общественном секторе региона возделывали на площади б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лее 100 тыс. га. Посевные площади его в колхозах и совхозов составляли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40% от общего количества посадок (с учетом частного сектора). Ныне же в большинстве общественных специализировавшихся ранее на производстве картофеля хозяйствах, произошло почти полное сокращение площадей. Так, в Данковском районе Липецкой области, который специализировался в предыдущие годы на производстве картофеля, площадь посевов составляла более 6 тыс. га, а в среднем в каждом хозяйстве посадки занимали но 400-600 га. В настоящее время только три хозяйства района возделывают карто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пецкой области 20 лет назад картофель возделывали в колхозах и совхозах на площади 29 тысяч гектаров. В последнее время площадь под картофелем резко сократ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ономической точки зрения такое положение неблагоприятно. Хозяйства, ранее специализировавшиеся на производстве картофеля, имели типовые хранилища, полный набор соответствующей техники, сортировальные стационарные пункты, а сортовые посевы занимали почти 100 %. Кроме того, был урегулирован вопрос с реализацией выращенной продукции, организовано семеноводство, а само возделывание картофеля осуществлялось квалифицированными специалистами в специализированных севообо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ый сектор, куда теперь перешло выращивание картофеля, ха- • растеризуется почти полным отсутствием контроля со стороны специалистов за экологической безопасностью продукции, неимением сортовых посевов, применением большого количества ручного труда, снижением плодородия почвы на своих уча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же неблагоприятным фактором при выращивании картофеля в частном секторе является отсутствие необходимых знаний у населения по вопросам удобрения картофеля, сохранения плодородия почвы, защиты . от вредителей и болезней, работы с пестицидами. К сожалению, частный сектор пока не может полностью обеспечить крупные промышленные центры Центрального Черноземья продовольственным, экологически безопасным картофелем. . . .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ность картофеля в ЦЧР в предыдущие годы в передовых хозяйствах с площадью пашни около 5 тысяч гектаров и посадками картофеля 200-300 гектаров составляла 160-210 ц/га. В то же время многие хозяйства с площадью картофеля 600-700 гектаров редко превышали уровень урожайности 100-110 ц/га. Это связано с большой трудоемкостью возделывания и уборкой этой культуры. Уборка - одна из наиболее трудоемких операций при производстве картофеля в ЦЧР, на ее долю приходится до 60-70 % общих трудов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оставшиеся дееспособные акционерные хозяйства, занимающиеся производством картофеля, а также фермерские, подсобные хозяйства вынуждены будут тщательно пересмотреть технологию возделывания картофеля на оставшихся площадях с целью повышения урожайности, улучшения качества клубней, сохранения и повышения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пытов [11, 12] показывают, что в условиях ЦЧР на выщелоченных черноземах можно получать высокие (300-350 ц/га) урожаи картофеля, хорошего качества и надежной сохранности клубней, обеспечивать расширенное воспроизводство плодородия почвы в севооборотах с картоф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рудности настоящего времени в связи с удорожанием цен на энергоносители, удобрения, пестициды, вполне возможно путем биологи-зации земледелия при небольших дозах минеральных удобрений в севооборотах с картофелем поддерживать урожай клубней на достаточно высоком уровне, сохранять и повышать плодороди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рекратить дальнейшее сокращение посадочных площадей в общественных хозяйствах, создать нормальные условия для возделывания и реализации полученной продукции в промышленные центры ЦЧ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овой сбор этрй культуры в целом по стране имеет устойчивую тенденцию к снижению - в 2000 г. по сравнению с 1995 г. он сократился на 15,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причин снижения валовых сборов картофеля явилось уменьшение посевных площадей под этой культурой. Размер их снизился (против уровня 1995 г.) в 1996 г. - на 0,1 %; в 1997 г. - на 1,7 %; в 1998 г. - на 4,2 %; в 1999 г. - на 4,5 %; в 2000 г. - на 4,7 % и составил 3250 тыс.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ое сокращение посевных площадей произошло в сельскохозяйственных предприятиях. В 1998 г. размер их составлял 68 % от уровня 1995 г., в 1999 - 62,7 %; в 2000 г. - 62,4 % (231 тыс. га). Если фермерские хозяйства занимали картофелем в 1995 г. - 41 тыс. га, то в 1998 г. - 36 тыс. га, т. е. на 12,2 % меньше. В 2000 г. площади в этой категории хозяйств несколько выросли и составили 40 тыс. га, однако не достигли уровня 1995 г. на 2,4 %. В личных подсобных хозяйствах населения площади под картофелем в 2000 г. снизилось по сравнению с 1995 г. — на 0,6 % и составили - 2979 тыс.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к видно из вышесказанного, основные посевные площади картофеля сосредоточены в личных подсобных хозяйствах населения, удельный вес которых в объемах всех площадей под этой культурой повысился с 87,9 % в 1995 г. до 91,7 % в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урожайность картофеля колеблется по категориям хозяйств и имеет тенденцию к снижению. Так, в сельскохозяйственных предприятиях с каждого гектара картофельного поля в 1995 г. было собрано по 99 ц, в 1998 г. - 97 ц, т. е. на 2,7 ц меньше, в 1999 г. - 93,9 ц или на 5,1 ц меньше, однако в 2000 г. урожайность несколько повысилась и составила 96,3 ц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естьянских (фермерских) хозяйствах урожайность была ниже средних показателей по всем категориям хозяйств на 8-25 % и колебалась по годам от 89,4 ц/га (в 1997 г.) до 81,5 ц/га в 1998 г., составив в 2000 г. 89 ц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площадей под картофелем, низкая его урожайность в сельскохозяйственных предприятиях привели к значительному снижению их доли в общем объеме производства до 6-9 %. Основной объем картофеля производят личные хозяйства населения - 90-92 %, крестьянские (фермерские) хозяйства производят не более 1 %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стоимость одного центнера картофеля в 2000 году выросла в среднем по стране по сравнению с 1995 годом в 4,6 раза. По экономическим регионам, являющимися основными производителями картофеля, рост его себестоимости картофеля за период 1995-2000 г. колеблется в диапазоне от 344 % в Западно-Сибирском и до 587 % в Волго-Вятском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В то же время выручка от реализации 1 центнера картофеля в сред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ране за период с 1995 года по 2000 год выросла в 3,8 раза. Рост выручки от реализации 1 центнера картофеля колебался в 2000 году от 290 % в Восточно-Сибирском до 641 % в Центрально-Черноземно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следованных Центром экономической конъюнктуры при Правительстве РФ 25 % крестьянских хозяйств и 75 % сельхозпредприятий поддерживают прямые связи с перерабатывающими предприятиями; с предприятиями розничной торговли имеют прямые связи 24% обследованных сельхозпредприятий и 14% крестьянских хозяйств. На местных оптовых и мелкооптовых продовольственных рынках постоянно реализуют выращенный картофель 24% сельхозпредприятий и 25% крестьянских хозяйств, через собственные магазины и палатки реализуют его 35% сельхозпредприятий и 14% крестьянски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изводства и реализации картофеля свидетельствует о необходимости использования методов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ресурсов картофеля лимитируется емкостью рынка, которая определяется возможностями его производства, каналами товародвижения, а также запросами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ую долю в реализации имеют заготовительные организации (торговые и перерабатывающие предприятия) - от 59 до 61 %. На втором месте — реализация картофеля на рынке, через собственные магазины, палатки и ларьки - около 26-29 %. Реализация картофеля через систему общественного питания составляет 9-12 %, по бартерным сделкам — 0,9-1,6 %. Потребкооперация в системе распределения занимает в этом районе последнее место, и ее доля в заготовках картофеля - всего 0,2-0,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ятельности предприятий за ряд лет позволяет выбрать целевой рынок картофеля, прогнозировать его развитие, в связи с чем предусмотреть и развитие картофелепереработки в районе — восстановление крахмалопаточного производства, сырья для выработки чипсов, производство столового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1.3. Биологические особенности карто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лый клубень картофеля находится в состоянии покоя, длительность которого сортотипична. Она зависит от содержания в кожуре ингибиторов роста, количество которых во время хранения уменьшается. Одновременно возрастает содержание ростовых и растворимых запасных веществ и тем са- мым обусловливается готовность клубней к прорастанию. Чем интенсивнее дыхание во время хранения, тем быстрее происходит их прорастание [1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высоких урожаев необходим посадочный материал разного физиологического возраста в зависимости от группы спелости. Ранний картофель требует суммы температур в пределах 400-500 °С, среднеран-ний - 600-800, а среднепоздний - 800-1000 °С [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ьная биологическая урожайность картофеля составляет в Западной Европе у среднеспелых и позднеспелых сортов около 1000 ц/га (200 ц/га сухого вещества) [114]. В Восточной Европе этот показатель в связи с более коротким вегетационным периодом ниже - 600-800 ц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питательных веществ в клубнях зависит от продолжительности и интенсивности их образования. Чем позже отмирает ботва, тем сроки роста клубней длиннее. Интенсивность накопления веществ клубнями зависит от количества ассимилянтов, поставляемых листьями, и в первую очередь, от индекса листовой поверхности (отношение площади листовой поверхности к площади посева). Для максимальной ассимиляции необходима оптимальная структура здорового стеблестоя [104-1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содержании питательных веществ в растении картофеля показаны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начинает рост, когда температура почвы достигает 8 °С, а высаженный проросшими клубнями - при 4-6 °С. В фазе роста и образования клубней оптимальная среднесуточная температура почвы 17 °С (дневная 20 °С и ночная - 12-14 °С). Рост и развитие клубней растений картофеля сдерживается, если температура повышается до 29...30 °С. Клубни при этом не образуются или становятся вялыми, их мякоть чернеет от вызванных жарой нек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 их прорастании возникают нитевидные ростки. Оптимальная среднесуточная температура воздуха для ассимиляции картофеля около 20 °С (дневная 25 °С, ночная 16 °С). При температуре выше 30 °С растения картофеля сильно угнетаются. Сумма температур для произрастания ранних сортов картофеля составляет 1000-1400 °С, для более поздних- 1400-2000 °С [1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— Содержание питательных веществ в клуб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тве карто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тельные вещества Клубни Бо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элементы (кг/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2О5 0,12-0,16 0,1-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2О 0,55-0,65 0,5-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O 0,03-0,10 0,15-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О 0,01-0,00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0,001-0,03 0,03-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элементы (мг/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 1,76-2,64 5,00-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0,22-0,88 2,50-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 0,44-0,88 1,25-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 0,22-0,44 0,25-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0,22-0,66 0,10-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0,01-0,02 0,02-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картофеля в стабильные, научно обоснованные севообороты имеет первостепенное значение для эффективного его выращивания. Возможности этого определены биологической совместимостью и агротехническими особенностями культуры [1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очень требователен к питательным веществам. Для получения высоких урожаев и хорошего качества клубней они должны быть доступны растениям своевременно, в необходимом количестве и в нужной форме [121,1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ранения клубней важно сохранить качество убранного урожая на длительный срок, до его реализации. Для этого надо учитывать процессы обмена веществ в клубнях, которые влияют на сохранение качества: дыхание (респирация), испарение (транспирация) и прорастание [120, 133,136, 1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4. Влияние органических и минеральных удобрений на плодородие чернозема, развитие, урожай и качество клубней карто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кономически эффективного .производства картофеля необходимы высокая культура земледелия и интенсификация его производства. На де-интенсификацию он реагирует значительно сильнее, чем другие сельскохозяйственные культуры [1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- культура высокотребовательная к плодородию почв. На полях с низким естественным плодородием применение органических и минеральных удобрений не всегда приводило к дальнейшему повышению урожая клуб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ультуривание черноземных почв, воспроизводство их плодородия в севооборотах с картофелем в ЦЧР — важнейший фактор повышения урожайности. Размещение же значительной части посадок картофеля в настоящее время в ЦЧР на иизкоплодородных, непригодных для механизированного возделывания и уборки на тяжелых почвах ведет к снижению урожая, потерям его при уборке [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 связи с экономическими трудностями значительно снизились вложения в картофелеводство. Снизились объемы применения органических и минеральных удобрений. Это ведет к утратам плодородия черноземных почв, снижению урожая клубней, потере интереса к возделыванию этой важной продовольств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-Черноземном регионе высокие урожаи картофеля можно получать только при общем улучшении свойств почвы и создании в них запасов подвижных форм питательных веществ при внесении органических и минеральных удобрений, известковании. Ведущая роль при этом принадлежит обеспечению бездефицитного баланса гумуса в севооборотах с картофелем, улучшению агрофизических свойств пахотного сло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 картофеля в ЦЧР в пределах 300-350 ц/ra реально достижим только при наличии не менее 5 % гумуса, 17-20 мг РгО5 и 18 - 22 мг К2О (на 100 г почвы), плотности почвы в пределах 0,9-1,05 г/см3 и эффективной защите от фитофтороза, включающей не менее 5-6 обработок посевов [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рноземном регионе, зачастую ограничиваясь внедрением в картофелеводстве лишь отдельных технологических приемов, не учитывают того, что должный эффект в отрасли возможен только при обязательном сохранении и повышении плодородия почвы. Только на этой основе должны разрабатываться и совершенствоваться агротехнические приемы по повышению урожайности, качества картофеля и улучшению условий для механизированной у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агротехнических приемов, технологий в картофелеводстве - процесс постоянный, который должен соответствовать конкретным условиям региона и уровню развития производитель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других регионов России в ЦЧР изученные и рекомендованные приемы возделывания картофеля до последнего времени представляли собой лишь отдельные фрагменты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сследования по культуре картофеля для условий ЦЧР проведены в разные годы на Елецкой опытной станции по картоф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 станции по основным агрономическим показателям типичны для всего Центрально-Черноземного региона, и полученные данные могут внедряться на всей эт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(1940-1961 гг.) на станции вопросами агротехники картофеля занимался А. П. Карлов. Им установлена оптимальная доза минеральных удобрений (ИбоРроКбо) Для выщелоченных черноземов, обеспечивающая получение урожая картофеля в пределах 200 ц/га, а при совместном внесении с 20-30 т/га навоза - 250 ц/га и выше. Выявлена оптимальная глубина предпосадочного рыхления почвы (25-27 см), изучены некоторые приемы ухода за посадками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П. Коробов (1963-1966 гг.) изучил предшественники картофеля. Лучшими предшественниками этой культуры, по его данным, являются озимая пшеница, идущая по черному пару, горох и ячмень после озимой пш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Ф. Сискевич (1966-1968 гг.) установил оптимальную плотность пахотного слоя почвы (0,9-1,1 г/см3) для роста и развития растений картофеля [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. Рыжов (1966-1970 гг.) исследовал применение сложных форм минеральных удобрений под картофель, изучил способы их внесения, уста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2:00Z</dcterms:created>
  <dc:creator>www.diplomrus.ru ®</dc:creator>
  <dc:description/>
  <cp:keywords/>
  <dc:language>en-US</dc:language>
  <cp:lastModifiedBy>Снетенчуки</cp:lastModifiedBy>
  <dcterms:modified xsi:type="dcterms:W3CDTF">2010-02-04T18:02:00Z</dcterms:modified>
  <cp:revision>2</cp:revision>
  <dc:subject/>
  <dc:title>www.diplomrus.ru ®</dc:title>
</cp:coreProperties>
</file>