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Значение люцерны как кормовой культуры. </w:t>
      </w:r>
      <w:r>
        <w:rPr>
          <w:rFonts w:cs="Times New Roman" w:ascii="Times New Roman" w:hAnsi="Times New Roman"/>
          <w:lang w:val="en-US"/>
        </w:rPr>
        <w:t>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орфологические признаки и биологические особенности люцерны.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Особенности цветения и опыления люцерны, влияние природных факторов на семенную продуктивность.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Задачи и методы создания сортов люцерны с высоки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казателями урожайности кормовой массы и семян.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Условия, материал и методика проведения 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Краткая характеристика природно-климатических условий Тамбовской области и района проведения исследований.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атериал и методика проведения исследований. 40 Экспериментальная ча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Изучение и формирование исходного материала по основным хозяйственно-ценным признака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ценка коллекционного материала.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егетационный период.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сота растений.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дуктивность кормовой массы.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рмовая ценность и интенсивность послеукосного отрастания.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менная продуктивность и структура урожая. 53 Устойчивость сортообразцов люцерны к неблагоприятны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акторам среды.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тойчивость к болезням и вредителям.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Создание и оценка нового селекционного материала люцер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оздание гибридного материала.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Оценка гибридов по основным хозяйственным признакам в селекционных питомниках.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 Оценка гибридов по продуктивности кормовой массы.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 Оценка гибридов по семенной продуктивности.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Оценка нового селекционного материала в контрольных питомниках.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 Оценка гибридов в контрольном питомнике.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 Оценка гибридов в контрольном питомнике в травосмеси с кострецом безостым.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Оценка гибридов люцерны по семенной продуктивности в 84 контрольных питомник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Оценка перспективного селекционного материала в конкурсных испытан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Оценка перспективного селекционного материала.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Одновидовой посев.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Посев в травосмеси.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Семенная продуктивность.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Производственная и экономическая оценка сорта Тамбовчанка.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для селекционной практики и производства.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2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w:t>
      </w:r>
    </w:p>
    <w:p>
      <w:pPr>
        <w:pStyle w:val="Normal"/>
        <w:rPr/>
      </w:pPr>
      <w:r>
        <w:rPr/>
      </w:r>
    </w:p>
    <w:p>
      <w:pPr>
        <w:pStyle w:val="Normal"/>
        <w:rPr/>
      </w:pPr>
      <w:r>
        <w:rPr/>
        <w:t>Актуальной задачей селекции люцерны в настоящее время является выведение сортов для создания культурных и улучшения естественных сенокосов и пастбищ.</w:t>
      </w:r>
    </w:p>
    <w:p>
      <w:pPr>
        <w:pStyle w:val="Normal"/>
        <w:rPr/>
      </w:pPr>
      <w:r>
        <w:rPr/>
      </w:r>
    </w:p>
    <w:p>
      <w:pPr>
        <w:pStyle w:val="Normal"/>
        <w:rPr/>
      </w:pPr>
      <w:r>
        <w:rPr/>
        <w:t>На обширном пространстве сельскохозяйственных угодий России с широкой географической и экологической гетерогенностью природных условий и на большей части территории с экстремальными и дестабилизированными экологическими условиями не может быть универсальных сортов, одинаково пригодных для всех зон возделывания. Это предопределяет и настоятельно диктует необходимость ориентации селекционных программ на создание географически и экологически специализированных сортов, способных освоить различные почвы, сочетать высокую продуктивность с повышенной средообразующей функцией. Научные разработки по интенсификации кормопроизводства направлены прежде всего на резкое повышение продуктивности агрофитоценозов.</w:t>
      </w:r>
    </w:p>
    <w:p>
      <w:pPr>
        <w:pStyle w:val="Normal"/>
        <w:rPr/>
      </w:pPr>
      <w:r>
        <w:rPr/>
      </w:r>
    </w:p>
    <w:p>
      <w:pPr>
        <w:pStyle w:val="Normal"/>
        <w:rPr/>
      </w:pPr>
      <w:r>
        <w:rPr/>
        <w:t>В последние годы во ВНИИ кормов была разработана и реализована программа фитоценотической селекции люцерны. Успешным завершением этой программы стало создание сортов Лада, Пастбищная 88, Луговая 67, Находка, которые в качестве бобового компонента можно использовать в многовидовых агрофитоценозах при закладке культурных пастбищ и сенокосов. . ¦</w:t>
      </w:r>
    </w:p>
    <w:p>
      <w:pPr>
        <w:pStyle w:val="Normal"/>
        <w:rPr/>
      </w:pPr>
      <w:r>
        <w:rPr/>
      </w:r>
    </w:p>
    <w:p>
      <w:pPr>
        <w:pStyle w:val="Normal"/>
        <w:rPr/>
      </w:pPr>
      <w:r>
        <w:rPr/>
        <w:t>Селекция люцерны для полевых и пойменных земель в Центрально-Черноземной зоне в основном ведется на Моршанской селекционной станции и Воронежской опытной станции по многолетним травам. В предшествующие годы здесь были созданы и внесены в государственный реестр для практического использования следующие сорта люцерны: на</w:t>
      </w:r>
    </w:p>
    <w:p>
      <w:pPr>
        <w:pStyle w:val="Normal"/>
        <w:rPr/>
      </w:pPr>
      <w:r>
        <w:rPr/>
      </w:r>
    </w:p>
    <w:p>
      <w:pPr>
        <w:pStyle w:val="Normal"/>
        <w:rPr/>
      </w:pPr>
      <w:r>
        <w:rPr/>
        <w:t>Моршанской станции - Марусинская 425, Марусинская 81; на Воронежской -Павловская 7, Павловская пестрая, Воронежская 6.</w:t>
      </w:r>
    </w:p>
    <w:p>
      <w:pPr>
        <w:pStyle w:val="Normal"/>
        <w:rPr/>
      </w:pPr>
      <w:r>
        <w:rPr/>
      </w:r>
    </w:p>
    <w:p>
      <w:pPr>
        <w:pStyle w:val="Normal"/>
        <w:rPr/>
      </w:pPr>
      <w:r>
        <w:rPr/>
        <w:t>При выведении пастбищных сортов люцерны большую селекционную трудность представляет сочетание высокой продуктивности с долголетием, устойчивостью к вытаптыванию при выпасе и высокой конкурентной способностью при возделывании в травосмеси. Сорта, рекомендуемые для лугопастбищного использования, обладают низкой конкурентной способностью, не выдерживают 3-4 кратного стравливания (скашивания), быстро выпадают из травостоя, имеют низкую урожайность и ряд других недостатков. Решить эту проблему возможно только селекционным путем.</w:t>
      </w:r>
    </w:p>
    <w:p>
      <w:pPr>
        <w:pStyle w:val="Normal"/>
        <w:rPr/>
      </w:pPr>
      <w:r>
        <w:rPr/>
      </w:r>
    </w:p>
    <w:p>
      <w:pPr>
        <w:pStyle w:val="Normal"/>
        <w:rPr/>
      </w:pPr>
      <w:r>
        <w:rPr/>
        <w:t>Что касается ближайших задач Моршанской селекционной станции по селекции люцерны, то здесь исследования ведутся по разработке принципов и методов фитоценотической селекции для получения сортов и гибридов, приспособленных к произрастанию в многовидовых агрофитоценозах. Создание конкурентноспособного сорта, хорошо приспособленного к совместному произрастанию, поможет решить задачу улучшения пастбищ, получения стабильной урожайности и высокого качества пастбищного корма.</w:t>
      </w:r>
    </w:p>
    <w:p>
      <w:pPr>
        <w:pStyle w:val="Normal"/>
        <w:rPr/>
      </w:pPr>
      <w:r>
        <w:rPr/>
      </w:r>
    </w:p>
    <w:p>
      <w:pPr>
        <w:pStyle w:val="Normal"/>
        <w:rPr/>
      </w:pPr>
      <w:r>
        <w:rPr/>
        <w:t>Не менее актуальной проблемой в настоящее время является дефицит азотных удобрений. Применение азота в луговодстве ограничено, так как производство азотных удобрений связано с большими энергетическими затратами. Нехватка минеральных азотных удобрений в значительной мере может покрываться за счет биологического азота. Отсюда следует вывод об огромном значении "биологического" азота, то есть явления азотофиксации как процесса активизации молекулярного азота при помощи биологических катализаторов (азотоактивирующих систем) с последующим его восстановлением. Главным преимуществом биологического азота является более низкая стоимость и более широкая доступность.</w:t>
      </w:r>
    </w:p>
    <w:p>
      <w:pPr>
        <w:pStyle w:val="Normal"/>
        <w:rPr/>
      </w:pPr>
      <w:r>
        <w:rPr/>
      </w:r>
    </w:p>
    <w:p>
      <w:pPr>
        <w:pStyle w:val="Normal"/>
        <w:rPr/>
      </w:pPr>
      <w:r>
        <w:rPr/>
        <w:t>Следовательно, потребность в азоте лугов и пастбищ должна в большей мере удовлетворяться за счет бобово-злаковых травостоев.</w:t>
      </w:r>
    </w:p>
    <w:p>
      <w:pPr>
        <w:pStyle w:val="Normal"/>
        <w:rPr/>
      </w:pPr>
      <w:r>
        <w:rPr/>
      </w:r>
    </w:p>
    <w:p>
      <w:pPr>
        <w:pStyle w:val="Normal"/>
        <w:rPr/>
      </w:pPr>
      <w:r>
        <w:rPr/>
        <w:t>Большое внимание на люцерну в травосмесях обращается еще и потому, что она позволяет сбалансировать корм по содержанию протеина.</w:t>
      </w:r>
    </w:p>
    <w:p>
      <w:pPr>
        <w:pStyle w:val="Normal"/>
        <w:rPr/>
      </w:pPr>
      <w:r>
        <w:rPr/>
      </w:r>
    </w:p>
    <w:p>
      <w:pPr>
        <w:pStyle w:val="Normal"/>
        <w:rPr/>
      </w:pPr>
      <w:r>
        <w:rPr/>
        <w:t>Выращивается люцерна, в основном, в полевых севооборотах в одновидовом посеве и в травосмеси на сено, и для приготовления высокобелковых кормов. Для лугопастбищного использования создано более 20 сортов люцерны. Однако, эти сорта создавались для одно-двух укосного использования.</w:t>
      </w:r>
    </w:p>
    <w:p>
      <w:pPr>
        <w:pStyle w:val="Normal"/>
        <w:rPr/>
      </w:pPr>
      <w:r>
        <w:rPr/>
      </w:r>
    </w:p>
    <w:p>
      <w:pPr>
        <w:pStyle w:val="Normal"/>
        <w:rPr/>
      </w:pPr>
      <w:r>
        <w:rPr/>
        <w:t>Проблема кормового белка может решаться и за счет клевера лугового, но по ряду биологических показателей люцерны ее возделывание на кормовые цели экономически более выгодно, чем клевера. Это прежде всего, ее долголетие, многоу косность, зимостойкость. Сдерживающим фактором распространения люцерны е регионе является недостаточно высокая и стабильная по годам урожайность семян люцерны.</w:t>
      </w:r>
    </w:p>
    <w:p>
      <w:pPr>
        <w:pStyle w:val="Normal"/>
        <w:rPr/>
      </w:pPr>
      <w:r>
        <w:rPr/>
      </w:r>
    </w:p>
    <w:p>
      <w:pPr>
        <w:pStyle w:val="Normal"/>
        <w:rPr/>
      </w:pPr>
      <w:r>
        <w:rPr/>
        <w:t>В Тамбовской области посевы многолетних трав составляют 110 тыс. га. В Моршанском районе многолетние травы занимают площадь 5200 га, но только 15% иг, них (767га) приходится на долю люцерны. Ежегодная потребность семян люцерны в Центрально- Черноземном регионе составляет 2,3 тыс. тонн, производится же только 0,8 тыс. Выход из создавшегося положения возможен за счет создания новых сортов люцерны с высоким потенциалом урожайности семян.</w:t>
      </w:r>
    </w:p>
    <w:p>
      <w:pPr>
        <w:pStyle w:val="Normal"/>
        <w:rPr/>
      </w:pPr>
      <w:r>
        <w:rPr/>
      </w:r>
    </w:p>
    <w:p>
      <w:pPr>
        <w:pStyle w:val="Normal"/>
        <w:rPr/>
      </w:pPr>
      <w:r>
        <w:rPr/>
        <w:t>Цель и задачи исследований</w:t>
      </w:r>
    </w:p>
    <w:p>
      <w:pPr>
        <w:pStyle w:val="Normal"/>
        <w:rPr/>
      </w:pPr>
      <w:r>
        <w:rPr/>
      </w:r>
    </w:p>
    <w:p>
      <w:pPr>
        <w:pStyle w:val="Normal"/>
        <w:rPr/>
      </w:pPr>
      <w:r>
        <w:rPr/>
        <w:t>При выведении сенокосно-пастбищных сортов люцерны, основное внимание должно быть сосредоточено в первую очередь на признаках долголетия и отрастания, высокой урожайности кормовой массы и более равномерного распределения ее в течении вегетационного периода.</w:t>
      </w:r>
    </w:p>
    <w:p>
      <w:pPr>
        <w:pStyle w:val="Normal"/>
        <w:rPr/>
      </w:pPr>
      <w:r>
        <w:rPr/>
      </w:r>
    </w:p>
    <w:p>
      <w:pPr>
        <w:pStyle w:val="Normal"/>
        <w:rPr/>
      </w:pPr>
      <w:r>
        <w:rPr/>
        <w:t>Поэтому главной целью исследований является создание сорта люцерны для многовидовых агрофитоценозов пойм лесостепи, обладающего высокой устойчивостью к влиянию поймы, конкурентной способностью (содержание люцерны в травосмеси не менее 20-25% к третьему году пользования), обеспечивающего без применения азотных удобрений урожайность зеленой массы 35,0-40,0 т/га, сухого вещества 7,0-8,0 т/га, семян 200-300 кг/га, устойчивого к основным болезням и неблагоприятным факторам среды.</w:t>
      </w:r>
    </w:p>
    <w:p>
      <w:pPr>
        <w:pStyle w:val="Normal"/>
        <w:rPr/>
      </w:pPr>
      <w:r>
        <w:rPr/>
      </w:r>
    </w:p>
    <w:p>
      <w:pPr>
        <w:pStyle w:val="Normal"/>
        <w:rPr/>
      </w:pPr>
      <w:r>
        <w:rPr/>
        <w:t>В процессе исследований решались следующие задачи:</w:t>
      </w:r>
    </w:p>
    <w:p>
      <w:pPr>
        <w:pStyle w:val="Normal"/>
        <w:rPr/>
      </w:pPr>
      <w:r>
        <w:rPr/>
      </w:r>
    </w:p>
    <w:p>
      <w:pPr>
        <w:pStyle w:val="Normal"/>
        <w:rPr/>
      </w:pPr>
      <w:r>
        <w:rPr/>
        <w:t xml:space="preserve">• </w:t>
      </w:r>
      <w:r>
        <w:rPr/>
        <w:t>Подобрать сортообразцы люцерны и изучить их в коллекционных питомниках по комплексу признаков;</w:t>
      </w:r>
    </w:p>
    <w:p>
      <w:pPr>
        <w:pStyle w:val="Normal"/>
        <w:rPr/>
      </w:pPr>
      <w:r>
        <w:rPr/>
      </w:r>
    </w:p>
    <w:p>
      <w:pPr>
        <w:pStyle w:val="Normal"/>
        <w:rPr/>
      </w:pPr>
      <w:r>
        <w:rPr/>
        <w:t xml:space="preserve">• </w:t>
      </w:r>
      <w:r>
        <w:rPr/>
        <w:t>Создать простые и сложные гибриды;</w:t>
      </w:r>
    </w:p>
    <w:p>
      <w:pPr>
        <w:pStyle w:val="Normal"/>
        <w:rPr/>
      </w:pPr>
      <w:r>
        <w:rPr/>
      </w:r>
    </w:p>
    <w:p>
      <w:pPr>
        <w:pStyle w:val="Normal"/>
        <w:rPr/>
      </w:pPr>
      <w:r>
        <w:rPr/>
        <w:t xml:space="preserve">• </w:t>
      </w:r>
      <w:r>
        <w:rPr/>
        <w:t>Провести изучение гибридов в селекционном питомнике по комплексу хозяйственно-ценных признаков;</w:t>
      </w:r>
    </w:p>
    <w:p>
      <w:pPr>
        <w:pStyle w:val="Normal"/>
        <w:rPr/>
      </w:pPr>
      <w:r>
        <w:rPr/>
      </w:r>
    </w:p>
    <w:p>
      <w:pPr>
        <w:pStyle w:val="Normal"/>
        <w:rPr/>
      </w:pPr>
      <w:r>
        <w:rPr/>
        <w:t xml:space="preserve">• </w:t>
      </w:r>
      <w:r>
        <w:rPr/>
        <w:t>Получить последующие поколения;</w:t>
      </w:r>
    </w:p>
    <w:p>
      <w:pPr>
        <w:pStyle w:val="Normal"/>
        <w:rPr/>
      </w:pPr>
      <w:r>
        <w:rPr/>
      </w:r>
    </w:p>
    <w:p>
      <w:pPr>
        <w:pStyle w:val="Normal"/>
        <w:rPr/>
      </w:pPr>
      <w:r>
        <w:rPr/>
        <w:t xml:space="preserve">• </w:t>
      </w:r>
      <w:r>
        <w:rPr/>
        <w:t>Оценить гибриды в контрольном питомнике по комплексу признаков в травосмеси с многолетними злаковыми травами и в одновидовом посеве;</w:t>
      </w:r>
    </w:p>
    <w:p>
      <w:pPr>
        <w:pStyle w:val="Normal"/>
        <w:rPr/>
      </w:pPr>
      <w:r>
        <w:rPr/>
      </w:r>
    </w:p>
    <w:p>
      <w:pPr>
        <w:pStyle w:val="Normal"/>
        <w:rPr/>
      </w:pPr>
      <w:r>
        <w:rPr/>
        <w:t xml:space="preserve">• </w:t>
      </w:r>
      <w:r>
        <w:rPr/>
        <w:t>Оценить простые и сложные гибриды по семенной продуктивности;</w:t>
      </w:r>
    </w:p>
    <w:p>
      <w:pPr>
        <w:pStyle w:val="Normal"/>
        <w:rPr/>
      </w:pPr>
      <w:r>
        <w:rPr/>
      </w:r>
    </w:p>
    <w:p>
      <w:pPr>
        <w:pStyle w:val="Normal"/>
        <w:rPr/>
      </w:pPr>
      <w:r>
        <w:rPr/>
        <w:t xml:space="preserve">• </w:t>
      </w:r>
      <w:r>
        <w:rPr/>
        <w:t>Оценить лучшие образцы в конкурсном сортоиспытании по комплексу признаков в травосмеси и в одновидовом посеве ;</w:t>
      </w:r>
    </w:p>
    <w:p>
      <w:pPr>
        <w:pStyle w:val="Normal"/>
        <w:rPr/>
      </w:pPr>
      <w:r>
        <w:rPr/>
      </w:r>
    </w:p>
    <w:p>
      <w:pPr>
        <w:pStyle w:val="Normal"/>
        <w:rPr/>
      </w:pPr>
      <w:r>
        <w:rPr/>
        <w:t xml:space="preserve">• </w:t>
      </w:r>
      <w:r>
        <w:rPr/>
        <w:t>Произвести производственную и экономическую оценку нового сорта люцерны;</w:t>
      </w:r>
    </w:p>
    <w:p>
      <w:pPr>
        <w:pStyle w:val="Normal"/>
        <w:rPr/>
      </w:pPr>
      <w:r>
        <w:rPr/>
      </w:r>
    </w:p>
    <w:p>
      <w:pPr>
        <w:pStyle w:val="Normal"/>
        <w:rPr/>
      </w:pPr>
      <w:r>
        <w:rPr/>
        <w:t xml:space="preserve">• </w:t>
      </w:r>
      <w:r>
        <w:rPr/>
        <w:t>Разработать схему создания сорта люцерны сенокосно-пастбищного типа для многовидовых агрофитоценозов пойм лесостепи.</w:t>
      </w:r>
    </w:p>
    <w:p>
      <w:pPr>
        <w:pStyle w:val="Normal"/>
        <w:rPr/>
      </w:pPr>
      <w:r>
        <w:rPr/>
      </w:r>
    </w:p>
    <w:p>
      <w:pPr>
        <w:pStyle w:val="Normal"/>
        <w:rPr/>
      </w:pPr>
      <w:r>
        <w:rPr/>
        <w:t>Научная новизна и практическая ценность работы</w:t>
      </w:r>
    </w:p>
    <w:p>
      <w:pPr>
        <w:pStyle w:val="Normal"/>
        <w:rPr/>
      </w:pPr>
      <w:r>
        <w:rPr/>
      </w:r>
    </w:p>
    <w:p>
      <w:pPr>
        <w:pStyle w:val="Normal"/>
        <w:rPr/>
      </w:pPr>
      <w:r>
        <w:rPr/>
        <w:t>Впервые в условиях поймы лесостепи Центрально-Черноземного региона проведена селекционная работа по созданию перспективного материала люцерны с высокой семенной продуктивностью, высокой</w:t>
      </w:r>
    </w:p>
    <w:p>
      <w:pPr>
        <w:pStyle w:val="Normal"/>
        <w:rPr/>
      </w:pPr>
      <w:r>
        <w:rPr/>
      </w:r>
    </w:p>
    <w:p>
      <w:pPr>
        <w:pStyle w:val="Normal"/>
        <w:rPr/>
      </w:pPr>
      <w:r>
        <w:rPr/>
        <w:t>устойчивостью к влиянию поймы и конкурентноспособностью в травосмесях со злаковыми травами. Оценено 380 коллекционных образцов. В результате исследований для практической селекции выделены сортообразцы, лучшие по комплексу хозяйственно-ценных признаков. Создан новый селекционный материал с повышенной семенной продуктивностью и проведена его всесторонняя оценка. Создан сорт люцерны для агрофитоценозов с повышенной семенной продуктивностью Тамбовчанка, внесенный в Государственный реестр селекционных достижений для использования в производстве по Волго-Вятскому и Центрально-Черноземному регионам (авторское свидетельство № 29156 от 01.02.2000 г., патент № 1475 от 28.08.2002г.).</w:t>
      </w:r>
    </w:p>
    <w:p>
      <w:pPr>
        <w:pStyle w:val="Normal"/>
        <w:rPr/>
      </w:pPr>
      <w:r>
        <w:rPr/>
      </w:r>
    </w:p>
    <w:p>
      <w:pPr>
        <w:pStyle w:val="Normal"/>
        <w:rPr/>
      </w:pPr>
      <w:r>
        <w:rPr/>
        <w:t>Создан перспективный материал люцерны, травостой которого на третий, четвертый год пользования сохраняется в травосмеси до 75%. Это следующие сортообразцы: СГП-289, СГП-313,СГП-319,СГП-282,СГП-321- сенокосного типа использования.</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онной работы доложены на ежегодных научных отчетах Моршанской селекционной станции (1989-2000 г.г.), научно-техническом совете селекцентра ВНИИ кормов в (1995-2000 г.г.), совещаниях и конференциях: "Современные проблемы луговодства, селекции и семеноводства кормовых культур. Воронеж, 2002; "Адаптивное кормопроизводство: проблемы и решения. " Москва, 2002, "Освоение экосистем и рациональное природопользование на торфяных почвах."Киров, 2003; "Актуальные и новые направления с.-х. науки." Владикавказ, 2004.</w:t>
      </w:r>
    </w:p>
    <w:p>
      <w:pPr>
        <w:pStyle w:val="Normal"/>
        <w:rPr/>
      </w:pPr>
      <w:r>
        <w:rPr/>
      </w:r>
    </w:p>
    <w:p>
      <w:pPr>
        <w:pStyle w:val="Normal"/>
        <w:rPr/>
      </w:pPr>
      <w:r>
        <w:rPr/>
        <w:t>По материалам исследований опубликовано 6 печатных работ.</w:t>
      </w:r>
    </w:p>
    <w:p>
      <w:pPr>
        <w:pStyle w:val="Normal"/>
        <w:rPr/>
      </w:pPr>
      <w:r>
        <w:rPr/>
      </w:r>
    </w:p>
    <w:p>
      <w:pPr>
        <w:pStyle w:val="Normal"/>
        <w:rPr/>
      </w:pPr>
      <w:r>
        <w:rPr/>
        <w:t>s</w:t>
      </w:r>
    </w:p>
    <w:p>
      <w:pPr>
        <w:pStyle w:val="Normal"/>
        <w:rPr/>
      </w:pPr>
      <w:r>
        <w:rPr/>
      </w:r>
    </w:p>
    <w:p>
      <w:pPr>
        <w:pStyle w:val="Normal"/>
        <w:rPr/>
      </w:pPr>
      <w:r>
        <w:rPr/>
        <w:t>Объем и структура работы.</w:t>
      </w:r>
    </w:p>
    <w:p>
      <w:pPr>
        <w:pStyle w:val="Normal"/>
        <w:rPr/>
      </w:pPr>
      <w:r>
        <w:rPr/>
      </w:r>
    </w:p>
    <w:p>
      <w:pPr>
        <w:pStyle w:val="Normal"/>
        <w:rPr/>
      </w:pPr>
      <w:r>
        <w:rPr/>
        <w:t>Диссертационная работа изложена на 146 страницах машинописного текста. Состоит из введения, 5 глав, выводов и предложений для селекционной практики и производства. Содержит 35 таблиц, 7 рисунков и 19 приложений. Список литературы включает 191 наименование, в том числе 16- на иностранном языке.</w:t>
      </w:r>
    </w:p>
    <w:p>
      <w:pPr>
        <w:pStyle w:val="Normal"/>
        <w:rPr/>
      </w:pPr>
      <w:r>
        <w:rPr/>
      </w:r>
    </w:p>
    <w:p>
      <w:pPr>
        <w:pStyle w:val="Normal"/>
        <w:rPr/>
      </w:pPr>
      <w:r>
        <w:rPr/>
        <w:t>1. ОБЗОР ЛИТЕРАТУРЫ 1.1.Значение люцерны как кормовой культуры</w:t>
      </w:r>
    </w:p>
    <w:p>
      <w:pPr>
        <w:pStyle w:val="Normal"/>
        <w:rPr/>
      </w:pPr>
      <w:r>
        <w:rPr/>
      </w:r>
    </w:p>
    <w:p>
      <w:pPr>
        <w:pStyle w:val="Normal"/>
        <w:rPr/>
      </w:pPr>
      <w:r>
        <w:rPr/>
        <w:t>Биологическую базу и материальную основу кормопроизводства составляет система взаимодействующих видов и сортов кормовых культур. Ведущая роль в повышении урожайности всех кормовых культур принадлежит сорту, являющемуся одним из важных факторов создания устойчивой кормовой базы для животноводства. Как показывает практика, селекционные сорта, как правило, по урожайности кормовой массы и семян превосходят в среднем на 20-25% местные сорта и сорта инорайонного происхождения. Потенциальный уровень продуктивности природных кормовых угодий России был установлен в 80-90 годы на основе разработанных интенсивных технологий при оптимизации обеспечения потребности естественных и сеяных агрофитоценозов. По зонам страны потенциал продуктивности" существенно различается^ варьируя от 3-5 тыс. корм. ед. с 1 га в лесной зоне, 1,5-3 тыс. корм. ед. в южной лесостепи и степной зоне без орошения^ до 8-12 тыс. корм. ед. с 1 га при орошении. В России возделывется более 60 видов кормовых растений (А.А. Кутузова, 1977).</w:t>
      </w:r>
    </w:p>
    <w:p>
      <w:pPr>
        <w:pStyle w:val="Normal"/>
        <w:rPr/>
      </w:pPr>
      <w:r>
        <w:rPr/>
      </w:r>
    </w:p>
    <w:p>
      <w:pPr>
        <w:pStyle w:val="Normal"/>
        <w:rPr/>
      </w:pPr>
      <w:r>
        <w:rPr/>
        <w:t>Одной из лучших кормовых трав для всех видов скота и птицы является люцерна - род Medicago L., семейство Fabaceae. Она дает высокобелковый корм, богатый всеми необходимыми для животных</w:t>
      </w:r>
    </w:p>
    <w:p>
      <w:pPr>
        <w:pStyle w:val="Normal"/>
        <w:rPr/>
      </w:pPr>
      <w:r>
        <w:rPr/>
      </w:r>
    </w:p>
    <w:p>
      <w:pPr>
        <w:pStyle w:val="Normal"/>
        <w:rPr/>
      </w:pPr>
      <w:r>
        <w:rPr/>
        <w:t>витаминами, углеводами, минеральными солями, в том числе микроэлементами, по содержанию питательных веществ и их переваримости превосходит многие известные в культуре травы. Переваримость кормов из люцерны достигает 70-80 % (Иванов, 1980; Жуков, 1984).</w:t>
      </w:r>
    </w:p>
    <w:p>
      <w:pPr>
        <w:pStyle w:val="Normal"/>
        <w:rPr/>
      </w:pPr>
      <w:r>
        <w:rPr/>
      </w:r>
    </w:p>
    <w:p>
      <w:pPr>
        <w:pStyle w:val="Normal"/>
        <w:rPr/>
      </w:pPr>
      <w:r>
        <w:rPr/>
        <w:t>Люцерна возделывается во многих земледельческих зонах. История вхождения люцерны в культуру уходит в глубокую древность, когда начал возделываться сборный культурный вид М. Sativa L. По мнению Дж. Болтона, именно этот единственный в мире вид привлек внимание человека задолго до возникновения письменности (Лубенец, 1975; Иванов, 1977; Медведев, Сметанникова, 1981; Писковацкий, 1994).</w:t>
      </w:r>
    </w:p>
    <w:p>
      <w:pPr>
        <w:pStyle w:val="Normal"/>
        <w:rPr/>
      </w:pPr>
      <w:r>
        <w:rPr/>
      </w:r>
    </w:p>
    <w:p>
      <w:pPr>
        <w:pStyle w:val="Normal"/>
        <w:rPr/>
      </w:pPr>
      <w:r>
        <w:rPr/>
        <w:t>Из 100 видов рода Medicago L., распространенных в мире, на территории России и ближайшего зарубежья встречается около 40. Большинство из них, особенно многолетние виды, представляют практический интерес как важнейшие кормовые травы. Лубенец (1972) объединяет большое разнообразие экологических типов в 21 вид, из которых 13 являются диплоидными (2п = 16), 6 тетраплоидными (2п = 32) и 2 гексагатоидными (2п = 48). Для каждого вида люцерны характерны свои отличительные признаки.</w:t>
      </w:r>
    </w:p>
    <w:p>
      <w:pPr>
        <w:pStyle w:val="Normal"/>
        <w:rPr/>
      </w:pPr>
      <w:r>
        <w:rPr/>
      </w:r>
    </w:p>
    <w:p>
      <w:pPr>
        <w:pStyle w:val="Normal"/>
        <w:rPr/>
      </w:pPr>
      <w:r>
        <w:rPr/>
        <w:t>Виды Medicago sativa L., M. varia Mart; M. falcata L., M. borealis Grossh, M. guasifalgata Sinsk введены в культуру, остальные представляют интерес в качестве источников ценных признаков при их использовании в гибридизации (Лубенец, 1972; Иванов, 1980; Гончаров, Лубенец, 1985).</w:t>
      </w:r>
    </w:p>
    <w:p>
      <w:pPr>
        <w:pStyle w:val="Normal"/>
        <w:rPr/>
      </w:pPr>
      <w:r>
        <w:rPr/>
      </w:r>
    </w:p>
    <w:p>
      <w:pPr>
        <w:pStyle w:val="Normal"/>
        <w:rPr/>
      </w:pPr>
      <w:r>
        <w:rPr/>
        <w:t>В России люцерна в настоящее время выращивается на площади около 2,5 млн. га в одновидовом посеве и в травосмеси.</w:t>
      </w:r>
    </w:p>
    <w:p>
      <w:pPr>
        <w:pStyle w:val="Normal"/>
        <w:rPr/>
      </w:pPr>
      <w:r>
        <w:rPr/>
      </w:r>
    </w:p>
    <w:p>
      <w:pPr>
        <w:pStyle w:val="Normal"/>
        <w:rPr/>
      </w:pPr>
      <w:r>
        <w:rPr/>
        <w:t>По данным ряда авторов белки люцерны относятся к так называемым "конституционным" (физиологически активным), в отличие от запасных белков многих злаковых. Богата она и жизненно важными витаминами (Иванов,1938, 1980; Жуков, 1984).</w:t>
      </w:r>
    </w:p>
    <w:p>
      <w:pPr>
        <w:pStyle w:val="Normal"/>
        <w:rPr/>
      </w:pPr>
      <w:r>
        <w:rPr/>
      </w:r>
    </w:p>
    <w:p>
      <w:pPr>
        <w:pStyle w:val="Normal"/>
        <w:rPr/>
      </w:pPr>
      <w:r>
        <w:rPr/>
        <w:t>10</w:t>
      </w:r>
    </w:p>
    <w:p>
      <w:pPr>
        <w:pStyle w:val="Normal"/>
        <w:rPr/>
      </w:pPr>
      <w:r>
        <w:rPr/>
      </w:r>
    </w:p>
    <w:p>
      <w:pPr>
        <w:pStyle w:val="Normal"/>
        <w:rPr/>
      </w:pPr>
      <w:r>
        <w:rPr/>
        <w:t>По данным ВНИИ кормов максимальное количество протеина и незаменимых аминокислот содержится в листостебельной массе на ранних фазах развития. По данным зоотехнической оценки, проведенной в институте при уборке в начале цветения, в кормовой массе люцерны содержится в первом укосе в пересчете на 1 кг сухого вещества 0,64 корм, ед., на 1 корм, ед. приходится 167 гр. переваримого протеина; при уборке в начале бутонизации - соответственно 0,76 корм. ед. и 213 гр. Кормовая ценность массы, убранной в начале бутонизации к последующим укосам существенно повышается. Так, на 1 кг сухого вещества во втором укосе приходилось 0,84 корм, ед., в третьем 0,97 корм. ед. Обеспеченность 1 корм. ед. переваримым протеином увеличилась с 213 до 252 гр. Общее содержание протеина в сухой массе в первом укосе составило - 19,1%, во втором - 21,9% и в третьем -26,9% (Харьков и др., 1981; Писковацкий, Ненароков, Михалев, 1984; Jung 1996).</w:t>
      </w:r>
    </w:p>
    <w:p>
      <w:pPr>
        <w:pStyle w:val="Normal"/>
        <w:rPr/>
      </w:pPr>
      <w:r>
        <w:rPr/>
      </w:r>
    </w:p>
    <w:p>
      <w:pPr>
        <w:pStyle w:val="Normal"/>
        <w:rPr/>
      </w:pPr>
      <w:r>
        <w:rPr/>
        <w:t>Особую питательную ценность представляют листья люцерны, составляющие в урожае 40-60% и содержащие сырого белка в 1,5-2,0 раза (25-35%), каротина в 10-13 раз, аскорбиновой кислоты в 4-5 раз больше, чем стебли. Во ВНИИ кормов разработан способ механического съема листьев (счесывание) бобовых культур. Результаты исследований показали, что имеется реальная возможность готовить из бобовых трав травяную муку с содержанием сырого протеина 23-28%, клетчатки 12-15%, но не более 18%, каротина 300 мг/кг. При этом значительно повышается качество белка по содержанию лизина и метионина. Энергетическая питательность травяной муки увеличивается с 9,4-9,8 до 10,5-11,0 МДж ОЭ в 1 кг. Люцерна может служить для животных и птицы не только концентрированной витаминно-белковой добавкой, но частично и источником критических аминокислот (Булатов, 1977; Lotti et. al., 1991; Виткус,1993).</w:t>
      </w:r>
    </w:p>
    <w:p>
      <w:pPr>
        <w:pStyle w:val="Normal"/>
        <w:rPr/>
      </w:pPr>
      <w:r>
        <w:rPr/>
      </w:r>
    </w:p>
    <w:p>
      <w:pPr>
        <w:pStyle w:val="Normal"/>
        <w:rPr/>
      </w:pPr>
      <w:r>
        <w:rPr/>
        <w:t>При заготовке люцерны на сенаж потерю листьев можно уменьшить за счет провяливания ее массы в поле до влажности 50-55%. Сенажирование</w:t>
      </w:r>
    </w:p>
    <w:p>
      <w:pPr>
        <w:pStyle w:val="Normal"/>
        <w:rPr/>
      </w:pPr>
      <w:r>
        <w:rPr/>
      </w:r>
    </w:p>
    <w:p>
      <w:pPr>
        <w:pStyle w:val="Normal"/>
        <w:rPr/>
      </w:pPr>
      <w:r>
        <w:rPr/>
        <w:t>11</w:t>
      </w:r>
    </w:p>
    <w:p>
      <w:pPr>
        <w:pStyle w:val="Normal"/>
        <w:rPr/>
      </w:pPr>
      <w:r>
        <w:rPr/>
      </w:r>
    </w:p>
    <w:p>
      <w:pPr>
        <w:pStyle w:val="Normal"/>
        <w:rPr/>
      </w:pPr>
      <w:r>
        <w:rPr/>
        <w:t>позволяет проводить уборку люцерны в ранние фазы развития растений, когда в сухом веществе содержится максимальное количество обменной энергии и переваримого протеина. Причем эта технология обеспечивает надежную сохранность питательных веществ независимо от содержания в кормовой массе белка и сахара.</w:t>
      </w:r>
    </w:p>
    <w:p>
      <w:pPr>
        <w:pStyle w:val="Normal"/>
        <w:rPr/>
      </w:pPr>
      <w:r>
        <w:rPr/>
      </w:r>
    </w:p>
    <w:p>
      <w:pPr>
        <w:pStyle w:val="Normal"/>
        <w:rPr/>
      </w:pPr>
      <w:r>
        <w:rPr/>
        <w:t>Из люцерны, скошенной в ранние фазы развития растений (стеблевание, бутонизация), можно готовить высококачественную травяную муку, резку, гранулы и брикеты с содержанием в 1 кг не менее 0,8-,085 корм. ед., 20-30% сырого протеина и 150-300 мг каротина (Тарковский и др., 1974; Бондарев и др., 2003).</w:t>
      </w:r>
    </w:p>
    <w:p>
      <w:pPr>
        <w:pStyle w:val="Normal"/>
        <w:rPr/>
      </w:pPr>
      <w:r>
        <w:rPr/>
      </w:r>
    </w:p>
    <w:p>
      <w:pPr>
        <w:pStyle w:val="Normal"/>
        <w:rPr/>
      </w:pPr>
      <w:r>
        <w:rPr/>
        <w:t>В мировом и отечественном сельскохозяйственном производстве проблема недостатка кормового белка решается прежде всего за счет растительных кормов, на которые приходится более 90% всех ресурсов кормового белка. Наиболее универсальными и важными источниками высокобелковых кормов из многолетних кормовых культур являются люцерна, клевер.</w:t>
      </w:r>
    </w:p>
    <w:p>
      <w:pPr>
        <w:pStyle w:val="Normal"/>
        <w:rPr/>
      </w:pPr>
      <w:r>
        <w:rPr/>
      </w:r>
    </w:p>
    <w:p>
      <w:pPr>
        <w:pStyle w:val="Normal"/>
        <w:rPr/>
      </w:pPr>
      <w:r>
        <w:rPr/>
        <w:t>Белок люцерны - самый дешевый и экономичный по затратам энергии. На один затраченный МДж энергии при выращивании люцерны (в среднем за один цикл использования) возвращается с урожаем зеленой массы 19,6 МДж. Этот показатель в 3 раза выше, чем у пшеницы на зерно.</w:t>
      </w:r>
    </w:p>
    <w:p>
      <w:pPr>
        <w:pStyle w:val="Normal"/>
        <w:rPr/>
      </w:pPr>
      <w:r>
        <w:rPr/>
      </w:r>
    </w:p>
    <w:p>
      <w:pPr>
        <w:pStyle w:val="Normal"/>
        <w:rPr/>
      </w:pPr>
      <w:r>
        <w:rPr/>
        <w:t>В зарубежных странах роль лугопастбищных угодий как источника биологически полноценного и дешевого белка остается стабильно высокой. В Великобритании сенокосы и пастбища обеспечивают около 60% потребности молочного скота в кормах и кормового белка, а в мясном скотоводстве этот показатель достигает 80-90%. В США более 50% протеина, расходуемого на нужды животноводства, дают пастбища, бобовые и бобово-злаковые травосмеси интенсивного использования (Тащилин, Якушев, 1997).</w:t>
      </w:r>
    </w:p>
    <w:p>
      <w:pPr>
        <w:pStyle w:val="Normal"/>
        <w:rPr/>
      </w:pPr>
      <w:r>
        <w:rPr/>
      </w:r>
    </w:p>
    <w:p>
      <w:pPr>
        <w:pStyle w:val="Normal"/>
        <w:rPr/>
      </w:pPr>
      <w:r>
        <w:rPr/>
        <w:t>В опытах отечественных и зарубежных исследователей было показано, что люцерно-злаковые травосмеси при сенокосном использовании на 16-29%</w:t>
      </w:r>
    </w:p>
    <w:p>
      <w:pPr>
        <w:pStyle w:val="Normal"/>
        <w:rPr/>
      </w:pPr>
      <w:r>
        <w:rPr/>
      </w:r>
    </w:p>
    <w:p>
      <w:pPr>
        <w:pStyle w:val="Normal"/>
        <w:rPr/>
      </w:pPr>
      <w:r>
        <w:rPr/>
        <w:t>12</w:t>
      </w:r>
    </w:p>
    <w:p>
      <w:pPr>
        <w:pStyle w:val="Normal"/>
        <w:rPr/>
      </w:pPr>
      <w:r>
        <w:rPr/>
      </w:r>
    </w:p>
    <w:p>
      <w:pPr>
        <w:pStyle w:val="Normal"/>
        <w:rPr/>
      </w:pPr>
      <w:r>
        <w:rPr/>
        <w:t>урожайнее посевов чистой люцерны и на 20-36% злаковых компонентов, входящих в их состав. Травосмеси, в которых 40% и более составляет люцерна, способны обеспечить в среднем за три года пользования сбор 10-11 т/га сухого вещества, 2 т/га протеина и оставляют после себя в почве 120-150 кг/га биологическо азота (Алексеенко,1960; Ненароков,1971; Кутузова, 1973; Инькова,1976; Knight,1984; Макаренко, 1989; Кутузова и др., 1989; Щербакова, Бабкина, 2002).</w:t>
      </w:r>
    </w:p>
    <w:p>
      <w:pPr>
        <w:pStyle w:val="Normal"/>
        <w:rPr/>
      </w:pPr>
      <w:r>
        <w:rPr/>
      </w:r>
    </w:p>
    <w:p>
      <w:pPr>
        <w:pStyle w:val="Normal"/>
        <w:rPr/>
      </w:pPr>
      <w:r>
        <w:rPr/>
        <w:t>Корреляционный и регрессивный анализы данных по влиянию обилия бобовых трав на урожайность пастбища, проведенные на Рязанской опытной станции показали, что между ними существует прямолинейная положительная зависимость. Для люцерно-злаковых травостоев коэффициент корреляции равен 0,55, регрессии 0,61. Исходя из уравнения регрессии У = 0,61+35,3 следует, что увеличение содержания в травостое люцерны на 1% соответствует повышению урожайности сухой массы на 0,61 ц/га (Мельниченко, 1986; Степанова, 1999).</w:t>
      </w:r>
    </w:p>
    <w:p>
      <w:pPr>
        <w:pStyle w:val="Normal"/>
        <w:rPr/>
      </w:pPr>
      <w:r>
        <w:rPr/>
      </w:r>
    </w:p>
    <w:p>
      <w:pPr>
        <w:pStyle w:val="Normal"/>
        <w:rPr/>
      </w:pPr>
      <w:r>
        <w:rPr/>
        <w:t>Сорта люцерны, рекомендуемые для лугопастбищного использования, чаще относятся к желто- или пестрогибридному сортотипу. Для них характерен довольно медленный темп роста, раннеосеннее прекращение вегетации с последующим длительным и глубоким периодом покоя. Согласно специально проведенным исследованиям установлено, что сорта люцерны Дединовская, Марусинская 425, Северная гибридная при лугопастбищном использовании выпадают из травостоя в значительном количестве в течении двух лет пользования и на третий год доля люцерны не превышает 15-20%. В последующие годы люцерна полностью исчезает из травостоя (Андреев, 1972; Инькова, 1976; Писковацкий, Степанова, 1979; Писковацкий и др., 1988; Писковацкий и др. 1994; Степанова, 1999),</w:t>
      </w:r>
    </w:p>
    <w:p>
      <w:pPr>
        <w:pStyle w:val="Normal"/>
        <w:rPr/>
      </w:pPr>
      <w:r>
        <w:rPr/>
      </w:r>
    </w:p>
    <w:p>
      <w:pPr>
        <w:pStyle w:val="Normal"/>
        <w:rPr/>
      </w:pPr>
      <w:r>
        <w:rPr/>
        <w:t>Исследования последних лет показывают, что в ближайшей перспективе в обеспечении крупного рогатого скота полноценными кормами большое значение будет принадлежать созданным селекционерами ВНИИ</w:t>
      </w:r>
    </w:p>
    <w:p>
      <w:pPr>
        <w:pStyle w:val="Normal"/>
        <w:rPr/>
      </w:pPr>
      <w:r>
        <w:rPr/>
      </w:r>
    </w:p>
    <w:p>
      <w:pPr>
        <w:pStyle w:val="Normal"/>
        <w:rPr/>
      </w:pPr>
      <w:r>
        <w:rPr/>
        <w:t>13</w:t>
      </w:r>
    </w:p>
    <w:p>
      <w:pPr>
        <w:pStyle w:val="Normal"/>
        <w:rPr/>
      </w:pPr>
      <w:r>
        <w:rPr/>
      </w:r>
    </w:p>
    <w:p>
      <w:pPr>
        <w:pStyle w:val="Normal"/>
        <w:rPr/>
      </w:pPr>
      <w:r>
        <w:rPr/>
        <w:t>кормов имени В Р. Вильямса сортам люцерны изменчивой нового поколения (Вега 87, Пастбищная 88, Луговая 67 и др.), которые отличаются высокой конкурентной способностью и адаптивностью к почвенно-климатическим условиям Нечерноземной зоны России. Однако эффективность выращивания люцерны в значительной мере зависит от создания простых и сложных агрофитоценозов, пригодных для разной длительности пользования в системе полевых и кормовых севооборотов, а также соблюдения технологий выращивания, обеспечивающих получение объемистых кормов с необходимыми для животных питательными веществами (Kniht, 1984, Gayroud, 1987; Stout, 1987; Писковацкий и др., 2002; Харьков, 2003).</w:t>
      </w:r>
    </w:p>
    <w:p>
      <w:pPr>
        <w:pStyle w:val="Normal"/>
        <w:rPr/>
      </w:pPr>
      <w:r>
        <w:rPr/>
      </w:r>
    </w:p>
    <w:p>
      <w:pPr>
        <w:pStyle w:val="Normal"/>
        <w:rPr/>
      </w:pPr>
      <w:r>
        <w:rPr/>
        <w:t>Поэтому стало очевидным, что для создания культурных сенокосов и пастбищ необходимы специфические сорта люцерны, приспособленные к условиям пойм Центрально-Черноземного региона России.</w:t>
      </w:r>
    </w:p>
    <w:p>
      <w:pPr>
        <w:pStyle w:val="Normal"/>
        <w:rPr/>
      </w:pPr>
      <w:r>
        <w:rPr/>
      </w:r>
    </w:p>
    <w:p>
      <w:pPr>
        <w:pStyle w:val="Normal"/>
        <w:rPr/>
      </w:pPr>
      <w:r>
        <w:rPr/>
        <w:t>Таким образом, только создание высокопродуктивных, хорошо приспособленных к условиям поймы и выращиванию в травосмесях, конкурентноспособных сортов позволит использовать люцерну как основной бобовый компонент на сенокосно-пастбищных угодьях Черноземной зоны России. Большое значение имеет так же создание сортов с высокой семенной продуктивностью, что позволит снизить дефицит семян в Центрально-Черноземной Зоне.</w:t>
      </w:r>
    </w:p>
    <w:p>
      <w:pPr>
        <w:pStyle w:val="Normal"/>
        <w:rPr/>
      </w:pPr>
      <w:r>
        <w:rPr/>
      </w:r>
    </w:p>
    <w:p>
      <w:pPr>
        <w:pStyle w:val="Normal"/>
        <w:rPr/>
      </w:pPr>
      <w:r>
        <w:rPr/>
        <w:t>1.2. Морфологические признаки и биологические особенности люцерны.</w:t>
      </w:r>
    </w:p>
    <w:p>
      <w:pPr>
        <w:pStyle w:val="Normal"/>
        <w:rPr/>
      </w:pPr>
      <w:r>
        <w:rPr/>
      </w:r>
    </w:p>
    <w:p>
      <w:pPr>
        <w:pStyle w:val="Normal"/>
        <w:rPr/>
      </w:pPr>
      <w:r>
        <w:rPr/>
        <w:t>Люцерна - высокобелковое, кормовое растение. Образует куст с травянистыми, голыми или опушенными стеблями, прямостоячей, полуразвалистой или развалистой формы. Все надземные органы осенью отмирают, сохраняется только корень и зона кущения или коронка - нижняя, непосредственно прилегающая к корню разрастающаяся часть главного стебля. Это важный жизненный' центр многолетнего растения, в ней концентрируется большое количество запасных питательных веществ,</w:t>
      </w:r>
    </w:p>
    <w:p>
      <w:pPr>
        <w:pStyle w:val="Normal"/>
        <w:rPr/>
      </w:pPr>
      <w:r>
        <w:rPr/>
      </w:r>
    </w:p>
    <w:p>
      <w:pPr>
        <w:pStyle w:val="Normal"/>
        <w:rPr/>
      </w:pPr>
      <w:r>
        <w:rPr/>
        <w:t>14</w:t>
      </w:r>
    </w:p>
    <w:p>
      <w:pPr>
        <w:pStyle w:val="Normal"/>
        <w:rPr/>
      </w:pPr>
      <w:r>
        <w:rPr/>
      </w:r>
    </w:p>
    <w:p>
      <w:pPr>
        <w:pStyle w:val="Normal"/>
        <w:rPr/>
      </w:pPr>
      <w:r>
        <w:rPr/>
        <w:t>закладываются основные почки, из которых ежегодно после каждого укоса, отрастают надземные органы. От жизнедеятельности корневой шейки во многом зависит долговечность и продуктивность растения. Исследованиями Ю.М. Писковацкого и А.Н. Зимина (1978) было показано, что при многоукосном использовании наиболее перспективными являются гибриды люцерны с преобладанием послеукосного возобновления из почек коронки. Возрастание количества корончатых побегов на 10,0-15,6% вызывало увеличение продуктивности биомассы на 34,4-43,4%, сбора протеина на 30,6-39,3%- Многочисленными опытами и наблюдениями установлено, что главная причина зимней гибели люцерны в большинстве районов ее возделывания с суровыми зимами - это чрезмерный выпас или скашивание травостоя поздно осенью, что приводит к истощению имеющихся и недостаточному накоплению запасных питательных веществ в корневой шейке, вследствие чего устойчивость растений к неблагоприятным зимним условиям резко снижается. В благоприятных условиях у менее зимостойких видов, например у синей люцерны, коронка углубляется в почву на 1,5-3,0 см, совсем близко к поверхности почвы расположена она и у молодых растений. У зимостойких видов желтой и изменчивой люцерны в неблагоприятных условиях она углубляется до 7-10 см. С возрастом коронка также имеет тенденцию втягиваться в почву (Травин, 1947; Савельев, 1960; Тарковский и др., 1974; Зимин, 1979; Страшная, 1988; Marguez, Ortiz et. al. 1990; Писковацкий, 1994).</w:t>
      </w:r>
    </w:p>
    <w:p>
      <w:pPr>
        <w:pStyle w:val="Normal"/>
        <w:rPr/>
      </w:pPr>
      <w:r>
        <w:rPr/>
      </w:r>
    </w:p>
    <w:p>
      <w:pPr>
        <w:pStyle w:val="Normal"/>
        <w:rPr/>
      </w:pPr>
      <w:r>
        <w:rPr/>
        <w:t>Своеобразным способом вегетационного размножения можно считать обособление отдельных групп побегов (партикуляция). На них образуются дополнительные корни и они способны функционировать как самостоятельные растения. Для пастбищных сортов люцерны заглубление коронки и ее способность к партикуляции приобретает особое значение. Растение с более глубоким расположением коронки меньше повреждается при пастьбе, а способность к образованию самостоятельных дочерних</w:t>
      </w:r>
    </w:p>
    <w:p>
      <w:pPr>
        <w:pStyle w:val="Normal"/>
        <w:rPr/>
      </w:pPr>
      <w:r>
        <w:rPr/>
      </w:r>
    </w:p>
    <w:p>
      <w:pPr>
        <w:pStyle w:val="Normal"/>
        <w:rPr/>
      </w:pPr>
      <w:r>
        <w:rPr/>
        <w:t>15</w:t>
      </w:r>
    </w:p>
    <w:p>
      <w:pPr>
        <w:pStyle w:val="Normal"/>
        <w:rPr/>
      </w:pPr>
      <w:r>
        <w:rPr/>
      </w:r>
    </w:p>
    <w:p>
      <w:pPr>
        <w:pStyle w:val="Normal"/>
        <w:rPr/>
      </w:pPr>
      <w:r>
        <w:rPr/>
        <w:t>растений позволяет занимать большую площадь в фитоценозе, повышает конкурентную способность и продуктивное долголетие (Степанова, 1982, 1999).</w:t>
      </w:r>
    </w:p>
    <w:p>
      <w:pPr>
        <w:pStyle w:val="Normal"/>
        <w:rPr/>
      </w:pPr>
      <w:r>
        <w:rPr/>
      </w:r>
    </w:p>
    <w:p>
      <w:pPr>
        <w:pStyle w:val="Normal"/>
        <w:rPr/>
      </w:pPr>
      <w:r>
        <w:rPr/>
        <w:t>Корневая система люцерны мощная с развитыми корнями разного порядка. У сортотипов синей люцерны с ясно выраженным главным корнем и развитыми боковыми корнями. У изменчивой и желтой образуется несколько мощных, обильно ветвящихся корней. Вид люцерны северной имеет корнеотпрысковые формы, у которых запасные почки образуются также на корнях. Боковые корни гибридной люцерны отходят от главного корня под острым углом, у посевной и желтой располагаются почти параллельно поверхности почвы. На легких, хорошо проницаемых почвах корни быстро проникают на глубину до 5 м, иногда до 10-12 м, на тяжелых почвах с плохо проницаемой подпочвой они сильнее ветвятся и распространяются в горизонтальном направлении. Основная масса их (85-90%) находится в слое 0-40 см. На самых мелких корнях 4-5-го порядков развиваются клубеньковые бактерии, усваивающие атмосферный азот из воздуха (Травин, 1947; Тарковский, 1974; Лупашку, 1988)</w:t>
      </w:r>
    </w:p>
    <w:p>
      <w:pPr>
        <w:pStyle w:val="Normal"/>
        <w:rPr/>
      </w:pPr>
      <w:r>
        <w:rPr/>
      </w:r>
    </w:p>
    <w:p>
      <w:pPr>
        <w:pStyle w:val="Normal"/>
        <w:rPr/>
      </w:pPr>
      <w:r>
        <w:rPr/>
        <w:t>Стебли люцерны довольно устойчивые к полеганию. Травянистые, ветвистые, в поперечном сечении почти круглые или четырехгранные. Каждый стебель состоит из 10-20 междоузлий. Причем число междоузлий до первого соцветия на побеге возобновления является постоянным показателем, не зависящим от густоты стояния растений и условий произрастания, которые определяют состояние генеративных и вегетативных побегов на растение и число сформировавшихся соцветий (от 5-7 до 15-20) на одном побеге. Число стеблей в зависимости от вида колеблется от 2-3 до 200-300, длина 80-160 см и более. Стебель сильно ветвится. Ветвление стеблей увеличивает ассимилирующую поверхность, усиливает цветение, повышает урожай семян и зеленой массы. При отрастании весной или после скашивания осенью образуется розетка стеблей с укороченными</w:t>
      </w:r>
    </w:p>
    <w:p>
      <w:pPr>
        <w:pStyle w:val="Normal"/>
        <w:rPr/>
      </w:pPr>
      <w:r>
        <w:rPr/>
      </w:r>
    </w:p>
    <w:p>
      <w:pPr>
        <w:pStyle w:val="Normal"/>
        <w:rPr/>
      </w:pPr>
      <w:r>
        <w:rPr/>
        <w:t>16</w:t>
      </w:r>
    </w:p>
    <w:p>
      <w:pPr>
        <w:pStyle w:val="Normal"/>
        <w:rPr/>
      </w:pPr>
      <w:r>
        <w:rPr/>
      </w:r>
    </w:p>
    <w:p>
      <w:pPr>
        <w:pStyle w:val="Normal"/>
        <w:rPr/>
      </w:pPr>
      <w:r>
        <w:rPr/>
        <w:t>междоузлиями. Форма розетки в определенной степени характеризует устойчивость к , неблагоприятным условиям произрастания. У менее устойчивых сортотипов синей люцерны розетка прямостоячая, восходящая, из более устойчивых - изменчивой и серповидной она слегка развалистая и почти лежачая (Травин, 1947; Лубенец, 1972; Тарковский и др., 1974; Иванов и др., 1987).</w:t>
      </w:r>
    </w:p>
    <w:p>
      <w:pPr>
        <w:pStyle w:val="Normal"/>
        <w:rPr/>
      </w:pPr>
      <w:r>
        <w:rPr/>
      </w:r>
    </w:p>
    <w:p>
      <w:pPr>
        <w:pStyle w:val="Normal"/>
        <w:rPr/>
      </w:pPr>
      <w:r>
        <w:rPr/>
        <w:t>Прослеживается определенная связь между формой куста и осенней розетки, заглублением зоны кущения, интенсивностью весеннего и послеукосного отрастания, темпом роста в межукосные периоды, зимостойкостью. Образцы люцерны с прямостоячей формой куста отличаются наиболее быстрым темпом роста, высокой продуктивностью и низкой или средней зимостойкостью, а с полупрямостоячей и развалистой очень высокой зимостойкостью и медленным отрастанием. (Бордаков, 1936; Синская, 1950; Корякина, 1953; Лубенец, 1956; Константинова, 1960, 1972; Сметанникова, 1967; Мазниченко, 1972; Лубенец, 1972, 1975 и др.; Яхтенфельд, Красиков, 1975; Иванов, 1980; Степанова, 1990).</w:t>
      </w:r>
    </w:p>
    <w:p>
      <w:pPr>
        <w:pStyle w:val="Normal"/>
        <w:rPr/>
      </w:pPr>
      <w:r>
        <w:rPr/>
      </w:r>
    </w:p>
    <w:p>
      <w:pPr>
        <w:pStyle w:val="Normal"/>
        <w:rPr/>
      </w:pPr>
      <w:r>
        <w:rPr/>
        <w:t>Побеги могут образовываться из почек стерни и из почек коронки. Оптимальным для сенокосно-пастбищного типа люцерны является отрастание после стравливаний из почек стерни. Такие растения не могут обеспечить высокой продуктивности в первые годы пользования, но отличаются продуктивным долголетием. Образцы люцерны с повышенной устойчивостью к вытаптыванию отличаются более высокой кустистостью за счет образования большего количества побегов именно из почек стерни. Они чаще образуют дополнительные корни от коронок партикул, имеют преимущественно стержне-разветвленную корневую систему и больше растений с развалистой формой куста (Писковацкий, 1984; Hansen,Viands, 1989; Johnson, 1992; Степанова, 1999). Основное значение для урожая имеют стебли, сформировавшиеся из почек коронки, они стадийно более молодые и более мощные. Однако, отрастают они позднее и в начале имеют боле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5:00Z</dcterms:created>
  <dc:creator>www.diplomrus.ru ®</dc:creator>
  <dc:description/>
  <cp:keywords/>
  <dc:language>en-US</dc:language>
  <cp:lastModifiedBy>Снетенчуки</cp:lastModifiedBy>
  <dcterms:modified xsi:type="dcterms:W3CDTF">2010-02-04T17:55:00Z</dcterms:modified>
  <cp:revision>2</cp:revision>
  <dc:subject/>
  <dc:title>www.diplomrus.ru ®</dc:title>
</cp:coreProperties>
</file>