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СНОВНЫЕ ПРИНЦИПЫ СОЗДАНИЯ СИСТЕМ АГРОТЕХНИКИ...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АКТУАЛЬНЫЕ ВОПРОСЫ ТЕХНОЛОГИИ ВОЗДЕЛЫВАНИЯ ГОРОХА...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1. ВНЕСЕНИЕ УДОБРЕНИЙ...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2. ПРЕДПОСЕВНАЯ ОБРАБОТКА ПОЧВЫ И ПОСЕВ...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3. УБОРКА...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СОВРЕМЕННЫЕ ПРЕДСТАВЛЕНИЯ О СОВЕРШЕНСТВОВАНИИ ТЕХНОЛОГИИ ВОЗДЕЛЫВАНИЯ ФАСОЛИ...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1. АГРОТЕХНИЧЕСКИЕ ТРЕБОВАНИЯ ФАСОЛИ, ИСХОДЯ ИЗ ЕЕ БИОЛОГИЧЕСКИХ ОСОБЕННОСТИЕЙ...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2. ПОСЕВ...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3. УХОД ЗА ПОСЕВАМИ...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УСЛОВИЯ, МАТЕРИАЛ И МЕТОДИКА ПРОВЕДЕНИЯ ИССЛЕДОВАНИЙ...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УСЛОВИЯ ПРОВЕДЕНИЯ ОПЫТОВ...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БЪЕКТ И МЕТОДИКА ИССЛЕДОВАНИЙ...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ОВЕРШЕНСТВОВАНИЕ ТЕХНОЛОГИИ ВОЗДЕЛЫВАНИЯ ГОРОХА...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АПРОБАЦИЯ КОМБИНИРОВАННОГО АГРЕГАТА КА-3,6...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РАЗРАБОТКА РЕСУРСОСБЕРЕГАЮЩЕЙ ТЕХНОЛОГ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ПОСЕВНОЙ ОБРАБОТКИ ПОЧВЫ И ПОСЕВ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СОКОГО УРОВНЯ НАДЕЖНОСТИ...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1. ОЦЕНКА СЕРИЙНЫХ И МОДЕРНИЗИРОВАННЫХ РАБОЧИХ ОРГАНОВ СЕЯЛОК...5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2. ЭНЕРГЕТИЧЕСКАЯ ХАРАКТЕРИСТИКА МАШИН ДЛЯ ПРЕДПОСЕВНОЙ ОБРАБОТКИ ПОЧВЫ И ПОСЕВА...6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СПОСОБ ВНЕСЕНИЯ ОСНОВНОГО УДОБРЕНИЯ...6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ПРОГНОЗИРОВАНИЕ ПОТЕРЬ СЕМЯН ОТ ОСЫПАНИЯ ПРИ СОЗРЕВАНИИ ГОРОХА С ЦЕЛЬЮ ОПТИМИЗАЦИИ УБОР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РОЖАЯ...7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РАЗРАБОТКА ЭКОЛОГИЧЕСКИ БЕЗОПАСНЫХ ЭЛЕМЕНТ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ХНОЛОГИИ ВОЗДЕЛЫВАНИЯ ФАСОЛИ...7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РЯДКОВАЯ ТЕХНОЛОГИЯ ВОЗДЕЛЫВАНИЯ ФАСОЛИ БЕЗ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НЕНИЯ ГЕРБИЦИДОВ ИЛИ С ОГРАНИЧЕННЫМ ИХ ВНЕСЕНИЕМ...7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ПОДГРЕБНЕВОЙ СПОСОБ ПОСЕВА ФАСОЛИ...8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 ЭНЕРГЕТИЧЕСКАЯ ОЦЕНКА ТЕХНОЛОГИИ ВОЗДЕЛЫВА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АСОЛИ...9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Ы...9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ЛОЖЕНИЯ ПРОИЗВОДСТВУ...10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УЕМОЙ ЛИТЕРАТУРЫ...10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...127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х и фасоль отличаются высоким содержанием белка полноценного аминокислотного состава в семенах, листьях и стеблях растений. Они представляют большую народнохозяйственную ценность в питании человека и кормлении животных. Кроме того, в семенах зернобобовых культур содержится много углеводов (24-50%), витаминов (A, Bl, B2, С). Обладая особенностью использовать с помощью клубеньковых бактерий атмосферный азот, они обогащают почву азотом, обладая способностью использовать труднорастворимые в почве формы фосфатов, которые после отмирания корневых остатков становятся доступными для других растений. В этой связи горох и фасоль являются прекрасными предшественниками для других культур в севообор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ность зернобобовых культур повышать плодородие почв особенно большое значение приобретает в настоящее время, когда до минимума сокращено применение органических и минеральных удобрений, а также проведение других мероприятий, направленных на сохранение и восстановление почвенного плодородия. Возделывание зернобобовых культур в севообороте позволяет на 20% сократить расход минеральных удобрений под основные культуры без снижения их продукти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проблемы. Увеличение производства растительного белка является ключевой проблемой современного сельского хозяйства, без ее решения немыслимы интенсификация животноводства, получение наиболее ценных продуктов питания (Летуновский В.И., 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 остро в нашей стране стоит проблема кормового белка. Ежегодная потребность животноводства в белке составляет 23 млн. тонн, фактически скармливается около 19 млн. тонн. Из-за несбалансированности кормов по этому компоненту ежегодно на корм скоту и птице излишне расходуется 15...20 млн. тонн зерна. В комбикорма, производимые на предприятиях системы "Росхлебпродукт", высокобелкового сырья добавляется 8-9% при норме 18% (Васютин А.С., 19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анным А.И.Терехова (1997) даже в лучшем предреформированном пятилетии (1986... 1990 гг.), когда среднегодовой уровень производства гороха составил 3,7 млн. т., а валовой сбор зернобобовых - около 4,5 млн. т в год, потребность в них покрывалась лишь на 45%. В последние годы среднегодовое производство высокобелкового зерна (даже без учета засушливого 1995 г.), упало до 2,8 млн. т., или почти в 1,6 раза, а уровень обеспеченности оптимально необходимых потребностей снизился до 27%. Наиболее перспективный путь преодоления сложившегося дефицита -повышение урожайности зернобобовых культур за счет совершенствования и разработки новых технологий их возделывания, высокого уровня надежности и адаптированным к неблагоприятным факторам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я проводились в соответствии с планами ВАСХНИЛ (РАСХН) по решению проблемы производства зерна: целевой научно-технической программы 04.032 "Зерно" (1981... 1986 гг.), 0.51.03. "Зерно" (1986... 1990гг.), "Кормовой белок" (1991... 1995 гг.), по договору с МСХ РФ №17.005 от 12.06.94г. "Разработать рядковую технологию возделывания фасоли без применения гербицидов или с ограниченным их внесением", 04.02.01. "Разработать, усовершенствовать и внедрить новые поколения зональных ресурсосберегающих, природоохранных технологий возделывания зернобобовых культур (1997...2000 гг.), 08.03. (2001...2004г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 задачи исследований. Цель наших исследований заключалась в совершенствовании и разработке расурсосберегающих технолог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севной обработки почвы, посева, внесения основного удобр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ха уборки урожаями экологически безопасных способов посева и ухода 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тениями фасоли, гарантирующих устойчивое производство зерна при различных типах метеорологических условий на юге Центрального района. Для достижения этой цели решались следующие задачи: -изучить целесообразность применения комбинированного агрегата КА-3,6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азработать ресурсосберегающую технологию предпосев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ботки почвы и посева горох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овести энергетическую оценку машин для предпосевной обработки и посе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ыявить наиболее эффективные способы внесения основного удобр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изучить возможность прогнозирования потерь урожая гороха от самоосыпания семян при созрева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азработать способ посева, обеспечивающий формирование всходов высокой полноты и продуктивных стеблестоев, приемы ухода за посевами фасоли без применения гербицидов или с ограниченным их внесени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оизвести энергетическую оценку технологии возделывания фасо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. Впервые для условий лесостепной зоны Европейской части России разработа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есурсосберегающая технология предпосевной обработки почвы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ева горох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пособ внесения основного удобр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лгоритм проведения уборочных работ в зависимости 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нозирования потерь семян от осыпания при созревании горох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ядковая технология возделывания фасоли без приме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бицидов или с ограниченным их внесени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ребневой способ посева фасоли, обеспечивающий нейтрализац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благоприятных погодных усло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снованы и рекомендованы для использования в производст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есурсосберегающая технология предпосевной обработки почвы и посева гороха, применение которой позволяет заделать семена на оптимальную глубину (6...8 см) при снижении энергозатрат на 40%, повысить полноту всходов на 20%, увеличить скорость движения посевных агрегатов в 1,5 раза, что позволит сократить сроки проведения посевных рабо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овременные технологии возделывания гороха с учетом зональных особенностей, обеспечивающие увеличение сбора зерна с гектара посева на 0,5... 0,6 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пособ прогнозирования потерь гороха от осыпания семян, позволяющий повысить эффективность уборочных работ и сократить потери зерна на 3 ц/га и боле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ядковая технология ухода за посевами фасоли без применения гербицидов или при ограниченном их внесении на сильно засоренных землях, гарантирующая снижение засоренности на 50% и повышение урожайности на 15%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дгребневой способ посева фасоли, позволяющий получить дружные, чистые от сорняков всходы и увеличить продуктивность стеблестоя на 13% и вы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результатов исслед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научные разработки вошли в рекомендации республиканского и областного уровня: "Технология возделывания гороха в Орловской области", Орел, 1985;. "Ресурсосберегающая технология предпосевной обработки почвы и посева гороха", М., 1991; "Современные технологии возделывания гороха с учетом зональных особенностей", М., 1998. В 80-е годы технология возделывания гороха была внедрена в Орловской области на площади 30 тыс. га. и на 100 тыс. га в сопредельных областях региона. Рядковая технология возделывания фасоли была внедрена в хозяйствах Орловской и Белгородской областей в 1996 году на площади 100 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щиту выносятся следующие основные полож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есурсосберегающая технология предпосевной обработки почвы и посева гороха и энергетическая характеристика почвообрабатывающих и посевных маши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онцепция нейтрализации неблагоприятных погодных условий путем совершенствования способов внесения основного удобр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огнозирование потерь гороха от самоосыпания при проведении уборочных рабо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ядковая технология возделывания фасоли без применения гербицидов или с ограниченным их использовани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дгребневой способ посева фасо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Результаты исследований докладывались на Всероссийских научно-методических координационных совещаниях (Орел, 1996; Курск, 1998), ежегодных заседаниях технологического центра ГНУ ВНИИЗБ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я результатов исследований. По итогам исследований опубликовано 37 работ, по теме диссертации-17. Получено 3 патента на изобрет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сновные принципы создания систем агротех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ия управления развитием и продуктивностью возделываемых растений опирается на объективные законы природы и научные принципы, установленные экспериментально (Коренев Г.В., Подгорный П.И., Щербак С.Н., 197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акон минимума, оптимума и максимума действия факторов жизни. Развитие и урожай растений ограничивается тем фактором, какой находится в минимуме или максимуме. Только при оптимальном количестве каждого из жизненных факторов урожай будет повышаться, стремясь к максимуму. Применяя определенные агроприемы, можно создавать для растений условия влагообеспечения, пищевого, воздушного режима, температуры и света, близкие к оптимальным. Растения используют фактор, находящийся в минимуме, в тем большей степени, чем большее число других факторов будет в оптиму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кон одновременного, совокупного и взаимообусловленного действия факторов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этому закону при совместном действии нескольких факторов (приемов агротехники) прибавка урожая получается значительно больш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сумма прибавок урожая от раздельного действия каждого из факторов (Лысогоров С.Д., 1971, Исаев А.П., 1971, Платонов A.M., Исаев А.П., 1997, Гнетиева Л.Н., Хлебников А.И., Барышникова Л.М., 19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 комплексного действия факторов позволяет определять агротехнические условия для достижения наибольшей эффективности прие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кон физиологической равнозначности и незаменимости фак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этих законов следу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ысших урожаев любой культуры можно достигнуть, только обеспечивая растения всеми необходимыми для него факторами одновременно, непрерывно и в нужном количестве (Исаев А.П., 19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Эффективность каждого фактора (агроприема) тем выше, чем лучше растение обеспечено другими факто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ждый вид (сорт) по разному реагирует на условия среды и создает урожай по законам индивидуального развития, в основе которого лежит свой особый тип (характер) обмена веществ, обусловленный наследственностью растения (Климашевский Э.Л., 1972, Голопятов М.Т., 1983, 198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Для каждого вида (сорта) растения в разные периоды развития требуются различные комплексы фак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 растениеводстве исходным является познание потребностей растений, вскрытие закономерностей развития и умелое использование их (Задорин А. Д., 19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агротехника основана на использовании способности растений отзываться на изменения условий. Задача ее: находить и создавать наилучшие условия для использования света и других факторов развития растений; удовлетворять потребности растения; устранять действия отрицательных факторов (сорные растения, болезни, вредители и др.) и использовать благоприятные условия и возмо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ая культура имеет свои биологические особенности и потребности в условиях возделывания. Тем не менее в различных системах агротех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любой культуры есть общие принци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оздание эффективного плодородия почвы, условий восстановления и повышения его (Лобков В.Т., 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воевременный и правильный посев отборными семенами высокоурожайных, приспособленных к местным условиям сортов (Летуновский В.И., 1996, 2001, Парахин Н.В., 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авильное размещение растений по площади. Многими исследователями установлено, что с увеличением нормы высева полевая всхожесть снижается и начинают работать компенсационные механизмы, то есть популяция сама создает оптимальную густоту (Ганусевичюте Л.С., Елагин И.Н., 1971, Ермоленко П.Ф., Зиганшин А.А., 1971; Казаков В.Е., Гуцал А.И., 1971; Колесников М.С., 1971; Кондратьев Р.Б., 1971; Кручинина Л.Е., 1971; Макарова В.М.; Старкова Т.Е., 1971; Мерзликин B.C., 1971; Михайловский А.Г., Гудзь В.П., 1971; Мясникова Г., 1971; Савицкий М.С., 1971; Сулейманов М., Адилов К., Скоробогатов П., 1971; Цупак В.Ф., 1971; Сайко В.Д., 1972), Ряд авторов объясняют это выделением проросшими семенами определенных химических соединений, отрицательно влияющих на прорастания соседних семян (Якушин И.В., Черномаз П.А., 1957; Усанова З.И., 1968; Лукьяновых В.И., Головков А.И., 1969; Старкова Т.Е., Макарова В.М., 196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Тщательный и своевременный уход за раст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воевременная уборка урожая без пот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Актуальные вопросы технологии возделывания горо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х (Pisum sativum) - наиболее распространенная зернобобовая культура нашей страны. Основные посевы его сосредоточены в Поволжье, Центрально-Черноземных областях, на Северном Кавказе, Урале. В небольших масштабах он возделывается во всех районах с умеренным клима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х выращивают как на продовольственные, так и кормовые ц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вольственный горох предъявляет довольно высокие требования к почвенно-климатическим условиям. Он дает высокий урожай семян на богатых гумусом, средних по механическому составу почвах с глубоким пахотным слоем. Растения плохо переносят высокую влажность воздуха и обильные осадки летних месяцев (Pzibyl V.,1985; Орлов В.П., Исаев А.П.; Лосев СИ. и др., 198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тличие от зерновых зернобобовые культуры более чувствительные к условиям возделывания. Так, если сорта зерновых - овса и ячменя имеют вариабельность урожайности по годам 43-44,4%, то сорта гороха выше - 59,4 - 60,4% (Дебелый Г.А., Дербенский В.И., Калинина Л.В., Гришина Е.Е., 19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х отличается рядом особенностей, которые в производственных условиях порождают определенные трудности при его возделывании. Это прежде всего полегающий стебель, неравномерность созревания и растрескиваемость бобов, довольно значительная крупность семян. Следует отметить, что в условия лесостепной зоны ЦЧР проведено очень мало исследований, решающих вопрос эффективного использования удобрений, предпосевной обработки почвы, посева и уборки урожая горо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1. Внесение удобр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х, особенно зерновые продовольственные сорта, весьма требовательны к условиям почвенного плодородия. Высокие урожаи его возможны на хорошо окультуренных поч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формирования одного центнера зерна и соответствующего количества соломы горох использует 4,5...6,0 кг азота, 1,7...2,0 кг фосфора, 3,5...4,0 кг калия, 2,5...3,0 кг кальция, 0,8...1,3 кг магния и микроэлементы: молибден, бор (Гнетиева Л.Н., Попцова Л.Г., 1971, Летуновский В.И., Бойцов П.Д., Власова Е.П. и др., 198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элементов минерального питания и коэффициенты их использования из почвы и удобрений зависят от почвенно-климатиче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ий (Ягодин Б. А., 1982, Белоглазов Е.А.,1985; Гнетиева Л.Н., Барышникова Л.М., 198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циональное применение минеральных удобрений в интенсивном земледелии в значительной степени зависит от способов их внесения. По принятой технологии возделывания гороха рекомендовано внесение основного удобрения осенью под вспашку (Tompkins F, Mullins С, 1979; Агеев В.В., Демкин В.И., 1987; Летуновский В.И., Гнетиева Л.Н., Голопятов М.Т. и др. 1998). Однако традиционный разбросной способ внесения туков во многих случаях не обеспечивает хорошего их использования сельскохозяйственными культурами. Основным недостатком этого способа является то, что при заделке удобрений под вспашку они смешиваются с большим объемом почвы, что способствует переходу их в труднодоступное состояние. При глубоком размещении гранул удобрения становятся недоступными для корневой системы растений в начальный период роста (Новикова Н.Е., 19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куется также весеннее внесение удобрений под предпосевную культивацию. В этом случае основная их часть (80... 100%) находится в слое 0...4 см, который часто пересыхает. Кроме того, происходит выдувание, смыв атмосферными осадками части удобрений, что приводит к загрязнению открытых водоемов, грунтовых вод. Общие потери минеральных удобрений при поверхностном внесении достигают 20% (Домрачев В.А., Волков Е.Д., Ковтунов В.Е. и др., 198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этим возникает потребность в разработке и поиске новых способов и средств для эффективного внесения минеральных удобр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ранах Западной Европы (Норвегия, Швеция, Финляндия), Канаде, США посев зерновых колосовых культур проводят с одновременным внесением между рядами семян больших доз (0,8... 1,0 т/га) минеральных удобрений. В условиях промывного водного режима такой технологический прием локального внесения полной дозы гранулированных туков сбоку от рядка семян на 5...6 см и глубже его на 3...4 см позволяет в указа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иях повысить урожайность зерновых на 8... 10% по сравнению с разбросным их внесением. Материалы полевых исследований по сравнительной оценке различных технологий посева ячменя в Финляндии позволили специалистам фирмы Kemira, занимающейся вопросами рентабельности применения минеральных удобрений, сделать вывод, что локальное внесение комплексных удобрений не только повышает урожайность, но и ускоряет созревание, снижает влажность убираемого зерна. Кроме того, при высеве туков рядками проявляется эффект концентрации, снижающий отрицательное воздействие почвенных микроорганизмов на удобрения и их переход в неусвояемую форму (Ministry of Aqr.F., 1981; HuhfupaloA., 1982; Vendf J., 1983; Рекубрацкий Г.М., 1987; Rehm G.W., Evans S.D., Nelson W.W., 198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я, проведенные в Ивановском СХИ, Белорусской сельскохозяйственной академии и других научно-исследовательских учреждениях показали, что локальный способ внесения удобрений с помощью туковых сеялок, по сравнению с разбросным способом, обеспечивал повышение урожая зерна гороха (Чухнин Ю.А., Соколов В.А., 1979, 1984; Соколов В.А., 1979, 1986; Шапорова Н.В., 1985; Осмоловский В.В., 1987; Кондратец Л.И., Сувора Л.Г., Корнейчук Г.С. и др., 1987; Нефедов Б.А., 1988; Домрачеев В.А., Волков Е.Д.,Ковтунов В.Е., 1988, Половцев Е., 198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2. Предпосевная обработка почвы и пос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евая всхожесть семян гороха зависит от сложного взаимодействия агротехнических, почвенных, метеорологических условий и качества посевного материала. Чем больше соответствуют складывающиеся в поле условия потребностям прорастающего семени, тем выше полевая всхожесть. Главное место среди этих условий принадлежит уровню агротехники и культуре земледелия. Факторы, снижающие всхожесть семян в поле разделены на постоянные и переменные. К первым относятся почва пол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пература и глубина заделки семян. Ко вторым - качество разделки почвы, наличие влаги и колебания в ее содержании, корка, неравномерность заделывания семян (Ермилов Г.Б., 1964; Денисов П.В., 1974). Неправильная и несвоевременная обработка почвы перед посевом в районах недостаточного и даже умеренного увлажнения может привести к снижению количества влаги в посевном слое. По данным Ф.П.Шевченко (1967) увеличение глубины предпосевной культивации на 4 см по сравнению с глубиной посева снижало полевую всхожесть семян с 69,3 до 62,6%. Опоздание с посевом после культивации снижало полевую всхожесть семян от 74 до 61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севная культивация должна обеспечивать создание плотного ложа для семян. Многие исследователи отмечают, что полевая всхожесть значительно повышается при "врезывании" семян в плотное ложе особенно в недостаточно увлажненной почве. На таком плотном ложе создается благоприятный режим влажности для прорастающего семени (Тарасенков Б.И., 1958; Дружченко А.В., 1966; Шевцов А.К., Добышев А.С., Дехтеревич Ф.И., 198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качества предпосевной культивации зависит равномерность распределения влаги в посевном слое почвы. Неравномерное распределение влаги в почве приводит к тому, что во время посева семена попадают в различные условия увлажнения, всходят неравномерно и полевая всхожесть их уменьш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рыхлого мелкокомковатого посевного слоя с содержанием почвенных агрегатов размером 1...5 см до 80% способствует сохранению в нем влаги, препятствует капиллярному ее поднятию. На глубине 6...7 см достаточная для появления всходов влажность почвы в таком случае сохраняется даже в течение месяца и больше без осадков (Ижик Н.К., 1976, Дроздов В.И., Егоров В.Г. 198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посева и глубина заделки определяются сочетанием температуры и влажности посевного слоя, которые тесно связаны с типом почвы. Для получения дружных, своевременных и полных всходов семена необходим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евать в почву с влажностью не менее 70% от наименьшей влагоемкости. (Зиганшин А.А., Шалыгина Э.М., 1985; Воробьев В.Н., 198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личные культуры, в зависимости от анатомоморфологических особенностей, неодинаково переносят глубокую заделку семян. Проростки многих сельскохозяйственных растений способны достигать значительной длины и всходить с большой глубины. В опытах И.А.Стебута (1957) горох взошел с глубины 25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изводственных условиях максимальной глубиной заделки семян считается такая глубина при которой полевая всхожесть их изменяется незначительно. М.С.Апрелева (1970) такую глубину называет хозяйственно предельной в отличие от биологически предельной, под которой подразумевается глубина, позволяющая взойти хотя бы одному семени. Для гороха они соответственно составляют 12 и 30 см. Приведенные данные получены на мощном структурном черноз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яжелых заплывающих почвах углубление заделки семян всех зернобобовых культур ведет к резкому снижению всхожести, потому что набухающие и прорастающие семена бобовых очень чувствительны к наличию кислорода (King G, 1979; Heblthwaite P.D., Me. Gowan M., 1980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ожить семена точно на заданную глубину, равномерно распределив их по площади - основное требование к существующим сеялкам (Пьяных В.П., 1984;Тамиров М.Л., 1985; Dyck F.B., Wu W.K., Lesko R., 198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это простое, на первый взгляд, требование технически решить оказалось не просто. Семена при высеве распределяются, как правило, по всему посевному сл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сравнении данных Г.К. Калентьева, полученных в Сибири в тридцатых годах, с данными обследования производственных посевов в колхозах и совхозах Харьковской области в 1964... 1965 гг. нельзя сказать, что они значительно отличались по характеру распределения семян по глубине (Ижик Н.К., 1976). Отличия только в средней глубине заделки семян. Объясняется это конструктивными особенностями и техническ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оянием сеялок (Майсурян Н.А., 1965, Боднар Г.В., 1965) и нарушениями технологии подготовки почвы к посеву (Генералов Г.Ф., 1964). При тщательном выравнивании поверхности, равномерным уплотнением посевного слоя прикатыванием и проведении предпосевной культивации на глубину заделки семян с созданием плотного ровного ложа равномерность глубины заделки семян значительно улучшается. По наблюдениям А.В.Дружченко (1966, 1968) в варианте без прикатывания в "ядре" (средняя глубина ±1 см) находилось 53% семян, а при двойном прикатывании - 78%. Всходы в последнем случае появились раньше и дружнее. Семена, попавшие в самый верхний слой почвы (до 2 см), который легко пересыхает, и на глубину свыше 8 см, находятся в различных гидротермических и воздушных условиях и прорастать они будут неодинаково. Кроме того, проростки семян, высеянные на большую глубину, должны преодолеть большее сопротивление почвы до выхода на поверхность, что плохо отражается на появлении вс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х, посеянный в оптимальные сроки, хорошо используют осеннее-зимние запасы влаги, и формирует наиболее высокие урожаи зерна, достигающие уровня 60 ц/га (Верещака А.И., Чайка В.Г., Хуклаев И.И. и др. 198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набухания и прорастания семенам гороха требуется много влаги -100-120% от массы семян (Летуновский В.И., Князева Л.Д., 1985, 1986). Поэтому операции по предпосевной обработке поля и посеву гороха направлены на заделку семян в слои почвы, хорошо обеспеченные влаг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многих зонах горохосеяния оптимальные условия увлажнения для набухания и прорастания семян создаются на глубине 6...8 см. (Slavik V, Kolarik I, 1980; Heneise H.,Murray G, 1980; Исаев А.П., 1985; Wery I ., 1985; Pzibyl V., 1985; Slavik V., 1985; Матвиенко В.А., 1985, Карпов Н.А. 1986; Гортлевский А.А., Хуоко Н.М., Нечаев В.И., 1986; Пашков А.Г., 1986; Irgensen A., Klug-Andezsen S., Svensson К., 198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екоторых странах с достаточным режимом увлажнения (Герма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стрия, Швейцария, Бельгия, Венгрия, Италия) оптимальная глубина посева- 4...6 см (Lauten Н., 1985; Fodor S., 1985; Sembach W., 1986; Wetzel M., Luschen G., 1986; Strickmann E., 1986; Brunner L, 1986; Strickmann E., 1987; Janmar P/. 1987; Стракова Н., 198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оятность получения ранних, полноценных всходов гороха возрастает, если период времени между операциями предпосевной обработки почвы и посевом минималь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и без разрыва можно вести посев в том случае, если посевные агрегаты работают не поперек, а вдоль последней культивации, как это практикуется в Германии (Lauten H., 198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ей стране принята другая технология посева. Сеют поперек последней обработки. Эта необходимость объясняется лучшим выравниванием почвы при перекрестных проходах почвообрабатывающих и посевных агрегатов и более заметным следом маркеров. Однако такая практика приводит к разрыву во времени между обработкой почвы и посевом, и следовательно, к потере влаги из верхних слоев пашни, где размещаются семена. Иссушению почвы способствует также рекомендуемая двукратная культивация, которая необходима для размещения семян на оптимальную глубину 6...8 см при использовании сеялок с дисковыми сошниками (Кукреш Л.В., Куклаева Р.А., Дудук А.А., 198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ая цель улучшения качества посева семян гороха - равномерная глубина заделки семян и распределение их по площади (Донец С.Н., 1963; Корабицкий Н.К., 1985; Heath M.C., 1987; Насонов В.А., 1988). Высокая урожайность обеспечивается при формировании плотного продуктивного стеблестоя, что во многом зависит от величины полевой всхожести и равномерности развития каждого отдельного растения вплоть до его созре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ядовой посев практикуется уже в течение, примерно одного века и является обычным способом сева. При этом, с учетом высоких норм высева и использовании дисковых сошников, происходит большое рассеивание семян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7:56:00Z</dcterms:created>
  <dc:creator>www.diplomrus.ru ®</dc:creator>
  <dc:description/>
  <cp:keywords/>
  <dc:language>en-US</dc:language>
  <cp:lastModifiedBy>Снетенчуки</cp:lastModifiedBy>
  <dcterms:modified xsi:type="dcterms:W3CDTF">2010-02-04T17:56:00Z</dcterms:modified>
  <cp:revision>2</cp:revision>
  <dc:subject/>
  <dc:title>www.diplomrus.ru ®</dc:title>
</cp:coreProperties>
</file>