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ПРИРОДНО-КЛИМАТИЧЕСКАЯ ХАРАКТЕРИСТИКА РАЙОНА ИССЛЕДОВАНИЯ...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Орография, геоморфология и геология...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Лесные почвы...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.Климат...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Питание и режим рек...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Животный мир...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6. Растительный мир Республики Адыгея...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6.1. Состояние лесных ресурсов Республики Адыгея...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6.2. Водоохранные, защитные, рекреационные и иные функции леса в Республике Адыгея...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6.3. Использование лесных ресурсов...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6.4. Воспроизводство лесных ресурсов...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6.5. Охрана и защита лесов...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6.6. Биогенно-антропогенные причины ухудшения состояния лесов ... 47 ГЛАВА 2. СОСТОЯНИЕ ВОПРОСА...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Загрязнение лесных насаждений выбросами автотранспорта...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1. Загрязнение атмосферного воздуха РА транспортом...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Влияние загазованности атмосферы на лесную растительность...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сновные закономерности влияния загрязнения на лесные фитоценозы65 2.3.1. Физиолого-биохимические нарушения у растений под влияни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едных газов...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2 Биологические и физиолого-биохимические основы газоустойчивости растений...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ГЛАВА 3. ПРОГРАММА, ОБЪЕКТЫ И МЕТОДИКА ИССЛЕДОВАНИЙ... 83 ГЛАВА 4. ВЛИЯНИЕ ВЫБРОСОВ АВТОТРАНСПОРТА НА ПАСТУШЬЮ СУМКУ ОБЫКНОВЕННУЮ (</w:t>
      </w:r>
      <w:r>
        <w:rPr>
          <w:rFonts w:cs="Times New Roman" w:ascii="Times New Roman" w:hAnsi="Times New Roman"/>
          <w:lang w:val="en-US"/>
        </w:rPr>
        <w:t>CAPSELL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BURSA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rFonts w:cs="Times New Roman" w:ascii="Times New Roman" w:hAnsi="Times New Roman"/>
          <w:lang w:val="en-US"/>
        </w:rPr>
        <w:t>PASTORIS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  <w:lang w:val="ru-RU"/>
        </w:rPr>
        <w:t xml:space="preserve">.) </w:t>
      </w:r>
      <w:r>
        <w:rPr>
          <w:rFonts w:cs="Times New Roman" w:ascii="Times New Roman" w:hAnsi="Times New Roman"/>
          <w:lang w:val="en-US"/>
        </w:rPr>
        <w:t>MEDIK</w:t>
      </w:r>
      <w:r>
        <w:rPr>
          <w:rFonts w:cs="Times New Roman" w:ascii="Times New Roman" w:hAnsi="Times New Roman"/>
          <w:lang w:val="ru-RU"/>
        </w:rPr>
        <w:t>) НА ОТКРЫТЫХ ЛЕСНЫХ УЧАСТКАХ...9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Выбросы автотранспорта в Адыгее...9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Интенсивность транспортного движения на автотрассе Майкоп -Апшеронск...9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4.3. Динамика изменения высоты цветоносов </w:t>
      </w:r>
      <w:r>
        <w:rPr>
          <w:rFonts w:cs="Times New Roman" w:ascii="Times New Roman" w:hAnsi="Times New Roman"/>
          <w:lang w:val="en-US"/>
        </w:rPr>
        <w:t>Capsell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bursa</w:t>
      </w:r>
      <w:r>
        <w:rPr>
          <w:rFonts w:cs="Times New Roman" w:ascii="Times New Roman" w:hAnsi="Times New Roman"/>
          <w:lang w:val="ru-RU"/>
        </w:rPr>
        <w:t xml:space="preserve"> — </w:t>
      </w:r>
      <w:r>
        <w:rPr>
          <w:rFonts w:cs="Times New Roman" w:ascii="Times New Roman" w:hAnsi="Times New Roman"/>
          <w:lang w:val="en-US"/>
        </w:rPr>
        <w:t>pastoris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  <w:lang w:val="ru-RU"/>
        </w:rPr>
        <w:t xml:space="preserve">.) </w:t>
      </w:r>
      <w:r>
        <w:rPr>
          <w:rFonts w:cs="Times New Roman" w:ascii="Times New Roman" w:hAnsi="Times New Roman"/>
          <w:lang w:val="en-US"/>
        </w:rPr>
        <w:t>Medik</w:t>
      </w:r>
      <w:r>
        <w:rPr>
          <w:rFonts w:cs="Times New Roman" w:ascii="Times New Roman" w:hAnsi="Times New Roman"/>
          <w:lang w:val="ru-RU"/>
        </w:rPr>
        <w:t xml:space="preserve"> в зависимости от расстояния до трассы...9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4.4. Динамика изменения жизнеспособности семян (</w:t>
      </w:r>
      <w:r>
        <w:rPr>
          <w:rFonts w:cs="Times New Roman" w:ascii="Times New Roman" w:hAnsi="Times New Roman"/>
          <w:lang w:val="en-US"/>
        </w:rPr>
        <w:t>Capsell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bursa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rFonts w:cs="Times New Roman" w:ascii="Times New Roman" w:hAnsi="Times New Roman"/>
          <w:lang w:val="en-US"/>
        </w:rPr>
        <w:t>pastoris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lang w:val="en-US"/>
        </w:rPr>
        <w:t>Medik</w:t>
      </w:r>
      <w:r>
        <w:rPr>
          <w:rFonts w:cs="Times New Roman" w:ascii="Times New Roman" w:hAnsi="Times New Roman"/>
          <w:lang w:val="ru-RU"/>
        </w:rPr>
        <w:t>) в зависимости от удаления трассы...9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5. ОЦЕНКА СОСТОЯНИЯ ЛЕСНЫХ РАСТЕНИЙ НА РАЗНОМ УДАЛЕНИИ ОТ ИСТОЧНИКА ВЫБРОСА...9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Изменение состояния древостоя...9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Влияние автотрассы на кислотность коры дуба...9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. Влияние автомобильного транспорта на содержание свинца в почве...9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4. Изменение содержания свинца в коре деревьев в зависимости от удаленности автотрассы...10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5. Изменение видового состава и количественного соотношения напочвенного покрова в связи с удалением от дороги...10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6. Влияние выхлопных газов автотранспорта на фитомассу лесного напочвенного покрова...1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7. Связь усыхания дубов с загрязненностью атмосферного воздуха...1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6. ИЗМЕНЕНИЕ ПЛОДОНОШЕНИЯ И КАЧЕСТВА УРОЖАЯ ДУБА1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. Изменение плодоношения дуба...1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. Изменение качества желудей...1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...1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ЧЕСКИЙ СПИСОК ИСПОЛЬЗОВАНН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Ы...1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...139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ых условиях ускоренного развития научно-технического прогресса одним из основных и наиболее важных аспектов являются охрана окружающей среды и воспроизводство природных ресурсов, подвергающихся интенсивному антропогенному воздействию. Даже при уменьшении уровня производства, ежегодный рост автопарка оказывает все более усиливающееся влияние на окружающую природную среду и на дубравы в частности. Дорожно-транспортный комплекс наносит серьезный ущерб окружающей среде, причем его воздействие экспоненциальный характер. Увеличение числа автомобилей обусловливает возрастание содержания в приземных слоях атмосферы оксидов азота, серы, углерода, соединений свинца, углеводородов, бензапирена и др. вредных веществ. Загрязнение от автомобильного транспорта достигает предельных концентраций в зоне влияния автомагистралей с грузовым движением, пресечений и примыканий на одном уровне. Выбросы автомобилей опасны, во-первых, потому, что они сразу поступают в активную зону биосферы. Во-вторых, они содержат в себе соединения свинца, которые отличаются повышенной токсичностью для всего живого. В-третьих, выбросы поступают непосредственно в приземный слой атмосферы, где скорость ветра незначительна и поэтому газы плохо рассеиваются. В составе общей проблемы экологической безопасности сокращение уровня токсическое загрязнение занимает первое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ицательное воздействие выхлопных газов автомобилей проявляется на некоторых растениях очень отчётливо, поэтому их можно с успехом использовать для обнаружения опасной для людей концентрации этих газов. Особенно это важно в местах скопления выхлопных газов. Засыхание концов листьев, изменение окраски, появление белых пятен на растениях указывает на присутствие в окружающей среде опасных загрязнителей. Для оценки воздействия вредных веществ на растения используются методы биоиндикации, учитывающие морфологические, анатомические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ологические изменения растений. Основой для этого являются в первую очередь незначительные затраты труда при наблюдении и оценке неблагоприятных явлений. Измерения могут производиться без специальных лабораторий и обученного персо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развития и состав растительного покрова сравнительно легко поддаются изучению и являются достаточно четким показателями состояния дубрав, которые остро реагируют на загрязнения окружающей среды. Высокие уровни загрязнения атмосферного воздуха и почв способны вызвать их повреждение, и даже гибель отдельных видов сообществ и насаждений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пределения состава и уровня загрязнения атмосферы целесообразно использовать растения, которые обладают высокой чувствительностью к воздействию загрязняющих веществ. Их можно использовать при осуществлении мониторинга состояния загрязнения атмосферы. Можно выбирать и недолговечные (травянистые растения), у которых вегетация происходит несколько раз в течение лета, и древесные растения, которые являются индикаторами длительное время, не требуя большого ухода. Преимущество биоиндикаторов состоит в том, что они отражают текущее состояние природной среды и способны давать динамику её загрязнения во времени и простран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ие уровни загрязнения атмосферного воздуха и почв способны вызвать повреждение растений и даже гибель отдельных видов сообществ и насаждений в целом. Для определения состава и уровня загрязнения атмосферы целесообразно использовать растения, которые обладают высокой чувствительностью к воздействию загрязняющих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ительный мир Республики Адыгея чрезвычайно разнообразен и уникален. Видовой состав растительности насчитывает около 2000 видов. В лесных насаждениях нижнегорной части республики основной лесообразующей породой является дуб черешчатый. Оценка современного состояния растительности Адыгеи остается серьезной проблемой. Это связ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чрезвычайно слабой ее изученностью. В то же время Республика Адыгея располагает развитой транспортной сетью. По данным Комитета по охране окружающей среды Республики Адыгея по состоянию на 2003-2004 гг сохраняется рост числа автомашин индивидуальных владельцев. В настоящее время в республике насчитывается около ста тысяч единиц автомототранспорта. Выбросы вредных веществ от передвижных источников в 2003 году составили 32,343 тыс. тонн. Сказанное выше побудило нас к изучению вопроса о влиянии отходящих газов автотранспорта на дубравы нижнегорной части Республики Адыг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 В нижнегорной части республики Адыгея получили широкое распространение дубравы. Поэтому они представляют собой большой практический и теоретический интерес. Для Республики Адыгея крайне актуально выявление причин ухудшения состояния дубрав нижнегорной части Республики Адыгея и своевременное принятие управленческих решений по локализации и устранению факторов, вызывающих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исследований явилось изучение влияния автотранспорта на дубравы нижнегорной части Республики Адыг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решалис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ыявлялась взаимосвязь состояния видов и количественного соотношения лесного напочвенного покрова с разным удалением от трасс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ыявлялись изменения высоты цветоносного побега, жизнеспособность семян Capsella bursa — pastoris (L) Medik в зависимости от расстояния до автомагистра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устанавливалась взаимосвязь между расстоянием от автотрассы и содержанием свинца на коре деревьев и в почве, кислотностью коры дуба черешчатого (Quercus robur L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пределялось влияние выхлопных газов на основную лесообразующую породу - дуб черешчатый (Quercus robur L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работы заключается в том, ч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установлена связь между видовым составом и количественным соотношением, высотой цветоносного побега и жизнеспособностью травянистых растений с удалением от автомобильной трасс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уточнено содержание свинца в почве и коре дуба, изменение кислотности коры дуба в зависимости от удаления автотрасс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анализировано влияния выхлопных газов на плодоношение и качество урожая ду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заключается в установлении взаимосвязи ухудшения состояния лесного напочвенного покрова с воздействием отходящих газов автотранспорта, изучении изменения высоты и жизнеспособности, количественного соотношения и видового состава травянистых растений при удалении от автомагистрали, установлении взаимосвязи между удалением от источника загрязнения и кислотностью коры, содержанием свинца на коре деревьев и в поч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снование выводов и предложений базируется на обширном материале (заложены 5 постоянных пробных площадей размером 30 х 70 м, которые были разбиты на 20 временных пробных площадок, размером 1 х 1 м - для определения фитомассы, видового состава и количественного соотношения лесного напочвенного покрова, брали по 5 смешанных проб с каждой пробной площади для определения кислотности и свинца коры и в почв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Работа выполнена в рамках тематики кафедры лесохозяйственных дисциплин (тема «Экосистемы Западного Кавказа», гос.рег. № ГРНТИ 68.72.94). Основные положения диссертации докладывались на научно-практических конференциях Майкопского государственного технологического университета (1998-2003), Брянской государственной инженерно-технологической академии (2002) и втор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народной конференции (2002), заседаниях кафедры лесохозяйственных дисциплин Майкопского государственного технологического универс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ый вклад автора. Работа представляет законченный научный труд, выполненный автором самостоятельно в 1998-2003 гг. в дубравах придорожной зоны автомагистрали «Майкоп - Апшеронск» на территории Краснооктябрьского опытного лесх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 результатов исследований. По материалам исследований опубликовано 8 работ. Настоящие исследования поддержаны хоздоговорной темой «Экосистемы Западного Кавказа», гос.рег. № ГРНТИ 68.72.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щиту выносятся следующие по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менение высоты цветоносного побега и жизнеспособности Capsella bursa - pastoris (L) Medik на разном удалении автомобильной трас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ценка состояния растений на разном удалении от автомагистр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лияние выхлопных газов на плодоношение и качество урожая Quercus robur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ём диссертации. Диссертация состоит из введения, 6 глав, выводов, списка литературы, при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й объём работы составляет 151 страницы, включает 28 таблиц, 10 рисунков, 2 приложения, список используемой литературы из 184 наименований, в том числе 9 на иностранных язы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ажаю благодарность сотрудникам экологического факультета Майкопского государственного технологического университета за помощь, оказанную при работе над диссерт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ПРИРОДНО-КЛИМАТИЧЕСКАЯ ХАРАКТЕРИСТИКА РАЙОНА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Орография, геоморфология и гео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были проведены в поясе предгорных и нижне-горных дубовых лесов северного склона Большого Кавказа в пределах Краснодарского края и Республики Адыгея. К Северо-Западному Кавказу относится западная оконечность Большого Кавказа от станицы Гостагаевская до меридиана г. Фишт на вост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Кавказский хребет начинается в районе Анапы узкой цепью низких холмов и гряд высотой 160 — 200 м и до массива Фишт-Оштен представляет собой не один хребет, а несколько со глаженными вершинами. В районе пос. Верхнебаканский отдельные вершины достигают уже высоты более 500 м. В системе хр. Навагир г. Сахарная Голова имеет высоту 544 м, г. Орел - 548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днее Новороссийска до Геленджика простирается хр. Маркотх с наивысшими вершинами г. Совхозная (717 м) и г. Плоская (762 м). Параллельно ему тянется хр. Коцехур (г. Коцехур, 716 м, г. Тхаб - 905 м). Высота хребтов Котх и Пшаф в районе Горячего Ключа не превышает 300 м. На юго-восток к Гоитхскому перевалу (800 м) высоты хребтов поднимаются до 900 - 1000 м (г. Псиф - 874 м, г. Лысая - 976 м, г. Семашхо - 1035 м, г. Сардене-1036 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ассейне р. Пшехи отдельные вершины поднимаются уже выше 1200 м (г. Копицкара — 1201 м, г. Сахарная Голова — 1390 м г. Бол. Оконту — 1430 м, г. Черногор - 1753 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на Западном Кавказе горы, вершины которых превышают снеговую линию, - это Фишт - 2867 м и Оштен - 2804 м. С севера к ним примыкает плато Лагонаки высотой 1600 - 2000 м над уровнем моря.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елах плато имеется крупные поднятия: г. Абадзеш - 2376 м, г. Урифа — 2167 м, г. Мезмай - 1940 м (Канонников, 197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истеме геоморфологического районирования Большого Кавказа Северо-Западный Кавказ выделен в ранг области, представляющей западный поперечный сегмент этой горной страны (Региональная геоморфология..., 1979). От более восточных областей Северо-Западный Кавказ отличается преобладанием низкогорного и среднегорного эрозионно-денудационного рельефа, сформировавшегося в меловых и нижнепалеогеновых морских отложениях. Формирование рельефа Северо-Западного Кавказа, как и Большого Кавказа в целом, началось в кайнозойскую эру, когда на месте древнего океана Тетис стала формироваться суша. Поперечными разломами Северо-Западный Кавказ разделяется на три орографические ступени: Новороссийскую, Афипско-Дефановскую и Гойтхск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паде Новороссийской ступени рельеф типично низкогорный с широкими и хорошо выраженными речными долинами. По северному склону стекают реки Абин, Ахтырь, Хабль, Иль (Канонников, 1977., Региональная..., 19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фипско-Дефановская ступень характеризуется преимущественно низкогорным рельефом. На востоке появляются небольшие участки среднегорий с высотами до 800 - 900 м, увеличивается общая ширина гор. Как и Новороссийская ступень Афипско-Дефановская сложена, в основном, отложениями мелового периода. В депрессиях северного склона протекают реки Убин, Шебш, Афипс, Псекупс, Пши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Гойтхской ступени характерен среднегорный рельеф с высотами водоразделов 1200 - 1400 м. В пределах ступени горная область продолжает расширяться, депрессии сужаются. В депрессиях протекают на север реки Пшеха, Курджипс, Белая, Фарс, Ходзь, Большая, Малая Лаба и др. Наряду с меловыми отложениями в осевой зоне Гойтхской ступени имеют значительное распространение горные породы юрского периода. Они усложняют рельеф. К выходам устойчивых к выветриванию п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урочены наиболее высокие участки гор, а депрессии связаны с легко размываемыми породами. Наиболее устойчивыми породами Гойтхской ступени являются массивные рифовые верхнеюрские известняки. Ими сложены самые высокие горные массивы Фишт и Оштен. На крайнем востоке ступени на большей части Северо-Западного Кавказа хребты имеют мягкие формы и платообразные вершины. Горные породы, слагающие Северо-Западный Кавказ, датируются, начиная с докембрия. Наиболее древние докембрийские породы в виде метаморфических сланцев залегают в верховьях рек Белой, Пшехи и Шахе (Канонников, 197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леозойские отложения обнажаются на поверхности в зоне Передового и Главного хребтов в тех же районах, где встречаются докембрийские породы. Состоят они из осадочных, изверженных и метаморфических горных пород. К осадочным породам палеозойской эры относятся песчаники, известняки, аргиллиты, конгломераты; к изверженным - граниты, диабазы, порфириты; к метаморфическим -гнейсы, кристаллические сланцы, кварц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ьшее распространение на Северо-Западном Кавказе имеют мезозойские отложения, которые широкой полосой окаймляют отложения палеозоя. Горные массивы Большой и Малой Тхач, относящиеся к Передовому хребту, сложены известняками, песчаниками и конгломератами триаса, перекрывающими гнейсы и метаморфические сланцы. Юрские отложения представлены преимущественно осадочными породами и песчаниками. Вернеюрскими известняками сложены горы Фишт и Оштен, плато Лагонаки и массивы Скалистого хребта. Горные массивы Тыбга, Джемарук и Атамажи, относящиеся к Главному хребту, в основном, сложены сланцами нижней юры. Морские отложения мелового периода залегают на породах разного возраста, местами образуя берег Черного моря и погружаясь в него. Широко распространены отложения мелового флиша, представляющие чередующиеся слои мергелей, песчаников, известняков и других пород. В частности, цементными мергелями верхнего мела сложен хребет Маркотх у Новороссий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леогеновые отложения морского и континентального происхождения представлены глинами, песками, песчаниками, иногда известняками. Горные породы палеогенового периода имеются на северном склоне Большого Кавказа у Горячего Ключа. На северной окраине палеогеновые отложения переходят в отложения неогена. Миоценовые отложения на Северо-Западном Кавказе представлены детритовыми известняками, песчанистыми известняками и известковыми песча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тичные отложения (древнеаллювиальные, флювиогляциальные) покрывают почти полностью Кубанскую равнину. Их верхний слой состоит, в основном, из лессовидных сугли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древних морен на склонах хребтов смыты. Местами они все же сохранились на пологих склонах и платообразных участках гор на высотах 900 - 1400 м над уровнем моря. На восточной оконечности Северо-Западного Кавказа встречаются моренные отложения современных ледников. В настоящее время высота снеговой линии в регионе составляет 2700 - 3000 м над уровнем моря, но ледники могут располагаться и ниже этой линии. Первый западный ледник на Кавказе находится на северном склоне г. Фишт на высоте 2150 м над уровнем моря. Во влажных условиях Северо-Западного Кавказа, где годовые осадки составляют местами более 2000 мм, ледники четвертичного периода местами спускались по долинам далеко вниз, в полосу предгорий (Региональная геоморфология .,., 19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Лесные поч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горно-лесных почв Северо-Западного Кавказа началось в 1914 г. в связи со строительством железной дороги Армавир - Туапсе (Яковлев, 1914). Однако систематический и целенаправленный характер эти исследования приобрели позднее (Авдеева, 1930, 1933; Захаров, 193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ипов-Каратаев, 1947; Герасимов, 1949; Зонн, 1950; Фридланд, 1966; Прасолов, 197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обный список и характеристику лесных почв Северного Кавказа приводит Б.Ф. Остапенко (1968).В списке содержится 16 типов и подтипов лесных поч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многообразие горно-лесных почв Северо-Западного Кавказа СВ. Зонн (1950) сводит к пяти основным типам: горно-подзолистые, буроподзолистые, серые лесные, бурые горно-лесные, перегнойно-карбонат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ые лесные почвы распространены полосой в области предгорья и нижнем горном поясе. По степени развития гумусового горизонта и содержанию гумуса они разделяются на три подтипа: темно-серые, серые и светло-серые (Зонн, 1950; Остапенко, 1968; Агроклиматические ресурсы..., 197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но-серые лесные почвы по строению почвенного профиля близки к слитым черноземам, расположенным несколько севернее. Содержание гумуса в верхнем горизонте темно-серых почв составляет 6-8%.Дифференциация горизонтов довольно четкая. Почвы имеют признаки оподзоливания. В условиях периодического переувлажнения в них появляются признаки оглеения. Механический состав глинистый или суглинистый. Почвы слабо насыщены основаниями и имеют слабо кислую реак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ые лесные почвы в отличие от темно-серых имеют более светлую окраску гумусового горизонта; это связано с уменьшением содержания гумуса до 4-5 %.С глубиной его содержание быстро уменьшается. Признаки оглеения отмечаются с глубины 35-40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ло-серые лесные почвы характеризуется пониженным содержанием гумуса (до 3%) и большей оподзоленностью, вследствие чего их гумусовый горизонт становится светлей, чем у предыдущего подти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ые лесные почвы и их оподзоленные разности формируются в полосе предгорий под лесами из дуба черешчатого до высоты 400 м над уровнем моря (Остапенко, 196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ые горно-лесные почвы распространены южнее и выше серых лесных почв под лесами из дуба скального, бука восточного и пихты кавказской. Рассматриваемый тип почв на Северо-Западном Кавказе формируется в высотном поясе 400-1600 м над уровнем моря (Остапенко, 196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ными особенностями бурых горно-лесных почв являются не выраженность подзолообразовательного процесса (это связано с интенсивным разложением органического опада), утяжеление механического состава вниз по профилю от среднесуглинистого до тяжелосуглинистого, слабо кислая реакция во всех горизонтах, защебненность, особенно в нижних горизонтах. По сравнению с серыми лесными почвами бурые горно-лесные почвы хорошо оструктурены, обладают высокой скважностью и водопроницаемостью. Содержание гумуса в их верхних горизонтах достигает 7%. Мощность колеблется в широких пределах в зависимости от крутизны склонов и характера материнской горной породы. Формируются горные буроземы на некарбонатных горных породах (Зонн, 1950; Остапенко, 1964; Агроклиматические ресурсы..., 197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гнойно-карбонатные почвы распространены на карбонатных горных породах (известняки, мергели) под дубовыми лесами из дуба пушистого в условиях постоянной эрозии. Их характерной особенностью является значительная защебненность (часто с поверхности), слабая дифференциация на горизонты, черная окраска. Содержание гумуса в перегнойно-аккумулятивном горизонте достигает 12-14%. По гранулометрическому составу относятся к глинам. Перегнойно-карбонатные почвы широко представлены только в западной части изучаемой территории и, частично, в среднем течении р. Белой в районе Хаджоха. Под осинниками эти почвы не встреч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И. П. Герасимова (1949) перегнойно-карбонатные почвы (рендзины) вместе с бурыми горно-лесными почвами (буроземами) и красноземами образуют единый генетический ряд, свидетельствующий об их систематической близ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обильных осадков на известняках под буковыми и пихтовыми лесами в районе Лагонаки формируются почвы, близкие по морфологическим и химическим свойствам к типичным буроземам. Такие почвы, широко распространенные в Абхазии и Аджарии, носят название остаточно-карбонатных буроземов (Прасолов, 197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Клим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лагаясь на границе умеренной и субтропической зон земного шара, Северо-Западный Кавказ находится под влиянием их атмосферных циркуляции и характеризуется большим разнообразием, контрастностью климатических условий. Это обусловлено своеобразным географическим положением региона, особенностями орографии, близостью незамерзающих морей (Алисов, 1946; Агроклиматические ресурсы..., 197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еверу от района исследований до самого Ледовитого океана отсутствуют орографические рубежи, которые могли бы препятствовать проникновению сюда холодных и сухих воздушных масс Арктики. Влажные воздушные течения, сформировавшиеся над Атлантикой и Средиземноморьем, также не встречают преград и свободно проникают на Северо-Западный Кавказ. Близость Черного моря способствует смягчению климата: охлаждению воздуха летом и сохранению его тепла зи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бодное проникновение с севера холодного воздуха, с юга теплого приводит к частой смене по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истеме климатического районирования б. СССР, в основу которого положены циркуляционные процессы в тропосфере (Алисов, 1947), Кав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ен на три климатические области: Закавказье, Северный Кавказ и Высокогорный Большой Кавказ. В пределах климатической области «Северный Кавказ» выделяются три климатических района: Среднеземноморский (от западной оконечности Кавказа до р. Белой), Восточно-Европейский (до бассейна р. Терек) и Азиатский (бассейн р. Терек и Дагестан). Высокогорная область Большого Кавказа разделена на два климатических района: Средиземноморский и Континентальный, границей между которыми является высокогорная часть р. Куба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ный рельеф региона обуславливает вертикальную зональность климата, выражающуюся в снижении температуры, увеличении осадков, относительной влажности воздуха и общей влагообеспеченности территории с увеличением высоты над уровнем моря. Одновременно в субширотном направлении с севера-запада на юго-восток в пределах Северо-Западного Кавказа климат также становится более влажным (Агроклиматические ресурсы..., 197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агроклиматическим районированием Краснодарского края (Агроклиматические ресурсы ..., 1975) на северном склоне Большого Кавказа в зоне распространения лесов из дуба, бука и пихты выделено четыре района по степени увлажнения (всего 5) и 10 районов по теплообеспеченности летнего пери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лообеспеченность лета характеризуется суммой среднесуточных температур воздуха выше 10°С. Следует отметить, что для выделения не календарных, а климатических сезонов года принимаются даты устойчивых переходов температуры воздуха через определенные пределы. Весной принято считать период между датами подъема температуры воздуха от 0 до 15°С, летом - период между датами устойчивых переходов температуры воздуха через 15°С, а осенью - период между датами снижения температур от 150до0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о среднегодовой температуре воздуха указывают на некоторое ее снижение от Анапы к Майкопу. Летние температуры при этом оста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 одинаковыми. Заметное снижение средних температур наблюдается вверх по течению р. Белой от Майкопа к Гузерип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ьшее количество осадков в предгорьях выпадает в районе Анапы (452 мм), наибольшее - в Горячем Ключе (911 мм). Это связано с особыми орографическими условиями в районе курорта. С увеличением высоты над уровнем моря осадки заметно увеличиваются и в Гузерипле их годовая сумма составляет-1132 мм (Агроклиматические ресурсы..., 197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ется, что в условиях Северного Кавказа основным экологическим фактором, влияющим на формирование типов леса, является увлажнение (Рекомендации по системе ведения лесного хозяйства ..., 1986). В настоящее время предложено множество показателей, характеризующих условия увлажнения (Селянинов, 1930; Иванов, 1948; Воробьев, 1967; Шашко, 1967; Алентьев, 1990). Наиболее удобным, на наш взгляд, является показатель увлажнения П.Н. Алентьева (1990), представляющий собой отношение суммы осадков за период с температурами воздуха выше 5°С к сумме средних месячных температур выше 5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реднем территории республики получают 117 - 120 ккал/см2 в год суммарной радиации. Продолжительность солнечного сияния 2200 - 2400 часов в год, что на 800 — 900 часов больше чем в Моск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е количество суммарной радиации определяет длительный вегетационный период: от 221 дня в горах до 242 дней в Майко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обладающие морские массы в республике: морские умеренные (мУВ) и континентальные умеренные (кУВ). Зимой кУВ поступает от мощного Сибирского антициклона и приносит похолодание, летом он обуславливает жаркую сухую погоду. МУВ поступает с запада с циклонами, приносящими обильные осадки, сопровождающиеся грозами. Зимой с ним связаны снегоп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ю республики вторгаются также трансформированные арктические воздушные массы. Их холодный воздух задерживается хребтами Кавказа и здесь обостряются фронты циклонов. Проникновение арктического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21:00Z</dcterms:created>
  <dc:creator>www.diplomrus.ru ®</dc:creator>
  <dc:description/>
  <cp:keywords/>
  <dc:language>en-US</dc:language>
  <cp:lastModifiedBy>Снетенчуки</cp:lastModifiedBy>
  <dcterms:modified xsi:type="dcterms:W3CDTF">2010-02-04T18:21:00Z</dcterms:modified>
  <cp:revision>2</cp:revision>
  <dc:subject/>
  <dc:title>www.diplomrus.ru ®</dc:title>
</cp:coreProperties>
</file>