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 Современное состояние и основные направления адаптивного развития плодоводства...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Современное состояние отрасли плодоводства и тенденции его развития в Российской Федерации...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Роль агроэкологических факторов для целенаправленного получения плодовой качественной продукции...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Адаптивно-ландшафтная система ведения плодоводства в Российской Федерации и Республике Дагестан...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Агроэкологическое моделирование оптимальности размещения плодоводства в различных ландшафтах...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Восстановление продуктивности старых запущенных садов — как элемент эколого-адаптивного плодоводства...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бъекты, методика проведения исследований и агроэкологи-ческая оценка земель равнинной зоны Дагестана...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ъекты и методика проведения исследований...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ценка агроклиматических условий исследуемых районов равнинной зоны Дагестана...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Агрономическая оценка почвенных условий районов исследований...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зультаты исследований...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ценка пригодности земель под плодовые культуры и таксационная оценка состояния плодовых насаждений...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Агроэкологическое моделирование оптимальности размещения садоводства в ландшафтах...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Комплексная оценка адаптивности и устойчивость продуктивности сортов плодовых культур в равнинной зоне Дагестана...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осстановление продуктивности алычовых насаждений сверхнормативного периода эксплуатации...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Экономическая эффективность равнинных районов адаптивного плодоводства Дагестана...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Перспективы восстановления и дальнейшего развития плодоводства в равнинной зоне...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производству...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3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 началу XXI века в российской экономике, включая ее аграрный сектор, произошли кардинальные изменения, которые дали мощный толчок к разрушению самых высокодоходных отраслей сельскохозяйственного производства в Российской Федерации и Дагестане</w:t>
      </w:r>
    </w:p>
    <w:p>
      <w:pPr>
        <w:pStyle w:val="Normal"/>
        <w:rPr/>
      </w:pPr>
      <w:r>
        <w:rPr/>
      </w:r>
    </w:p>
    <w:p>
      <w:pPr>
        <w:pStyle w:val="Normal"/>
        <w:rPr/>
      </w:pPr>
      <w:r>
        <w:rPr/>
        <w:t>Изменение площадей плодовых насаждений, объемов производства и реализации плодов привели к экономической неэффективности отрасли плодоводства в Дагестане. В 2003 году площади садов составили 26,2 тыс.га, валовые сборы плодов - 71,0 тыс. тонн.</w:t>
      </w:r>
    </w:p>
    <w:p>
      <w:pPr>
        <w:pStyle w:val="Normal"/>
        <w:rPr/>
      </w:pPr>
      <w:r>
        <w:rPr/>
      </w:r>
    </w:p>
    <w:p>
      <w:pPr>
        <w:pStyle w:val="Normal"/>
        <w:rPr/>
      </w:pPr>
      <w:r>
        <w:rPr/>
        <w:t>Потребление фруктов было ниже норм АМН в России в 2,2 раза, а в Дагестане в 4 раза, что существенно меньше достигнутого уровня в развитых странах мира.</w:t>
      </w:r>
    </w:p>
    <w:p>
      <w:pPr>
        <w:pStyle w:val="Normal"/>
        <w:rPr/>
      </w:pPr>
      <w:r>
        <w:rPr/>
      </w:r>
    </w:p>
    <w:p>
      <w:pPr>
        <w:pStyle w:val="Normal"/>
        <w:rPr/>
      </w:pPr>
      <w:r>
        <w:rPr/>
        <w:t>А между тем в Республике Дагестан имеются реальные возможности и давние традиции возделывания садов, получения высококачественных плодов, приготовления из них плодовых консервов и вин, сухофруктов и т.д.</w:t>
      </w:r>
    </w:p>
    <w:p>
      <w:pPr>
        <w:pStyle w:val="Normal"/>
        <w:rPr/>
      </w:pPr>
      <w:r>
        <w:rPr/>
      </w:r>
    </w:p>
    <w:p>
      <w:pPr>
        <w:pStyle w:val="Normal"/>
        <w:rPr/>
      </w:pPr>
      <w:r>
        <w:rPr/>
        <w:t>Биологизация и экологизация производства плодовых культур обусловлена тем, что большинство садов в равнинной зоне расположены в санитар-но-охранных и курортных зонах. Важнейшими для региона вопросами являются постепенное восстановление экосистем до уровня, гарантирующего стабильность окружающей среды путем биологизации агросферы вообще, а в частности необходим принципиально новый подход к построению систем адаптивного возделывания многолетних насаждений.</w:t>
      </w:r>
    </w:p>
    <w:p>
      <w:pPr>
        <w:pStyle w:val="Normal"/>
        <w:rPr/>
      </w:pPr>
      <w:r>
        <w:rPr/>
      </w:r>
    </w:p>
    <w:p>
      <w:pPr>
        <w:pStyle w:val="Normal"/>
        <w:rPr/>
      </w:pPr>
      <w:r>
        <w:rPr/>
        <w:t>Разработанные ранее принципы систем возделывания садов не могут быть реализованы по экономическим причинам и экологическим показателям, поскольку в настоящее время некогда знаменитые дагестанские плоды стали неконкурентоспособными на свободном рынке.</w:t>
      </w:r>
    </w:p>
    <w:p>
      <w:pPr>
        <w:pStyle w:val="Normal"/>
        <w:rPr/>
      </w:pPr>
      <w:r>
        <w:rPr/>
      </w:r>
    </w:p>
    <w:p>
      <w:pPr>
        <w:pStyle w:val="Normal"/>
        <w:rPr/>
      </w:pPr>
      <w:r>
        <w:rPr/>
        <w:t>Важную роль играют и биологические факторы, непосредственно определяющие стабильность (устойчивость) продуктивности плодовых насаждений и качество получаемых урожаев. Поскольку влияние множества абиотических и биотических факторов происходит не обособленно, а в комплексе,</w:t>
      </w:r>
    </w:p>
    <w:p>
      <w:pPr>
        <w:pStyle w:val="Normal"/>
        <w:rPr/>
      </w:pPr>
      <w:r>
        <w:rPr/>
      </w:r>
    </w:p>
    <w:p>
      <w:pPr>
        <w:pStyle w:val="Normal"/>
        <w:rPr/>
      </w:pPr>
      <w:r>
        <w:rPr/>
        <w:t>5</w:t>
      </w:r>
    </w:p>
    <w:p>
      <w:pPr>
        <w:pStyle w:val="Normal"/>
        <w:rPr/>
      </w:pPr>
      <w:r>
        <w:rPr/>
      </w:r>
    </w:p>
    <w:p>
      <w:pPr>
        <w:pStyle w:val="Normal"/>
        <w:rPr/>
      </w:pPr>
      <w:r>
        <w:rPr/>
        <w:t>то для адаптивного возделывания садов необходимо благоприятное их сочетание.</w:t>
      </w:r>
    </w:p>
    <w:p>
      <w:pPr>
        <w:pStyle w:val="Normal"/>
        <w:rPr/>
      </w:pPr>
      <w:r>
        <w:rPr/>
      </w:r>
    </w:p>
    <w:p>
      <w:pPr>
        <w:pStyle w:val="Normal"/>
        <w:rPr/>
      </w:pPr>
      <w:r>
        <w:rPr/>
        <w:t>В настоящий период важно восстановление экосистемы с использованием экологических факторов внешней среды, которое позволит научно обоснованно разместить породы и сорта плодовых культур в агроэкологических ландшафтвх равнинной зоны Дагестана.</w:t>
      </w:r>
    </w:p>
    <w:p>
      <w:pPr>
        <w:pStyle w:val="Normal"/>
        <w:rPr/>
      </w:pPr>
      <w:r>
        <w:rPr/>
      </w:r>
    </w:p>
    <w:p>
      <w:pPr>
        <w:pStyle w:val="Normal"/>
        <w:rPr/>
      </w:pPr>
      <w:r>
        <w:rPr/>
        <w:t>Цель и задачи исследований. Изучить экологические ресурсы равнинной зоны Дагестана и разработать рекомендации по рациональному размещению пород и сортов плодовых культур с учетом почвенно-климатических условий агроландшафтов.</w:t>
      </w:r>
    </w:p>
    <w:p>
      <w:pPr>
        <w:pStyle w:val="Normal"/>
        <w:rPr/>
      </w:pPr>
      <w:r>
        <w:rPr/>
      </w:r>
    </w:p>
    <w:p>
      <w:pPr>
        <w:pStyle w:val="Normal"/>
        <w:rPr/>
      </w:pPr>
      <w:r>
        <w:rPr/>
        <w:t>В соответствии с этой целью были поставлены задачи:</w:t>
      </w:r>
    </w:p>
    <w:p>
      <w:pPr>
        <w:pStyle w:val="Normal"/>
        <w:rPr/>
      </w:pPr>
      <w:r>
        <w:rPr/>
      </w:r>
    </w:p>
    <w:p>
      <w:pPr>
        <w:pStyle w:val="Normal"/>
        <w:rPr/>
      </w:pPr>
      <w:r>
        <w:rPr/>
        <w:t>- исследовать и оценить агроэкологические ресурсы в разрезе административных районов равнинной зоны Дагестана;</w:t>
      </w:r>
    </w:p>
    <w:p>
      <w:pPr>
        <w:pStyle w:val="Normal"/>
        <w:rPr/>
      </w:pPr>
      <w:r>
        <w:rPr/>
      </w:r>
    </w:p>
    <w:p>
      <w:pPr>
        <w:pStyle w:val="Normal"/>
        <w:rPr/>
      </w:pPr>
      <w:r>
        <w:rPr/>
        <w:t>- оценить адаптивность и стабильность продуктивности основных плодовых культур в различных районах равнинной зоны и предложить оптимальную концепцию размещения плодовых культур;</w:t>
      </w:r>
    </w:p>
    <w:p>
      <w:pPr>
        <w:pStyle w:val="Normal"/>
        <w:rPr/>
      </w:pPr>
      <w:r>
        <w:rPr/>
      </w:r>
    </w:p>
    <w:p>
      <w:pPr>
        <w:pStyle w:val="Normal"/>
        <w:rPr/>
      </w:pPr>
      <w:r>
        <w:rPr/>
        <w:t>- изучить возможность и целесообразность восстановления продуктивности алычовых садов сверхнормативного периода эксплуатации;</w:t>
      </w:r>
    </w:p>
    <w:p>
      <w:pPr>
        <w:pStyle w:val="Normal"/>
        <w:rPr/>
      </w:pPr>
      <w:r>
        <w:rPr/>
      </w:r>
    </w:p>
    <w:p>
      <w:pPr>
        <w:pStyle w:val="Normal"/>
        <w:rPr/>
      </w:pPr>
      <w:r>
        <w:rPr/>
        <w:t>- предложить некоторые агротехнические приемы, повышающие про-. дуктивность алычи на фоне восстановительной обрезки;</w:t>
      </w:r>
    </w:p>
    <w:p>
      <w:pPr>
        <w:pStyle w:val="Normal"/>
        <w:rPr/>
      </w:pPr>
      <w:r>
        <w:rPr/>
      </w:r>
    </w:p>
    <w:p>
      <w:pPr>
        <w:pStyle w:val="Normal"/>
        <w:rPr/>
      </w:pPr>
      <w:r>
        <w:rPr/>
        <w:t>- дать экономическую оценку разработанной технологии выращивания алычи.</w:t>
      </w:r>
    </w:p>
    <w:p>
      <w:pPr>
        <w:pStyle w:val="Normal"/>
        <w:rPr/>
      </w:pPr>
      <w:r>
        <w:rPr/>
      </w:r>
    </w:p>
    <w:p>
      <w:pPr>
        <w:pStyle w:val="Normal"/>
        <w:rPr/>
      </w:pPr>
      <w:r>
        <w:rPr/>
        <w:t>Научная новизна. Впервые на основе изучения агроэкологических ресурсов территории и моделирования оптимальных условий возделывания плодовых культур проведена оценка садопригодности земель в разрезе административных районов равнинной зоны Дагестана.</w:t>
      </w:r>
    </w:p>
    <w:p>
      <w:pPr>
        <w:pStyle w:val="Normal"/>
        <w:rPr/>
      </w:pPr>
      <w:r>
        <w:rPr/>
      </w:r>
    </w:p>
    <w:p>
      <w:pPr>
        <w:pStyle w:val="Normal"/>
        <w:rPr/>
      </w:pPr>
      <w:r>
        <w:rPr/>
        <w:t>В результате обобщения многолетних статистических данных по продуктивности дана комплексная оценка адаптивности к экологическим условиям территории и устойчивости продуктивности плодовых культур.</w:t>
      </w:r>
    </w:p>
    <w:p>
      <w:pPr>
        <w:pStyle w:val="Normal"/>
        <w:rPr/>
      </w:pPr>
      <w:r>
        <w:rPr/>
      </w:r>
    </w:p>
    <w:p>
      <w:pPr>
        <w:pStyle w:val="Normal"/>
        <w:rPr/>
      </w:pPr>
      <w:r>
        <w:rPr/>
        <w:t>6</w:t>
      </w:r>
    </w:p>
    <w:p>
      <w:pPr>
        <w:pStyle w:val="Normal"/>
        <w:rPr/>
      </w:pPr>
      <w:r>
        <w:rPr/>
      </w:r>
    </w:p>
    <w:p>
      <w:pPr>
        <w:pStyle w:val="Normal"/>
        <w:rPr/>
      </w:pPr>
      <w:r>
        <w:rPr/>
        <w:t>На основе биологических особенностей роста и развития алычи выявлены возможности восстановления продуктивности запущенных насаждений и продления их эксплуатационного периода.</w:t>
      </w:r>
    </w:p>
    <w:p>
      <w:pPr>
        <w:pStyle w:val="Normal"/>
        <w:rPr/>
      </w:pPr>
      <w:r>
        <w:rPr/>
      </w:r>
    </w:p>
    <w:p>
      <w:pPr>
        <w:pStyle w:val="Normal"/>
        <w:rPr/>
      </w:pPr>
      <w:r>
        <w:rPr/>
        <w:t>Практическая значимость работы. Разработаны агротехнические мероприятия обеспечивающие восстановление продуктивности запущенных алычовых насаждений и продление периода их эксплуатации, что позволяет снизить затраты в 2,4 раза, в сравнении с закладкой и уходом за молодым садом до вступления его в период плодоношения.</w:t>
      </w:r>
    </w:p>
    <w:p>
      <w:pPr>
        <w:pStyle w:val="Normal"/>
        <w:rPr/>
      </w:pPr>
      <w:r>
        <w:rPr/>
      </w:r>
    </w:p>
    <w:p>
      <w:pPr>
        <w:pStyle w:val="Normal"/>
        <w:rPr/>
      </w:pPr>
      <w:r>
        <w:rPr/>
        <w:t>Результаты исследований предлагаются для использования при составлении «Программы развития садоводства республики Дагестан до 2010 г» и могут быть рекомендованы для рационального размещения плодовых культур в равнинной зоне Дагестана. Положения, выносимые на защиту:</w:t>
      </w:r>
    </w:p>
    <w:p>
      <w:pPr>
        <w:pStyle w:val="Normal"/>
        <w:rPr/>
      </w:pPr>
      <w:r>
        <w:rPr/>
      </w:r>
    </w:p>
    <w:p>
      <w:pPr>
        <w:pStyle w:val="Normal"/>
        <w:rPr/>
      </w:pPr>
      <w:r>
        <w:rPr/>
        <w:t>- концепция размещения плодовых культур в условиях равнинной зоны на основе адаптивности и устойчивости;</w:t>
      </w:r>
    </w:p>
    <w:p>
      <w:pPr>
        <w:pStyle w:val="Normal"/>
        <w:rPr/>
      </w:pPr>
      <w:r>
        <w:rPr/>
      </w:r>
    </w:p>
    <w:p>
      <w:pPr>
        <w:pStyle w:val="Normal"/>
        <w:rPr/>
      </w:pPr>
      <w:r>
        <w:rPr/>
        <w:t>- обоснование необходимости внедрения в производство энергоресурсосберегающей технологии восстановления продуктивности плодовых насаждений алычи сверхнормативного периода эксплуатации;</w:t>
      </w:r>
    </w:p>
    <w:p>
      <w:pPr>
        <w:pStyle w:val="Normal"/>
        <w:rPr/>
      </w:pPr>
      <w:r>
        <w:rPr/>
      </w:r>
    </w:p>
    <w:p>
      <w:pPr>
        <w:pStyle w:val="Normal"/>
        <w:rPr/>
      </w:pPr>
      <w:r>
        <w:rPr/>
        <w:t>- возможность использования математических моделей для долгосрочного прогнозирования эколого-адаптивного развития равнинного плодоводства.</w:t>
      </w:r>
    </w:p>
    <w:p>
      <w:pPr>
        <w:pStyle w:val="Normal"/>
        <w:rPr/>
      </w:pPr>
      <w:r>
        <w:rPr/>
      </w:r>
    </w:p>
    <w:p>
      <w:pPr>
        <w:pStyle w:val="Normal"/>
        <w:rPr/>
      </w:pPr>
      <w:r>
        <w:rPr/>
        <w:t>Апробация работы. Полученные результаты доложены и обсуждены на отчетных заседаниях кафедры плодоводства и ботаники ДГСХА (2002-2004гг), на Межрегиональной и республиканской НПК «Вуз и АПК: задачи, проблемы и пути решения» (Махачкала, 2002), «Проблемы производства, хранения и переработки растениеводческой продукции» (Махачкала, 2002).</w:t>
      </w:r>
    </w:p>
    <w:p>
      <w:pPr>
        <w:pStyle w:val="Normal"/>
        <w:rPr/>
      </w:pPr>
      <w:r>
        <w:rPr/>
      </w:r>
    </w:p>
    <w:p>
      <w:pPr>
        <w:pStyle w:val="Normal"/>
        <w:rPr/>
      </w:pPr>
      <w:r>
        <w:rPr/>
        <w:t>Публикации материалов диссертации. Основные положения диссертационной работы изложены в 16 научных работах, общий объем которых составил 8,6 усл.п.л.</w:t>
      </w:r>
    </w:p>
    <w:p>
      <w:pPr>
        <w:pStyle w:val="Normal"/>
        <w:rPr/>
      </w:pPr>
      <w:r>
        <w:rPr/>
      </w:r>
    </w:p>
    <w:p>
      <w:pPr>
        <w:pStyle w:val="Normal"/>
        <w:rPr/>
      </w:pPr>
      <w:r>
        <w:rPr/>
        <w:t>7</w:t>
      </w:r>
    </w:p>
    <w:p>
      <w:pPr>
        <w:pStyle w:val="Normal"/>
        <w:rPr/>
      </w:pPr>
      <w:r>
        <w:rPr/>
      </w:r>
    </w:p>
    <w:p>
      <w:pPr>
        <w:pStyle w:val="Normal"/>
        <w:rPr/>
      </w:pPr>
      <w:r>
        <w:rPr/>
        <w:t>Структура и объем работы. Диссертация изложена на 140 страницах машинописного текста, состоит из введения, 3 глав, выводов и рекомендаций производству, содержит 35 таблиц, 13 рисунков, 5 приложений. Список использованной литературы включает 170 наименований, в том числе 24 иностранных авторов.</w:t>
      </w:r>
    </w:p>
    <w:p>
      <w:pPr>
        <w:pStyle w:val="Normal"/>
        <w:rPr/>
      </w:pPr>
      <w:r>
        <w:rPr/>
      </w:r>
    </w:p>
    <w:p>
      <w:pPr>
        <w:pStyle w:val="Normal"/>
        <w:rPr/>
      </w:pPr>
      <w:r>
        <w:rPr/>
        <w:t>Автор выражает глубокую благодарность за помощь и поддержку в выполнении данной работы научному руководителю заведующему кафедрой плодоводства и ботаники ДГСХА, доктору сельскохозяйственных наук, академику МАВиВ, лауреату Международной премии им. Г.Г. Валуйко и Государственной премии Республики Дагестан, профессору Н.Г. Загирову и всем сотрудникам кафедры плодоводства и ботаники ДГСХА.</w:t>
      </w:r>
    </w:p>
    <w:p>
      <w:pPr>
        <w:pStyle w:val="Normal"/>
        <w:rPr/>
      </w:pPr>
      <w:r>
        <w:rPr/>
      </w:r>
    </w:p>
    <w:p>
      <w:pPr>
        <w:pStyle w:val="Normal"/>
        <w:rPr/>
      </w:pPr>
      <w:r>
        <w:rPr/>
        <w:t>ГЛАВА 1. Современное состояние и основные направления</w:t>
      </w:r>
    </w:p>
    <w:p>
      <w:pPr>
        <w:pStyle w:val="Normal"/>
        <w:rPr/>
      </w:pPr>
      <w:r>
        <w:rPr/>
      </w:r>
    </w:p>
    <w:p>
      <w:pPr>
        <w:pStyle w:val="Normal"/>
        <w:rPr/>
      </w:pPr>
      <w:r>
        <w:rPr/>
        <w:t>адаптивного развития плодоводства</w:t>
      </w:r>
    </w:p>
    <w:p>
      <w:pPr>
        <w:pStyle w:val="Normal"/>
        <w:rPr/>
      </w:pPr>
      <w:r>
        <w:rPr/>
      </w:r>
    </w:p>
    <w:p>
      <w:pPr>
        <w:pStyle w:val="Normal"/>
        <w:rPr/>
      </w:pPr>
      <w:r>
        <w:rPr/>
        <w:t>1.1. Современное состояние отрасли плодоводства и тенденции его развития в Российской Федерации</w:t>
      </w:r>
    </w:p>
    <w:p>
      <w:pPr>
        <w:pStyle w:val="Normal"/>
        <w:rPr/>
      </w:pPr>
      <w:r>
        <w:rPr/>
      </w:r>
    </w:p>
    <w:p>
      <w:pPr>
        <w:pStyle w:val="Normal"/>
        <w:rPr/>
      </w:pPr>
      <w:r>
        <w:rPr/>
        <w:t>Садоводство России на нынешнем этапе его развития не удовлетворяет потребности населения в плодовой и ягодной продукции. За счет собственного производства обеспечивается лишь 20-25% минимально необходимого количества фруктов, или 15-20 кг в год на человека. В настоящее время в страну импортируется около 1,5 млн. т фруктов ежегодно, из них 1/3 - яблоки, составляющие основу получаемой у нас садоводческой продукции (В.А. Гуд-ковский, 1998).</w:t>
      </w:r>
    </w:p>
    <w:p>
      <w:pPr>
        <w:pStyle w:val="Normal"/>
        <w:rPr/>
      </w:pPr>
      <w:r>
        <w:rPr/>
      </w:r>
    </w:p>
    <w:p>
      <w:pPr>
        <w:pStyle w:val="Normal"/>
        <w:rPr/>
      </w:pPr>
      <w:r>
        <w:rPr/>
        <w:t>По данным Института питания РАМН, годовая потребность человека в плодах и ягодах составляет 80-100 кг, фактическое же потребление 15-18 кг или 20-25% физиологической потребности.</w:t>
      </w:r>
    </w:p>
    <w:p>
      <w:pPr>
        <w:pStyle w:val="Normal"/>
        <w:rPr/>
      </w:pPr>
      <w:r>
        <w:rPr/>
      </w:r>
    </w:p>
    <w:p>
      <w:pPr>
        <w:pStyle w:val="Normal"/>
        <w:rPr/>
      </w:pPr>
      <w:r>
        <w:rPr/>
        <w:t>Важным условием при этом является приоритет потребления отечественных плодов и ягод, поскольку их качество легче контролировать и нет нужды в целях длительного хранения и транспортировки (неизбежных при импорте) применять небезвредные консерванты; косметические улучшители (О.З. Метлицкий, 1998).</w:t>
      </w:r>
    </w:p>
    <w:p>
      <w:pPr>
        <w:pStyle w:val="Normal"/>
        <w:rPr/>
      </w:pPr>
      <w:r>
        <w:rPr/>
      </w:r>
    </w:p>
    <w:p>
      <w:pPr>
        <w:pStyle w:val="Normal"/>
        <w:rPr/>
      </w:pPr>
      <w:r>
        <w:rPr/>
        <w:t>Садоводство России последнего десятилетия находится под влиянием не только неблагоприятных изменений экологических факторов среды, но и огромной силы прессинга со стороны экономических реформ. В результате по сравнению с лучшим периодом его развития в 1981-1985 гг., когда среднегодовое производство фруктов достигало 2 млн. 787 тыс. т, оно в 1991-1995 гг. сократилось на 373 тыс. т несмотря на высокие урожаи у населения. В 1996-2000 гг. до 4,6 тыс. га уменьшились площади закладок садов и ягодников в сельскохозяйственных предприятиях. В 1998-2001 гг. стали проявляться некоторые элементы оживления деятельности отечественных производителей плодов и ягод. Произошло это потому, что возросло производство фруктов у населения. Если раньше оно поставляло 56% валового сбора фруктов, то те-</w:t>
      </w:r>
    </w:p>
    <w:p>
      <w:pPr>
        <w:pStyle w:val="Normal"/>
        <w:rPr/>
      </w:pPr>
      <w:r>
        <w:rPr/>
      </w:r>
    </w:p>
    <w:p>
      <w:pPr>
        <w:pStyle w:val="Normal"/>
        <w:rPr/>
      </w:pPr>
      <w:r>
        <w:rPr/>
        <w:t>9</w:t>
      </w:r>
    </w:p>
    <w:p>
      <w:pPr>
        <w:pStyle w:val="Normal"/>
        <w:rPr/>
      </w:pPr>
      <w:r>
        <w:rPr/>
      </w:r>
    </w:p>
    <w:p>
      <w:pPr>
        <w:pStyle w:val="Normal"/>
        <w:rPr/>
      </w:pPr>
      <w:r>
        <w:rPr/>
        <w:t>перь — 84%, но оно не покрывает потребности в плодовой продукции. Потребление их на душу населения в год сократилось к настоящему времени в 1,5 раза и более в сравнении с 1981-1985 гг. (В.И. Кашин, 2002).</w:t>
      </w:r>
    </w:p>
    <w:p>
      <w:pPr>
        <w:pStyle w:val="Normal"/>
        <w:rPr/>
      </w:pPr>
      <w:r>
        <w:rPr/>
      </w:r>
    </w:p>
    <w:p>
      <w:pPr>
        <w:pStyle w:val="Normal"/>
        <w:rPr/>
      </w:pPr>
      <w:r>
        <w:rPr/>
        <w:t>Реально оценивая ситуацию в отечественном садоводстве, можно отметить характерные для настоящего периода особенности. Общая площадь садов и ягодников, независимо от формы собственности, к началу 2002 г. немногим превысила 900 тыс. га и засвидетельствован факт начала постепенного роста. Но лишь в пределах 30% эта площадь представлена относительно крупными массивами в специализированных хозяйствах. Сады более 100 га и ягодники более 50 га в одном хозяйстве стали редкостью. Подавляющая часть (свыше 60%) слагается из большого числа мелких насаждений, расположенных на дачных и приусадебных участках.</w:t>
      </w:r>
    </w:p>
    <w:p>
      <w:pPr>
        <w:pStyle w:val="Normal"/>
        <w:rPr/>
      </w:pPr>
      <w:r>
        <w:rPr/>
      </w:r>
    </w:p>
    <w:p>
      <w:pPr>
        <w:pStyle w:val="Normal"/>
        <w:rPr/>
      </w:pPr>
      <w:r>
        <w:rPr/>
        <w:t>Из общей площади около 80% занято плодоносящими насаждениями, причем значительная их часть представлена растениями, которые перешагнули оптимальный продуктивный возраст и близки к этому. Другими словами, сады великовозрастные и потому уже по биологическим причинам не могут быть урожайными, в значительной степени исчерпав свои ресурсы. Агротехническое состояние многих насаждений низкое в них не используются самые необходимые приемы, нет соответствующей техники для ухода за почвой и за кроной деревьев, для сбора и транспортировки урожая. Редко какое хозяйство располагает базой, необходимой для хранения плодов (В.И. Кашин, 2002).</w:t>
      </w:r>
    </w:p>
    <w:p>
      <w:pPr>
        <w:pStyle w:val="Normal"/>
        <w:rPr/>
      </w:pPr>
      <w:r>
        <w:rPr/>
      </w:r>
    </w:p>
    <w:p>
      <w:pPr>
        <w:pStyle w:val="Normal"/>
        <w:rPr/>
      </w:pPr>
      <w:r>
        <w:rPr/>
        <w:t>Существенный недостаток отрасли - неравномерное снабжение плодами и ягодами потребителей в течение года. Почти % урожая, потребляемого в свежем виде используется в течение 3-4 месяцев — с августа по октябрь — ноябрь. В зимне-весенние месяцы отечественных плодов на рынке мало. Их место занимает импортная продукция, реализуемая по ценам, доступным лишь немногим покупателям (В.А. Гудковский, 1998).</w:t>
      </w:r>
    </w:p>
    <w:p>
      <w:pPr>
        <w:pStyle w:val="Normal"/>
        <w:rPr/>
      </w:pPr>
      <w:r>
        <w:rPr/>
      </w:r>
    </w:p>
    <w:p>
      <w:pPr>
        <w:pStyle w:val="Normal"/>
        <w:rPr/>
      </w:pPr>
      <w:r>
        <w:rPr/>
        <w:t>Главными причинами развала промышленного садоводства стали отсутствие финансирования этой отрасли, а также диспаритет цен на продукцию</w:t>
      </w:r>
    </w:p>
    <w:p>
      <w:pPr>
        <w:pStyle w:val="Normal"/>
        <w:rPr/>
      </w:pPr>
      <w:r>
        <w:rPr/>
      </w:r>
    </w:p>
    <w:p>
      <w:pPr>
        <w:pStyle w:val="Normal"/>
        <w:rPr/>
      </w:pPr>
      <w:r>
        <w:rPr/>
        <w:t>10</w:t>
      </w:r>
    </w:p>
    <w:p>
      <w:pPr>
        <w:pStyle w:val="Normal"/>
        <w:rPr/>
      </w:pPr>
      <w:r>
        <w:rPr/>
      </w:r>
    </w:p>
    <w:p>
      <w:pPr>
        <w:pStyle w:val="Normal"/>
        <w:rPr/>
      </w:pPr>
      <w:r>
        <w:rPr/>
        <w:t>промышленного производства и садоводства, отсутствие надежной налаженной системы сбыта продукции, садоводства, средств для организации внедрения изобретений и передовых технологий в садоводческих хозяйствах (Г.В. Бешнов, 1999).</w:t>
      </w:r>
    </w:p>
    <w:p>
      <w:pPr>
        <w:pStyle w:val="Normal"/>
        <w:rPr/>
      </w:pPr>
      <w:r>
        <w:rPr/>
      </w:r>
    </w:p>
    <w:p>
      <w:pPr>
        <w:pStyle w:val="Normal"/>
        <w:rPr/>
      </w:pPr>
      <w:r>
        <w:rPr/>
        <w:t>При современном подходе создния садовых агроландшафтов одним из доминирующим фактором является адаптивность пород и сортов к каждой экосистеме (А.А. Жученко, 1996).</w:t>
      </w:r>
    </w:p>
    <w:p>
      <w:pPr>
        <w:pStyle w:val="Normal"/>
        <w:rPr/>
      </w:pPr>
      <w:r>
        <w:rPr/>
      </w:r>
    </w:p>
    <w:p>
      <w:pPr>
        <w:pStyle w:val="Normal"/>
        <w:rPr/>
      </w:pPr>
      <w:r>
        <w:rPr/>
        <w:t>Реальный выход из сложившейся ситуации возможен лишь на пути, в основе которого лежит стратегия адаптивного развития отрасли, особенность которой использование породных и сортовых приспособленческих реакций плодовых пород как главный индикатор абиотических факторов в конкретной местности (В.И. Кашин, 2002).</w:t>
      </w:r>
    </w:p>
    <w:p>
      <w:pPr>
        <w:pStyle w:val="Normal"/>
        <w:rPr/>
      </w:pPr>
      <w:r>
        <w:rPr/>
      </w:r>
    </w:p>
    <w:p>
      <w:pPr>
        <w:pStyle w:val="Normal"/>
        <w:rPr/>
      </w:pPr>
      <w:r>
        <w:rPr/>
        <w:t>Проблема повышения эффективности садоводства включает комплекс организационных и технологических факторов. Наиболее важным из них, обеспечивающим высокую эффективность садоводства, безусловно, является специализация. При этом наряду с углублением специализации основной отрасли в садоводческих хозяйствах необходимо совершенствовать формы внутрихозяйственной специализации садоводства в многоотраслевых хозяйствах (А.Н. Шестопаль, 1988).</w:t>
      </w:r>
    </w:p>
    <w:p>
      <w:pPr>
        <w:pStyle w:val="Normal"/>
        <w:rPr/>
      </w:pPr>
      <w:r>
        <w:rPr/>
      </w:r>
    </w:p>
    <w:p>
      <w:pPr>
        <w:pStyle w:val="Normal"/>
        <w:rPr/>
      </w:pPr>
      <w:r>
        <w:rPr/>
        <w:t>Для садоводства, считает Е.А. Егоров (2000), особенно для выращивания южных пород и сортов, характеризующихся высокими диетическими и лечебными свойствами плодов, наиболее благоприятен Северо-Кавказский регион. Здесь на промышленной основе выращиваются южные сорта яблони, сливы и груши, черешня, персик, абрикос, орех грецкий, фундук.</w:t>
      </w:r>
    </w:p>
    <w:p>
      <w:pPr>
        <w:pStyle w:val="Normal"/>
        <w:rPr/>
      </w:pPr>
      <w:r>
        <w:rPr/>
      </w:r>
    </w:p>
    <w:p>
      <w:pPr>
        <w:pStyle w:val="Normal"/>
        <w:rPr/>
      </w:pPr>
      <w:r>
        <w:rPr/>
        <w:t>В связи с этим разработку и внедрение в сельскохозяйственное производство Северо-Кавказского региона научно-обоснованных систем ведения промышленного горного и предгорного садоводства необходимо рассматривать как одну из важнейших задач региональной сельскохозяйственной науки и передовой практики (Л.А. Шомахов (2000). Региональная аграрная наука в содружестве с передовой практикой призвана разработать основы ведения</w:t>
      </w:r>
    </w:p>
    <w:p>
      <w:pPr>
        <w:pStyle w:val="Normal"/>
        <w:rPr/>
      </w:pPr>
      <w:r>
        <w:rPr/>
      </w:r>
    </w:p>
    <w:p>
      <w:pPr>
        <w:pStyle w:val="Normal"/>
        <w:rPr/>
      </w:pPr>
      <w:r>
        <w:rPr/>
        <w:t>11</w:t>
      </w:r>
    </w:p>
    <w:p>
      <w:pPr>
        <w:pStyle w:val="Normal"/>
        <w:rPr/>
      </w:pPr>
      <w:r>
        <w:rPr/>
      </w:r>
    </w:p>
    <w:p>
      <w:pPr>
        <w:pStyle w:val="Normal"/>
        <w:rPr/>
      </w:pPr>
      <w:r>
        <w:rPr/>
        <w:t>почвозащитных адаптивно-ландшафтных систем горного и предгорного садоводства.</w:t>
      </w:r>
    </w:p>
    <w:p>
      <w:pPr>
        <w:pStyle w:val="Normal"/>
        <w:rPr/>
      </w:pPr>
      <w:r>
        <w:rPr/>
      </w:r>
    </w:p>
    <w:p>
      <w:pPr>
        <w:pStyle w:val="Normal"/>
        <w:rPr/>
      </w:pPr>
      <w:r>
        <w:rPr/>
        <w:t>В научных исследованиях по адаптивному садоводству важное место занимает изучение агроклиматических, экологических и экономико-технологических условий произрастания плодовых пород и сортов, а также оценка их биологических ресурсов в зависимости от макро-, мезо - и микроусловий. В связи с этим, отмечают В.И. Кашин, Ф.А. Волков, Р.И. Гутиев (2000), с особой остротой встает проблема подбора адаптивных пород и сортов, которые при минимальных затратах могут давать достаточно высокие урожаи плодов хорошего качества. При этом преимущество следует отдавать сортам, устойчивым к низким температурам, болезням, вредителям и другим неблагоприятным факторам среды, а также способствующим наиболее полной реализации возможностей современных интенсивных технологий.</w:t>
      </w:r>
    </w:p>
    <w:p>
      <w:pPr>
        <w:pStyle w:val="Normal"/>
        <w:rPr/>
      </w:pPr>
      <w:r>
        <w:rPr/>
      </w:r>
    </w:p>
    <w:p>
      <w:pPr>
        <w:pStyle w:val="Normal"/>
        <w:rPr/>
      </w:pPr>
      <w:r>
        <w:rPr/>
        <w:t>Северный Кавказ - крупная и своеобразная по экологическим условиям часть России. Здесь можно проследить климат от сухих степей (350 мм осадков) до гор и субтропиков Кавказа (1000 мм осадков). Разнообразны и почвы. Поэтому именно здесь, считает И.А. Драгавцева (2000), сорта плодовых культур имеют возможность максимально и разнообразно проявлять свой генетический потенциал, здесь сосредоточены лучшие сорта плодовых отечественной и зарубежной селекции.</w:t>
      </w:r>
    </w:p>
    <w:p>
      <w:pPr>
        <w:pStyle w:val="Normal"/>
        <w:rPr/>
      </w:pPr>
      <w:r>
        <w:rPr/>
      </w:r>
    </w:p>
    <w:p>
      <w:pPr>
        <w:pStyle w:val="Normal"/>
        <w:rPr/>
      </w:pPr>
      <w:r>
        <w:rPr/>
        <w:t>Новая экономическая система заставляет пересматривать ранее сформировавшуюся технологическую концепцию в растениеводстве в сторону развития адаптивности, снижения техногенных воздействий и уровня, используемых в производстве ресурсов (И.А. Драгавцева, Н.М. Запорожец и др., 2001).</w:t>
      </w:r>
    </w:p>
    <w:p>
      <w:pPr>
        <w:pStyle w:val="Normal"/>
        <w:rPr/>
      </w:pPr>
      <w:r>
        <w:rPr/>
      </w:r>
    </w:p>
    <w:p>
      <w:pPr>
        <w:pStyle w:val="Normal"/>
        <w:rPr/>
      </w:pPr>
      <w:r>
        <w:rPr/>
        <w:t>При решении вопросов формирования многоукладного построения отрасли садоводства с разными формами хозяйствования следует руководствоваться, прежде всего, принципами экономической целесообразности и экологической обоснованности (А.С. Косякин, 1996).</w:t>
      </w:r>
    </w:p>
    <w:p>
      <w:pPr>
        <w:pStyle w:val="Normal"/>
        <w:rPr/>
      </w:pPr>
      <w:r>
        <w:rPr/>
      </w:r>
    </w:p>
    <w:p>
      <w:pPr>
        <w:pStyle w:val="Normal"/>
        <w:rPr/>
      </w:pPr>
      <w:r>
        <w:rPr/>
        <w:t>12</w:t>
      </w:r>
    </w:p>
    <w:p>
      <w:pPr>
        <w:pStyle w:val="Normal"/>
        <w:rPr/>
      </w:pPr>
      <w:r>
        <w:rPr/>
      </w:r>
    </w:p>
    <w:p>
      <w:pPr>
        <w:pStyle w:val="Normal"/>
        <w:rPr/>
      </w:pPr>
      <w:r>
        <w:rPr/>
        <w:t>В настоящее время во многих хозяйствах Дагестана сады находятся в запущенном состоянии, и даже внутренние потребности удовлетворяются лишь на 50-60%. Это обусловлено посадкой садов без учета экологических особенностей сортов, сорто-подвойных комбинаций и условий агроландшаф-тов. (З.М. Асадулаев, 2003).</w:t>
      </w:r>
    </w:p>
    <w:p>
      <w:pPr>
        <w:pStyle w:val="Normal"/>
        <w:rPr/>
      </w:pPr>
      <w:r>
        <w:rPr/>
      </w:r>
    </w:p>
    <w:p>
      <w:pPr>
        <w:pStyle w:val="Normal"/>
        <w:rPr/>
      </w:pPr>
      <w:r>
        <w:rPr/>
        <w:t>В запущенном состоянии плодоводство находится даже в районах традиционной культуры ведения этой отрасли - Левашинском, Буйнакском, Ка-рабудахкентском, Магарамкентском, С. Стальском и др. Отсутствие своевременного финансирования в необходимых объемах сдерживает темпы посадки и реконструкции многолетних насаждений (A.M. Аджиев, Н.Г. Заги-ров, Т.Б. Алибеков, 2001).</w:t>
      </w:r>
    </w:p>
    <w:p>
      <w:pPr>
        <w:pStyle w:val="Normal"/>
        <w:rPr/>
      </w:pPr>
      <w:r>
        <w:rPr/>
      </w:r>
    </w:p>
    <w:p>
      <w:pPr>
        <w:pStyle w:val="Normal"/>
        <w:rPr/>
      </w:pPr>
      <w:r>
        <w:rPr/>
        <w:t>В настоящее время равнинные сельскохозяйственные угодия Республики Дагестан ежегодно сокращаются в связи с застройкой и другой хозяйственной деятельностью человека. Это стало причиной расширения горного садоводства. Более интенсивное использование горных земель под садоводство даст возможность обеспечить работой значительную часть населения густонаселенных районов. Развитие горных садов может сыграть большую положительную роль в защите почв от эрозии, развивающейся в результате вырубки лесных массивов и распашки земель, и предотвратить образование оползней (Н.Г. Загаров, Б.Р. Джабаев, М.С. Гаджиев, 2002).</w:t>
      </w:r>
    </w:p>
    <w:p>
      <w:pPr>
        <w:pStyle w:val="Normal"/>
        <w:rPr/>
      </w:pPr>
      <w:r>
        <w:rPr/>
      </w:r>
    </w:p>
    <w:p>
      <w:pPr>
        <w:pStyle w:val="Normal"/>
        <w:rPr/>
      </w:pPr>
      <w:r>
        <w:rPr/>
        <w:t>В садах Дагестана преобладают плодовые культуры закладки 70-80-х годов прошлого столетия. Поэтому при закладке новых садов необходимо продолжать исследования по разработке основ оптимизации размещения плодовых культур в различных ландшафтах Дагестана с использованием технологий географической информационной системы (М.С. Гаджиев, И.Ю. Савин, Н.Г. Загаров, 2001).</w:t>
      </w:r>
    </w:p>
    <w:p>
      <w:pPr>
        <w:pStyle w:val="Normal"/>
        <w:rPr/>
      </w:pPr>
      <w:r>
        <w:rPr/>
      </w:r>
    </w:p>
    <w:p>
      <w:pPr>
        <w:pStyle w:val="Normal"/>
        <w:rPr/>
      </w:pPr>
      <w:r>
        <w:rPr/>
        <w:t>13</w:t>
      </w:r>
    </w:p>
    <w:p>
      <w:pPr>
        <w:pStyle w:val="Normal"/>
        <w:rPr/>
      </w:pPr>
      <w:r>
        <w:rPr/>
      </w:r>
    </w:p>
    <w:p>
      <w:pPr>
        <w:pStyle w:val="Normal"/>
        <w:rPr/>
      </w:pPr>
      <w:r>
        <w:rPr/>
        <w:t>1.2. Роль агроэкологических факторов для целенаправленного получения плодовой качественной продукции</w:t>
      </w:r>
    </w:p>
    <w:p>
      <w:pPr>
        <w:pStyle w:val="Normal"/>
        <w:rPr/>
      </w:pPr>
      <w:r>
        <w:rPr/>
      </w:r>
    </w:p>
    <w:p>
      <w:pPr>
        <w:pStyle w:val="Normal"/>
        <w:rPr/>
      </w:pPr>
      <w:r>
        <w:rPr/>
        <w:t>Развитие агропромышленного комплекса базируется на научно-обоснованном учете и рациональном использовании природных, технико-экономических, общественно-исторических и организационно-хозяйственных факторов сельскохозяйственного производства. При этом именно природные факторы являются естественной основой, базисом производства (В.А. Черников, P.M. Алексахин, А.В. Голубев и др., 2000).</w:t>
      </w:r>
    </w:p>
    <w:p>
      <w:pPr>
        <w:pStyle w:val="Normal"/>
        <w:rPr/>
      </w:pPr>
      <w:r>
        <w:rPr/>
      </w:r>
    </w:p>
    <w:p>
      <w:pPr>
        <w:pStyle w:val="Normal"/>
        <w:rPr/>
      </w:pPr>
      <w:r>
        <w:rPr/>
        <w:t>Система оценки сельскохозяйственных культур по биологическим требованиям к условиям произрастания включает оценку их отношения к свету, теплообеспеченности и температурному режиму, к влагообеспеченности, физическим условиям почв, их сложению и структурному состоянию, мощности корнеобитаемого слоя и его ограничению в связи с близким залеганием плотных пород, реакции почвенного раствора, повышенному содержанию подвижных алюминия и марганца в почве, карбонатности, эродированности и техногенным нарушениям почв, к фитосанитарным условиям, загрязненности почв тяжелыми металлами; оценку засухоустойчивости, соле — и солон-цеустойчивости растений, потребности их в элементах питания, чувствительности к загрязнению воздуха, оценку влияния рельефа и литологических условий (В.И. Кирюшин, 1995).</w:t>
      </w:r>
    </w:p>
    <w:p>
      <w:pPr>
        <w:pStyle w:val="Normal"/>
        <w:rPr/>
      </w:pPr>
      <w:r>
        <w:rPr/>
      </w:r>
    </w:p>
    <w:p>
      <w:pPr>
        <w:pStyle w:val="Normal"/>
        <w:rPr/>
      </w:pPr>
      <w:r>
        <w:rPr/>
        <w:t>Исключительно важная роль в защите многолетних насаждений от морозов, заморозков и пониженных температур принадлежит их размещению с учетом специфических реакций сортов на доминирующие абиотические факторы</w:t>
      </w:r>
    </w:p>
    <w:p>
      <w:pPr>
        <w:pStyle w:val="Normal"/>
        <w:rPr/>
      </w:pPr>
      <w:r>
        <w:rPr/>
      </w:r>
    </w:p>
    <w:p>
      <w:pPr>
        <w:pStyle w:val="Normal"/>
        <w:rPr/>
      </w:pPr>
      <w:r>
        <w:rPr/>
        <w:t>По мнению ряда исследователей, снижение зимостойкости плодовых и ягодных насаждений в последние годы может быть обусловлено общим ухудшением экологической обстановки и воздействием комплекса других стрессовых факторов в период вегетации, препятствующих реализации морозоустойчивости. Так, В.И. Сусов (1993) отмечает, что в последние десятилетия из-за потепления климата и более частых оттепелей зимой с последую-</w:t>
      </w:r>
    </w:p>
    <w:p>
      <w:pPr>
        <w:pStyle w:val="Normal"/>
        <w:rPr/>
      </w:pPr>
      <w:r>
        <w:rPr/>
      </w:r>
    </w:p>
    <w:p>
      <w:pPr>
        <w:pStyle w:val="Normal"/>
        <w:rPr/>
      </w:pPr>
      <w:r>
        <w:rPr/>
        <w:t>14</w:t>
      </w:r>
    </w:p>
    <w:p>
      <w:pPr>
        <w:pStyle w:val="Normal"/>
        <w:rPr/>
      </w:pPr>
      <w:r>
        <w:rPr/>
      </w:r>
    </w:p>
    <w:p>
      <w:pPr>
        <w:pStyle w:val="Normal"/>
        <w:rPr/>
      </w:pPr>
      <w:r>
        <w:rPr/>
        <w:t>щими морозами, сильного загрязнения окружающей среды, снижения плодородия почвы и культуры садоводства плодовые деревья практически ежегодно страдают от зимних повреждений.</w:t>
      </w:r>
    </w:p>
    <w:p>
      <w:pPr>
        <w:pStyle w:val="Normal"/>
        <w:rPr/>
      </w:pPr>
      <w:r>
        <w:rPr/>
      </w:r>
    </w:p>
    <w:p>
      <w:pPr>
        <w:pStyle w:val="Normal"/>
        <w:rPr/>
      </w:pPr>
      <w:r>
        <w:rPr/>
        <w:t>Потери от зимних повреждений плодовых культур остаются в центре внимания садоводства (М.М.Тюрина, 1994; В.А. Наумов, 1994). По мнению В.В. Кичиной (1992,1993) мы не имеем сортов с гарантированной зимостойкостью, и это является проблемой.</w:t>
      </w:r>
    </w:p>
    <w:p>
      <w:pPr>
        <w:pStyle w:val="Normal"/>
        <w:rPr/>
      </w:pPr>
      <w:r>
        <w:rPr/>
      </w:r>
    </w:p>
    <w:p>
      <w:pPr>
        <w:pStyle w:val="Normal"/>
        <w:rPr/>
      </w:pPr>
      <w:r>
        <w:rPr/>
        <w:t>По мнению Н.И. Савельева (1994), важнейшим фактором, определяющим выживаемость растений яблони в той или иной зоне, является устойчивость к неблагоприятным абиотическим и биотическим факторам.</w:t>
      </w:r>
    </w:p>
    <w:p>
      <w:pPr>
        <w:pStyle w:val="Normal"/>
        <w:rPr/>
      </w:pPr>
      <w:r>
        <w:rPr/>
      </w:r>
    </w:p>
    <w:p>
      <w:pPr>
        <w:pStyle w:val="Normal"/>
        <w:rPr/>
      </w:pPr>
      <w:r>
        <w:rPr/>
        <w:t>В.И. Кашин (1995) отмечает, что факторы зимних повреждений плодовых и ягодных культур - наименее регулируемые из числа тех, которые лимитируют развитие плодоводства в большинстве зон страны. Экономический ущерб от зимних повреждений не ограничивается одним годом и ощущается в течение 3-4 лет. В результате резко нарушается работа отрасли, требуются дополнительные вложения на ремонт и перезакладу насаждений, создается дефицит в посадочном материале и изменяется возрастная структура садов.</w:t>
      </w:r>
    </w:p>
    <w:p>
      <w:pPr>
        <w:pStyle w:val="Normal"/>
        <w:rPr/>
      </w:pPr>
      <w:r>
        <w:rPr/>
      </w:r>
    </w:p>
    <w:p>
      <w:pPr>
        <w:pStyle w:val="Normal"/>
        <w:rPr/>
      </w:pPr>
      <w:r>
        <w:rPr/>
        <w:t>Многие зарубежные авторы указывают на то, что весенние заморозки приносят большие убытки плодовым культурам в зависимости от их чувствительности. Плодовые деревья с хорошей вегетативной силой более устойчивы. Меры защиты плодовых насаждений от поздних заморозков включают научно обоснованное районирование, правильный выбор места выращивания, вида и сорта: замедление вегетации посредством обрезки, обработку фи-торегуляторами в предшествующем году, орошение насаждений перед и во время цветения (Б.Д. Епифанов, В.П. Поликарпов, 1986; A.Astin, 1990; M.Zupnik, 1991; И. Желев, В. Джувинов, 1991; S. Nitranchy, 1991; S.A. Kader, E.L. Procbsting, 1992; M. Novotny, 1993; H. Mittelstadt, 1994).</w:t>
      </w:r>
    </w:p>
    <w:p>
      <w:pPr>
        <w:pStyle w:val="Normal"/>
        <w:rPr/>
      </w:pPr>
      <w:r>
        <w:rPr/>
      </w:r>
    </w:p>
    <w:p>
      <w:pPr>
        <w:pStyle w:val="Normal"/>
        <w:rPr/>
      </w:pPr>
      <w:r>
        <w:rPr/>
        <w:t>Устойчивость сортов к морозам в начале зимы, к максимальным заморозкам в середине зимы, к морозам во время оттепелей, к постепенным возвратным морозам после оттепелей — это разные признаки устойчивости рас-</w:t>
      </w:r>
    </w:p>
    <w:p>
      <w:pPr>
        <w:pStyle w:val="Normal"/>
        <w:rPr/>
      </w:pPr>
      <w:r>
        <w:rPr/>
      </w:r>
    </w:p>
    <w:p>
      <w:pPr>
        <w:pStyle w:val="Normal"/>
        <w:rPr/>
      </w:pPr>
      <w:r>
        <w:rPr/>
        <w:t>15</w:t>
      </w:r>
    </w:p>
    <w:p>
      <w:pPr>
        <w:pStyle w:val="Normal"/>
        <w:rPr/>
      </w:pPr>
      <w:r>
        <w:rPr/>
      </w:r>
    </w:p>
    <w:p>
      <w:pPr>
        <w:pStyle w:val="Normal"/>
        <w:rPr/>
      </w:pPr>
      <w:r>
        <w:rPr/>
        <w:t>тений, которые не подменяют друг друга. Эти четыре составляющих показателя зимостойкости сорта принято называть компонентами зимостойкости, выделяя этим термином, слагаемые обобщенного термина зимостойкость (В.В. Кичина, 1992; М.М. Тюрина, 1994; СВ. Резвякова, 1996; Н.И. Савельев, 1998).</w:t>
      </w:r>
    </w:p>
    <w:p>
      <w:pPr>
        <w:pStyle w:val="Normal"/>
        <w:rPr/>
      </w:pPr>
      <w:r>
        <w:rPr/>
      </w:r>
    </w:p>
    <w:p>
      <w:pPr>
        <w:pStyle w:val="Normal"/>
        <w:rPr/>
      </w:pPr>
      <w:r>
        <w:rPr/>
        <w:t>Следует отметить, что на приусадебных участках многие садоводы успешно спасают урожай от заморозков дождеванием, увлажнением поверхности почвы или даже простым размещением под кустами и деревьями различной емкостей с водой. Положительный эффект от этого вполне объясним, так как по законам физики вода при замерзании выделяет тепло. По сравнению с часто рекомендуемым дымлением, загрязняющим окружающую среду, дождевание - прием более целесообразный и эффективный. Слива обладает высокой степенью адаптивности, обеспечивающей ежегодное и обильное плодоношение, и ставящей ее в ряд надежных культур, поскольку она плодоносит даже в экстремальные годы, когда многие породы (абрикос, черешня, персик) остаются без урожая. Ей характерна быстрая восстановительная способность, она продуктивна и обильна в плодоношении (Г.В. Еремин, 1996).</w:t>
      </w:r>
    </w:p>
    <w:p>
      <w:pPr>
        <w:pStyle w:val="Normal"/>
        <w:rPr/>
      </w:pPr>
      <w:r>
        <w:rPr/>
      </w:r>
    </w:p>
    <w:p>
      <w:pPr>
        <w:pStyle w:val="Normal"/>
        <w:rPr/>
      </w:pPr>
      <w:r>
        <w:rPr/>
        <w:t>Самым эффективным способом борьбы с весенними заморозками является рациональное размещение плодовых пород и сортов с учетом их биологических особенностей и микроклимата. (Б.Р. Джабаев, Н.Г. Загородная, 1993).</w:t>
      </w:r>
    </w:p>
    <w:p>
      <w:pPr>
        <w:pStyle w:val="Normal"/>
        <w:rPr/>
      </w:pPr>
      <w:r>
        <w:rPr/>
      </w:r>
    </w:p>
    <w:p>
      <w:pPr>
        <w:pStyle w:val="Normal"/>
        <w:rPr/>
      </w:pPr>
      <w:r>
        <w:rPr/>
        <w:t>Роль исследований почвенных условий в садоводстве трудно переоценить. Почва - среда обитания корневых систем, от жизнедеятельности которых в равной мере зависит, как и от роста и развития надземных частей, продуктивность плодовых растений. Известно, что от правильного решения вопросов по выбору и оценке земель под сады, создания оптимальных почвенных условий для роста и плодоношения плодовых растений в процессе их возделывания в значительной мере зависит успех получения высоких урожаев плодов и рационального использования земель. Большое значение имеют вопросы освоения склоновых земель, в предгорных и горных условиях под</w:t>
      </w:r>
    </w:p>
    <w:p>
      <w:pPr>
        <w:pStyle w:val="Normal"/>
        <w:rPr/>
      </w:pPr>
      <w:r>
        <w:rPr/>
      </w:r>
    </w:p>
    <w:p>
      <w:pPr>
        <w:pStyle w:val="Normal"/>
        <w:rPr/>
      </w:pPr>
      <w:r>
        <w:rPr/>
        <w:t>16</w:t>
      </w:r>
    </w:p>
    <w:p>
      <w:pPr>
        <w:pStyle w:val="Normal"/>
        <w:rPr/>
      </w:pPr>
      <w:r>
        <w:rPr/>
      </w:r>
    </w:p>
    <w:p>
      <w:pPr>
        <w:pStyle w:val="Normal"/>
        <w:rPr/>
      </w:pPr>
      <w:r>
        <w:rPr/>
        <w:t>плодовые насаждения, где для них, нередко, имеются и особо благоприятные условия (В.А. Потапов, 1980).</w:t>
      </w:r>
    </w:p>
    <w:p>
      <w:pPr>
        <w:pStyle w:val="Normal"/>
        <w:rPr/>
      </w:pPr>
      <w:r>
        <w:rPr/>
      </w:r>
    </w:p>
    <w:p>
      <w:pPr>
        <w:pStyle w:val="Normal"/>
        <w:rPr/>
      </w:pPr>
      <w:r>
        <w:rPr/>
        <w:t>П.Г. Шитт (1968) считал, что для плодовых растений оптимальными являются почвы глубокодерновые, слабооподзоленные, темно-серые и серые лесостепные, деградированные черноземы легкого и суглинистого состава.</w:t>
      </w:r>
    </w:p>
    <w:p>
      <w:pPr>
        <w:pStyle w:val="Normal"/>
        <w:rPr/>
      </w:pPr>
      <w:r>
        <w:rPr/>
      </w:r>
    </w:p>
    <w:p>
      <w:pPr>
        <w:pStyle w:val="Normal"/>
        <w:rPr/>
      </w:pPr>
      <w:r>
        <w:rPr/>
        <w:t>Ученые плодоводы Болгарии и Румынии также отмечают, что правильный выбор почв под плодовые культуры имеет решающее значение при их возделывании (N. Voiculescu, S. Stefanescu, 1992; Н. Шопов, 1993; Ц. Михайлов, 1994).</w:t>
      </w:r>
    </w:p>
    <w:p>
      <w:pPr>
        <w:pStyle w:val="Normal"/>
        <w:rPr/>
      </w:pPr>
      <w:r>
        <w:rPr/>
      </w:r>
    </w:p>
    <w:p>
      <w:pPr>
        <w:pStyle w:val="Normal"/>
        <w:rPr/>
      </w:pPr>
      <w:r>
        <w:rPr/>
        <w:t>В последнее время особую остроту приобретает проблема загрязнения почвы, в частности тяжелыми металлами, вызванная хозяйственной деятельностью человека, что приводит к снижению устойчивости агроценозов, деградации почвенного плодородия, снижению урожайности и качества продукции (И.Г. Попеско, 1997; А.Ф. Антипчук, В.И. Райчелова, 1999; Н.А. Черных, Н.З. Милащенко, 1999; В.А. Жидеева, И.И. Васенев, 2000; Ю.И. Ермо-хин, Н.К. Трубина, 2001).</w:t>
      </w:r>
    </w:p>
    <w:p>
      <w:pPr>
        <w:pStyle w:val="Normal"/>
        <w:rPr/>
      </w:pPr>
      <w:r>
        <w:rPr/>
      </w:r>
    </w:p>
    <w:p>
      <w:pPr>
        <w:pStyle w:val="Normal"/>
        <w:rPr/>
      </w:pPr>
      <w:r>
        <w:rPr/>
        <w:t>Системы содержания почвы могут существенно влиять на развитие корневой системы. В частности, при содержании под черным паром происходит уплотнение в результате использования тракторной техники (A.M. Кротов, 2000).</w:t>
      </w:r>
    </w:p>
    <w:p>
      <w:pPr>
        <w:pStyle w:val="Normal"/>
        <w:rPr/>
      </w:pPr>
      <w:r>
        <w:rPr/>
      </w:r>
    </w:p>
    <w:p>
      <w:pPr>
        <w:pStyle w:val="Normal"/>
        <w:rPr/>
      </w:pPr>
      <w:r>
        <w:rPr/>
        <w:t>Очень важную роль в системе адаптивного садоводства играет защита растений. Ее задача защитить урожай от поражения вредителями и болезнями. При этом необходимо избежать загрязнения пестицидами как непосредственно продукции садоводства, так и в целом окружающей среды ( А.А. Жученко, 1994; В.И. Кашин, 2000; Г.В. Быстрая, 2004).</w:t>
      </w:r>
    </w:p>
    <w:p>
      <w:pPr>
        <w:pStyle w:val="Normal"/>
        <w:rPr/>
      </w:pPr>
      <w:r>
        <w:rPr/>
      </w:r>
    </w:p>
    <w:p>
      <w:pPr>
        <w:pStyle w:val="Normal"/>
        <w:rPr/>
      </w:pPr>
      <w:r>
        <w:rPr/>
        <w:t>Для того чтобы получать высокие урожаи качественной продукции и обеспечивать эффективность природоохранных мер, неотъемлемой частью технологии выращивания качественной продукции должна стать экологическая стратегия в агрофитоценозах (И.А. Мусаев, Б.Р. Джабаев, 2002).</w:t>
      </w:r>
    </w:p>
    <w:p>
      <w:pPr>
        <w:pStyle w:val="Normal"/>
        <w:rPr/>
      </w:pPr>
      <w:r>
        <w:rPr/>
      </w:r>
    </w:p>
    <w:p>
      <w:pPr>
        <w:pStyle w:val="Normal"/>
        <w:rPr/>
      </w:pPr>
      <w:r>
        <w:rPr/>
        <w:t>17</w:t>
      </w:r>
    </w:p>
    <w:p>
      <w:pPr>
        <w:pStyle w:val="Normal"/>
        <w:rPr/>
      </w:pPr>
      <w:r>
        <w:rPr/>
      </w:r>
    </w:p>
    <w:p>
      <w:pPr>
        <w:pStyle w:val="Normal"/>
        <w:rPr/>
      </w:pPr>
      <w:r>
        <w:rPr/>
        <w:t>Минеральное питание - один из основных регулируемых факторов, используемых для целенаправленного управления ростом и развитием растений с целью создания высокого качества. Их применение для повышения урожайности без учета качества и лежкости плодов может привести к серьезным потерям в период хранения от физиологических и паразитарных заболеваний. (А.К.Кондаков, 2001).</w:t>
      </w:r>
    </w:p>
    <w:p>
      <w:pPr>
        <w:pStyle w:val="Normal"/>
        <w:rPr/>
      </w:pPr>
      <w:r>
        <w:rPr/>
      </w:r>
    </w:p>
    <w:p>
      <w:pPr>
        <w:pStyle w:val="Normal"/>
        <w:rPr/>
      </w:pPr>
      <w:r>
        <w:rPr/>
        <w:t>Важнейшим условием адаптивно-ландшафтного земледелия является недопущение снижения плодородия почв. Восстановление почвенного плодородия невозможно без рационального применения минеральных и органических удобрений и усиления биологических факторов, то есть активного использования растительной биомассы, местных сырьевых ресурсов и других, улучшающих свойств почвы (Л.А. Шомахов, A.M. Умиров, М.А. Варкасова, 2002).</w:t>
      </w:r>
    </w:p>
    <w:p>
      <w:pPr>
        <w:pStyle w:val="Normal"/>
        <w:rPr/>
      </w:pPr>
      <w:r>
        <w:rPr/>
      </w:r>
    </w:p>
    <w:p>
      <w:pPr>
        <w:pStyle w:val="Normal"/>
        <w:rPr/>
      </w:pPr>
      <w:r>
        <w:rPr/>
        <w:t>В равнинной зоне Дагестана высокой продуктивности садов можно достичь при условии достаточной обеспеченности поливной водой и отсутствия в почвогрунтах до глубины 2-2,5 м вредных легкорастворимых солей. Залегание минерализованных грунтовых вод должно быть не выше 3,5 м, но даже при соблюдении этих условий на участках, где закладывается сад, должна функционировать коллекторно-дренажная сеть с глубиной дрен до 3,5 м и междренном расстоянии 250-350 м, в зависимости от характера залегания грунтовых вод и механического состава почвогрунтов, иначе при просачивании поливной воды до соленосных горизонтов может произойти вторичное засоление почв.</w:t>
      </w:r>
    </w:p>
    <w:p>
      <w:pPr>
        <w:pStyle w:val="Normal"/>
        <w:rPr/>
      </w:pPr>
      <w:r>
        <w:rPr/>
      </w:r>
    </w:p>
    <w:p>
      <w:pPr>
        <w:pStyle w:val="Normal"/>
        <w:rPr/>
      </w:pPr>
      <w:r>
        <w:rPr/>
        <w:t>1.3. Адаптивно-ландшафтная система ведения плодоводства в Российской Федерации и Республике Дагестан</w:t>
      </w:r>
    </w:p>
    <w:p>
      <w:pPr>
        <w:pStyle w:val="Normal"/>
        <w:rPr/>
      </w:pPr>
      <w:r>
        <w:rPr/>
      </w:r>
    </w:p>
    <w:p>
      <w:pPr>
        <w:pStyle w:val="Normal"/>
        <w:rPr/>
      </w:pPr>
      <w:r>
        <w:rPr/>
        <w:t>Проблеме адаптивной системы возделывания плодовых культур в Российской Федерации обращено внимание многих российских ученых (А.А. Жученко, 1980, 1988, 1996; Р.Х. Кудаев, 1997; В.И. Кашин, 1999, 2000; И.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7:00Z</dcterms:created>
  <dc:creator>www.diplomrus.ru ®</dc:creator>
  <dc:description/>
  <cp:keywords/>
  <dc:language>en-US</dc:language>
  <cp:lastModifiedBy>Снетенчуки</cp:lastModifiedBy>
  <dcterms:modified xsi:type="dcterms:W3CDTF">2010-02-04T17:47:00Z</dcterms:modified>
  <cp:revision>2</cp:revision>
  <dc:subject/>
  <dc:title>www.diplomrus.ru ®</dc:title>
</cp:coreProperties>
</file>