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бзор литературы..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 Биологические особенности роста и развития белокочанной капусты.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Использование гетерозисного эффекта в растениеводстве...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Гетерозисный эффект у капусты...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Основные методы получения гибридных семян капусты..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Определение комбинационной способности...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ПЕРИМЕНТАЛЬНАЯ ЧАСТЬ.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Цель, задачи, материалы и методика проведения исследований.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Цель и задачи исследований.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атериал, методика и условия проведения исследований...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.Изучение исходного материала для селекции на скороспелость..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.Оценка коллекционных образцов ранней белокочанной капусты..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Оценка исходного материала по наличию в нем самонесовместим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обей..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Устойчивость линий капусты к фузариозному увяданию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иле..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Устойчивость самонесовместимых инбредных линий ранн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локочанной капусты к фузариозному увяданию..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Устойчивость самонесовместимых линий ранней белокочанной капусты к киле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Влияние срока посева на прохождение морфогенеза маточных растений, формирование и строение семенников самонесовместимых линий ранней капусты и завязываемость семян при гейтеногамном опылении...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Комбинационная способность самонесовместимых инбредных линий..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Продолжительность вегетационного периода..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 Дружность формирования кочанов...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 Средняямассакочана...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 Диаметр розетки листьев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5 Величина внутренней кочерыги..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6 Растрескиваемость кочана ..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7 Общая характеристика ОКС самонесовместимых линий по основным хозяйственно ценным признакам...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Характеристика семенных растений самонесовместимых инбредных линий по биологическим признакам и семенной продуктивности при диаллельном скрещивании..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Хозяйственно полезные признаки у лучших гибридов и их генетический анализ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1 Результаты предварительного испытания перспективных F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ибридов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2 Анализ генетического контроля признаков у лучших гибридов... 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Экономическая эффективность производства ранн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локочанной капусты...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ДЛЯ СЕЛЕКЦИОННЫХ УЧРЕЖДЕНИЙ...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 13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очанная капуста — одна из главных овощных культур в России. Около 10% от всей площади, занятой этой культурой занимает скороспелая \s капуста, которая обеспечивает население свежей продукцией в весенне-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отдается предпочтение именно гетерозисным Fi гибридам, как более технологичным, совмещающим в себе большинство положительных качеств родительских форм и обладающим неоспоримым преимуществом по выравненности кочанов по сравнению с со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ом реестре селекционных достижений Российской Федерации за 2004 г. в раннеспелой группе ранние гибриды составляют более 66% гибридов и только последние 2 года получены 2 ультраранних гибрида Чесма (Германия) и Экспресс (Селекционная станция им. Тимофеева). Этого явно недостаточно. Вопрос создания ультрараннего гибрида Fi скороспелой белокочанной капусты для Нечерноземной зоны с комплексом хозяйственно ценных признаков на основе новых инбредных линий, дающих при скрещивании высокий гетерозисный эффект является \У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новых гибридов с заданными параметрами необходимо создание нового исходного материала для селекции, разработка более совершенных методов и технологий, а так --же широкое изучение \^ генетической природы хозяйственно ценных признаков ка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Биологические особенности роста и развития белокочанной ка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очанная капуста - двулетнее растение из семе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оцветных (Gruciferae) рода Брассика (Brass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жизненного цикла растений пользуются двумя терминами: рост и развитие, которые неотделимы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остом понимают необратимое увеличение линейных размеров, поверхности, объема, массы растительного организма, новообразование структур цитоплазмы (хлоропластов, митохондрий и т.п.), происходящие в клетках. Рост представляет собой интегральный процесс и является результатом функциональной деятельности органов и растительного организм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азвитием растений понимают качественные физиологические, биохимические и морфологические изменения при новообразовании элементов структуры организма, которые обуславливают про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ем определенных этапов жизненного цикла - он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Изучение онтогенеза капусты проводились исследователями А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уловой (1957), А.С Кружилиным. и З.Г. Шведской (1961, 1970), Ф.М. Куперман, Е.И.Ржановой (1963), И.Е. Китаевой, И.Я. Марьяхиной (1964), Т.В. Лизгуновой (1984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тогенез капусты включает ряд периодов, каждый из которых характеризуется определенными физиологическими изменениями и образовательными процессами. Существуют различные методы установления этих периодов: по делению на фенологические фазы (всходы, рассада, хозяйственная годность и др.), на возрастные изменения (юность, зрелость, старость), на стадии развития (яровизация, световая) (Боос Г.В., Азаренок Т.М., Романовский Н.Н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.В. Лизгуновой (1984), растения капусты проходят несколько этапов в своем жизненном цикле: 1) прорастание семян и появление всходов, 2) начальный рост розетки и корней, 3) накопление листовой массы и дальнейшее развитие корневой системы, 4) образование используемых органов, 5) образование соцветия, 6) цветение, 7) плодообразование и созревание семян. Эти этапы капуста проходит в течение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капусты быстро прорастают. При благоприятных условиях (хорошая всхожесть, температура 18°С...20°С, достаточная влажность почвы, неглубокая заделка семян) всходы появляются на 3-4Й день (Красовская И. В., 1955; Hormes E., Kretschemer M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зе семядолей начинают образовываться боковые корни первого порядка. Корневая система в этот период состоит из главного корня (длина 12-15 см) и 25-30 боковы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 Лизгунова (1984) отмечает, что на 7-12й день после появления всходов растения приступают к образованию настоящих листьев и боковых корней второго порядка. Длина главного корня достигает в этот момент 2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листья развертываются медленно. Затем процесс последовательно ускоряется, причем ранние формы и сорта имеют более быстрые темпы нарастания листьев по сравнению с поздними: в среднем на развитие очередного листа у ранней капусты приходится 6-8 дней, в то время у позднеспелых форм в нашей зоне 10-12 дней (Модестова Н.А., 1978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дленный рост растений после пересадки сменяется максимальным нарастанием листовой розетки и корней. Максимальное число листьев розетки образуется на 50-70й день после посадки. Г.В. Боос, Т.М. Азаренок, Н.Н. Романовский (1983) отмечают, что у белокочанных форм капусты отрастание листьев происходит до самого конца вегетационного периода. Авторы указывают, что в фазу накопления листовой массы растения образуют за пятидневку от 1 до 5 листьев. При интенсивном нарас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ев капуста нуждается в калии и особенно в азоте. Одновременно возрастает и потребность во вл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ности извлекать из почвы влагу и расходовать ее капусту относят к третьей группе. Растения этой группы плохо добывают влагу из почвы и расходуют ее неэкономно. Суммарная испаряющая поверхность листьев сильно превосходит площадь всасывающей части корневой системы. Соотношение составляет 1:11(Максимов Н.А., Козименко Е.И., 1950; Матвеев В.П., Рубцов М.И.Д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-2 декады до формирования максимальной ассимиляционной поверхности листьев начинается процесс формирования кочана. Масса листьев в эту фазу составляет около 50-60% от максимальной (Лизгунова Т.В.,1984). По B.C. Дьяченко и Н.А. Палилову (1964), образование кочана у белокочанной капусты - результат непрекращающегося роста растения при задержке его развития. При некотором затемнении у внутренних листьев сильнее начинает расти дорзальная сторона, и края пластинок заворачиваются вверх и внутрь. Лучшая температура для образования коч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гуновой Т.В. (1959) замечено, что по мере отхождения от кочана зеленых кроющих листьев он приобретает белую окраску ("отбеливается"), а при достижении хозяйственной годности становится слегка блестящим. Но и после этого кочаны продолжают увеличиваться в раз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 вегетативного состояния к репродуктивному сопровождается изменением морфологического строения конуса нарастания почки, которое приводит к формированию соцветия. Для вегетативной фазы конуса нарастания капусты характерна их полукруглая форма (Василевская В.К., Лизгунова Т.В., 1951). А.С. Кружилин, З.М. Шведская (1960,1970), В.А. Бакунина, К.А. Белехова и др. (1982), отмечают, что конус нарастания кочанной капусты при переходе его из вегетативного состояния в генеративное проходит пять фаз (этапов) морфогене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тягивание конуса нарастания и расширение его основания вследствие появления в пазухах 1го и 3го листьев и у основания конуса округлых боковых поч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зухах листовых зачатков образуются боковые почки, конус нарастания покрывается большим количеством мелких бугорков, одни из которых являются зачатками листьев, другие поч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ус имеет ряд бугорков листьев и почек, ниже располагаются зачатки значительно удлиненных лист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жайшие к вершине конуса нарастания почки начинают формироваться в цве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тычинок и образование в последних пыль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Е. Китаева, И.Я. Марьяхина (1964), И.Е. Китаева (1977) выделяют лишь три фазы: 1) нарастание главного конуса, 2) образование в конусе нарастания меристематических бугорков, 3) формирование органов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ие и физиологические изменения точки роста, связанные с переходом растения к формированию генеративных органов^ изучал японский ученый N. Okuda (2000), который выявил взаимосвязь этих аспектов со сроками цветения и семенной проду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Kato (1965), Т. Kato und A. Sooer (1980), наблюдали в период дифференциации точек роста семенных кочерыг капусты повышенную концентрацию Сахаров. С началом дифференциации содержание Сахаров сильно снижается, но усиливается образование азотистых веществ^ и необходимых для вновь образовавшихся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того, в каком состоянии растения проходят первую стадию - в состоянии семени, рассады или семенников - продолжительность этапов органогенеза резко меняется. Ф.М. Куперман, Е.И. Ржанова (1963), отмечают, что на втором году жизни все этапы развития растений проходят значительн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в Северо-Западной зоне бывшего СССР показали, что у большинства сортов двулетних видов капусты начальные изменения в т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а наблюдаются в осенний период. Затем при хранении семенников, у них идут дальнейшие изменения в конусе нарастания, приводящие к формированию зачаточного соцветия (Лизгунова Т.В., 1984). Начальные этапы дифференциации конуса наростания проходят при низких температурах (Василевская В .К., Лизгунова Т.В., 1951; Кружилин А.С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ая З.М., 1960, 1970). Авторы наблюдали, что первый этап у се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капусты сорта Номер первый длится 10-15 дней, диаметр конуса наро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иод не превышает 100-150 ммк. Второй этап проходит за 1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дней. Конус наростания в это время увеличивается до 250-300 ммк.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3му этапу у сеянцев капусты обычно наступает на 40-50 день. В четвертый этап растения переходят на 60й день. В это время конус сильно увеличивается в размерах, достигая 600 ммк. Дифференциация цветка при низких температурах проходить не может. В это время растениям капусты необходима высокая температура (выше 18°С...20°С). Авторы наблюдали, что этот этап начинался у капусты первого года жизни на 81 день. Значительно быстрее протекает процесс дифференциации конусов наростания у семенников капусты. После высадки растений в сосуды и помещения их в условия теплой оранжереи у них уже на 5-10 день начинается пятый этап органогенеза, а через следующие 10-15 дней наблюдается видимая бутонизация (стрелкование) и цветение. с'f J -f' Ь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зе тронувшего в рост соцветия семенники капусты переносят отрицательные температуры в пределах -7°С... -5°С (Ванькова Н.Н., 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ние совпадает с интенсивным ростом главного стебля и боковых ветвей растения, но наиболее интенсивно их рост идет до фазы массового цветения, после чего резко снижается и прекращается с окончанием цветения (Лизгунова Т.В., 1984). На процесс цветения температура оказывает большое влияние (Кружилин, З.М. Шведская, 1966).Оптимальной среднесуточной температурой воздуха для капусты в этот период считается +18°С... 20°С (Pearson O.H., 1934). Рост пыльцевых трубок начинается после попадания на рыльце пыльцы, которая прорастает при широкой амплитуде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0°С... 30° С, но оптимальной является т +15°С... 20° С. При температуре свыше +40° С и ниже +10 ° С пыльца не прорастает, наблюдается деформация органов цветка, неполный налив семян (Тимофеев Н.Н. и др., 1960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черноземной зоны при предварительном подращивании семенников массовое цветение кочанной капусты происходит на 30-40а день после посадки (Боос Г.В., Азаренок Т.М., Романовский Н.Н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Костецкая (1963), отмечает, что при влажном летеУ созревание семенников капусты начинается в конце Iй декады августа и заканчивается к концу августа. В годы с засушливым летом созревание семенников капусты начинается в конце июля и заканчивается 10-15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плодотворения цветка рост стручка (плода) капусты продолжается около трех недель. Далее стручок окончательно формируется, приобретая соответствующие форму и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неоднородности цветения отдельных ветвей созревание семян у растений проходит в разные сроки. В условиях Нечерноземной зоны начало созревания наступает на 55-65а день, а массовое на 70-802 день после цв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егетационный период семенников от посадки до уборки составляет обычно 100-125 дней (Лизгунова ТВ.,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биологических особенностей и морфофизиологического развития растений капусты дают возможность более грамотно вести работу по получению межлинейных гетерозисных гибридов на базе самонесовместимых инбред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Использование гетерозисного эффекта в растение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астениеводстве предпочтение отдается гетерозисным гибридам, пригодным к индустриальной технологии возделывания, отвечающие^ максимальной степени вопросам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етерозисом понимают свойство гибридов первого поколения превосходить родителей или лучшую из родительских форм по определенным биологическим и хозяйственно ценным признакам и свойствам, по степени их выраженности (Брежнев Д.Д., 1966, Гужов Ю.Л., 1969; Гуляев Г.В.,1977; Гуляев Г.В., Гужов Ю.Л., 1978). Другие же авторы считают, что этот термин должен применятся только в тех случаях, когда изменения признаков у гибридов, вызванные их гетерозиготным состоянием, имеют адаптивное значение, и предлагают отличать истинный гетерозис от пышности, когда повышенная мощность роста или чрезмерное развитие каких-либо других признаков биологически неполезны (Турбин Н. В.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гетерозиса проявляется в большей жизнеспособности, быстром росте и развитии, раннем созревании и большей продуктивности. Гибриды F1 также отличаются повышенной устойчивостью к болезням и внешним неблагоприятным условиям; приспособляемостью и экологической адаптивностью (Даскалов Х.С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обходимость широкого внедрения гетерозисных гибридов F1 в растениеводство и, в частности, овощеводство указывали многие ученые, начиная с первой публикации открывшего гетерозис И.Г. Кельрейтера в XYIII веке и кончая многочисленными работами ученых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режнев Д.Д., 1966; Аверченкова З.Г., 1974; Йорданов М., Даскалов X. и др., 1978; Крючков А.В., 1980, 1990; Крючков А.В., Фам Хонг Кук, 1986; Боос Г.В., БадинаГ.В., Буренин В.И., 1990; Буренин В.И., 1997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 может охватывать разнообразные признаки и свойства организма. Поэтому А. Густафссон предложил различать три основных типа гетерозиса: соматический, отличающийся более мощным ростом и развитием вегетативных частей у Fi; репродуктивный, характеризующийся повышенной фертильностью, увеличением урожая семян и плодов, более мощным развитием репродуктивных органов; адаптивный, характеризующийся, повышенной приспособленностью гибридных организмов к изменяющимся условиям среды и их конкурентноспособностью в борьбе за существование (Gustafson A., 19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кционера, прежде всего, интересует позитивный гетерозис, однако увеличение по сравнению с родителями одних признаков у гибридов F1 может сопровождаться ухудшением других - адаптивной способности, устойчивости, снижением хозяйственной ценности растений (Турбин Н.В.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ибридов первого поколения следует добиваться гетерозисного эффекта по большинству хозяйственно ценных признаков. Помимо повышения урожайности до 70% по сравнению с лучшим родителем (Pearson O.H., 1929), гибридам Fi свойственны высокая однородность получаемой продукции, дружность созревания, фенотипическая устойчивость в стрессовых состояниях, повышенная устойчивость к болезням (Боос Г.В., Артемьева А.М., 1984; Боос Г.В., Симон А.М., Артемьева А.М., 1987; Bauch W., 1977,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 проявляется в более быстром росте растений в начальных и последующих фазах, в ускоренном образовании новых листьев, в увеличении размера каждого листа и общей площади листовой поверхности, в мощности корневой системы и др. Проявление гетерозиса наблюдается в течение всего жизненного цикла растения с момента оплодотворения до окончания формирования семени (Пивоваров В. Ф.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 - сложное биологическое явление, которое охватывает различные процессы организма. Он не поддается четкому определению и может быть рассмотрен с разных точек зрения: функциональной, генетической, эволюционной, биохимическ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теоретических концепций гетерозиса, которые базируются на современной теории гена. Наиболее популярны теория благоприятных доминантных факторов, или так называемая теория доминирования Джонса (Jones D., 1917); теория сверхдоминирования или гетерозиготности Шелла (Shull G.H., 1908), Иста и Хейса (East E.M., 1908; East Е.М., Hayes H.K., 1912); теория генетического (гетерозиготного) баланса, разработанная Лернером (Lerner J., 1954), Матером (Mather К., N1955) и развиваемая Н.В. Турбиным (Турбин Н.В., Хотылева Л.В., 1967; Турбин Н.В.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енпорт и ряд других исследователей (Davenport C.B., 1908; Keebl F. et Pellew, 1910; Bruse A.B., 1910) впервые выдвинули предположение о том, что мощность гибридов первого поколения вызвана комбинированным действием благоприятных доминантных или частично доминантных генетических факторов. Дальнейшее развитие эта гипотеза получила в работах Джонса. Автор утверждал, что гетерозис проявляется в результате накопления во многих локусах благоприятных доминантных аллелей и подавления ими вредных рецессивов, аддитивным эффектом доминантных факторов (мультипликатным генным эффектом), а также неаллельным взаимодействием - эпистазом. Сторонником этой теории был Спрэг (Sprague G., 1942). Однако гипотеза доминирования, объясняя понижение жизненности при инбридинге и восстановление нормальной жизненности при скрещивании инбредных линий, не даёт ответа по большинству случаев проявления гетерозиса (Турбин Н.В., 1971; Шмараев Г.Е, 1974; Crow I.F.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сверхдоминирования Шелла, Иста и Хейса (Shull G.H., 1908; East Е.М., 1908; East E.M., Hayes H.K., 1912), объясняет гетерозисный эффект аллельным взаимодействием генов в гетерозиготном состоянии. В открытии и детальном изучении роли явления сверхдоминирования в проявлении гетерозиса большое значение имели работы многих исследователей (Stadler L.J., 1939; Stubbe H.L., Pirschle К., 1940; Singleton W.R., 1943, Gustafson A., 1947; Stubbe H.L., 1953; Schuller J.F., 1954). По теории сверхдоминирования доминантный и рецессивный аллели в гетерозиготе выполняют несколько различные функции и могут взаимодополнять друг друга, поэтому гомозигота по мощности развития всегда будет уступать гетерозиготе. Проявление эффекта сверхдоминирования возможно также в случае взаимодействия доминантного аллеля с рецессивным, обладающим летальным действием в гомозиготном состоя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тем не менее, теория сверхдоминирования имеет ряд противоречий. У самоопылителей, например, гетерозиготность не является гарантией более мощного развития организма (Жегалов СИ., 1926;ГизатоваА.Ф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теории генетического баланса/стала выдвинутая Лернером (Lerner J.,1954) и Матером (Mather К., 1955) идея оптимума гетерозиготности и генетической устойчивости популяций, которая объединяет большинство положений предыдущих гипотез. Эта гипотеза исходит из того, что развитие признака определяется соотносительным влиянием на него многих и различных по характеру действия наследственных факторов. Одни из них стимулируют проявление признака, другие - подавляют. Степень проявления любого признака является результатом генетического баланса. Вместе с тем эта гипотеза в качестве одной из причин гетерозиса рассматривает также аддитивное и модифицирующее действие генов. Следовательно, развитие признака в фенотипе определяется не только первичной активностью гена, контролирующего его, но и состоянием генетической системы в целом (Mather К.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эта теория была поддержана и развита Н.В. Турбиным. Основная идея теории генетического баланса, по Н.В. Турбину, заключается в объединении всех возможных генетических причин гетерозиса, в том числе физиологических и биохимических механизмах наследственной регуляции процессов развития организмов. (Турбин Н.В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генетического баланса учитывает различные типы взаимодействия наследственных факторов, а также роль условий среды в развитии признаков у гибридов. Недостаток ее в том, что она не раскрывает вопрос, каков удельный вес различных типов взаимодействия наследственных факторов, лежащих в основе гетерозиса и являющихся слагаемыми генетического баланса гиб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Д. Щупак,А.Ф. Серединская (1908), Н.В. Турбин (1966), М. Йорданов, Х.Даскалов (1978), П.С. Федоров, И.Г. Хамматова (1981), Г. В. Боос, Г.В. Бадина, В.И. Буренин (1990), В.И. Буренин (1997), выявили, что гибриды Fi, в сравнении с инбредными родительскими линиями, характеризуются большим разнообразием процессов обмена, участием большего числа различных метаболитов, ростовых веществ, ферментов. Гетерозис, обеспечивающий повышение урожайности и общую мощность гибридного организма,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согласованных разнообразных метаболических процессов, направленность которых определяется наследственными факторами. Основные жизненные процессы (дыхание, фотосинтез, передвижение веществ) могут быть ускорены или задержаны в результате воздействия внешн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высокая урожайность гетерозисных гибридов, очевидно, объясняется тем, что гетерозисный гибрид представляет собой оптимальный вариант организма со значительно более широкой возможностью использования внешних условий, чем у исходных родительских форм, выращенных в тех же условиях. В гибридном организме сосредоточены две наследственные основы, поэтому его модификационная изменчивость значительно расширена (Боос Г. В., Бадана Г. В. , Буренин В. И.,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. Г. Конарева и др. (1974),эффект гетерозиса заключает активацию гена или комплекса генов и относится к категории явлений, прямо или косвенно связанных с механизмами генетической регуляции развития признаков. Различия между родительскими формами, как между собой, так и гибридами сводятся лишь к различной активности функционирующих генов в идентичных участках генома. Гетерозисный эффект сопряжен с транскрибирующей и решшкативной функций ДНК. Гетерозисные гибриды превосходят своих родителей по интенсивности репликации ДНК, что является показателем более высокой активности деления клеток у гибрид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 Струнникововым выдвинута гипотеза компенсационных комплексов генов (ККГ) жизнеспособности, по которой эффект гетерозиса объясняется действием полулегальных мутантных генов, сохраняющих жизнеспособность организмов в гомозиготном состоянии при условии наличия благоприятных генов, или генов жизнеспособности, погашающих вредное действие полулеталей. Она предполагает, что жизнеспособность и гетерозис контролируется одними и теми же генами. Однако теории как системы основных идей в области гетерозиса овощных растений, дающей целостное представление о закономерностях и существенных связях, на сегодняшний день по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сложности и многогранности явлений полностью объяснить все формы проявления гетерозиса в настоящее время не может ни одна из основных теорий и их следует рассматривать как составляющие общей генетической теории гетеро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Гетерозисный эффект у ка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гетерозисного эффекта у капусты началось почти одновременно с аналогичными исследованиями на томате, огурце, баклажане и других овощных культур (Синская Е.Н., 1927; Химич Р.Е., 19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работы в этом направлении были начаты во Всесоюзном НИИ растениеводства, затем во Всесоюзном НИИ селекции и семеноводства овощных культур, МСХА и других опытных учреждениях страны. В больших масштабах изучение гетерозиса развернулось в послевоенный период, главным образом с белокочанной капустой. За рубежом (США, Япония, Скандинавские страны) первые исследования были предприняты в 20-х годах (Pearson O.H., 1929,1932;). Наибольшее развитие они получили в 50-х годах. В настоящее время исследования в этой области ведутся во многи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пустных культур за исключением цветной капусты, хозяйственно-используемой частью являются вегетативные органы. У кочанной капусты потребляется кочан, образованный листьями и внутренней кочерыгой, следовательно, хозяйственная ценность определяется гетерозисом в отношении вегетативной части растения (Даскалов X., Михов А.и др.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е данные свидетельствуют, что гибридные растения от межсортовой, межвидовой, и межлинейной гибридизации отличаются большим размером вегетативных органов (листьев, кочанов, стеблеплодов), высокой урожайностью, дружностью созревания, скороспелостью. Наряду с этим происходит ускорение темпов роста, повышение устойчивости к болезням. Первоначально гетерозисный эффект у капусты был изучен на межсорт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ридах. Большую урожайность по сравнению с обоими родительскими сортами отмечали многие исследователи (Химич Р.Е., 1935; Колобердина Л.И., 1941; Никулина Л.Б., 1954; Попова Е.М., 1958; 1963; Дорохов А.А., 1960; Квасников Б.В., 1961; Аверченкова З.Г., 1962, 1974; Лизгунова Т.В., 1963, 1984; Гизатова А.Ф., 1965; Китаева И.Е., 1968; Макарова С.Г., 1969; Малахова Е.И., 1973,1977; Оруджалиев Н.Г., 1976,1978; Фотын И., 1967; Detjen L.R., С. Me Cue, 1933; Odland M.L., Noll C.J., 1950; Swamp V., Gill S.H., Sing D., 1963; Swamp V., SharmaB.R., 1965; Murphy R.F., 1973;Muchmer J.K., Giller В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ученых (Химич Р.Е., 1935; Колобердина З.И., 1941; Квасников Б.В., 1961, 1964; Гизатова А.Ф., 1965; Китаева И.Е., 1968, 1977; Смолина Т.В., 1965; Макарова С.Г., 1969, 1972; Лизгунова Т.В., 1963, 1966; Крючков А.В., 1980; Свиридов Н.А., 1983) установлено, что наибольший гетерозисный эффект по урожайности (от 30 до 70 %) достигается при скрещивании морфологически и биологически различных и географически отдаленных сортов. Гетерозис по урожайности, скороспелости и другим хозяйственно+ценным признакам отмечали гораздо реже при скрещивании близкородственных сортов (Никулина Л.Б., 1954; Попова Е.М., 1958, 1963; Студенцов О.В.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сть показателя изоэлектрической точки пыльцы и рыльца у сортов, дающих большой гетерозисный эффект, значительно выше, чем у сортов со слабым проявлением гетерозиса (Полумордвинова И.В., Китаева И.Е.,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многих ученых отмечен гетерозис у межсортовых гибридов по скороспелости (Гизатова А.Ф., 1968; Джохадзе Т.И., 1975; Лизгунова Т.В., 1963,1966; Студенцов О.В. , 1971; Sharma B.R., 1965), 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овненности и товарности растений (Odland M.H., Noll C.J., 1950;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 A.G., 1966), повышение интенсивности роста и размера вегетативных орга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имич Р.Е., 1935; Полянская А.М., 1963), по хозяйственным признакам- длине внутренней кочерыги, плотности кочанов, лежкости при их длительном хранении (Гизатова А.Ф., 1963,1968; Джохадзе Т.И., 1975; Дорохов А.А., 1960; Малахова Е. И., 1973); устойчивости к патогенам (Б.В. Квасников, Т.А. Белик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5:00Z</dcterms:created>
  <dc:creator>www.diplomrus.ru ®</dc:creator>
  <dc:description/>
  <cp:keywords/>
  <dc:language>en-US</dc:language>
  <cp:lastModifiedBy>Снетенчуки</cp:lastModifiedBy>
  <dcterms:modified xsi:type="dcterms:W3CDTF">2010-02-04T17:55:00Z</dcterms:modified>
  <cp:revision>2</cp:revision>
  <dc:subject/>
  <dc:title>www.diplomrus.ru ®</dc:title>
</cp:coreProperties>
</file>