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Современное состояние предгорного и горного плодоводства__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Концепция устойчивого и адаптивно-ландшафтного развития плодоводства...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Ландшафтно-географическая оценка предгорно-горных территорий для рационального размещения плодоводства...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Породно-сортовое районирование плодовых культур по зонам и подзонам Дагестана...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Система содержания почвы в садах как один из определяющих факторов продуктивности сада...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Влияние мульчирования почвы на рост и развитие деревьев плодовых культур...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Объекты, методика и условия проведения исследований...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Материалы, объекты и методика проведения исследований...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Агроэкологическая оценка территории предгорных и горных рай-нов...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1 .Общая характеристика местных условий...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2.Оценка агроклиматических и почвенных условий предгорий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ор Дагестана...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3 .Агроэкологические условия территории проведения полев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пыта...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Результаты исследований...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Оценка ресурсного потенциала земель горных и предгорных районов для плодоводства...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Анализ уровня адаптивности и устойчивости продуктивности плодовых культур в предгорных и горных районах Дагестана...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Подбор адаптивных сортов груши и яблони для условий предгорий Дагестана...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Влияние разных систем содержания почвы на рост и развитие молодых деревьев яблони...8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Влияние мульчирования почвы приствольных полос на рост и развитие молодых деревьев яблони...9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6. Экономическая эффективность предгорно-горного плодоводства 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словиях рыночной экономики...10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и предложения производству...1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ческий список использованной литературы...1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135</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Садоводство является составной частью агропромышленного производства и наряду с другими отраслями оказывает определенное влияние на уровень его эффективности.</w:t>
      </w:r>
    </w:p>
    <w:p>
      <w:pPr>
        <w:pStyle w:val="Normal"/>
        <w:rPr/>
      </w:pPr>
      <w:r>
        <w:rPr/>
      </w:r>
    </w:p>
    <w:p>
      <w:pPr>
        <w:pStyle w:val="Normal"/>
        <w:rPr/>
      </w:pPr>
      <w:r>
        <w:rPr/>
        <w:t>Одним из основных регионов России по производству плодов является Республика Дагестан, в котором садоводство до перестроечного периода давало свыше 6,0% валовой продукции сельского хозяйства и 15,8% продукции растениеводства. Высокая эффективность отрасли позволяла решать ряд социально-экономических проблем хозяйств и районов в целом. Отрасль дала мощный толчок развитию консервной промышленности республики, где число предприятий достигло — 30, с общей выработкой до 4000 туб. плодоовощных консервов в год.</w:t>
      </w:r>
    </w:p>
    <w:p>
      <w:pPr>
        <w:pStyle w:val="Normal"/>
        <w:rPr/>
      </w:pPr>
      <w:r>
        <w:rPr/>
      </w:r>
    </w:p>
    <w:p>
      <w:pPr>
        <w:pStyle w:val="Normal"/>
        <w:rPr/>
      </w:pPr>
      <w:r>
        <w:rPr/>
        <w:t>Максимальные площади под садами в Дагестане были зафиксированы в 1970 г. — 65,5 тыс. га, в том числе в плодоносящем возрасте 32,4 тыс. га и у населения - 8,8 тыс. га. В последние годы экономическое состояние плодового подкомплекса республики является предельно критическим, за 1990-2003 гг. площадь садов в хозяйствах всех категорий сократилась с 41,5 до 26,2 тыс. га, урожайность снизилась с 38,1 до 25,0 ц/га, валовое производство плодов — с 105,9 до 71,0 тыс. тонн. При этом показатели хозяйств населения имели тенденцию к увеличению, в 2003 г. площадь садов составляла 13,2 тыс. га, урожайность — 37,0 ц/га, валовые сборы составляли — 47,0 тыс. тонн.</w:t>
      </w:r>
    </w:p>
    <w:p>
      <w:pPr>
        <w:pStyle w:val="Normal"/>
        <w:rPr/>
      </w:pPr>
      <w:r>
        <w:rPr/>
      </w:r>
    </w:p>
    <w:p>
      <w:pPr>
        <w:pStyle w:val="Normal"/>
        <w:rPr/>
      </w:pPr>
      <w:r>
        <w:rPr/>
        <w:t>Проблема оптимизации размещения и повышения продуктивности предгорных и горных садов должна решаться в каждой конкретной зоне с учетом местных агроэкологических и экономических условий.</w:t>
      </w:r>
    </w:p>
    <w:p>
      <w:pPr>
        <w:pStyle w:val="Normal"/>
        <w:rPr/>
      </w:pPr>
      <w:r>
        <w:rPr/>
      </w:r>
    </w:p>
    <w:p>
      <w:pPr>
        <w:pStyle w:val="Normal"/>
        <w:rPr/>
      </w:pPr>
      <w:r>
        <w:rPr/>
        <w:t>Предгорно-горные районы отличаются разнообразием природных и экономических условий, благоприятствующих развитию плодоводства. В этих районах размещено 70% площадей плодовых насаждений Республики Дагестан. Садоводство является ведущей отраслью во многих хозяйствах РД и играет важную роль в их экономическом развитии.</w:t>
      </w:r>
    </w:p>
    <w:p>
      <w:pPr>
        <w:pStyle w:val="Normal"/>
        <w:rPr/>
      </w:pPr>
      <w:r>
        <w:rPr/>
      </w:r>
    </w:p>
    <w:p>
      <w:pPr>
        <w:pStyle w:val="Normal"/>
        <w:rPr/>
      </w:pPr>
      <w:r>
        <w:rPr/>
        <w:t>5</w:t>
      </w:r>
    </w:p>
    <w:p>
      <w:pPr>
        <w:pStyle w:val="Normal"/>
        <w:rPr/>
      </w:pPr>
      <w:r>
        <w:rPr/>
      </w:r>
    </w:p>
    <w:p>
      <w:pPr>
        <w:pStyle w:val="Normal"/>
        <w:rPr/>
      </w:pPr>
      <w:r>
        <w:rPr/>
        <w:t>Однако нынешний уровень производства далек от потенциальных возможностей плодоводства в этих районах. На продуктивность садов оказывают существенное влияние такие факторы как размещение садоводства без учета ресурсного потенциала территории, адаптивных возможностей плодовых культур, низкий уровень агротехники. В результате в урожайности плодовых культур наблюдаются резкие колебания.</w:t>
      </w:r>
    </w:p>
    <w:p>
      <w:pPr>
        <w:pStyle w:val="Normal"/>
        <w:rPr/>
      </w:pPr>
      <w:r>
        <w:rPr/>
      </w:r>
    </w:p>
    <w:p>
      <w:pPr>
        <w:pStyle w:val="Normal"/>
        <w:rPr/>
      </w:pPr>
      <w:r>
        <w:rPr/>
        <w:t>Расширение площадей плодовых насаждений будет происходить в основном за счет освоения склоновых земель, а также на участках, где был раскорчеван старый сад.</w:t>
      </w:r>
    </w:p>
    <w:p>
      <w:pPr>
        <w:pStyle w:val="Normal"/>
        <w:rPr/>
      </w:pPr>
      <w:r>
        <w:rPr/>
      </w:r>
    </w:p>
    <w:p>
      <w:pPr>
        <w:pStyle w:val="Normal"/>
        <w:rPr/>
      </w:pPr>
      <w:r>
        <w:rPr/>
        <w:t>В связи с этим одной из актуальных проблем является изучение агро-экологического и экономического состояния садоводства в современных рыночных условиях и разработать мероприятия по восстановлению устойчивого развития предгорно-горного плодоводства.</w:t>
      </w:r>
    </w:p>
    <w:p>
      <w:pPr>
        <w:pStyle w:val="Normal"/>
        <w:rPr/>
      </w:pPr>
      <w:r>
        <w:rPr/>
      </w:r>
    </w:p>
    <w:p>
      <w:pPr>
        <w:pStyle w:val="Normal"/>
        <w:rPr/>
      </w:pPr>
      <w:r>
        <w:rPr/>
        <w:t>Цель и задачи исследований. Изучить агроэкологические условия предгорных и горных районов, обосновать оптимизацию размещения садоводства и разработать некоторые мероприятия по повышению продуктивности плодовых насаждений с учетом принципов адаптивно-ландшафтного земледелия Республики Дагестан.</w:t>
      </w:r>
    </w:p>
    <w:p>
      <w:pPr>
        <w:pStyle w:val="Normal"/>
        <w:rPr/>
      </w:pPr>
      <w:r>
        <w:rPr/>
      </w:r>
    </w:p>
    <w:p>
      <w:pPr>
        <w:pStyle w:val="Normal"/>
        <w:rPr/>
      </w:pPr>
      <w:r>
        <w:rPr/>
        <w:t>В соответствии с указанной целью необходимо было решить следующие основные задачи:</w:t>
      </w:r>
    </w:p>
    <w:p>
      <w:pPr>
        <w:pStyle w:val="Normal"/>
        <w:rPr/>
      </w:pPr>
      <w:r>
        <w:rPr/>
      </w:r>
    </w:p>
    <w:p>
      <w:pPr>
        <w:pStyle w:val="Normal"/>
        <w:rPr/>
      </w:pPr>
      <w:r>
        <w:rPr/>
        <w:t>провести оценку агроэкологических ресурсов и выявить факторы лимитирующие продуктивность в условиях зон и подзон предгорно-горной зоны для оптимизации размещения садов;</w:t>
      </w:r>
    </w:p>
    <w:p>
      <w:pPr>
        <w:pStyle w:val="Normal"/>
        <w:rPr/>
      </w:pPr>
      <w:r>
        <w:rPr/>
      </w:r>
    </w:p>
    <w:p>
      <w:pPr>
        <w:pStyle w:val="Normal"/>
        <w:rPr/>
      </w:pPr>
      <w:r>
        <w:rPr/>
        <w:t>оценить уровень адаптивности пород и сортов плодовых культур в различных агроэкологических зонах, подзонах и микрозонах;</w:t>
      </w:r>
    </w:p>
    <w:p>
      <w:pPr>
        <w:pStyle w:val="Normal"/>
        <w:rPr/>
      </w:pPr>
      <w:r>
        <w:rPr/>
      </w:r>
    </w:p>
    <w:p>
      <w:pPr>
        <w:pStyle w:val="Normal"/>
        <w:rPr/>
      </w:pPr>
      <w:r>
        <w:rPr/>
        <w:t>изучить новые сорта груши и яблони и оценить их адаптивные возможности для использования в интенсивных насаждениях;</w:t>
      </w:r>
    </w:p>
    <w:p>
      <w:pPr>
        <w:pStyle w:val="Normal"/>
        <w:rPr/>
      </w:pPr>
      <w:r>
        <w:rPr/>
      </w:r>
    </w:p>
    <w:p>
      <w:pPr>
        <w:pStyle w:val="Normal"/>
        <w:rPr/>
      </w:pPr>
      <w:r>
        <w:rPr/>
        <w:t>исследовать системы содержания почвы в приствольных полосах и междурядьях, улучшающие рост и развитие деревьев, обеспечивающие защиту почвы от эрозии;</w:t>
      </w:r>
    </w:p>
    <w:p>
      <w:pPr>
        <w:pStyle w:val="Normal"/>
        <w:rPr/>
      </w:pPr>
      <w:r>
        <w:rPr/>
      </w:r>
    </w:p>
    <w:p>
      <w:pPr>
        <w:pStyle w:val="Normal"/>
        <w:rPr/>
      </w:pPr>
      <w:r>
        <w:rPr/>
        <w:t>6</w:t>
      </w:r>
    </w:p>
    <w:p>
      <w:pPr>
        <w:pStyle w:val="Normal"/>
        <w:rPr/>
      </w:pPr>
      <w:r>
        <w:rPr/>
      </w:r>
    </w:p>
    <w:p>
      <w:pPr>
        <w:pStyle w:val="Normal"/>
        <w:rPr/>
      </w:pPr>
      <w:r>
        <w:rPr/>
        <w:t>дать оценку экономической эффективности производства плодов в условиях предгорно-горного плодоводства.</w:t>
      </w:r>
    </w:p>
    <w:p>
      <w:pPr>
        <w:pStyle w:val="Normal"/>
        <w:rPr/>
      </w:pPr>
      <w:r>
        <w:rPr/>
      </w:r>
    </w:p>
    <w:p>
      <w:pPr>
        <w:pStyle w:val="Normal"/>
        <w:rPr/>
      </w:pPr>
      <w:r>
        <w:rPr/>
        <w:t>Научная новизна работы заключается в том, что впервые на основе современной технологии компьютерного анализа проведена сравнительная оценка садопригодности земельных угодий предгорных и горных территорий Дагестана и определена степень их соответствия биологическим особенностям роста, развития и плодоношения основных плодовых культур.</w:t>
      </w:r>
    </w:p>
    <w:p>
      <w:pPr>
        <w:pStyle w:val="Normal"/>
        <w:rPr/>
      </w:pPr>
      <w:r>
        <w:rPr/>
      </w:r>
    </w:p>
    <w:p>
      <w:pPr>
        <w:pStyle w:val="Normal"/>
        <w:rPr/>
      </w:pPr>
      <w:r>
        <w:rPr/>
        <w:t>Выявлены адаптивные сорта яблони, груши, определены пределы колебания коэффициентов устойчивости продуктивности плодовых пород, позволяющие возделывать их в промышленном производстве отдельных экологических зон и микрозон гор и предгорий Дагестана.</w:t>
      </w:r>
    </w:p>
    <w:p>
      <w:pPr>
        <w:pStyle w:val="Normal"/>
        <w:rPr/>
      </w:pPr>
      <w:r>
        <w:rPr/>
      </w:r>
    </w:p>
    <w:p>
      <w:pPr>
        <w:pStyle w:val="Normal"/>
        <w:rPr/>
      </w:pPr>
      <w:r>
        <w:rPr/>
        <w:t>Практическая значимость работы заключается в совершенствовании элементов технологии и рекомендации разработанных агроприемов по оптимизации размещения пород и сортов плодовых культур в конкретных зонах и микрозонах гор и предгорий Дагестана, позволяющие стабилизировать продуктивность садов и получать в интенсивных насаждениях семечковых культур 270-439 ц/га плодов. При этом наиболее эффективно содержание почвы в молодых садах с посевом озимых сидератов и мульчирование приствольных полос.</w:t>
      </w:r>
    </w:p>
    <w:p>
      <w:pPr>
        <w:pStyle w:val="Normal"/>
        <w:rPr/>
      </w:pPr>
      <w:r>
        <w:rPr/>
      </w:r>
    </w:p>
    <w:p>
      <w:pPr>
        <w:pStyle w:val="Normal"/>
        <w:rPr/>
      </w:pPr>
      <w:r>
        <w:rPr/>
        <w:t>Положения выносимые на защиту:</w:t>
      </w:r>
    </w:p>
    <w:p>
      <w:pPr>
        <w:pStyle w:val="Normal"/>
        <w:rPr/>
      </w:pPr>
      <w:r>
        <w:rPr/>
      </w:r>
    </w:p>
    <w:p>
      <w:pPr>
        <w:pStyle w:val="Normal"/>
        <w:rPr/>
      </w:pPr>
      <w:r>
        <w:rPr/>
        <w:t>оптимизация размещения плодовых насаждений в предгорных и горных районах Республики Дагестан на основе рейтинга оценки пригодности земель;</w:t>
      </w:r>
    </w:p>
    <w:p>
      <w:pPr>
        <w:pStyle w:val="Normal"/>
        <w:rPr/>
      </w:pPr>
      <w:r>
        <w:rPr/>
      </w:r>
    </w:p>
    <w:p>
      <w:pPr>
        <w:pStyle w:val="Normal"/>
        <w:rPr/>
      </w:pPr>
      <w:r>
        <w:rPr/>
        <w:t>показатель устойчивости продуктивности позволяющий выявить сорта плодовых культур наиболее адаптивные в данной зоне и микрозоне;</w:t>
      </w:r>
    </w:p>
    <w:p>
      <w:pPr>
        <w:pStyle w:val="Normal"/>
        <w:rPr/>
      </w:pPr>
      <w:r>
        <w:rPr/>
      </w:r>
    </w:p>
    <w:p>
      <w:pPr>
        <w:pStyle w:val="Normal"/>
        <w:rPr/>
      </w:pPr>
      <w:r>
        <w:rPr/>
        <w:t>практические рекомендации по уходу за молодыми насаждениями, включающие рациональные системы содержания почвы и мульчирование приствольных полос.</w:t>
      </w:r>
    </w:p>
    <w:p>
      <w:pPr>
        <w:pStyle w:val="Normal"/>
        <w:rPr/>
      </w:pPr>
      <w:r>
        <w:rPr/>
      </w:r>
    </w:p>
    <w:p>
      <w:pPr>
        <w:pStyle w:val="Normal"/>
        <w:rPr/>
      </w:pPr>
      <w:r>
        <w:rPr/>
        <w:t>Апробация работы. Полученные результаты доложены и обсуждены на отчетных заседаниях кафедры плодоводства и ботаники ДГСХА (2002-</w:t>
      </w:r>
    </w:p>
    <w:p>
      <w:pPr>
        <w:pStyle w:val="Normal"/>
        <w:rPr/>
      </w:pPr>
      <w:r>
        <w:rPr/>
      </w:r>
    </w:p>
    <w:p>
      <w:pPr>
        <w:pStyle w:val="Normal"/>
        <w:rPr/>
      </w:pPr>
      <w:r>
        <w:rPr/>
        <w:t>7</w:t>
      </w:r>
    </w:p>
    <w:p>
      <w:pPr>
        <w:pStyle w:val="Normal"/>
        <w:rPr/>
      </w:pPr>
      <w:r>
        <w:rPr/>
      </w:r>
    </w:p>
    <w:p>
      <w:pPr>
        <w:pStyle w:val="Normal"/>
        <w:rPr/>
      </w:pPr>
      <w:r>
        <w:rPr/>
        <w:t>2004 гг. ), на Межрегиональной и республиканских НПК «Вуз и АПК: Задачи, проблемы и пути решения» (Махачкала, 2002), «Проблемы производства, хранения и переработки растениеводческой продукции» (Махачкала, 2002).</w:t>
      </w:r>
    </w:p>
    <w:p>
      <w:pPr>
        <w:pStyle w:val="Normal"/>
        <w:rPr/>
      </w:pPr>
      <w:r>
        <w:rPr/>
      </w:r>
    </w:p>
    <w:p>
      <w:pPr>
        <w:pStyle w:val="Normal"/>
        <w:rPr/>
      </w:pPr>
      <w:r>
        <w:rPr/>
        <w:t>Публикации материалов диссертации. Основные положения диссертационной работы изложены в 14 научных работах, общий объем которых составил 8,3 усл. п. л.</w:t>
      </w:r>
    </w:p>
    <w:p>
      <w:pPr>
        <w:pStyle w:val="Normal"/>
        <w:rPr/>
      </w:pPr>
      <w:r>
        <w:rPr/>
      </w:r>
    </w:p>
    <w:p>
      <w:pPr>
        <w:pStyle w:val="Normal"/>
        <w:rPr/>
      </w:pPr>
      <w:r>
        <w:rPr/>
        <w:t>Структура и объем работы. Диссертация изложена на 142 страницах машинописного текста, состоит из введения, 3 глав, выводов и рекомендаций производству, содержит 45 таблиц, 6 приложений. Список использованной литературы включает 138 наименований, в том числе 23 иностранных авторов.</w:t>
      </w:r>
    </w:p>
    <w:p>
      <w:pPr>
        <w:pStyle w:val="Normal"/>
        <w:rPr/>
      </w:pPr>
      <w:r>
        <w:rPr/>
      </w:r>
    </w:p>
    <w:p>
      <w:pPr>
        <w:pStyle w:val="Normal"/>
        <w:rPr/>
      </w:pPr>
      <w:r>
        <w:rPr/>
        <w:t>Автор выражает глубокую благодарность за помощь и поддержку в выполнении данной работы научному руководителю-заведующему кафедрой плодоводства и ботаники, доктору сельскохозяйственных наук, академику МАВиВ, лауреату Международной премии и Государственной премии Республики Дагестан, профессору Н.Г. Загирову и всем сотрудникам кафедры плодоводства и ботаники ДГСХА.</w:t>
      </w:r>
    </w:p>
    <w:p>
      <w:pPr>
        <w:pStyle w:val="Normal"/>
        <w:rPr/>
      </w:pPr>
      <w:r>
        <w:rPr/>
      </w:r>
    </w:p>
    <w:p>
      <w:pPr>
        <w:pStyle w:val="Normal"/>
        <w:rPr/>
      </w:pPr>
      <w:r>
        <w:rPr/>
        <w:t>8</w:t>
      </w:r>
    </w:p>
    <w:p>
      <w:pPr>
        <w:pStyle w:val="Normal"/>
        <w:rPr/>
      </w:pPr>
      <w:r>
        <w:rPr/>
      </w:r>
    </w:p>
    <w:p>
      <w:pPr>
        <w:pStyle w:val="Normal"/>
        <w:rPr/>
      </w:pPr>
      <w:r>
        <w:rPr/>
        <w:t>Глава 1. Современное состояние предгорного и горного</w:t>
      </w:r>
    </w:p>
    <w:p>
      <w:pPr>
        <w:pStyle w:val="Normal"/>
        <w:rPr/>
      </w:pPr>
      <w:r>
        <w:rPr/>
      </w:r>
    </w:p>
    <w:p>
      <w:pPr>
        <w:pStyle w:val="Normal"/>
        <w:rPr/>
      </w:pPr>
      <w:r>
        <w:rPr/>
        <w:t>плодоводства</w:t>
      </w:r>
    </w:p>
    <w:p>
      <w:pPr>
        <w:pStyle w:val="Normal"/>
        <w:rPr/>
      </w:pPr>
      <w:r>
        <w:rPr/>
      </w:r>
    </w:p>
    <w:p>
      <w:pPr>
        <w:pStyle w:val="Normal"/>
        <w:rPr/>
      </w:pPr>
      <w:r>
        <w:rPr/>
        <w:t>1.1. Концепция устойчивого и адаптивно-ландшафтного развития плодоводства</w:t>
      </w:r>
    </w:p>
    <w:p>
      <w:pPr>
        <w:pStyle w:val="Normal"/>
        <w:rPr/>
      </w:pPr>
      <w:r>
        <w:rPr/>
      </w:r>
    </w:p>
    <w:p>
      <w:pPr>
        <w:pStyle w:val="Normal"/>
        <w:rPr/>
      </w:pPr>
      <w:r>
        <w:rPr/>
        <w:t>В основу перехода сельского хозяйства в XXI веке к устойчивому развитию на основе биологизации и экологизации интенсификационных процессов должен быть положен принцип, в соответствии с которым стратегии развития природы и человеческой цивилизации должны не расходиться, а наоборот, взаимодействуя, обогащать друг друга, обеспечивая биосферосов-местимость и высокое качество жизни человека. (P. Krpalek, 1992; J.A. NcNeely, 1990; P. Cizner, J. Prazan, 1994; R.T. Amurao, 1997; D. Campbell, 1997; L. Wiestacke, 1997; I. Amien, 1997; C. Beranger, B. Cossee, 1998; N.G. Neunteufel, 1999; J. L. Pujol, 1999; Perrier Alain, TuZet Andree 2000; A. Weersnik, 2001; W. Hofacker, 2000; M.-L. Moinef, 2001; Р.Ш. Хайров, 2000; В.И. Кирюшин, 2002).</w:t>
      </w:r>
    </w:p>
    <w:p>
      <w:pPr>
        <w:pStyle w:val="Normal"/>
        <w:rPr/>
      </w:pPr>
      <w:r>
        <w:rPr/>
      </w:r>
    </w:p>
    <w:p>
      <w:pPr>
        <w:pStyle w:val="Normal"/>
        <w:rPr/>
      </w:pPr>
      <w:r>
        <w:rPr/>
        <w:t>После конференции ООН в 1992 в Рио-де-Жанейро концепция устойчивого развития в целом и сельского хозяйства в частности принята всем мировым сообществом (Д.Н. Дурманов, 1998).</w:t>
      </w:r>
    </w:p>
    <w:p>
      <w:pPr>
        <w:pStyle w:val="Normal"/>
        <w:rPr/>
      </w:pPr>
      <w:r>
        <w:rPr/>
      </w:r>
    </w:p>
    <w:p>
      <w:pPr>
        <w:pStyle w:val="Normal"/>
        <w:rPr/>
      </w:pPr>
      <w:r>
        <w:rPr/>
        <w:t>В стратегии адаптивной интенсификации растениеводства агроэкологическое районирование территории занимает центральное место (А.А. Жученко, 1994). Переход к адаптивному садоводству предполагает все более широкое использование ресурсоэнергоэкономных и природоохранных технологий. Первое связано с возрастанием цен на ископаемое топливо, а второе - с необходимостью сохранения биологического разнообразия в агроландшафтах и биосфере в целом (А.А. Жученко, 1996).</w:t>
      </w:r>
    </w:p>
    <w:p>
      <w:pPr>
        <w:pStyle w:val="Normal"/>
        <w:rPr/>
      </w:pPr>
      <w:r>
        <w:rPr/>
      </w:r>
    </w:p>
    <w:p>
      <w:pPr>
        <w:pStyle w:val="Normal"/>
        <w:rPr/>
      </w:pPr>
      <w:r>
        <w:rPr/>
        <w:t>В целом понятие адаптивное (устойчивое) садоводство определяется как многофакторная динамичная система взаимосвязи человека и природы по стабильному ведению отрасли. Система включает как уровень использования</w:t>
      </w:r>
    </w:p>
    <w:p>
      <w:pPr>
        <w:pStyle w:val="Normal"/>
        <w:rPr/>
      </w:pPr>
      <w:r>
        <w:rPr/>
      </w:r>
    </w:p>
    <w:p>
      <w:pPr>
        <w:pStyle w:val="Normal"/>
        <w:rPr/>
      </w:pPr>
      <w:r>
        <w:rPr/>
        <w:t>9</w:t>
      </w:r>
    </w:p>
    <w:p>
      <w:pPr>
        <w:pStyle w:val="Normal"/>
        <w:rPr/>
      </w:pPr>
      <w:r>
        <w:rPr/>
      </w:r>
    </w:p>
    <w:p>
      <w:pPr>
        <w:pStyle w:val="Normal"/>
        <w:rPr/>
      </w:pPr>
      <w:r>
        <w:rPr/>
        <w:t>экологического потенциала территории и биологических ресурсов плодовых и ягодных культур, так и уровни развития производительных сил и производственных отношений, научно-технических достижений при безусловном соблюдении требовании охраны природы и обеспечении экономического эффекта (В .И. Кашин, 1999).</w:t>
      </w:r>
    </w:p>
    <w:p>
      <w:pPr>
        <w:pStyle w:val="Normal"/>
        <w:rPr/>
      </w:pPr>
      <w:r>
        <w:rPr/>
      </w:r>
    </w:p>
    <w:p>
      <w:pPr>
        <w:pStyle w:val="Normal"/>
        <w:rPr/>
      </w:pPr>
      <w:r>
        <w:rPr/>
        <w:t>Как указывает А.А. Жученко (1996), стратегие адаптивного сельского хозяйства, которое базируется на экологизации и биологизации интенсифи-кационных процессов на уровне технологий, агроэкосистем и агроландшаф-тов исключает загрязнение и разрушение природной среды при использовании удобрений, пестицидов и мелиорантов, а также при обработке почв и других агромероприятий.</w:t>
      </w:r>
    </w:p>
    <w:p>
      <w:pPr>
        <w:pStyle w:val="Normal"/>
        <w:rPr/>
      </w:pPr>
      <w:r>
        <w:rPr/>
      </w:r>
    </w:p>
    <w:p>
      <w:pPr>
        <w:pStyle w:val="Normal"/>
        <w:rPr/>
      </w:pPr>
      <w:r>
        <w:rPr/>
        <w:t>При закладке плодовых насаждений на склоновых землях требуется тщательно продуманная система организационных, мелиоративных и агротехнических мероприятий, направленных на рациональное использование площадей, предотвращение или сведение к минимуму эрозии почвы, повышение ее плодородия, создание благоприятных условий роста и плодоношения плодовых растений и максимального использования техники по уходу за садами (П.Г. Лучков, 1985).</w:t>
      </w:r>
    </w:p>
    <w:p>
      <w:pPr>
        <w:pStyle w:val="Normal"/>
        <w:rPr/>
      </w:pPr>
      <w:r>
        <w:rPr/>
      </w:r>
    </w:p>
    <w:p>
      <w:pPr>
        <w:pStyle w:val="Normal"/>
        <w:rPr/>
      </w:pPr>
      <w:r>
        <w:rPr/>
        <w:t>Сложные природные условия в горной зоне, расчлененный рельеф, интенсивное механическое воздействие на почву, применение на склонах технологий и машин равнинного садоводства приводит к усилению эрозионных процессов и снижению их плодородия (Л.А. Шомахов, 2000).</w:t>
      </w:r>
    </w:p>
    <w:p>
      <w:pPr>
        <w:pStyle w:val="Normal"/>
        <w:rPr/>
      </w:pPr>
      <w:r>
        <w:rPr/>
      </w:r>
    </w:p>
    <w:p>
      <w:pPr>
        <w:pStyle w:val="Normal"/>
        <w:rPr/>
      </w:pPr>
      <w:r>
        <w:rPr/>
        <w:t>Наиболее полно специфическим условиям горного и предгорного садоводства отвечает адаптивно-ландшафтная система его ведения. Она отличается от других тем, что рассматривает горное садоводство как неотъемлемую часть целостной экосистемы. Проблема органически вписывается в Федеральную программу «Повышение плодородия почв России» и предусматривает разработку всего комплекса вопросов технологического регламента от всесторонней почвенно-климатической и технико-экономической оценки каждого конкретного ландшафта до уборки урожая, сокращение энергозатрат</w:t>
      </w:r>
    </w:p>
    <w:p>
      <w:pPr>
        <w:pStyle w:val="Normal"/>
        <w:rPr/>
      </w:pPr>
      <w:r>
        <w:rPr/>
      </w:r>
    </w:p>
    <w:p>
      <w:pPr>
        <w:pStyle w:val="Normal"/>
        <w:rPr/>
      </w:pPr>
      <w:r>
        <w:rPr/>
        <w:t>10</w:t>
      </w:r>
    </w:p>
    <w:p>
      <w:pPr>
        <w:pStyle w:val="Normal"/>
        <w:rPr/>
      </w:pPr>
      <w:r>
        <w:rPr/>
      </w:r>
    </w:p>
    <w:p>
      <w:pPr>
        <w:pStyle w:val="Normal"/>
        <w:rPr/>
      </w:pPr>
      <w:r>
        <w:rPr/>
        <w:t>на 40-60%. Снижение пестицидного прессинга в 2,5-3,0 раза. Повышение урожайности в 2-2,5 раза (Л.А. Шомахов, 2000).</w:t>
      </w:r>
    </w:p>
    <w:p>
      <w:pPr>
        <w:pStyle w:val="Normal"/>
        <w:rPr/>
      </w:pPr>
      <w:r>
        <w:rPr/>
      </w:r>
    </w:p>
    <w:p>
      <w:pPr>
        <w:pStyle w:val="Normal"/>
        <w:rPr/>
      </w:pPr>
      <w:r>
        <w:rPr/>
        <w:t>Внедрение почвозащитных адаптивно-ландшафтных систем горного и предгорного садоводства, для различных природно-экономических зон позволит экономически эффективно использовать природные ресурсы, природный потенциал горных территорий, обеспечить экологически гармоничное функционирование природных экосистем и агроэкосистем.</w:t>
      </w:r>
    </w:p>
    <w:p>
      <w:pPr>
        <w:pStyle w:val="Normal"/>
        <w:rPr/>
      </w:pPr>
      <w:r>
        <w:rPr/>
      </w:r>
    </w:p>
    <w:p>
      <w:pPr>
        <w:pStyle w:val="Normal"/>
        <w:rPr/>
      </w:pPr>
      <w:r>
        <w:rPr/>
        <w:t>Задача ученых и практиков России — создать в ближайшем будущем экологически безопасные сельскохозяйственные технологии, способные без отрицательного воздействия на окружающую среду обеспечить население страны необходимым продовольствием с учетом новых принципов построения экологически чистых систем земледелия на ландшафтной основе (З.П. Ахматова, А.Р. Карданов, 2002).</w:t>
      </w:r>
    </w:p>
    <w:p>
      <w:pPr>
        <w:pStyle w:val="Normal"/>
        <w:rPr/>
      </w:pPr>
      <w:r>
        <w:rPr/>
      </w:r>
    </w:p>
    <w:p>
      <w:pPr>
        <w:pStyle w:val="Normal"/>
        <w:rPr/>
      </w:pPr>
      <w:r>
        <w:rPr/>
        <w:t>Развитие теоретических основ адаптивного плодоводства применительно к Дагестану заключается в следующем: правильный выбор участка для плодовых насаждений на основе комплексной оценки территорий для размещения плодовых культур на макро и микро уровнях, что позволяет избежать ошибок при выборе участка под сады и питомники, при организации специализированных садоводческих предприятий (Н.Г. Загиров, 2002; 2003).</w:t>
      </w:r>
    </w:p>
    <w:p>
      <w:pPr>
        <w:pStyle w:val="Normal"/>
        <w:rPr/>
      </w:pPr>
      <w:r>
        <w:rPr/>
      </w:r>
    </w:p>
    <w:p>
      <w:pPr>
        <w:pStyle w:val="Normal"/>
        <w:rPr/>
      </w:pPr>
      <w:r>
        <w:rPr/>
        <w:t>1.2. Ландшафтно-географическая оценка предгорно-горных территорий для рационального размещения плодоводства</w:t>
      </w:r>
    </w:p>
    <w:p>
      <w:pPr>
        <w:pStyle w:val="Normal"/>
        <w:rPr/>
      </w:pPr>
      <w:r>
        <w:rPr/>
      </w:r>
    </w:p>
    <w:p>
      <w:pPr>
        <w:pStyle w:val="Normal"/>
        <w:rPr/>
      </w:pPr>
      <w:r>
        <w:rPr/>
        <w:t>Основой выделения зон, районов, местообитаний, пригодных под многолетние плодовые культуры, является климат. Именно он в первую очередь определяет границы ареала с благоприятным для плодовой культуры климатом, решающую роль в ее урожайности играет почва (В.К. Смыков, А.В. Смыков, А.С. Иванова, 2000).</w:t>
      </w:r>
    </w:p>
    <w:p>
      <w:pPr>
        <w:pStyle w:val="Normal"/>
        <w:rPr/>
      </w:pPr>
      <w:r>
        <w:rPr/>
      </w:r>
    </w:p>
    <w:p>
      <w:pPr>
        <w:pStyle w:val="Normal"/>
        <w:rPr/>
      </w:pPr>
      <w:r>
        <w:rPr/>
        <w:t>Специфика плодоводства России связана с тем, что лимитирующим фактором его развития является адаптация к экстремальным факторам среды</w:t>
      </w:r>
    </w:p>
    <w:p>
      <w:pPr>
        <w:pStyle w:val="Normal"/>
        <w:rPr/>
      </w:pPr>
      <w:r>
        <w:rPr/>
      </w:r>
    </w:p>
    <w:p>
      <w:pPr>
        <w:pStyle w:val="Normal"/>
        <w:rPr/>
      </w:pPr>
      <w:r>
        <w:rPr/>
        <w:t>11</w:t>
      </w:r>
    </w:p>
    <w:p>
      <w:pPr>
        <w:pStyle w:val="Normal"/>
        <w:rPr/>
      </w:pPr>
      <w:r>
        <w:rPr/>
      </w:r>
    </w:p>
    <w:p>
      <w:pPr>
        <w:pStyle w:val="Normal"/>
        <w:rPr/>
      </w:pPr>
      <w:r>
        <w:rPr/>
        <w:t xml:space="preserve">— </w:t>
      </w:r>
      <w:r>
        <w:rPr/>
        <w:t>морозам, засухе, эпифитотиям болезней. Непредсказуемость погодных условий каждой зимы, как и «капризы» погоды в период вегетации требуют, чтобы в садах сажали только сорта с высокой природной устойчивостью к неблагоприятным факторам среды, которые могут изредка быть в данном регионе (В.В. Кичина, 1996).</w:t>
      </w:r>
    </w:p>
    <w:p>
      <w:pPr>
        <w:pStyle w:val="Normal"/>
        <w:rPr/>
      </w:pPr>
      <w:r>
        <w:rPr/>
      </w:r>
    </w:p>
    <w:p>
      <w:pPr>
        <w:pStyle w:val="Normal"/>
        <w:rPr/>
      </w:pPr>
      <w:r>
        <w:rPr/>
        <w:t>По данным А.А. Жученко, ежегодные потери растениеводческой продукции от биотических стрессов достигает 30-40%. Абиотические факторы также обуславливают значительные потери урожая. Вследствие воздействия стрессовых факторов реализуется лишь 15-30% потенциальной продуктивности растений (А.А. Жученко, 1980).</w:t>
      </w:r>
    </w:p>
    <w:p>
      <w:pPr>
        <w:pStyle w:val="Normal"/>
        <w:rPr/>
      </w:pPr>
      <w:r>
        <w:rPr/>
      </w:r>
    </w:p>
    <w:p>
      <w:pPr>
        <w:pStyle w:val="Normal"/>
        <w:rPr/>
      </w:pPr>
      <w:r>
        <w:rPr/>
        <w:t>Развитие садоводства в северных и даже в южных зонах существенно лимитируют зимние повреждения плодовых и ягодных культур. Они почти ежегодно в той или иной степени страдают от неблагоприятных погодных условий зимнего периода (М.М. Тюрина, В.И. Деменко, Л.К. Голоулина, И.И. Эчеди, А.П. Арсентьев, 2000).</w:t>
      </w:r>
    </w:p>
    <w:p>
      <w:pPr>
        <w:pStyle w:val="Normal"/>
        <w:rPr/>
      </w:pPr>
      <w:r>
        <w:rPr/>
      </w:r>
    </w:p>
    <w:p>
      <w:pPr>
        <w:pStyle w:val="Normal"/>
        <w:rPr/>
      </w:pPr>
      <w:r>
        <w:rPr/>
        <w:t>Нередко повреждения наступают и в сравнительно мягкие зимы при внезапных похолоданиях после оттепелей, что стало проявляться гораздо чаще в последнее десятилетие в связи с потеплением климата (Н.И. Савельев, 1998).</w:t>
      </w:r>
    </w:p>
    <w:p>
      <w:pPr>
        <w:pStyle w:val="Normal"/>
        <w:rPr/>
      </w:pPr>
      <w:r>
        <w:rPr/>
      </w:r>
    </w:p>
    <w:p>
      <w:pPr>
        <w:pStyle w:val="Normal"/>
        <w:rPr/>
      </w:pPr>
      <w:r>
        <w:rPr/>
        <w:t>Участились также повреждения цветковых почек, особенно у разно-цветущих культур, от весенних заморозков (М.М. Тюрина, Л.К. Голоулина, И.И. Эчеди, А.П. Арсентьев, В.И. Деменко, 2000).</w:t>
      </w:r>
    </w:p>
    <w:p>
      <w:pPr>
        <w:pStyle w:val="Normal"/>
        <w:rPr/>
      </w:pPr>
      <w:r>
        <w:rPr/>
      </w:r>
    </w:p>
    <w:p>
      <w:pPr>
        <w:pStyle w:val="Normal"/>
        <w:rPr/>
      </w:pPr>
      <w:r>
        <w:rPr/>
        <w:t>В периодически повторяющиеся неблагоприятные зимы сады предгорий сильно страдают от заморозков, а горные насаждения как правило, оказываются неповрежденными и дают устойчивые урожаи плодов (А.П. Дра-гавцев, 1958).</w:t>
      </w:r>
    </w:p>
    <w:p>
      <w:pPr>
        <w:pStyle w:val="Normal"/>
        <w:rPr/>
      </w:pPr>
      <w:r>
        <w:rPr/>
      </w:r>
    </w:p>
    <w:p>
      <w:pPr>
        <w:pStyle w:val="Normal"/>
        <w:rPr/>
      </w:pPr>
      <w:r>
        <w:rPr/>
        <w:t>Анализ характера зим средней полосы России за 170 лет показал, что за последнее десятилетие количество мягких зим возросло на 70%. В декабре-марте практически 30% дней температура превышала 0°С. Это влечет за собой аномалии в прохождении процессов закалки и препятствует реализации</w:t>
      </w:r>
    </w:p>
    <w:p>
      <w:pPr>
        <w:pStyle w:val="Normal"/>
        <w:rPr/>
      </w:pPr>
      <w:r>
        <w:rPr/>
      </w:r>
    </w:p>
    <w:p>
      <w:pPr>
        <w:pStyle w:val="Normal"/>
        <w:rPr/>
      </w:pPr>
      <w:r>
        <w:rPr/>
        <w:t>12</w:t>
      </w:r>
    </w:p>
    <w:p>
      <w:pPr>
        <w:pStyle w:val="Normal"/>
        <w:rPr/>
      </w:pPr>
      <w:r>
        <w:rPr/>
      </w:r>
    </w:p>
    <w:p>
      <w:pPr>
        <w:pStyle w:val="Normal"/>
        <w:rPr/>
      </w:pPr>
      <w:r>
        <w:rPr/>
        <w:t>потенциала зимостойкости сортов как по максимальной морозостойкости, так и по реакции на оттепели и способности к повторной закалке, устойчивости к весенним заморозкам (В.И. Кашин, 2001).</w:t>
      </w:r>
    </w:p>
    <w:p>
      <w:pPr>
        <w:pStyle w:val="Normal"/>
        <w:rPr/>
      </w:pPr>
      <w:r>
        <w:rPr/>
      </w:r>
    </w:p>
    <w:p>
      <w:pPr>
        <w:pStyle w:val="Normal"/>
        <w:rPr/>
      </w:pPr>
      <w:r>
        <w:rPr/>
        <w:t>При продолжительных периодах похолодания с заморозками бороться невозможно, поэтому урожай целиком зависит от биологических и сортовых особенностей растений (Н.В. Ефимова, А.В. Сидоров, 2000).</w:t>
      </w:r>
    </w:p>
    <w:p>
      <w:pPr>
        <w:pStyle w:val="Normal"/>
        <w:rPr/>
      </w:pPr>
      <w:r>
        <w:rPr/>
      </w:r>
    </w:p>
    <w:p>
      <w:pPr>
        <w:pStyle w:val="Normal"/>
        <w:rPr/>
      </w:pPr>
      <w:r>
        <w:rPr/>
        <w:t>Реализация потенциала продуктивности зависит от взаимодействия биотических и абиотических факторов. Создание и подбор сортов, сочетающих высокую потенциальную продуктивность с устойчивостью к неблагоприятным факторам среды, является важнейшей задачей повышения адаптивности садоводства (Е.Н, Седов, В.В. Жданов, Г.А. Седышева, З.А. Седова, Н.Г. Красова, СВ. Резвякова, 2000).</w:t>
      </w:r>
    </w:p>
    <w:p>
      <w:pPr>
        <w:pStyle w:val="Normal"/>
        <w:rPr/>
      </w:pPr>
      <w:r>
        <w:rPr/>
      </w:r>
    </w:p>
    <w:p>
      <w:pPr>
        <w:pStyle w:val="Normal"/>
        <w:rPr/>
      </w:pPr>
      <w:r>
        <w:rPr/>
        <w:t>На юге России существует множество факторов, определяющих продуктивность садов. Среди них выделяются две группы: погодные (температура, влажность, ветер) и почвенные (тип почв, ее плотность, глубина грунтовых вод, физический и химический состав). Первая группа в значительной степени связана с географическими координатами и высотой над уровнем моря, что в особенности резко проявляется на разнообразном рельефе Северного Кавказа (И.А. Драгавцева, Н.М. Запорожец, И.Н. Рябов, А.В. Смыков, 2001).</w:t>
      </w:r>
    </w:p>
    <w:p>
      <w:pPr>
        <w:pStyle w:val="Normal"/>
        <w:rPr/>
      </w:pPr>
      <w:r>
        <w:rPr/>
      </w:r>
    </w:p>
    <w:p>
      <w:pPr>
        <w:pStyle w:val="Normal"/>
        <w:rPr/>
      </w:pPr>
      <w:r>
        <w:rPr/>
        <w:t>Опыт развитых стран показывает, что прирост продукции садоводства в этих странах на 80% происходит благодаря интенсификации садоводства в наиболее благоприятных для этой отрасли районах. Следовательно, увеличение производства плодов и ягод выгодно экономически и целесообразно экологически только путем всемерной интенсификации садоводства в наиболее благоприятных для садоводства по климатическим условиям регионах нашей страны (Л.А. Шомахов, 2000). Это относится и к Северному Кавказу, являющемуся северной границей промышленного разведения важнейших косточковых культур (Г.В. Еремин, 2000). Северный Кавказ, как основной регион промышленного производства плодов в РФ, имеет различные природно-</w:t>
      </w:r>
    </w:p>
    <w:p>
      <w:pPr>
        <w:pStyle w:val="Normal"/>
        <w:rPr/>
      </w:pPr>
      <w:r>
        <w:rPr/>
      </w:r>
    </w:p>
    <w:p>
      <w:pPr>
        <w:pStyle w:val="Normal"/>
        <w:rPr/>
      </w:pPr>
      <w:r>
        <w:rPr/>
        <w:t>13</w:t>
      </w:r>
    </w:p>
    <w:p>
      <w:pPr>
        <w:pStyle w:val="Normal"/>
        <w:rPr/>
      </w:pPr>
      <w:r>
        <w:rPr/>
      </w:r>
    </w:p>
    <w:p>
      <w:pPr>
        <w:pStyle w:val="Normal"/>
        <w:rPr/>
      </w:pPr>
      <w:r>
        <w:rPr/>
        <w:t>климатические зоны и большое разнообразие почвенных условий. Следовательно, технологии и их подсистемы должны иметь вариации, гармонизирующие техногенные составляющие систем к лимитирующим природным факторам зоны или микрозоны.</w:t>
      </w:r>
    </w:p>
    <w:p>
      <w:pPr>
        <w:pStyle w:val="Normal"/>
        <w:rPr/>
      </w:pPr>
      <w:r>
        <w:rPr/>
      </w:r>
    </w:p>
    <w:p>
      <w:pPr>
        <w:pStyle w:val="Normal"/>
        <w:rPr/>
      </w:pPr>
      <w:r>
        <w:rPr/>
        <w:t>На большей части Северо-Кавказского региона одним из основных лимитирующих факторов среды в вегетационный период является засуха, сопровождаемая высокой температурой воздуха. Преобладают восточные и северо-восточные ветры из степей южного Поволжья и Ставропольского края, не приносящие дождей. Годовое количество осадков на севере и северо-востоке региона составляет 400 мм, а на юге и юго-западе 650 мм. Максимальная температура воздуха может достигать плюс 40°С (И.В. Хвостова, 2001).</w:t>
      </w:r>
    </w:p>
    <w:p>
      <w:pPr>
        <w:pStyle w:val="Normal"/>
        <w:rPr/>
      </w:pPr>
      <w:r>
        <w:rPr/>
      </w:r>
    </w:p>
    <w:p>
      <w:pPr>
        <w:pStyle w:val="Normal"/>
        <w:rPr/>
      </w:pPr>
      <w:r>
        <w:rPr/>
        <w:t>Среди факторов, определяющих продуктивность садов по Северо-Кавказскому региону, лидируют метеорологические. Только в Краснодарском крае в результате экстремальных погодных условий в ноябре 1993 г. и феврале 1994 г. погибло 11,6 тыс. га многолетних насаждений. Гибель насаждений за 1997-1998 гг. составила 5 тыс. га (Е.А. Егоров, 2000). Важнейшим фактором, определяющим выживаемость растений яблони в той или иной зоне, является устойчивость к неблагоприятным абиотическим и биотическим факторам.</w:t>
      </w:r>
    </w:p>
    <w:p>
      <w:pPr>
        <w:pStyle w:val="Normal"/>
        <w:rPr/>
      </w:pPr>
      <w:r>
        <w:rPr/>
      </w:r>
    </w:p>
    <w:p>
      <w:pPr>
        <w:pStyle w:val="Normal"/>
        <w:rPr/>
      </w:pPr>
      <w:r>
        <w:rPr/>
        <w:t>В южной зоне в перспективе новые плодовые и ягодные насаждения будут создаваться в горных и предгорных районах, где для садоводства наиболее благоприятные почвенно-климатические условия. Значительная часть горных долин издавна распахивается и используется под посевами различных сельскохозяйственных культур. Особенно большое развитие получило здесь садоводство, так как исключительно мягкий климат, достаточное количество осадков, теплых солнечных дней, защищенность от ветров, наличие воды для полива создают прекрасные возможности для развития горно-долинного террасного садоводства.</w:t>
      </w:r>
    </w:p>
    <w:p>
      <w:pPr>
        <w:pStyle w:val="Normal"/>
        <w:rPr/>
      </w:pPr>
      <w:r>
        <w:rPr/>
      </w:r>
    </w:p>
    <w:p>
      <w:pPr>
        <w:pStyle w:val="Normal"/>
        <w:rPr/>
      </w:pPr>
      <w:r>
        <w:rPr/>
        <w:t>14</w:t>
      </w:r>
    </w:p>
    <w:p>
      <w:pPr>
        <w:pStyle w:val="Normal"/>
        <w:rPr/>
      </w:pPr>
      <w:r>
        <w:rPr/>
      </w:r>
    </w:p>
    <w:p>
      <w:pPr>
        <w:pStyle w:val="Normal"/>
        <w:rPr/>
      </w:pPr>
      <w:r>
        <w:rPr/>
        <w:t>По своим биологическим особенностям плодовые деревья более других культур приспособлены к произрастанию в горных условиях; они лучше удаются на грубоскелетных почвах склонов, чем однолетние растения (А.П. Драгавцев, 1958).</w:t>
      </w:r>
    </w:p>
    <w:p>
      <w:pPr>
        <w:pStyle w:val="Normal"/>
        <w:rPr/>
      </w:pPr>
      <w:r>
        <w:rPr/>
      </w:r>
    </w:p>
    <w:p>
      <w:pPr>
        <w:pStyle w:val="Normal"/>
        <w:rPr/>
      </w:pPr>
      <w:r>
        <w:rPr/>
        <w:t>Северо-Кавказский регион занимает лидирующее положение по производству плодовой продукции вследствие наиболее благоприятных климатических условий. В нем сосредоточено 43,4% площадей насаждений яблони, 64% груши, около 100% виноградников и грецкого ореха. Здесь выращивается 28,7% всей плодово-ягодной продукции России (Л.А. Шомахов, 2000).</w:t>
      </w:r>
    </w:p>
    <w:p>
      <w:pPr>
        <w:pStyle w:val="Normal"/>
        <w:rPr/>
      </w:pPr>
      <w:r>
        <w:rPr/>
      </w:r>
    </w:p>
    <w:p>
      <w:pPr>
        <w:pStyle w:val="Normal"/>
        <w:rPr/>
      </w:pPr>
      <w:r>
        <w:rPr/>
        <w:t>Для достижения максимальной продуктивности существующих сортов необходимо знать их реакцию на лимитирующие факторы и пределы возможных градиентов среды возделывания. Особенно важно учитывать реакцию культуры и сорта по фазам развития плодового дерева, что открывает большие возможности для оптимизации селекционного процесса и эффективного размещения культуры при породно-сортовом районировании (И.А. Драгавцева, 1991; В.В. Ефремова, Л.М. Лопатина, 1991).</w:t>
      </w:r>
    </w:p>
    <w:p>
      <w:pPr>
        <w:pStyle w:val="Normal"/>
        <w:rPr/>
      </w:pPr>
      <w:r>
        <w:rPr/>
      </w:r>
    </w:p>
    <w:p>
      <w:pPr>
        <w:pStyle w:val="Normal"/>
        <w:rPr/>
      </w:pPr>
      <w:r>
        <w:rPr/>
        <w:t>Урожай плодовых культур лимитируется экологическими условиями выращивания в большей степени, чем агротехническими приемами (И.А. Драгавцева, Л.М. Лопатина, О.А. Святкина, 1995). В горных и предгорных районах произрастание плодовых культур в значительной степени зависит от рельефа агроландшафта. Наиболее характерные элементы горного рельефа -склоны, занимающие, как правило, свыше 70% поверхности горного массива. В горных условиях в пределах небольшой территории формируются микрозоны с различным комплексом абиотических и биотических факторов. Каждый из них в отдельности или в сочетании специфически воздействует на плодовые растения и патофлору, сопутствующую им (Р.Х. Кудаев, Е. Г. Самощенков, Г.В. Быстрая, 2003). В результате различий внешних условий на микрозональном уровне они не однородны, несмотря на одинаковую наследственную основу исходного материала. Разница тем больше, чем существеннее различия условий их выращиваемой культуры и сопряженной с ними</w:t>
      </w:r>
    </w:p>
    <w:p>
      <w:pPr>
        <w:pStyle w:val="Normal"/>
        <w:rPr/>
      </w:pPr>
      <w:r>
        <w:rPr/>
      </w:r>
    </w:p>
    <w:p>
      <w:pPr>
        <w:pStyle w:val="Normal"/>
        <w:rPr/>
      </w:pPr>
      <w:r>
        <w:rPr/>
        <w:t>15</w:t>
      </w:r>
    </w:p>
    <w:p>
      <w:pPr>
        <w:pStyle w:val="Normal"/>
        <w:rPr/>
      </w:pPr>
      <w:r>
        <w:rPr/>
      </w:r>
    </w:p>
    <w:p>
      <w:pPr>
        <w:pStyle w:val="Normal"/>
        <w:rPr/>
      </w:pPr>
      <w:r>
        <w:rPr/>
        <w:t>вредоносностью фитопатогенов, в первую очередь, - парши, мучнистой росы, монилиального ожога как наиболее вредоносных в горных условиях, снижающих качество плодов и/или урожайность на 50-100% (С.А. Алексеева, 1990; Г.В. Быстрая, 1998; 1999).</w:t>
      </w:r>
    </w:p>
    <w:p>
      <w:pPr>
        <w:pStyle w:val="Normal"/>
        <w:rPr/>
      </w:pPr>
      <w:r>
        <w:rPr/>
      </w:r>
    </w:p>
    <w:p>
      <w:pPr>
        <w:pStyle w:val="Normal"/>
        <w:rPr/>
      </w:pPr>
      <w:r>
        <w:rPr/>
        <w:t>Термические условия горных районов существенно зависят не только от высоты над уровнем моря, но и от ориентации склонов. Значительно изменяется температура воздуха и поверхности почвы по экспозициям и частям склона. Нижние части склонов западной экспозиции по сравнению с водораздельным плато теплее восточных (П.Г. Лучков, А.Р. Расулов, Р.Х. Кудаев, Г.А. Пономарева, 2002).</w:t>
      </w:r>
    </w:p>
    <w:p>
      <w:pPr>
        <w:pStyle w:val="Normal"/>
        <w:rPr/>
      </w:pPr>
      <w:r>
        <w:rPr/>
      </w:r>
    </w:p>
    <w:p>
      <w:pPr>
        <w:pStyle w:val="Normal"/>
        <w:rPr/>
      </w:pPr>
      <w:r>
        <w:rPr/>
        <w:t>Сумма температур на пологих южных склонах за период вегетации в среднем на 120°С, на крутых на 300°...350°С больше, чем на равнинных. В условиях холмистого рельефа продолжительность безморозного периода увеличивается на 20...30 дней (Н.М. Куренной, В.Ф. Колтунов, В.И. Черепа-хин, 1985).</w:t>
      </w:r>
    </w:p>
    <w:p>
      <w:pPr>
        <w:pStyle w:val="Normal"/>
        <w:rPr/>
      </w:pPr>
      <w:r>
        <w:rPr/>
      </w:r>
    </w:p>
    <w:p>
      <w:pPr>
        <w:pStyle w:val="Normal"/>
        <w:rPr/>
      </w:pPr>
      <w:r>
        <w:rPr/>
        <w:t>1.3. Породно-сортовое районирование плодовых культур по зонам</w:t>
      </w:r>
    </w:p>
    <w:p>
      <w:pPr>
        <w:pStyle w:val="Normal"/>
        <w:rPr/>
      </w:pPr>
      <w:r>
        <w:rPr/>
      </w:r>
    </w:p>
    <w:p>
      <w:pPr>
        <w:pStyle w:val="Normal"/>
        <w:rPr/>
      </w:pPr>
      <w:r>
        <w:rPr/>
        <w:t>и подзонам Дагестана</w:t>
      </w:r>
    </w:p>
    <w:p>
      <w:pPr>
        <w:pStyle w:val="Normal"/>
        <w:rPr/>
      </w:pPr>
      <w:r>
        <w:rPr/>
      </w:r>
    </w:p>
    <w:p>
      <w:pPr>
        <w:pStyle w:val="Normal"/>
        <w:rPr/>
      </w:pPr>
      <w:r>
        <w:rPr/>
        <w:t>Важнейшая проблема адаптивного садоводства - правильный подбор наиболее перспективных сорто - подвойных комбинаций, обеспечивающих получение регулярных урожаев плодов в различных природных условиях.</w:t>
      </w:r>
    </w:p>
    <w:p>
      <w:pPr>
        <w:pStyle w:val="Normal"/>
        <w:rPr/>
      </w:pPr>
      <w:r>
        <w:rPr/>
      </w:r>
    </w:p>
    <w:p>
      <w:pPr>
        <w:pStyle w:val="Normal"/>
        <w:rPr/>
      </w:pPr>
      <w:r>
        <w:rPr/>
        <w:t>Увеличение производства продукции плодоводства должно быть достигнуто не путем расширения площадей под насаждениями, а главным образом путем повышения их урожайности с гектара насаждений. В решении этой важной задачи большую роль играет сорт (СИ. Исаев, 1979; Е.Н. Седов, 1993; В.И. Черепахин, В.В. Сенин, 1994).</w:t>
      </w:r>
    </w:p>
    <w:p>
      <w:pPr>
        <w:pStyle w:val="Normal"/>
        <w:rPr/>
      </w:pPr>
      <w:r>
        <w:rPr/>
      </w:r>
    </w:p>
    <w:p>
      <w:pPr>
        <w:pStyle w:val="Normal"/>
        <w:rPr/>
      </w:pPr>
      <w:r>
        <w:rPr/>
        <w:t>От проявления агробиологических свойств сорта в конкретных условиях произрастания в значительной степени зависят время, урожайность с каждого гектара насаждений, устойчивость растений к болезням и вредителям,</w:t>
      </w:r>
    </w:p>
    <w:p>
      <w:pPr>
        <w:pStyle w:val="Normal"/>
        <w:rPr/>
      </w:pPr>
      <w:r>
        <w:rPr/>
      </w:r>
    </w:p>
    <w:p>
      <w:pPr>
        <w:pStyle w:val="Normal"/>
        <w:rPr/>
      </w:pPr>
      <w:r>
        <w:rPr/>
        <w:t>16</w:t>
      </w:r>
    </w:p>
    <w:p>
      <w:pPr>
        <w:pStyle w:val="Normal"/>
        <w:rPr/>
      </w:pPr>
      <w:r>
        <w:rPr/>
      </w:r>
    </w:p>
    <w:p>
      <w:pPr>
        <w:pStyle w:val="Normal"/>
        <w:rPr/>
      </w:pPr>
      <w:r>
        <w:rPr/>
        <w:t>качество получаемой продукции, ее товарность и в конечном итоге экономическая эффективность сорта (Д.Ф. Вермель, Б.Е. Яров, 1990).</w:t>
      </w:r>
    </w:p>
    <w:p>
      <w:pPr>
        <w:pStyle w:val="Normal"/>
        <w:rPr/>
      </w:pPr>
      <w:r>
        <w:rPr/>
      </w:r>
    </w:p>
    <w:p>
      <w:pPr>
        <w:pStyle w:val="Normal"/>
        <w:rPr/>
      </w:pPr>
      <w:r>
        <w:rPr/>
        <w:t>О важности и трудности подбора сортов приспособленных к местным условиям и о тенденциях изменения сортимента плодовых и ягодных культур в мире сообщают многие зарубежные авторы (М. Richter, 1993; М. Ardelean, G. Ropon, 1993; D. Vujanic-Varga, V. Ognjanov,1994).</w:t>
      </w:r>
    </w:p>
    <w:p>
      <w:pPr>
        <w:pStyle w:val="Normal"/>
        <w:rPr/>
      </w:pPr>
      <w:r>
        <w:rPr/>
      </w:r>
    </w:p>
    <w:p>
      <w:pPr>
        <w:pStyle w:val="Normal"/>
        <w:rPr/>
      </w:pPr>
      <w:r>
        <w:rPr/>
        <w:t>По мнению Р.С. Шидакова (1991), дальнейшее увеличение производства плодов яблони невозможно без широкого и всестороннего использования новых подвоев и сортов, способствующих сокращению периода от посадки до хозяйственного плодоношения.</w:t>
      </w:r>
    </w:p>
    <w:p>
      <w:pPr>
        <w:pStyle w:val="Normal"/>
        <w:rPr/>
      </w:pPr>
      <w:r>
        <w:rPr/>
      </w:r>
    </w:p>
    <w:p>
      <w:pPr>
        <w:pStyle w:val="Normal"/>
        <w:rPr/>
      </w:pPr>
      <w:r>
        <w:rPr/>
        <w:t>В Дагестане ученые-плодоводы ведут целенаправленную работу по созданию и выявлению новых и перспективных сортов семечковых и косточковых культур (В.И. Бабаев, 1994; Т.Б. Алибеков, 1995; Ш.Г. Батырханов, 1995).</w:t>
      </w:r>
    </w:p>
    <w:p>
      <w:pPr>
        <w:pStyle w:val="Normal"/>
        <w:rPr/>
      </w:pPr>
      <w:r>
        <w:rPr/>
      </w:r>
    </w:p>
    <w:p>
      <w:pPr>
        <w:pStyle w:val="Normal"/>
        <w:rPr/>
      </w:pPr>
      <w:r>
        <w:rPr/>
        <w:t>В интенсификации садоводства решающая роль принадлежит сорту. В соответствии с этим требования к сортам в последнее время значительно возросли. Для интенсивных садов требуются скороплодные, с умеренной силой роста деревьев (и слаборослые), высокоурожайные и высококачественные (высокие товарные, потребительские и химико-технологические качества), зимостойкие, устойчивые к болезням и вредителям сорта плодовых культур. Это возможно при регулярном обновлении и улучшении районированного сортимента по всем плодовым культурам.</w:t>
      </w:r>
    </w:p>
    <w:p>
      <w:pPr>
        <w:pStyle w:val="Normal"/>
        <w:rPr/>
      </w:pPr>
      <w:r>
        <w:rPr/>
      </w:r>
    </w:p>
    <w:p>
      <w:pPr>
        <w:pStyle w:val="Normal"/>
        <w:rPr/>
      </w:pPr>
      <w:r>
        <w:rPr/>
        <w:t>Сорта для промышленных интенсивных садов определяются почвенно-климатическими условиями зон, экономическими особенностями района, а также наличием перерабатывающих предприятий. В сортимент включаются лучшие районированные и перспективные сорта и подвои.</w:t>
      </w:r>
    </w:p>
    <w:p>
      <w:pPr>
        <w:pStyle w:val="Normal"/>
        <w:rPr/>
      </w:pPr>
      <w:r>
        <w:rPr/>
      </w:r>
    </w:p>
    <w:p>
      <w:pPr>
        <w:pStyle w:val="Normal"/>
        <w:rPr/>
      </w:pPr>
      <w:r>
        <w:rPr/>
        <w:t>В 1931 году впервые в Дагестане, по результатам экспедиционных обследований, было разработано ориентировочное породно-сортовое районирование плодовых культур, которое Дагестанской опытной станцией плодово-ягодных культур пересматривалось и уточнялось десять раз. Каждый раз</w:t>
      </w:r>
    </w:p>
    <w:p>
      <w:pPr>
        <w:pStyle w:val="Normal"/>
        <w:rPr/>
      </w:pPr>
      <w:r>
        <w:rPr/>
      </w:r>
    </w:p>
    <w:p>
      <w:pPr>
        <w:pStyle w:val="Normal"/>
        <w:rPr/>
      </w:pPr>
      <w:r>
        <w:rPr/>
        <w:t>17</w:t>
      </w:r>
    </w:p>
    <w:p>
      <w:pPr>
        <w:pStyle w:val="Normal"/>
        <w:rPr/>
      </w:pPr>
      <w:r>
        <w:rPr/>
      </w:r>
    </w:p>
    <w:p>
      <w:pPr>
        <w:pStyle w:val="Normal"/>
        <w:rPr/>
      </w:pPr>
      <w:r>
        <w:rPr/>
        <w:t>при пересмотре районировалось определенное количество сортов по всем плодовым культурам. Настоящий пересмотр и уточнение районированного сортимента плодовых пород в республике, их размещение является новым одиннадцатым вариантом породно-сортового районирования плодовых культур в Дагестане на 1996-2005 гг.</w:t>
      </w:r>
    </w:p>
    <w:p>
      <w:pPr>
        <w:pStyle w:val="Normal"/>
        <w:rPr/>
      </w:pPr>
      <w:r>
        <w:rPr/>
      </w:r>
    </w:p>
    <w:p>
      <w:pPr>
        <w:pStyle w:val="Normal"/>
        <w:rPr/>
      </w:pPr>
      <w:r>
        <w:rPr/>
        <w:t>Породно-сортовым районированием плодовых культур в каждой зоне и подзоне плодоводства установлено оптимальное соотношение пород и сортов, рекомендуемое для новых закладок садов, с учетом местных условий. В районировании плодовых пород семечковым культурам отводится 60% в среднем по республике, в том числе яблоне - 48%, груше -10%. В новом районировании процент косточковых культур по республике значительно увеличен и доведен до 40%, особенно большое увеличение имеет место по абрикосу -13% и персику -9%.</w:t>
      </w:r>
    </w:p>
    <w:p>
      <w:pPr>
        <w:pStyle w:val="Normal"/>
        <w:rPr/>
      </w:pPr>
      <w:r>
        <w:rPr/>
      </w:r>
    </w:p>
    <w:p>
      <w:pPr>
        <w:pStyle w:val="Normal"/>
        <w:rPr/>
      </w:pPr>
      <w:r>
        <w:rPr/>
        <w:t>В районированный сортимент включено 69 сортов плодовых, 5 сортов орехоплодных культур. Сюда же включены 19 перспективных сортов, из которых 16 плодовых и 3 орехоплодных культур. Дагестанским НИИСХ включены две интродуцированные сорта яблони-спуровый сорт Старкримсон и японский сорт Корей. Эти завезенные сорта требуют высокой агротехники, они очень чувствительны к экстремальным условиям среды.</w:t>
      </w:r>
    </w:p>
    <w:p>
      <w:pPr>
        <w:pStyle w:val="Normal"/>
        <w:rPr/>
      </w:pPr>
      <w:r>
        <w:rPr/>
      </w:r>
    </w:p>
    <w:p>
      <w:pPr>
        <w:pStyle w:val="Normal"/>
        <w:rPr/>
      </w:pPr>
      <w:r>
        <w:rPr/>
        <w:t>Породно-сортовое районирование проведено по трем зонам и семи подзонам Дагестана:</w:t>
      </w:r>
    </w:p>
    <w:p>
      <w:pPr>
        <w:pStyle w:val="Normal"/>
        <w:rPr/>
      </w:pPr>
      <w:r>
        <w:rPr/>
      </w:r>
    </w:p>
    <w:p>
      <w:pPr>
        <w:pStyle w:val="Normal"/>
        <w:rPr/>
      </w:pPr>
      <w:r>
        <w:rPr/>
        <w:t>I. Равнинная зона: северная подзона и южная подзона</w:t>
      </w:r>
    </w:p>
    <w:p>
      <w:pPr>
        <w:pStyle w:val="Normal"/>
        <w:rPr/>
      </w:pPr>
      <w:r>
        <w:rPr/>
      </w:r>
    </w:p>
    <w:p>
      <w:pPr>
        <w:pStyle w:val="Normal"/>
        <w:rPr/>
      </w:pPr>
      <w:r>
        <w:rPr/>
        <w:t>И. Предгорная зона: северная подзона и южная подзона</w:t>
      </w:r>
    </w:p>
    <w:p>
      <w:pPr>
        <w:pStyle w:val="Normal"/>
        <w:rPr/>
      </w:pPr>
      <w:r>
        <w:rPr/>
      </w:r>
    </w:p>
    <w:p>
      <w:pPr>
        <w:pStyle w:val="Normal"/>
        <w:rPr/>
      </w:pPr>
      <w:r>
        <w:rPr/>
        <w:t>III. Горная зона: горно-долинная подзона (северная горно-долинная и южная горно-долинная), высокогорная подзона.</w:t>
      </w:r>
    </w:p>
    <w:p>
      <w:pPr>
        <w:pStyle w:val="Normal"/>
        <w:rPr/>
      </w:pPr>
      <w:r>
        <w:rPr/>
      </w:r>
    </w:p>
    <w:p>
      <w:pPr>
        <w:pStyle w:val="Normal"/>
        <w:rPr/>
      </w:pPr>
      <w:r>
        <w:rPr/>
        <w:t>В предгорной зоне наибольший процент районирования имеют сорта яблони зимнего срока созревания — Дагестанское зимнее, Казанищенское, Миг-Инц, Ренет Симиренко, Вагнер, Айдоред; груши - летние сорта: Вильяме, Дагестанская ранняя, Любимица Клаппа, Бере Прекос Мореттини; осен-</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54:00Z</dcterms:created>
  <dc:creator>www.diplomrus.ru ®</dc:creator>
  <dc:description/>
  <cp:keywords/>
  <dc:language>en-US</dc:language>
  <cp:lastModifiedBy>Снетенчуки</cp:lastModifiedBy>
  <dcterms:modified xsi:type="dcterms:W3CDTF">2010-02-04T17:54:00Z</dcterms:modified>
  <cp:revision>2</cp:revision>
  <dc:subject/>
  <dc:title>www.diplomrus.ru ®</dc:title>
</cp:coreProperties>
</file>