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 Состояние изученности вопроса (литературный обзор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овременная концепция развития интегрированной защиты растений...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сновные виды вредителей на виноградной лозе и особенности их развития...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Использование пестицидов в интегрированной системе защиты виноградников...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Механизм современной защиты растений в условиях многоукладности сельского хозяйства...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Экологическая безопасность производства виноградарско-винодельческой продукции...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 Материал и место проведения исследован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Место проведения исследований...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Характеристика метеорологических условий в зонах проведения исследований...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Методы изучения биологических особенностей имеретинской подушечницы...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Методика токсикологической оценки виноградников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Методика определения экономической и биологической эффективности защитных мероприятий...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Методика экономико-математического моделирования и статистического анализа...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 Методика расчета энергии, заключенной в пестицидах...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 Экспериментальная ча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Адаптивность и устойчивость продуктивности винограда в различных условиях среды...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Особенности развития вредных объектов на виноградной лозе...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Погодные условия и их влияние на развитие вредителей виноградной лозы...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Вредители виногра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.4.1. Распространение имеретинской подушечницы (</w:t>
      </w:r>
      <w:r>
        <w:rPr>
          <w:rFonts w:cs="Times New Roman" w:ascii="Times New Roman" w:hAnsi="Times New Roman"/>
          <w:lang w:val="en-US"/>
        </w:rPr>
        <w:t>Neopulvinari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imeretina</w:t>
      </w:r>
      <w:r>
        <w:rPr>
          <w:rFonts w:cs="Times New Roman" w:ascii="Times New Roman" w:hAnsi="Times New Roman"/>
          <w:lang w:val="ru-RU"/>
        </w:rPr>
        <w:t>)...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2. Биологические особенности имеретинской подушечницы и влияние экологических факторов на ее развитие...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3. Метеорологическая информация для прогноза отрождения личинок имеретинской подушечницы... 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4. Физиологические и биохимические изменения в виноградной лозе, вызванные повреждениями имеретинской 75 подушечницы.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5. Влияние плотности популяции имеретинской подушечнницы на прирост побегов виноградной лозы... 7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6. Морозоустойчивость поврежденных побегов... 8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7. Влияние обрезки на численность подушечницы... 8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8. Энтомофаги имеретинской подушечницы... 8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.5. Гроздевая листовертка (</w:t>
      </w:r>
      <w:r>
        <w:rPr>
          <w:rFonts w:cs="Times New Roman" w:ascii="Times New Roman" w:hAnsi="Times New Roman"/>
          <w:lang w:val="en-US"/>
        </w:rPr>
        <w:t>Lobesi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botran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Schiff</w:t>
      </w:r>
      <w:r>
        <w:rPr>
          <w:rFonts w:cs="Times New Roman" w:ascii="Times New Roman" w:hAnsi="Times New Roman"/>
          <w:lang w:val="ru-RU"/>
        </w:rPr>
        <w:t>)... 8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6. Паутинные клеши и зудень... 9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4 Средства защиты виноградник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Химические и биологические средства защиты 94 виноградников.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Токсикологический мониторинг на виноградниках как 100 элемент интегрированной защиты.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Экологически безопасное применение пестицидов и 104 токсикологическая оценка виноградного сырья.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. Экономическая эффективность развития защиты 110 виноградников в Республике Дагестан.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.. 1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... 1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... 1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... 136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ноградарство Республики Дагестан, как высокоэффективная отрасль сельского хозяйства в настоящее время переживает глубокие изменения. Эти изменения затрагивают все стороны системы производства винограда. Площади виноградников сократились с 70,9 тыс. га в 1984 г. до 20, 6 тыс. га (из них плодоносящие 19,0 тыс. га) в 2002 году, а урожайность соответственно с 74,8 до 34,0 ц/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потребление фруктов в Дагестане было в 4 раза ниже норм АМН. В 2002 году на душу дагестанского населения произведено винограда 29,4 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ежду тем в Республике Дагестан имеются реальные возможности и давние традиции успешного возделывания промышленных виноградников, приготовления высококачественных вин, сухофруктов и производства винограда. Биологизация и экологизация систем защиты виноградных насаждений обусловлены тем, что большинство виноградников расположены в санитарно-охранных и курортных зонах. Важнейшими для региона вопросами являются постепенное восстановление экосистем до уровня, гарантирующего стабильность окружающей среды путем биоэкологизации агросферы вообще, а в частности необходим пропорционально новый подход к построению систем защиты многолетних насаждений - наиболее пестицидоемких. Разработанные ранее принципы защиты винограда от вредителей не могут быть реализованы по экономическим причинам и экологическим показателям, поскольку появление резистентных к инсектицидам популяций вредных видов вынуждает либо использовать новые дорогостоящие препараты, либо повышать нормы расхода традиционных средств, что также дорожает защиту и ведет к загрязнению окружающей среды. Важную роль играют и биологические факторы, непосредственно определяющие продуктивность насаждений и качество получаемого урожая. Поскольку влияние множества факторов происходит 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собленно, а комплексно и разнонаправлено, то очевидно, что для успешного возделывания винограда всегда необходимы благоприятные их сочетания. Необходимость продолжения исследований в этой области вызвано также и тем, что прогресс науки и техники ежедневно предоставляет в распоряжение исследователей новые методы и средства познания, позволяющие по новому взглянуть на казалось бы уже давно изученные вопросы и подходы. Это особенно важно сейчас, когда виноградарство в Республике Дагестан переживает свои не лучшие времена, вызванные объективными трудностями переходного пери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в Дагестане виноград возделывается в Кизлярском, Хасавюртовском, Кумторкалинском, Карабудахкентском, Каякентском, Кайтагском, Дербентском, Табасаранском, С-Стальском, Магарамкентском районах и в пригородных хозяйствах города Махачкалы. Здесь возделываются столовые и технические сорта: Ркацители, Нарма, Шасла, Саперави, Агадаи, Мускат венгерский, Изабелла и другие. Причин низкой урожайности винограда много. Одна из них обсуждается в представленной диссертации - потери урожая от вредителей и болезней, составляющие до 20-30%, а в отдельных районах потери достигают 60 и более процентов. Это происходит из-за того, что в республике недостаточно средств защиты растений, и ряд вредителей и болезней из менее опасных становятся более опас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, цель нашей работы состояла в изучении биологических и экологических особенностей имеретинской подушечницы, гроздевой листовертки и др. и определение оптимальных мер борьбы с ними в республике Даге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вышеизложенным предметом исследований послужило изучение существующих систем и организации защиты винограда, эффективности и экологической безопасности их применения, результатов токсикологического мониторинга и определение направл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ствования защиты винограда в современных условиях хозяйств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ОЯНИЕ ИЗУЧЕННОСТИ ВОПРОСА (литературный обз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Современная концепция развития интегрированной защ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спублике Дагестан в 2002 г. было обработано 124 тыс. га, против 270 тыс. га в 1990 г. На фоне снижения общего числа защитных мероприятий отмечается резкое ухудшение фитосанитарного состояния посадок. В большинстве случаев это связано с невыполнением агротехнических мероприятий, отсутствием работ по внедрению новых сортов, снижением удельного веса защиты растений в технологии возделывания виногр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ая практика и передовой опыт располагают большим набором средств и приемов борьбы с вредными объектами при возделывании сельскохозяйственных культур, но как подтверждают многочисленные исследования, применяемые раннее методы перестали обеспечивать надежную защиту растений, что стало причиной поиска новых подходов к разработке и применению на практике комплексных систем мероприятий по защите сельскохозяйственных культур от вредителей, болезней и сорняков с учетом ЭПВ (И.Т. Нетис, С.А. Заяце, 1987; H.Audemard, 1987; J. Benada, M. Vonova, 1985; Т. Wetzel, К. Frauensfcin, 198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во многих странах за ЭПВ принята плотность популяции вредителя и степень повреждения растений, при которой возможна потеря 3-5% урожая (В.И. Танский, 198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чины порогов вредоносности должны определяться (корректироваться) для каждого агроландшафта на основе данных о потерях урожая, численности вредных организмов и факторах, влияющих на их динамику (В.И. Кирюшин, 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.Н. Фадеев и К.В. Новожилов рассматривают интегрированную борьбу как регулирование многолетних насаждений всей экосистемы, включая не только вредные виды, но и зоо- и фитоценозы в целом, и подчеркивают, что это не просто сочетание химического и биологического методов, а планомерное интегрирование искусственных и природных, регулирующих и ограничивающих факторов экосистем с целью доведения популяций вредителей и возбудителей болезней растений до хозяйственно неощутимого уровня (Ю.Н. Фадеев, К.В. Новожилов, 198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формировавшийся и утвердившийся новый подход к использованию средств и методов защиты растений позволяет разрабатывать динамичные и рациональные системы борьбы с вредными организмами, учитывая пороги их вредоносности и природные ограничивающие факторы наряду с дифференцированным применением комплекса эффективных методов, удовлетворяющих санитарно-гигиеническим, экологическим и экономическим требованиям (Ю.Н. Николаев, 1988; Н.И. Протасов, 1987; В.Ф. Самерсов, 19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принципов и конкретных схем интегрированной защиты для различных культур в разных странах позволила достичь положительных результатов на хлопчатнике, плодовых, сахарной свекле, табаке, овощных и других культу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грированная защита отдельных насаждений послужила первой моделью разработки концепции адаптивного садоводства. Сотни видов насекомых, клещей, нематод, грызунов и других животных, а также вирусов, вироидов, фитоплазм, бактерий и грибов ежегодно уничтожают значительную (порой до 100 %) часть урожая, ослабляют и губят деревья и кусты (В.И. Кашин,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ельными резервами роста эффективности защиты растений и соответственно плодово-ягодного подкомплекса являются мероприятия по рациональному использованию средств защиты растений, техники 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ения, оптимизации затрат в связи с оптимизацией фитосанитарного состояния плодовых и ягодных культур на основе интегрированной защиты растений (В.А. Захаренко, 1998; А.А. Жученко, 1998)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аз от пестицидов, удушение пошлинами импорта современных в пользу устаревших, нетехнологических пестицидов помогают лишь нашествиям саранчи, а не товарному ягодоводству (0.3. Метлицкий,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, в промышленном садоводстве полный отказ от пестицидов, особенно фунгицидов, пока еще вряд ли возможен, однако есть реальная возможность уже в ближайшей перспективе почти полностью исключить их применение (Э.М. Дроздовский,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ные А.И. Талаш, Е.Г. Юрченко, Т.В. Дубинская, А.И. Мисливский (1999) интегрированные системы обеспечивали эффективность защиты на уровне 92 и более процентов. Однако для этого необходимо было неоднократно проводить фитосанитарное обследование, четко соблюдать ротацию пестиц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мплексе мероприятий, направленных на создание долголетних и продуктивных виноградников, значительное место занимает защита от вредителей и болезней, так как все остальные процессы могут быть сведены «на нет» из-за потери урожая, вследствие развития вредных объектов (К.А. Серпуховитина, 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словий Краснодарского края А.И. Талаш разработаны основы дифференцированного подхода к защите насаждений от гроздевой листовертки, установлены сроки и кратность обработок в зависимости от плотности заселения вредителем (А.И. Талаш, 198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я, что большая часть затрат приходится на приобретение фунгицидов, становится очевидным: удешевление системы защиты возможно, в первую очередь, за счет рациональной стратегии подавления возбудителей заболеваний виноградной лозы. В связи с этим необходимы четкие представления об устойчивости сортов винограда к основ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зням. Однако, имеющиеся в литературе данные по устойчивости сортов к отдельным возбудителям противоречивы и не всегда соответствуют действительности (В.А. Ажогина, Н.М. Агеева, 1995, 1999; Э.Ф. Гордиенко, 1992; Т.А. Нудьга, 1999; С.Д. Раджабов, Г.Г. Абарьянц, 1997; К.А. Серпуховитина, Г.Н. Ключникова, А.С. Джагинян, 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ий подход требует, чтобы стоимость сохраненного урожая существенно превышала затраты на защитные мероприятия, а полученная прибыль была хозяйственно ощути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ический подход предусматривает допустимость минимального уровня не устраняемых потерь, который зависит от экономических требований (он должен быть ниже экономического порога вредоносности) и от биологических - ослабления жизнеспособности популяции вредного вида, сохранения активности энтомофагов, или антагонистов патогенов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рганизации защиты растений для эффективного управления численностью вредителей необходимо разрабатывать системы учета, прогноза, принимать решения, используя экономико-математические методы и ЭВМ. Изменение подходов к управлению агроэкосистемами предусматривает необходимость совершенствования методологии оценки систем и включение ее в модели расчета плановых заданий сельскохозяйственных предприятий (И.Я. Поляков, В.И. Танский, 1980; В.Ф. Самерсов, Н.Н. Харченко, Н.В. Вилимайтыс, 1982; V.Bernard, 198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читаем сформировавшийся подход к функционированию и построению интегрированных систем защиты растений перспективным направлением, которое определяет дальнейшие научные исследования в области защиты винограда от вредителей, болезней и сорня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Основные виды вредителей на виноградной лозе и особенности их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овой состав и численность энтомофауны сельскохозяйственных культур Черноморского побережья Российской Федерации богата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нообразна и колеблются по годам в зависимости от целого ряда факторов (Е.А. Игнатова, В.А. Фогель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ительноядные клещи распространяются повсеместно на виноградниках и представляют собой большую опасность для этой культуры. В Краснодарском крае широко распространен садовый паутинный клещ (А.И. Талаш, Е.Г. Юрченко, 1997). Растительноядные клещи повреждают почти все европейские технические сорта винограда (Траминер, Шардоне, Совиньон, Алиготэ, Ркацители, Рислинг, Каберне, группа Пино и др.). К устойчивым сортам можно отнести лишь столовый сорт Молдова (А.И. Талаш, 1995). Растительноядные клещи повреждают некоторые сорта (Грушевский белый и др.), но систематических обработок не требуется, только выборочно по экономическому порогу вредоносности (СИ. Агапова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сосущих вредителей ущерб виноградникам Дагестана наносит филлоксера^ так как большинство площадей заражено вредителем, то наиболее приемлемый выход - это переход на привитую культ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ретинская подушечница (Neopulvinaria imeretina). При обследовании виноградников в хозяйствах «Каспий», «Дружба», «Каякентский» и «Утамышский» Каякентского района в 2002 г. обнаружено повреждение виноградного растения подушечницами. Распространяется она с посадочным материалом (А.З. Абдулагатов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ретинская подушечница была обнаружена в виноградниках Республики Дагестан, селении Первомайское Каякентский район в 1999 году Багамаевым A.M. , этот вид раньше был неизвестен. По предшествующим исследованиям в 1999 году вредитель был описан как представитель нового рода - Neopulvinaria Hadz. К роду Neopulvinaria Н.С.Борхсвинус (1957) отнес распространенный в Канаде второй вид Neopulvinaria inumerabilis Rath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2000 года Neopulvinaria imeretina стала опасным вредителем в условиях центральной плоскостной зоны Дагестана. Так как подушечница была изучена недостаточно, мы рассматривали состояние изученности вопроса в странах СНГ. З.К.Хаджибейли (I960) изучила основные биологические моменты развития подушечницы и морфологическое описание в условиях западной Грузии и выявила ряд ее энтомофагов. Подробно биология имеретинской подушечницы в условиях западной Грузии изучена Г.И. Деканоидзе (1968), который определил также кормовые растения для вредителя. В этот период подушечница была найдена в виноградниках Франции энтомологом Канардом М. (Canard, 1966). В опубликованных автором статьях приводится сравнительное морфологическое описание личинок двух возрастов и взрослых самок подушечницы. В последующих трудах З.К. Хаджибейли (I960, 1983) предположительно указывается о завозе подушечницы на Сакарскую опытную станцию виноградарства и виноделия с черенками виноградной лозы из Фр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м биологии имеретинской подушечницы в условиях Западной Грузии, а также испытанием химических препаратов для борьбы с ней занимались К.С. Никабадзе (1968), Г.В. Долидзе, М.П. Начкебия (1969). Они изучили действие некоторых хлор- и фосфорорганических инсектицидов, как на самок, так и на личинок подушеч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льнейшем зона вредоносности подушечницы значительно увеличилась, как в масштабах Грузии, так и за пределами республики. А.О. Аракеляном (1967, 1972) была изучена биология подушечницы в условиях Армянской СС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подушечница в Републике Дагестан хорошо акклиматизировалась и наносит ощутимый вред виноградникам и другим сельскохозяйственным культу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локсера (Phylloxera vastatrix Planch). Виноградная \, филлоксера относится к отряду равнокрылых Homoptera, подотряд тлей Aphidinea, подсемейство Phylloxerinae, род и вид Phylloxera vitifolii Fitsch. (Phylloxera vasfattnx Plan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ноградная филлоксера претерпела в своей эволюции большие морфологические изменения. Круг ее кормовых растений постепенно сужался, она сделалась монофагом и питается только на одном роде растений Vitis. Исходная форма была обычная, открыто живущая на листьях крылатая тля, на что указывают рудиментарные железы на спине, когда-то выделявшие во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епенно филлоксера превратилась в галловую форму: весь жизненный цикл ее проходит внутри галла образованного на листе растения-хозя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ий этап в эволюции филлоксеры - миграция листовой формы на корни виноградной лозы. Корневая форма филлоксеры по строению и физиологии мало отличается от листовой, отличие ее состоит в том, что питается на корнях, имеет в своем развитии нимфы и крылатые формы, которые в свою очередь, дают половые формы, живущие на надземной части растения. Половая самка откладывает одно зимнее яйцо, из которого весной отрождается основательница листовой 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авказье (для Кахетии) отмечено 6 генераций, в Азербайджане (в Казахском районе) - 7 генераций, в Дагестане можно наблюдать от 6 до 9 генераций корневой филлоксеры в год в зависимости от конкретных условий мес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аснейший карантинный вредитель, широко распространившийся в Хасавюртовском, Новолакском, Кизилюртовском, Буйнакском, Ленинском, Каякентском, Ю. Кайтагском районах, северной части Дербентского района и в городах Махачкале, Избербаше, Дербенте, Кизилюрте и Хасавюрте, т. е. на всем пространстве равнины от реки Терек до г. Дербента, которое отнесено 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не широкого распространения филлоксеры. Имеются крупные очаги заражения в южной части Дербентского района, Табасаранском и Кизлярском районах, отнесенных к зоне частичного распространения вредителя. Остальная территория республики относится к зоне свободной от филлоксеры, но и тут, на территории Сулейман-Стальского и Магарамкентского районов заражено вредителем много виноградников. Наши наблюдения показали, что листовая форма может причинять значительные повреждения маточникам подвойных л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ноградный точило (Schistoceros bimaculutus O1) распространен, в основном, в Карабудахкентском районе. Жук черной окраски с длиной тела 8-9 мм. Личинка длиной до 10 мм, белая с темно-бурой головкой, с расширенным в передней части серповидно-изогнутым т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дят личинки и жуки, протачивая и делая ходы в однолетних и двухлетних побегах или рукавах и штамбах, где и питаются. Поврежденные кусты слабо развиваются, увядают, появляется короткоузлие, а пораженные побеги и рукава засых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уют личинки и взрослые жуки обычно внутри древесины или под корой толстых многолетних частей куста, в прошлогодних остатках лоз и обрезанной ло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д точилы заключается в том, что, проделывая ходы внутри побегов и рукавов, он часто перегрызает сосуды по кольцу и тем самым лишает возможности питательным сокам поступать к органам ку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гестане зимуют личинки и взрослые жуки обычно внутри древесины или под корой толстых многолетних частей куста, в прошлогодних остатках лоз и обрезанной ло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улетная листовертка (Clysia ambiguella Hb) Гусеницы двулетной листовертки питаются соцветиями, завязью и ягодами винограда. Кроме того, они могут питаться ягодами бирючины, крушины, бересклета, калины и смород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сследованиям В. П. Васильева, нижний порог развития куколки находится в пределах 6-7°С, а сумма эффективных температур, необходимая ? для развития куколки, равна 175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енний вылет бабочек происходит в начале или конце мая, в зависимости от температурных условий весны и часто, но не всегда, совпадает с началом распускания почек винограда. Лет бабочек первой генерации продолжается 10-15 дней. Летают они с заката солнца и до рассвета, а днем прячутся в листьях винограда и перелетают будучи потревожены. Через 5-7 дней после вылета самки откладывают яйца поодиночке на бутоны соцветий, а иногда на молодые побеги и цветоножки винограда. Одна бабочка может отложить до 70 яиц. Яйцо овальное, желтоватого цвета, прозрачное, размером 0,8-1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8-10 дней из отложенных яиц выходят гусеницы, при этом отрождение происходит ночью и в сумерки. Вскоре они вгрызаются в бутоны и выедают их. Гусеницы, оплетая постепенно соцветие паутиной, устраивают хорошо замкнутое, плотное паутинное гнездо, в котором живут и питаются. Иногда бутоны опадают и засыхает вся кисть. Одна гусеница может уничтожить до 30 бут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благоприятными условиями для размножения двулетной V листовертки, расположенные на низких сырых местах, а также при расстилочной системе культуры галерейной или арочной формировке повреждаются силь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хая и жаркая погода особенно в период лета бабочек сдерживает размножение вредителя. При низкой влажности воздуха (30-40%) и температуре 31-32° плодовитость бабочек резко снижается и большинство отложенных яиц погиб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ноградная пестрянка (Pracris ampelophaga Bayl.) в Дагестане распространена во всех районах промышленной культуры винограда, возможны вспышки размножения в отдельные годы. Вредят гусен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иной до 1,8 см, серого цвета, покрытые длинными волосками, которые вгрызаются в самую середину набухающих почек и выедают их содержимое, уничтожая урожай еще в зачаточном состоянии. Вред от пестрянки тем больше, чем продолжительнее период набухания почек. Поэтому в годы с холодной весной, которые в последнее десятилетия становятся все более характерными для Дагестана, распускание почек затягивается и кусты повреждаются сильнее. Наиболее сильно повреждаются запущенные, плохо обрабатываемые участки. Ранние сорта с коротким периодом набухания почек повреждаются слаб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гестане выход гусениц из зимовки начинается при среднесуточной температуре 11-12°С. Выход из зимовки продолжается от 5 до 15 дней в зависимости от погоды. Личинки сразу вбуравливаются в глазки, где и выедают содержимое почек. Почки, поврежденные до или в период набухания, обычно погибают. 15-20 гусениц могут уничтожить все почки и оголить урожай и ослабить куст. С появлением листьев гусеницы питаются ими до окукливания (к началу цветения винограда). Окукливаются гусеницы в верхнем слое почвы в трещинах или под комочками земли, под отслоившейся корой и в трещинах штамбов, в опорах и в прошлогодних листьях. Куколки светло-желтого цвета, темнеющие за 2-3 дня до вылета баб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трянка наносит вред только весной - выеданием почек, отчего погибают целые побеги. При сильном размножении пестрянка может оголять целые кусты, которые затем засыхают. Все исследователи указывают, что пестрянка из года в год держится в определенных местах. Бабочки больших перелетов не делают, гусеницы странствуют мало. Серьезным вредителем пестрянка становится в запущенных, неправильно подрезанных виноградниках. Зависимость развития пестрянки от метеорологических условий не выяснена, но она предпочитает более влажный морской климат, так как встречается в приморских виноградных райо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Использование пестицидов в интегрированной системе защиты виноград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е отставание от ведущих мировых химических компаний в части производства современных препаратов составляет 35-40 лет при полной не конкурентоспособности отечественных действующих производств ХСЗР, а альтернатива пестицидам на ближайшие 50 лет даже не просматривается. Вот почему экономия и строго дозированное их использование в реальном сельскохозяйственном производстве приобретает для страны не только экологическое, но еще и жизненно важное, народнохозяйственное значение. Теперь мы почти не производим собственные пестициды, а закупаем их за рубежом, причем зачастую уже запрещенные в странах-производителях (О.А. Монастырский, А.К. Лысов, Ю.Я. Спиридонов, Ю.М. Веретенников, А.В. Ермолин, Е.А. Алекперова, Ю.П. Финатьев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еки мировой тенденции ассортимент разрешенных к применению в садоводстве России пестицидов за последние 5 лет сократился на !Л в результате исключения незаменимых препаратов типа безвредного для пчел и энтомофагов тиодана, не вызывающих резистентности дешевых контактных фунгицидов против парши, гербицидов (оставлен лишь раундап), акарицидов, нематицидов. Целесообразна и более рациональная таможенная политика в отношении ввоза пестицидов: пошлины надо повышать лишь на те препараты, для которых есть конкурентоспособные отечественные аналоги (В.И. Кашин,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оследние 50 лет пестициды эволюционировали от использования десятками килограммов на гектар смертельно опасных не разлагающихся в почве препаратов мышьяка до биорациональных, быстро распадающихся пестицидов, более безопасных для человека, чем поваренная соль. Даже при режиме исключительного благоприятствования в условиях перепроизводства, тотального загрязнения и истощения агроландшафтов удельный вес продукции от «беспестицидных» технологий не достигает 3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резко усиливается риск отравления микотоксинами, более опасными и стойкими, чем современные пестициды (0.3. Метлицкий,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спользовании новых препаратов в сравнении с фосфорорганическими пестицидами токсикологическая нагрузка на единицу обрабатываемой площади сокращается в 300-400 раз. Положительными качествами этих препаратов является низкая миграционная активность и незначительная степень персистентности (Т95 не более 25-30 суток). Проникновения в подпахотный горизонт почвы (глубже 20 см) не установлено (В.А. Фогель, Е.А. Игнатова, Э.Б. Янушевская,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нтегрированных системах второго поколения применяются препараты с низкими нормами расхода, такие как скор, сапроль, демитан, талстар, инсегар и др. Мониторинг их остатков показал, что в пик обработок количество пестицидов находилось на уровне ПДК или незначительно его превышало в почве до глубины 40 см и составило 0,15-0,4 мг/кг. При осеннем обследовании остатки препаратов отсутствовали. Во все сроки отбора проб содержание токсических остатков снижается по слоям до нуля (М.Е. Подгорная,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ботки фунгицидно-инсектицидными смесями вектра-каратэ, ризоплан-инсегар, импакт-инсегар, скор-каратэ при стандартных нормах расхода этих препаратов снижали интенсивность транспирации примерно на 28%. Возможно это было связано с наличием в препаративных формах ПАВ (твин 40, твин 60 (И. П. Хаустович,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ив комплекса чешуекрылых вредителей эффективно применение биологически активных веществ (БАВ) - инсегар, димилин, матч, сонет, которыми обработки после цветения яблони позволяют сохранить энтомо-акарофагов. Исследования показали, что применения БАВ и инсектицидов селективного действия в течение 2-3 лет достаточно одной обработки акарицидами (A.M. Жидовкин, 1999)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01:00Z</dcterms:created>
  <dc:creator>www.diplomrus.ru ®</dc:creator>
  <dc:description/>
  <cp:keywords/>
  <dc:language>en-US</dc:language>
  <cp:lastModifiedBy>Снетенчуки</cp:lastModifiedBy>
  <dcterms:modified xsi:type="dcterms:W3CDTF">2010-02-04T18:01:00Z</dcterms:modified>
  <cp:revision>2</cp:revision>
  <dc:subject/>
  <dc:title>www.diplomrus.ru ®</dc:title>
</cp:coreProperties>
</file>