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Биология лука репчатого, как основа урожа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Классификация и морфология лука репчатого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роисхождение лука репчатого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Распространение лука репчатого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Ценность лука репчатого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Химический состав лука репчатого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Отношение лука репчатого к условиям внешней среды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1 Отношение к температурным условиям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2 Отношение к условиям освещенност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3 Отношение к влаге и минеральному питанию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 Особенности формирования урожая лука репчатого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1 Климатические и эдафические факторы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2 Густота стояния растений и конфигурация площади питания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 Рассадный способ возделывания культурных растений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1 Способы выращивания рассады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2 Выращивание рассады в ограниченном объеме корнеобитаемого слоя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3 Технология производства рассады в ячеистых кассетах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4 Выращивание лука-репки через рассаду 46 Глава 2. Методика и условия проведения исследований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Цель и задачи исследований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одика и схемы проведения опытов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Условия, наблюдения, учеты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обенности формирования урожая репчатого лука сорта Опорто при посадке групповой (Л&gt; кассетной рассады в условиях Среднего Урала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Выращивание рассады в защищенном грунте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Влияние срока посева и количества растений в группе на рост и развитие репчатого лук сорта Опорто в открытом грунте в условиях Среднего Урала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4 Влияние схемы посадки на формирования урожая репчатого лука сорта Опорто при посадке групповой кассетной рассады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5. Особенности роста сортов репчатого лука при рассадной культуре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6. Энергетическая оценка возделывания лука — репки из рассады, выращенной по кассетной методике в зависимости от срока посева семян и плотности посадки 1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. Экономическая эффективность выращивания лука —репки через рассаду, подготовленную по кассетной технологии 1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 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и производству 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уемой литературы 1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38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Для удовлетворения потребности населения нашей страны в овощах необходимо ежегодно производить 17,5 - 18 млн. т продукции. В России, занимающей 9-е место в десятке государств мира, производящих наибольшие объёмы витаминной продукции валовые сборы овощей достигли (млн. т): в 1999 - 12,3, в 2000 -12,4, в 2001 - 13,3. Потребление овощей жителями России по данным на 2000 год удерживалось на дореформенном уровне и составляло 86 кг на человека в год, что составляло 72% нормы, рекомендуемойИнститутом питания - 119 кг (Пивоваров В.Н.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 репчатый является одним из важнейших источников ценных диетических и лечебных веществ для человеческого организма. Среди овощных культур он занимает одно из ведущих мест в мире по посевным площадям и валовым сб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Среднего Урала традиционной является культура лука на репку через севок. Этот способ требует значительных затрат (двухлетний цикл выращивания, хранения посадочного матери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Ф.М. Юдкина (1956), в Пермской области и Е.Г. Гринберг (1966) в Свердловской области установлено, что рассадный &lt; способ обеспечивает в течение одного года высокую урожайность лука - репки. Однако, существующая в тот период агротехника требовала больших затрат ручного труда; что исключала возможность промышленного ведения эт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кассетной технологи выращивания рассады создало предпосылки для ее высококачественной подготовки с минимальными затратами ручного труда. Этот способ получил промышленное значение при выращивании ** рассады капусты, огурца, салата и ряда других культур (Аутко А.А, 1994; Беленькая Т.Ф.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в отечественных изданиях о выращивании лука репки через рассаду, подготовленную по кассетной технологии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й. В условиях Среднего Урала лук - репку традиционно выращивают в двухлетней культуре через севок, обладающей рядом недостатков. В связи с этим целью наших исследований являлось разработать основные.элементы выращивания лука-репки из рассады, подготовленной кассетным способом в условиях Среднего У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исследований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новить оптимальные сроки выращивания рассады репчатого лука кассет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ределить влияние количества растений рассады в ячейке кассеты на урожайность и вызреваемость лука-ре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ть влияние схемы посадки растений на урожайность и вызреваемость лука-ре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делить перспективные сорта для выращивания лука-репки при кассетном способе подготовки рас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ь оценку энергетической и экономической эффективности выращивания лука-репки при кассетном способе подготовки расс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. Впервые в условиях Среднего Урала разработаны элементы агротехники выращивания лука-репки через рассаду, подготовленную кассет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ы сроки посева при подготовки кассетной рассады репчатого л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о количество растений рассады в ячейке кассеты размером 3,3x3,3x5 см, объемом 21 см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ы сорта репчатого лука, обеспечивающие в условиях Среднего Урала высокий урожай товар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: Эффективность выращивания лука-репки из рассады, подготовленной кассетным способом в условиях Среднего У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 На основании трехлетних исследований (2000 — 2002 годы), проведенных в условиях производства обоснована эффективность промышленного выращивания лука-репки рассадным метод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 подготовке рассады кассетным способом). Разработаны агротехн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 ¦ приемы позволяющие получать высокие урожаи лука-репки при средней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еваемости луковиц в лучших вариантах 85 - 93% (сроки посева, плотность „ посева при подготовке рассады, схемы посадки рассады в открытом грун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о выделение сортов, которые при кассетном способе подготовки рассады позволяют обеспечить в условиях открытого грунта конвейерное поступление зеле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Результаты исследований доложены и обсуждены на конференции, посвященной 70 — летию со дня рождения заслуженного деятеля науки РФ, доктора сельскохозяйственных наук, профессора А.Н. Папонова (Пермь, 2001), международной научно — практической конференции «Пробле-'*' мы развития садоводства и овощеводства» (Ижевск, 2002), межвузовской научной конференции аспирантов и профессорско-преподавательского состава (Пермь, 2002), конференции молодых ученых в решении проблем АПК (Тюмень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проверка проведена в СХПК «Первоуральский» Пер-воуральского района и СХПК «ВАН-Агро» Белоярского района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ём и структура диссертации. Диссертация изложена на 137 страницах, состоит из введения, 7 глав, выводов, практических рекомендаций, включает 41 таблицу, 18 рисунков, 22 приложения. Список литературы включает 152 наименования, из них 16 на иностран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Биология лука репчатого, как основа урож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Классификация и морфология лука репча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 репчатый (Allium сера L.) относится к семейству луковых (АШасеае), которое сравнительно недавно было выделено из семейства Lili-асеае. Семейство АШасеае относится к классу однодольных растений Liliatae monocotiledones, подклассу Liliales lindley. Род Allium L., довольно обширный, включает в себя 500 - 600 видов, которые происходят исключительно из Северного полушария: зон умеренного теплого климата. Культурные виды лука распространены во всех частях света. Наиболее распространены: лук репчатый (А. сера L.), чеснок (A. sativum L.), лук-порей (A. porrum L.), шнитт-лук (A. schoe-noprasum L.) и лук батун (A. fistulosum L.). Менее распросранены: лук-шалот (A. ascalonicum L.), лук душистый (A. odorum L.) и другие (Кудинов М:А., 197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ова А.А., 1978, Алексеева М.В.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временной классификации, принятой в Российской Федерации, разработанной А.А. Казаковой (1970) сортовое разнообразие лука репчатого делится на 3 подвида: западный, южный и восточный. В пределах каждого подвида выделяются разновидности (экологические группы), объединяющие группы сортов, сходных между собой по общим биологическим и физиологическим признакам, а также по комплексу хозяйственно-полезных признаков. В. свою: очередь разновидности подразделяются^ на сортоти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оей биологии, лук репчатый - это многолетнее травянистое растение с двухлетним циклом развития семян, которое в зависимости от сорта и района возделывания выращивается в двух-, трех- или многолетней культуре Ф (Казакова А.А., 1970). В первый год жизни растение образует настоящую луковицу, а на второй или третий год из луковицы развивается цветонос, заканчивающийся крупным соцветием в виде зонтика. У основания цветоноса образуется пристрелочная луковица, что определяет многолетний цикл развития растения. Луковица репчатого лука - это покоящаяся стадия растения в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ой оно переносит неблагоприятные условия для роста и является , приспособлением для выживания вида.. Если же имеются условия для непрерывного роста,. растения могут не: формировать луковицу, а сразу перейти к образованию цветоноса и &lt; семян. К примеру, лук репчатый в субтропической зоне Тад-жикистана при позднелетнем посеве формирует семена за один календарный год, минуя образование луковицы (Триппель В.В.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овица лука репчатого состоит из укороченного стебля (донца),, на нем по спирали располагаются листья, в пазухах которых закладываются вегетативные и генеративные почки (зачатки). Зачатковость, определяет плотность луковицы, с которой в \ большинстве случаев; коррелирует ее форма, величина, вкус, урожайность, товарность и лежкостъ. Она может меняться в зависимости от сорта, способа культуры и климата района выращ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ья лука репчатого зеленые,, трубчатые, полые внутри,, покрытые восковым налетом, заостренные в верхнем конце. Листья располагаются почти под прямым углом к горизонту, что приводит к весьма*незначительному использованию ими потока света, особенно, когда солнце находится в зените (Мошков Б.С., 1965). Из влагалищной части листьев впоследствии образуются'. сочные чешуи открытого и закрытого типов, которые являются основной составляющей луковицы. Луковица, при определенных условиях (короткий день, недостаток влаги в почве и др.) может начать формироваться при наличии на растении трёх листьев. Из влагалища первого листа формируется сухая ¦¦ чешуя, второго — сочная чешуя открытого типа, а третьего — сочная -. чешуя закрытого типа (Рэймерс Ф.Э., 19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В1И. Эделыптейна; (1962), открытые сочные чешуи луковиц содержат больше воды и углеводов, чем закрытые, и являются* источниками энергии для роста листьев в следующем году, а закрытые сочные чешуи беднее водой; но богаче белками и служат источником «строительных материалов» для развития зачатков и образования органов плодоношения. Кроме этого в закрытых сочных чешуях сосредоточена основная доля эфирных масел, что опред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ет более острый вкус и продолжительный период хранения многозачатковых сортов лука репчатого и лука ша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вая система репчатого лука развита слабо. Корни лука струновид-ные, слабо разветвленные, с небольшим числом корневых волосков, на; поверх-- ности корней есть микориза (Ершов И.И;, 1973). Корни проникают на глубину до 60 см, но основная масса корневой системы находится в верхнем 25 см слое почвы (Brewster J.L., 1994). Отличительная особенность лука репчатого от многих других овощных культур по мнению А. А;Казаковой (1970) заключается в анатомическом строении корня: Корни лука репчатого имеют центральный сосуд и несколько более мелких сосудов и проводящих пучков. С возрастом или при условиях даже кратковременной: засухи у лука репчатого проводящие пучки и мелкие сосуды легко теряют тургор и растение вследствие сокращения поступления влаги и питательных веществ заканчивают веге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Происхождение лука репча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исхождение лука репчатого единого мнения среди учёных нет. По данным Декандоля, репчатый лук произошёл из Западной Азии (Казакова А.А., 1970). Н.И.Вавилов (1929) выделял три центра формирования культурных форм лука репчатого: 1.. среднеазиатский (первичный), 2. переднеазиатский (вторичный) и 3. средиземноморский (вторичный центр разнообразия крупнолуковичных форм). Более 4000 лет до нашей эры лук репчатый был известен в странах Средней Азии — Иране, Пакистане, Афганистане, Индии, которые многие учёные считают районом происхождения лука (Комаров BlJL, 1938; Рэймерс Ф.Э., 1959, Эделыитейн В.И;, 1962, Синская Е.Н;,.1969;Алексеева М.В;, 1982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происхождения из засушливых районов Азии, у лука выработалась важная биологическая особенность — его исключительная жизнеспособность и приспособленность к резким изменениям внешней среды. При внезапном ухудшении снабжения водой он не погибает, а успевает сформировать луковицу, в которой запасаются питательные вещества (Юдкин Ф.М.,19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й Азии, где растения, внешне схожие с репчатым луком встречаются в дикой природе, благоприятные условия для роста растений возникают ранней весной, в период таяния снегов, а затем наступает засуха. И вот в этот короткий период растение успевает сформировать несколько листьев, из влага- лищ которых формируется луковица. Ф.Э. Рэймерс (1959) относил лук к эфемероидам, которые в засушливый период в местностях с континентальным климатом находятся в состоянии покоя и способны переносить неблагоприятные условия внешн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м происхождения лука из горных и засушливых районов Афганистана и Средней Азии также является ряд приспособлений к перенесению засухи: медленное набухание и прорастание семян, происходящее только в условиях устойчивого и достаточного увлажнения, трубчатая форма семядолей и листьев и цветочного стебля, восковой налет на листьях, вертикальное расположение листьев (Алексеева М.В., 19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Распространение лука репча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упоминания о культурном возделывании лука репчатого датируются более чем 4000 годом до н.э. на территории современных Ирана и Ирака. Из Средней Азии лук попал в Египет, где он упоминался около 3200-2780 лет до н.э. За несколько столетий до нашей эры лук выращивали в Древней Греции, а позднее в Древнем Риме. В Западную и Центральную Европу лук попал в 5-6 веках из Италии, в Северную и Южную Америку он завезён из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1000 лет назад лук возделывался на территории современной Рос- сии славянскими племенами. Под влиянием естественно-исторических условий и способов возделывания создались местные сорта луков народной селекции: Ростовский репчатый, Арзамасский, Бессоновский, Мстерский и др. (Юдкин Ф.М., 1956; Эделыптейн В.И;, 1962; Казакова А.А.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своей экологической пластичности большому разнообразию сортов в настоящее время репчатый лук распространен от полярного ¦ круга до тропиков. В связи с этим лук репчатый является одной из основных овощных культур во всём мир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лощади под луком сосредоточены в Восточной Азии, Южной Европе и странах бывшего СССР. В странах ЕС площадь под луком составляют 100 тыс. га: Испания - 31 тыс. га, Италия - 18,4 тыс. га, Нидерланды - 15,5 тыс. га, Греция - 11,7 тыс. га, Великобритания - 10 тыс. га (Круг Г., 2000). По данным FAO на 1 996 год (Насер А. А:, 1997) в мире производится 33153 тыс. т лука-репки. При этом главная лукопроизводящие страны: Китай - 4620 тыс. т, Индия—4300 тыс. т, США - 2700 тыс. т, Турция — 2500 тыс. т, Иран - 1400 тыс. т. Общая площадь, занятая культурой лука в мире, составляет 2,04 млн. га, что составляет около 10 % общей площади, под овощными культурами. Средняя? урожайность лука — репки в мире составляет 16,2 т/га, хотя по странам очень сильно разли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Ценность лука репча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е время овощи ? не считали ценными продуктами питания вследствие их небольшой калорийности, большого содержания в них воды и клетчатки, но с выяснением роли витаминов и минеральных веществ овощи были признаны как незаменимые продукты в питании человека (Похлебкин В.,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И. Эделыптейн; (1962) отмечал, что овощи относятся к группе пищевых продуктов основного (щелочного) характера в отличие от группы кислотного характера, к которой относятся мясо, рыба, яйца, хлеб и др. Поэтому считается, что овощи способны нейтрализовать кислотность пищи. Кроме того, основания необходимы для поддержания щелочной реакции крови. Известно, что при» некотором избытке оснований; лучше усваивается белковая пища, и потребность организма в белках сни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 репчатый является ценным пищевым и диетическим продуктом, универсального назначения; употребляется в свежем, варёном, жареном и консервированном виде. Его используют в ;¦ качестве приправы &lt;. к различным блюдам и как самостоятельное блюдо. Благодаря специфическому запаху и вкусу лук возбуждает аппетит, улучшает пищеварение. Листья лука служат для« оформления различных блюд. Кроме того, зелёный лук, выращиваемый в любое время года, является источником витаминов, которых, как правило, не хватает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известно, что лук обладает лечебными свойствами; которые издавна использовались в народной медицине. Об этом говорится в русских пословицах: «Лук от семи недуг» и др. (Даль В:И1, 1999), сохранилась поговорка времен Древнего Рима: «Лук зажигает сердце героя, когда холод его леденит» (Крестинина Т.М., 1982). Лечебные свойства лука связаны с наличием в растениях фитонц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;мире явление фитонцидности было обнаружено в 1928-1929 годах Б.П. Токиным на кашице натёртого лука (Блинкин С.А., Рудницкая T.BI, 1981). Лук репчатый содержит фитонцид аллицин^ и его мизерное количество (1:250000) подавляет жизнедеятельность многих болезнетворных бактерий (Ки-таев И.И., Китаев СИ., 1954). Этим свойством лука люди неосознанно пользовались на протяжении многих веков. Бактерицидные свойства лука и чеснока используют npHi солении и квашении овощей с целью подавления некоторых гнилостных микроорганизмов. Установлено, что корни лука и чеснока также выделяют фитонциды, поэтому рекомендуется выращивать некоторые овощные культуры после них, так как почва очищается от болезнетворных организмов. Кроме угнетающего действия на микроорганизмы фитонциды лука и в большей степени чеснока подавляли жизнедеятельность яиц моллюсков, клещей и насекомых. На взрослых особей фитонциды лука оказывали отпугивающее действие (ТокинБ.П.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Химический состав лука репча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лука репчатого как источника питания, заключается в способности накапливать и длительное время сохранять легкоусвояемые углеводы, азотистые соединения, биологически- активные вещества; обладающие специфическими свойствами (Метлицкий JLB:, 1970, Кощеев А.К., 1979, Айземан Б.Е., Смирнов В.В., Бондаренко А.С.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 питательных веществ луковицы концентрируется в сочных чешуях. На их долю приходится 87% от всей массы луковицы:, открытые чешуи 62%, закрытые-25%. Ткани сочных чешуи сильно обводнены, содержание воды в них составляет 88-90%, по данным М.Н. Ананьиной (1988, 1992) преобладающим компонентом сухого вещества являются неструктурированные растворённые в воде углеводы - 60 - 87% от сухого вещества (моносахаридов-74%, дисахаридов - 12%, фруктозанов - 14% от общего сахара). Количество азотистых веществ в луковице 6,3 - 13,8 % от суммы сух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ческими; веществами лука репчатого являются эфирные ма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вещества обладают сильным запахом, острым вкусом и ярко выраж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изиологическим действием. Это органические соединения; которые содерж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анные атомы серы в форме, редко встречающейся в природе (Блок Э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ободных органических кислот в луковице - 0,15 - 0,30% на сырую массу, в их состав входят яблочная, янтарная и лимонная кислоты в соотношении 34:61:5 (Шифрина Х.Б., 19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имний период лук репчатый является одним из немногих источников витамина С. Содержание его невелико - 2 - 14 мг/100г сырой массы, но лук проявляет заметное антискорбутное действие, что объясняет отсутствие в луке аскорбиназы, под действием которой снижается содержание витамина С. В луке найдены витамины группы В: РР - 0,2-0,6 мг/100 г, В1 - 0,05 - 0,12мг/100 т, В2 - 0,02 - 0,07мг/100 г, пантотеновая кислота до 0,08 мг/100 г и каротин (Ску-рихин И.М, 1984; Ананьина М.Н., 1992, Болотских А.С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Б. Шифрина (1961), обобщая исследования ряда ученых приводит следующий состав репчатого лука (листья и луковица): сухое вещество 7,2 -21,2 и 7,2 - 11,8%; сумма Сахаров 2,5 - 14,3 и 0,5 - 3,5%; клетчатка 0,5 - 0,8 и 0,9 - 1,4%; сырой белок 1,0 - 2,2 и 0,8 %; зола 0,3 - 0,7 и 1,0 - 1,1%; эфирных масел 12 - 162 мг на 100 г.; витамин С 2,0 - 13,9 и 25 - 47,4 мг на 1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диапазон колебаний химического состава лука объясняется сортовыми отличиями, экологическими условиями, агротехническими приемами выращ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Н.Ф. Коняева (1959), А.А. Казаковой (1970) лук, выращиваемый в более северных регионах по своим биохимическим характеристикам превосходит лук из южных областей. Так лук - репка из Свердловской области, отличается повышенными биохимическими показателями, чем при возделывании одноименных сортов в южной полосе России. Кроме зоны выращивания на биохимический состав лука значительное влияние оказывают климатические условия, в засушливое и тёплое лето сухих веществ и эфирных масел в луковице накапливается больше, чем в дождливое и прохла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Отношение лука репчатого к условиям внешн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 репчатый выращивают в различных природно-климатических условиях, но в своем развитии он очень сильно подвержен колебанию экологических факторов. Поэтому, создаваемые при выращивании условия могут существенно влиять на характер и темпы его развития. Для получения высоких и качественных урожаев лука-репки нужно учитывать отношение лука к внешним условиям на отдельных этапах роста 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внешними факторами, обусловливающими онтогенез растений, являются температура и длина дня в сочетании с влажностью почвы, питательным субстратом и другими условиями; Все они действуют одновременно и неравнозначно на протяжении той или иной стадии развития (Казакова А.А., 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1 Отношение к температурным усло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 репчатый - холодостойкое растение, но требовательность его к теп-** лу и устойчивость к пониженным температурам в разных фазах роста и развития различна. Семена лука могут прорастать при температуре 1 - 3°С, но появление всходов при такой температуре может затянуться на месяц и более. С повышением температуры процесс прорастания ускоряется. При температуре 14 — 15°С всходы могут появиться через две недели, а при 20 — 25°С - через 4 - 5 суток. Лучше всего прорастание идет при температуре 25 - 30°С (Овчаров К.Е., 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руг (2000) приводит формулу расчета времени появления всходов в зависимости от температуры поч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=S/(T-Tmin) '**' t — срок появления всходов, д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- сумма температур для прорастания, °С (для лука — 21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 — средняя температура семян, °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in - теоретический температурный минимум (для лука репчатого — 1,4),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исходя из вышеуказанной формулы, при температуре почвы +10°С всходы появятся через 26 дней, а при +20°С через 12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L. Brewster (1994) публикует следующие данные о требовательности растения лука к теплу: для прорастания сумма активных температур выше 1,4°С - 90 °С, для появления 50% всходов - 140 °С, для формирования второго настоящего листа - 200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ц\ По данным Н.Ф. Коняева (1964) в условиях Свердловской области су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 активных температур выше 10°С, необходимых для формирования лука-репки из севка составляет 1200-1500°, а из семян - 1500-170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я Ф.Э. Реймерса (1959) показывают, что оптимальная температура для роста находится в пределах 18 - 20°С. Всходы лука переносят б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й заморозки до минус 2 — 3°С, но понижение температуры до минус 3 — 4 С вызывает отмирание листьев, а иногда и целого растения. Окрепшие всходы острых сортов лука выдерживают заморозки до минус 3 — 5°С и ниже (Эдельштейн В.И., 1962; Ершов И.И., 19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я лука выносят повышение температуры до 30 — 33°С, но сильно страдают и отмирают при температуре свыше 35 - 38°С. В начальной фазе формирования луковицы у репчатого лука возникает способность к прохождению яровизации, которая является необходимым условием перехода к цветению и плодоношению. Температура яровизации лука репчатого лежит в интервале 5 - 15°С, а срок для прохождения яровизации - 30 — 40 дней (Алексеева: М.Н.,19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ое развитие корневой системы происходит при более низкой температуре, чем надземные органы. Корни * начинают рост при температуре 2°С, и к моменту развития ассимиляционного аппарата формируется¦ в доста- точной степени, чтобы обеспечить листья необходимым количеством влаги и питательных веществ (Муратова Е.В., 1959; Шевцова A.M., 19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2 Отношение к"условиям освещ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группы сортов лука предъявляют неодинаковые требования к продолжительности светового дня. Это связано с наследственностью сорта, с его происхождением. Северная группа сортов в большей степени является; длиннодневными растениями. В условиях короткого дня у длиннодневных растений происходит увеличение вегетационного периода, прирост массы листьев происходит в более длительный^ срок, но при4 этом-снижается вызреваемость. Южная группа сортов меньше реагирует на длину дня, и может иметь больший ареал распространения (Казакова А.А., 1970; Муратова Е.В., 1959, Тараканов И. Гидр, 1993,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овичные растения различаются между собой по критической длине дня, при которой начинается формирование луковицы. При этом стрелк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цветение почти не зависит от длины дня, хотя в некоторых случаях идет быстрее на длинном дне. Минимальная длина дня, при которой начинает формироваться луковица, колеблется от 12 до 16 часов. Короткий день способствует усиленному ветвлению, увеличению числа и размера листьев; длинный день стимулирует формирование луковицы, однако растения быстрее заканчивают вегетацию и переходят к состоянию покоя. Результатом такого эфемероидного ритма роста и развития является образование луковиц небольшого размера. Увеличение веса луковицы быстрее всего идет при непрерывном дне, а на естественном дне - быстрее, чем на 12-и часовом (Рэймерс Ф.Э., 1959; Тараканов И.Г.идр.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вощных культур лук занимает средне место по отношению к условиям интенсивности освещенности. Снижение интенсивности освещения ослабляет динамику роста растения и снижает массу луковицы. Таким?образом, в условиях высокой густоты стояния растения быстрее начинают формировать луковицу. Это сопровождается быстрым началом их старения и переходом в состояние покоя (Ершов И.И:, 1978; Тараканов И.Г. и др.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3 Отношение к влаге и минеральному пит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й ход формообразовательного процесс лука оставил свой отпечаток на отношение лука к воде. У него выработались свойства переносить летнюю засуху и хорошо использовать обильные запасы влаги в почве в весенний период. Имея слаборазвитую корневую систему, лук не может использовать влагу нижних горизонтов почвы, поэтому он предъявляет большие требованиям наличию влаги в верхних слоях почвы. Он хорошо растет при пони- женной влажности воздуха (60 - 70%), но требует высокой; влажности почвы, хотя использует на единицу продукции воды меньше, чем другие овощные культуры (Алексеева М.В., 19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зличных этапах развития потребность лука в воде значительно меняется, так, семена лука начинают прорастать при 80 — 90% НВ. Потребность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7:00Z</dcterms:created>
  <dc:creator>www.diplomrus.ru ®</dc:creator>
  <dc:description/>
  <cp:keywords/>
  <dc:language>en-US</dc:language>
  <cp:lastModifiedBy>Снетенчуки</cp:lastModifiedBy>
  <dcterms:modified xsi:type="dcterms:W3CDTF">2010-02-04T17:57:00Z</dcterms:modified>
  <cp:revision>2</cp:revision>
  <dc:subject/>
  <dc:title>www.diplomrus.ru ®</dc:title>
</cp:coreProperties>
</file>