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1. Значение приемов основной обработки почвы в предотвращении эрозионных процессов и регулировании водного режима ...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лияние обработок на агрофизические и гидрологические свойства почв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оль обработки почвы в повышении урожайности сельскохозяйственных культур...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еорологические условия. Рельеф и почвенный покро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сто проведения опыт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Схема опыта и методика исследован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гроклиматическая характеристика вегетационных периодов в годы проведения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чвозащитная эффективность обработки почвы...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чвозащитная характеристика сельскохозяйственных культур ...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Характеристика продуктов жидкого и твердого сток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одный режим в зависимости от обработки почв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Динамика элементов питания... 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6. Влияние обработок на плотность сложения пахотного слоя и водопроницаемость почвы...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Биологическая активность почвы...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Энтомофауна и фитосанитарное состояние посевов...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9. Урожайность сельскохозяйственных культур в зависимости от обработки и минеральных удобрений...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КОНОМИЧЕСКАЯ И ЭНЕРГЕТИЧЕСКАЯ ОЦЕ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УЧАЕМЫХ СПОСОБ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номическая эффективность...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нергетическая эффективность...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Результаты производственной проверки ...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ЕКОМЕНДАЦИИ ПРОИЗВОДСТВУ...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Деградация земель - глобальное явление современности, наблюдающееся в большинстве стран мира. Россия в этом отношении не является исключением. По состоянию на 2003 год, более двух третей пашни, пятая часть природных сенокосов и половина площади пастбищ подвержены разрушающему действию водной и ветровой эрозии, засухи и суховеев. Площадь заовраженных земель достигает 5,0-8,0 млн. га, темпы овра-гообразования колеблются от 10,0 до 15,0 тыс. га в год, среднегодовое увеличение эродированных земель составляет 0,4-0,5 млн. га.</w:t>
      </w:r>
    </w:p>
    <w:p>
      <w:pPr>
        <w:pStyle w:val="Normal"/>
        <w:rPr/>
      </w:pPr>
      <w:r>
        <w:rPr/>
      </w:r>
    </w:p>
    <w:p>
      <w:pPr>
        <w:pStyle w:val="Normal"/>
        <w:rPr/>
      </w:pPr>
      <w:r>
        <w:rPr/>
        <w:t>В этой неблагоприятной обстановке отечественное земледелие продолжает оставаться трансформативным. Для него характерны высокая степень распашки земель, интенсификация процессов выращивания сельскохозяйственных культур, что лишь частично сопровождается непрерывным уменьшением природных энергоресурсов, ускоренной деградацией агроландшафтов и возрастающей экологической напряженностью сельскохозяйственных территорий.</w:t>
      </w:r>
    </w:p>
    <w:p>
      <w:pPr>
        <w:pStyle w:val="Normal"/>
        <w:rPr/>
      </w:pPr>
      <w:r>
        <w:rPr/>
      </w:r>
    </w:p>
    <w:p>
      <w:pPr>
        <w:pStyle w:val="Normal"/>
        <w:rPr/>
      </w:pPr>
      <w:r>
        <w:rPr/>
        <w:t>В целях преодоления эрозии, засухи и суховеев агрономической наукой рекомендовано приведение соотношения пашни, луга и леса в соответствие с особенностями каждого агроландшафта (Вильяме, 1939; Докучаев, 1953; Жу-ченко, 1994; Макаров, Маслова, Зиганшин, 1998, более чем столетний опыт НИИСХ центральных районов черноземной полосы, 35-летний опыт колхоза «Чулпан» в Татарстане, где проведены наши опыты). Для предотвращения снижения производства зерна и другой растениеводческой продукции при сокращении пашни в результате нормализации соотношения угодий, предлагается программировать урожай на оставшейся площади на усвоение большей части фотосинтетически активной энергии солнца, чем нынешных 1-2% (Зиганшин, 2001).</w:t>
      </w:r>
    </w:p>
    <w:p>
      <w:pPr>
        <w:pStyle w:val="Normal"/>
        <w:rPr/>
      </w:pPr>
      <w:r>
        <w:rPr/>
      </w:r>
    </w:p>
    <w:p>
      <w:pPr>
        <w:pStyle w:val="Normal"/>
        <w:rPr/>
      </w:pPr>
      <w:r>
        <w:rPr/>
        <w:t>Однако современное состояние сельского хозяйства России и Татарстана пока не позволяет реализацию на практике подобных проектов.</w:t>
      </w:r>
    </w:p>
    <w:p>
      <w:pPr>
        <w:pStyle w:val="Normal"/>
        <w:rPr/>
      </w:pPr>
      <w:r>
        <w:rPr/>
      </w:r>
    </w:p>
    <w:p>
      <w:pPr>
        <w:pStyle w:val="Normal"/>
        <w:rPr/>
      </w:pPr>
      <w:r>
        <w:rPr/>
        <w:t>В связи с этим не лишено актуальности поиск приемов и систем обработ-</w:t>
      </w:r>
    </w:p>
    <w:p>
      <w:pPr>
        <w:pStyle w:val="Normal"/>
        <w:rPr/>
      </w:pPr>
      <w:r>
        <w:rPr/>
      </w:r>
    </w:p>
    <w:p>
      <w:pPr>
        <w:pStyle w:val="Normal"/>
        <w:rPr/>
      </w:pPr>
      <w:r>
        <w:rPr/>
        <w:t>ки почв, позволяющих уменьшить эрозионные процессы на склоновых землях при возделывании однолетних растений.</w:t>
      </w:r>
    </w:p>
    <w:p>
      <w:pPr>
        <w:pStyle w:val="Normal"/>
        <w:rPr/>
      </w:pPr>
      <w:r>
        <w:rPr/>
      </w:r>
    </w:p>
    <w:p>
      <w:pPr>
        <w:pStyle w:val="Normal"/>
        <w:rPr/>
      </w:pPr>
      <w:r>
        <w:rPr/>
        <w:t>Центральной задачей земледелия остается обеспечение роста и повышения качества урожая сельскохозяйственных культур путем совершенствования агротехники их возделывания. На современном этапе ведения земледелия уровень интенсификации сельскохозяйственного производства определяется, прежде всего, рациональным использованием каждого гектара пашни сельхозугодий. Данные науки и передовой практики свидетельствуют о том, что наиболее успешно эти задачи решаются в системе почвозащитного земледелия.</w:t>
      </w:r>
    </w:p>
    <w:p>
      <w:pPr>
        <w:pStyle w:val="Normal"/>
        <w:rPr/>
      </w:pPr>
      <w:r>
        <w:rPr/>
      </w:r>
    </w:p>
    <w:p>
      <w:pPr>
        <w:pStyle w:val="Normal"/>
        <w:rPr/>
      </w:pPr>
      <w:r>
        <w:rPr/>
        <w:t>В стране известны масштабные разработки в области почвозащитного земледелия, позволившие на огромных площадях защитить почву от эрозии и получить дополнительные миллионы тонн зерна и другой продукции. В 1954 году, когда в стране началось освоение целинных и залежных земель, на Курганской земле, на двух Всесоюзных совещаниях, получили всестороннее обоснование и путевку в жизнь идеи почетного академика ВАСХНИЛ Т. С. Мальцева о безотвальной обработке почвы и дифференцированном подходе к ведению земледелия.</w:t>
      </w:r>
    </w:p>
    <w:p>
      <w:pPr>
        <w:pStyle w:val="Normal"/>
        <w:rPr/>
      </w:pPr>
      <w:r>
        <w:rPr/>
      </w:r>
    </w:p>
    <w:p>
      <w:pPr>
        <w:pStyle w:val="Normal"/>
        <w:rPr/>
      </w:pPr>
      <w:r>
        <w:rPr/>
        <w:t>В начале 60-х годов под руководством академика ВАСХНИЛ А. И. Бараева (1963) на целинных землях была разработана принципиально новая высокоэффективная почвозащитная система земледелия, получившая широкое применение в Казахстане, Сибири, ряде регионов Поволжья, Украины и других зонах страны. Безотвальная обработка почвы стала важнейшим агротехническим приемом на площади около 52 млн. га.</w:t>
      </w:r>
    </w:p>
    <w:p>
      <w:pPr>
        <w:pStyle w:val="Normal"/>
        <w:rPr/>
      </w:pPr>
      <w:r>
        <w:rPr/>
      </w:r>
    </w:p>
    <w:p>
      <w:pPr>
        <w:pStyle w:val="Normal"/>
        <w:rPr/>
      </w:pPr>
      <w:r>
        <w:rPr/>
        <w:t>Система обработки почвы должна разрабатываться с учетом местных условий, биологических особенностей возделываемых культур, она должна быть почвозащитной, ресурсосберегающей, способствующей сохранению плодородия, уменьшению всех видов эрозии и, в то же время, повышающей урожайность сельскохозяйственных культур.</w:t>
      </w:r>
    </w:p>
    <w:p>
      <w:pPr>
        <w:pStyle w:val="Normal"/>
        <w:rPr/>
      </w:pPr>
      <w:r>
        <w:rPr/>
      </w:r>
    </w:p>
    <w:p>
      <w:pPr>
        <w:pStyle w:val="Normal"/>
        <w:rPr/>
      </w:pPr>
      <w:r>
        <w:rPr/>
        <w:t>5</w:t>
      </w:r>
    </w:p>
    <w:p>
      <w:pPr>
        <w:pStyle w:val="Normal"/>
        <w:rPr/>
      </w:pPr>
      <w:r>
        <w:rPr/>
      </w:r>
    </w:p>
    <w:p>
      <w:pPr>
        <w:pStyle w:val="Normal"/>
        <w:rPr/>
      </w:pPr>
      <w:r>
        <w:rPr/>
        <w:t>По оценкам департамента сельского хозяйства США, к 2010 году традиционные методы почвообработки будут практиковаться только на 5% пашни, а 95% пашни будет обрабатываться на основе прогрессивных почвосберегающих технологий (Farm chemicals, 1985).</w:t>
      </w:r>
    </w:p>
    <w:p>
      <w:pPr>
        <w:pStyle w:val="Normal"/>
        <w:rPr/>
      </w:pPr>
      <w:r>
        <w:rPr/>
      </w:r>
    </w:p>
    <w:p>
      <w:pPr>
        <w:pStyle w:val="Normal"/>
        <w:rPr/>
      </w:pPr>
      <w:r>
        <w:rPr/>
        <w:t>Одним из элементов почвозащитных технологий является система безотвальной обработки, и возможность применения ее под отдельные культуры должна иметь научное обоснование.</w:t>
      </w:r>
    </w:p>
    <w:p>
      <w:pPr>
        <w:pStyle w:val="Normal"/>
        <w:rPr/>
      </w:pPr>
      <w:r>
        <w:rPr/>
      </w:r>
    </w:p>
    <w:p>
      <w:pPr>
        <w:pStyle w:val="Normal"/>
        <w:rPr/>
      </w:pPr>
      <w:r>
        <w:rPr/>
        <w:t>В зоне неустойчивого увлажнения, куда относится Республика Татарстан, в системе обработки на первый план выходят агротехнические мероприятия, способствующие накоплению влаги в почве и предотвращению ее непроизводительных потерь.</w:t>
      </w:r>
    </w:p>
    <w:p>
      <w:pPr>
        <w:pStyle w:val="Normal"/>
        <w:rPr/>
      </w:pPr>
      <w:r>
        <w:rPr/>
      </w:r>
    </w:p>
    <w:p>
      <w:pPr>
        <w:pStyle w:val="Normal"/>
        <w:rPr/>
      </w:pPr>
      <w:r>
        <w:rPr/>
        <w:t>Наряду с накоплением влаги, приемам механической обработки отводится важная роль в борьбе с сорняками, что всегда являлось одной из главных задач системы обработки почвы во всех почвенно-климатических зонах.</w:t>
      </w:r>
    </w:p>
    <w:p>
      <w:pPr>
        <w:pStyle w:val="Normal"/>
        <w:rPr/>
      </w:pPr>
      <w:r>
        <w:rPr/>
      </w:r>
    </w:p>
    <w:p>
      <w:pPr>
        <w:pStyle w:val="Normal"/>
        <w:rPr/>
      </w:pPr>
      <w:r>
        <w:rPr/>
        <w:t>Почвенные условия влияют на рост и развитие надземной биомассы через корневую систему, морфологическое строение которой у одних видов растений отличается от других видов. Поэтому при выборе способов основной обработки почвы возникает необходимость учета особенностей развития корневой системы различных культурных растений.</w:t>
      </w:r>
    </w:p>
    <w:p>
      <w:pPr>
        <w:pStyle w:val="Normal"/>
        <w:rPr/>
      </w:pPr>
      <w:r>
        <w:rPr/>
      </w:r>
    </w:p>
    <w:p>
      <w:pPr>
        <w:pStyle w:val="Normal"/>
        <w:rPr/>
      </w:pPr>
      <w:r>
        <w:rPr/>
        <w:t>Практическое осуществление всего противоэрозионного комплекса в каждой зоне, регионе, хозяйстве, внедрение почвозащитных технологий возделывания сельскохозяйственных культур - это не временная кампания, а долговременная программа. По материалам генеральной схемы противоэрозионных мероприятий Республики Татарстан, площадь эродированной в разной степени пашни и эрозионноопасных земель составляет 1,2 млн. га, плодородие их за последние 100-150 лет снизилось в 1,5-2 раза, что отрицательно сказывается на ведении земледелия. В настоящее время 50,5% обрабатываемой пашни в Республике Татарстан расположено на склонах от 2° до 10°.</w:t>
      </w:r>
    </w:p>
    <w:p>
      <w:pPr>
        <w:pStyle w:val="Normal"/>
        <w:rPr/>
      </w:pPr>
      <w:r>
        <w:rPr/>
      </w:r>
    </w:p>
    <w:p>
      <w:pPr>
        <w:pStyle w:val="Normal"/>
        <w:rPr/>
      </w:pPr>
      <w:r>
        <w:rPr/>
        <w:t>6</w:t>
      </w:r>
    </w:p>
    <w:p>
      <w:pPr>
        <w:pStyle w:val="Normal"/>
        <w:rPr/>
      </w:pPr>
      <w:r>
        <w:rPr/>
      </w:r>
    </w:p>
    <w:p>
      <w:pPr>
        <w:pStyle w:val="Normal"/>
        <w:rPr/>
      </w:pPr>
      <w:r>
        <w:rPr/>
        <w:t>В природно-климатических условиях Республики Татарстан, недостаток влаги - главный лимитирующий фактор получения стабильных урожаев, в то же время незарегулированный сток воды является источником их бедствий, как эрозия почв и засухи. Все это вызывает необходимость регулирования водного режима полевых водосборов при склоновом характере рельефа территории.</w:t>
      </w:r>
    </w:p>
    <w:p>
      <w:pPr>
        <w:pStyle w:val="Normal"/>
        <w:rPr/>
      </w:pPr>
      <w:r>
        <w:rPr/>
      </w:r>
    </w:p>
    <w:p>
      <w:pPr>
        <w:pStyle w:val="Normal"/>
        <w:rPr/>
      </w:pPr>
      <w:r>
        <w:rPr/>
        <w:t>Цель и задачи исследований. Цель исследований - изучение воздействия систем обработки почвы на процессы водной эрозии, агрофизические свойства, водный и пищевой режимы и урожайность полевых культур на эродированной светло-серой лесной почве в Предкамье Татарстан.</w:t>
      </w:r>
    </w:p>
    <w:p>
      <w:pPr>
        <w:pStyle w:val="Normal"/>
        <w:rPr/>
      </w:pPr>
      <w:r>
        <w:rPr/>
      </w:r>
    </w:p>
    <w:p>
      <w:pPr>
        <w:pStyle w:val="Normal"/>
        <w:rPr/>
      </w:pPr>
      <w:r>
        <w:rPr/>
        <w:t>Для реализации поставленных целей предусматривается решение следующих задач:</w:t>
      </w:r>
    </w:p>
    <w:p>
      <w:pPr>
        <w:pStyle w:val="Normal"/>
        <w:rPr/>
      </w:pPr>
      <w:r>
        <w:rPr/>
      </w:r>
    </w:p>
    <w:p>
      <w:pPr>
        <w:pStyle w:val="Normal"/>
        <w:rPr/>
      </w:pPr>
      <w:r>
        <w:rPr/>
        <w:t>- выяснить почвозащитную роль приемов основных обработок почвы на склонах крутизной 3-5°;</w:t>
      </w:r>
    </w:p>
    <w:p>
      <w:pPr>
        <w:pStyle w:val="Normal"/>
        <w:rPr/>
      </w:pPr>
      <w:r>
        <w:rPr/>
      </w:r>
    </w:p>
    <w:p>
      <w:pPr>
        <w:pStyle w:val="Normal"/>
        <w:rPr/>
      </w:pPr>
      <w:r>
        <w:rPr/>
        <w:t>- изучить влияние различных способов обработки почвы на агрофизические свойства, водный и питательный режимы почвы на фоне удобрений и без них;</w:t>
      </w:r>
    </w:p>
    <w:p>
      <w:pPr>
        <w:pStyle w:val="Normal"/>
        <w:rPr/>
      </w:pPr>
      <w:r>
        <w:rPr/>
      </w:r>
    </w:p>
    <w:p>
      <w:pPr>
        <w:pStyle w:val="Normal"/>
        <w:rPr/>
      </w:pPr>
      <w:r>
        <w:rPr/>
        <w:t>- определить влияние способов обработки почвы и норм удобрений на формирование урожайности культурных растений;</w:t>
      </w:r>
    </w:p>
    <w:p>
      <w:pPr>
        <w:pStyle w:val="Normal"/>
        <w:rPr/>
      </w:pPr>
      <w:r>
        <w:rPr/>
      </w:r>
    </w:p>
    <w:p>
      <w:pPr>
        <w:pStyle w:val="Normal"/>
        <w:rPr/>
      </w:pPr>
      <w:r>
        <w:rPr/>
        <w:t>- дать экономическую и энергетическую оценку способам обработки почвы на эродированной светло-серой лесной почв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 до освоения агроландшафтной системы земледелия с правильным соотношением между пашней, лугом и лесом, на склоновых землях следует проводить поверхностную систему обработки или глубокое кротование для уменьшения смыва почв;</w:t>
      </w:r>
    </w:p>
    <w:p>
      <w:pPr>
        <w:pStyle w:val="Normal"/>
        <w:rPr/>
      </w:pPr>
      <w:r>
        <w:rPr/>
      </w:r>
    </w:p>
    <w:p>
      <w:pPr>
        <w:pStyle w:val="Normal"/>
        <w:rPr/>
      </w:pPr>
      <w:r>
        <w:rPr/>
        <w:t>- предлагаемые системы обработки способствуют улучшению агрофизических свойств, водного и питательного режимов, биологической активности светло-серой лесной почвы и стабилизации урожаев озимой ржи, яровой пшеницы, гороха и овса.</w:t>
      </w:r>
    </w:p>
    <w:p>
      <w:pPr>
        <w:pStyle w:val="Normal"/>
        <w:rPr/>
      </w:pPr>
      <w:r>
        <w:rPr/>
      </w:r>
    </w:p>
    <w:p>
      <w:pPr>
        <w:pStyle w:val="Normal"/>
        <w:rPr/>
      </w:pPr>
      <w:r>
        <w:rPr/>
        <w:t>7</w:t>
      </w:r>
    </w:p>
    <w:p>
      <w:pPr>
        <w:pStyle w:val="Normal"/>
        <w:rPr/>
      </w:pPr>
      <w:r>
        <w:rPr/>
      </w:r>
    </w:p>
    <w:p>
      <w:pPr>
        <w:pStyle w:val="Normal"/>
        <w:rPr/>
      </w:pPr>
      <w:r>
        <w:rPr/>
        <w:t>Научная новизна. На светло-серой лесной почве Предкамья Республики Татарстан выявлена положительная роль систем поверхностной обработки и глубокого кротования в уменьшении смыва почв на склонах крутизной 3-5°. Установлено снижение стока талых вод, выноса питательных веществ, предотвращение падения почвенного плодородия и некоторой стабилизации урожайности в севообороте.</w:t>
      </w:r>
    </w:p>
    <w:p>
      <w:pPr>
        <w:pStyle w:val="Normal"/>
        <w:rPr/>
      </w:pPr>
      <w:r>
        <w:rPr/>
      </w:r>
    </w:p>
    <w:p>
      <w:pPr>
        <w:pStyle w:val="Normal"/>
        <w:rPr/>
      </w:pPr>
      <w:r>
        <w:rPr/>
        <w:t>Практическая ценность. В результате проведенных исследований в условиях РТ установлены наиболее эффективные приемы и обработки почвы на склоновых землях, выявлено, что безотвальные приемы обработки почвы обеспечивают относительно большую защиту полей от действия водной эрозии. Показана возможность их применения в регулировании водного баланса полевых водосборов, сохранения почвенного плодородия светло-серой лесной ма-логумусированной почвы, влияние на урожайность основных зерновых культур. Соискатель является соавтором по разработке комплекса агротехнических противоэрозионных мероприятий в зоне Предкамья Татарстан.</w:t>
      </w:r>
    </w:p>
    <w:p>
      <w:pPr>
        <w:pStyle w:val="Normal"/>
        <w:rPr/>
      </w:pPr>
      <w:r>
        <w:rPr/>
      </w:r>
    </w:p>
    <w:p>
      <w:pPr>
        <w:pStyle w:val="Normal"/>
        <w:rPr/>
      </w:pPr>
      <w:r>
        <w:rPr/>
        <w:t>Реализация результатов исследований. Разработанная технология используется в хозяйствах Республики Татарстан. Полученные результаты исследований опубликованы в 5 научных статьях в сборниках научных трудов, материалах научно-практической конференции.</w:t>
      </w:r>
    </w:p>
    <w:p>
      <w:pPr>
        <w:pStyle w:val="Normal"/>
        <w:rPr/>
      </w:pPr>
      <w:r>
        <w:rPr/>
      </w:r>
    </w:p>
    <w:p>
      <w:pPr>
        <w:pStyle w:val="Normal"/>
        <w:rPr/>
      </w:pPr>
      <w:r>
        <w:rPr/>
        <w:t>Апробация. Результаты исследований доложены и получили положительную оценку в лаборатории агроландшафтной системы земледелия при Центре моделирования адаптивных систем ведения сельского хозяйства на ежегодных защитах отчетов ТатНИИСХ, международной научно-практической конференции, посвященной 110-летию академика В. П. Мосолова по проблеме современных аспектов адаптивного земледелия Йошкар-Оле, 1998, научной конференции «Технологические и экологические ресурсы повышения продуктивности сельскохозяйственных культур в современных системах земледелия», посвященной 80-летию агрономического факультета Казань, 1999, Всеросийской научно-практи-</w:t>
      </w:r>
    </w:p>
    <w:p>
      <w:pPr>
        <w:pStyle w:val="Normal"/>
        <w:rPr/>
      </w:pPr>
      <w:r>
        <w:rPr/>
      </w:r>
    </w:p>
    <w:p>
      <w:pPr>
        <w:pStyle w:val="Normal"/>
        <w:rPr/>
      </w:pPr>
      <w:r>
        <w:rPr/>
        <w:t>8</w:t>
      </w:r>
    </w:p>
    <w:p>
      <w:pPr>
        <w:pStyle w:val="Normal"/>
        <w:rPr/>
      </w:pPr>
      <w:r>
        <w:rPr/>
      </w:r>
    </w:p>
    <w:p>
      <w:pPr>
        <w:pStyle w:val="Normal"/>
        <w:rPr/>
      </w:pPr>
      <w:r>
        <w:rPr/>
        <w:t>ческой конференции по агроэкологическим проблемам сельскохозяйственного производства в условиях техногенного загрязнения агроэкосистем, Казань, 2001.</w:t>
      </w:r>
    </w:p>
    <w:p>
      <w:pPr>
        <w:pStyle w:val="Normal"/>
        <w:rPr/>
      </w:pPr>
      <w:r>
        <w:rPr/>
      </w:r>
    </w:p>
    <w:p>
      <w:pPr>
        <w:pStyle w:val="Normal"/>
        <w:rPr/>
      </w:pPr>
      <w:r>
        <w:rPr/>
        <w:t>Автор выражает благодарность заслуженному деятелю науки РФ, заслуженному агроному РТ, доктору сельскохозяйственных наук, профессору X. X. Хабибрахманову за научную консультацию, а также кандидату сельскохозяйственных наук А. П. Пухачеву заслуженному агроному РТ за разностороннюю помощь в проведении исследований и оформлении диссертации.</w:t>
      </w:r>
    </w:p>
    <w:p>
      <w:pPr>
        <w:pStyle w:val="Normal"/>
        <w:rPr/>
      </w:pPr>
      <w:r>
        <w:rPr/>
      </w:r>
    </w:p>
    <w:p>
      <w:pPr>
        <w:pStyle w:val="Normal"/>
        <w:rPr/>
      </w:pPr>
      <w:r>
        <w:rPr/>
        <w:t>1. ОБЗОР ЛИТЕРАТУРЫ</w:t>
      </w:r>
    </w:p>
    <w:p>
      <w:pPr>
        <w:pStyle w:val="Normal"/>
        <w:rPr/>
      </w:pPr>
      <w:r>
        <w:rPr/>
      </w:r>
    </w:p>
    <w:p>
      <w:pPr>
        <w:pStyle w:val="Normal"/>
        <w:rPr/>
      </w:pPr>
      <w:r>
        <w:rPr/>
        <w:t>1.1. Значение приемов основной обработки почвы в предотвращении эрозионных процессов и регулирования водного режима</w:t>
      </w:r>
    </w:p>
    <w:p>
      <w:pPr>
        <w:pStyle w:val="Normal"/>
        <w:rPr/>
      </w:pPr>
      <w:r>
        <w:rPr/>
      </w:r>
    </w:p>
    <w:p>
      <w:pPr>
        <w:pStyle w:val="Normal"/>
        <w:rPr/>
      </w:pPr>
      <w:r>
        <w:rPr/>
        <w:t>Обработка почвы является центральным звеном в системе возделывания сельскохозяйственных культур. Как известно, главными задачами основной обработки почвы является создание благоприятных условий для развития культурных растений, мобилизации элементов зольного питания, регулирования агрофизических свойств почвы, борьбы с сорными растениями, вредителями и болезнями, обеспечения качественной заделки семян и удобрений.</w:t>
      </w:r>
    </w:p>
    <w:p>
      <w:pPr>
        <w:pStyle w:val="Normal"/>
        <w:rPr/>
      </w:pPr>
      <w:r>
        <w:rPr/>
      </w:r>
    </w:p>
    <w:p>
      <w:pPr>
        <w:pStyle w:val="Normal"/>
        <w:rPr/>
      </w:pPr>
      <w:r>
        <w:rPr/>
        <w:t>Сильное проявление эрозионных процессов на пахотных землях склонов во многом обусловлено недостаточным учетом специфических требований к обработке этих земель. Всю систему обработки почв на склонах важно строить таким образом, чтобы на каждом участке поля в течение всего года предотвращалось проявление эрозионных процессов. До недавнего времени в рекомендациях по защите почв от эрозии почвозащитные технологии возделывания сельскохозяйственных культур в основном базировались на отвальной вспашке с использованием способов и приемов, позволяющих создать на поверхности почвы водозадерживающий рельеф (лункование, прерывистое бо-роздование, поделка микролиманов, почвоуглубление, щелевание, кротование и ряд других приемов). В настоящее время осуществляется переход на внедрение более эффективных энерго- и водосберегающих приемов и технологий обработки почвы, обеспечивающих высокую агрономическую и почвозащитную эффективность их применения. Главным ведущим звеном в почвозащитном комплексе на склоновых землях является почвозащитная технология возделывания сельскохозяйственных культур с использованием орудий, обеспечивающих безотвальную обработку почвы с сохранением пожнивных остатков на поверхности почвы.</w:t>
      </w:r>
    </w:p>
    <w:p>
      <w:pPr>
        <w:pStyle w:val="Normal"/>
        <w:rPr/>
      </w:pPr>
      <w:r>
        <w:rPr/>
      </w:r>
    </w:p>
    <w:p>
      <w:pPr>
        <w:pStyle w:val="Normal"/>
        <w:rPr/>
      </w:pPr>
      <w:r>
        <w:rPr/>
        <w:t>Главными принципами совершенствования системы обработки почвы должны быть минимализация и создание мульчирующего слоя из растительных остатков и почвы. Все основные приемы обработки почвы, которые не</w:t>
      </w:r>
    </w:p>
    <w:p>
      <w:pPr>
        <w:pStyle w:val="Normal"/>
        <w:rPr/>
      </w:pPr>
      <w:r>
        <w:rPr/>
      </w:r>
    </w:p>
    <w:p>
      <w:pPr>
        <w:pStyle w:val="Normal"/>
        <w:rPr/>
      </w:pPr>
      <w:r>
        <w:rPr/>
        <w:t>10</w:t>
      </w:r>
    </w:p>
    <w:p>
      <w:pPr>
        <w:pStyle w:val="Normal"/>
        <w:rPr/>
      </w:pPr>
      <w:r>
        <w:rPr/>
      </w:r>
    </w:p>
    <w:p>
      <w:pPr>
        <w:pStyle w:val="Normal"/>
        <w:rPr/>
      </w:pPr>
      <w:r>
        <w:rPr/>
        <w:t>оборачивают ее, то есть не перемещают ее верхний слой вниз, и нижний вверх, а рыхлят почву и частично перемешивают ее в сочетании с щелеванием, характеризуются высокой почвозащитной эффективностью. В зависимости от свойств почвы она осуществляется разными орудиями, плоскорезами, чизелями, дисковыми боронами, культиваторами и т. д. (Ванин, 1985).</w:t>
      </w:r>
    </w:p>
    <w:p>
      <w:pPr>
        <w:pStyle w:val="Normal"/>
        <w:rPr/>
      </w:pPr>
      <w:r>
        <w:rPr/>
      </w:r>
    </w:p>
    <w:p>
      <w:pPr>
        <w:pStyle w:val="Normal"/>
        <w:rPr/>
      </w:pPr>
      <w:r>
        <w:rPr/>
        <w:t>Технологию возделывания сельскохозяйственных культур, основанную на минимальной обработке в настоящее время широко изучают и применяют во многих странах мира: Российской Федерации, Румынии, Болгарии, США, Великобритании, Германии и ряде других стран.</w:t>
      </w:r>
    </w:p>
    <w:p>
      <w:pPr>
        <w:pStyle w:val="Normal"/>
        <w:rPr/>
      </w:pPr>
      <w:r>
        <w:rPr/>
      </w:r>
    </w:p>
    <w:p>
      <w:pPr>
        <w:pStyle w:val="Normal"/>
        <w:rPr/>
      </w:pPr>
      <w:r>
        <w:rPr/>
        <w:t>Согласно многочисленным исследованиям А. Н. Каштанова и др. (1975), М. Н. Заславского (1984) и А. И. Шабаева (2003) применение минимальной обработки почв способствует уменьшению эрозии за счет сохранения и накопления гумуса в почвах, сохранения и улучшения структуры почв, повышения их водопроницаемости и противоэрозионной устойчивости, улучшения почвозащитной роли растительного покрова.</w:t>
      </w:r>
    </w:p>
    <w:p>
      <w:pPr>
        <w:pStyle w:val="Normal"/>
        <w:rPr/>
      </w:pPr>
      <w:r>
        <w:rPr/>
      </w:r>
    </w:p>
    <w:p>
      <w:pPr>
        <w:pStyle w:val="Normal"/>
        <w:rPr/>
      </w:pPr>
      <w:r>
        <w:rPr/>
        <w:t>К настоящему времени Д. Е. Ваниным (1985), В. Д. Мухой (2000) и другим исследователями установлена высокая противоэрозионная эффективность безотвальной плужной и плоскорезной обработок, применение которых снижает темпы минерализации гумуса, резко сокращает смыв почвы, повышает урожайность зерновых культур. Однако, не рекомендуется применять обработку почвы без оборота пласта на всей площади, так как общая культура земледелия еще недостаточная, мало соответствующих материальных ресурсов, да и не все культуры одинаково хорошо отзываются на этот способ обработки. Поэтому целесообразно сочетать в севообороте поверхностную, плужную, плоскорезную и безотвальную обработки почвы.</w:t>
      </w:r>
    </w:p>
    <w:p>
      <w:pPr>
        <w:pStyle w:val="Normal"/>
        <w:rPr/>
      </w:pPr>
      <w:r>
        <w:rPr/>
      </w:r>
    </w:p>
    <w:p>
      <w:pPr>
        <w:pStyle w:val="Normal"/>
        <w:rPr/>
      </w:pPr>
      <w:r>
        <w:rPr/>
        <w:t>Приемы основной обработки почвы являются одним из основных средств регулирования водного режима на склоновых землях, позволяющие по-разному регулировать поглощение воды почвой и влияющие на эрозионные процессы и урожай сельскохозяйственных культур.</w:t>
      </w:r>
    </w:p>
    <w:p>
      <w:pPr>
        <w:pStyle w:val="Normal"/>
        <w:rPr/>
      </w:pPr>
      <w:r>
        <w:rPr/>
      </w:r>
    </w:p>
    <w:p>
      <w:pPr>
        <w:pStyle w:val="Normal"/>
        <w:rPr/>
      </w:pPr>
      <w:r>
        <w:rPr/>
        <w:t>11</w:t>
      </w:r>
    </w:p>
    <w:p>
      <w:pPr>
        <w:pStyle w:val="Normal"/>
        <w:rPr/>
      </w:pPr>
      <w:r>
        <w:rPr/>
      </w:r>
    </w:p>
    <w:p>
      <w:pPr>
        <w:pStyle w:val="Normal"/>
        <w:rPr/>
      </w:pPr>
      <w:r>
        <w:rPr/>
        <w:t>Экстремальные условия, формирующиеся на склонах, требуют широких и целенаправленных исследований по определению наиболее эффективных во-дозадерживающих противоэрозионных приемов обработки почвы.</w:t>
      </w:r>
    </w:p>
    <w:p>
      <w:pPr>
        <w:pStyle w:val="Normal"/>
        <w:rPr/>
      </w:pPr>
      <w:r>
        <w:rPr/>
      </w:r>
    </w:p>
    <w:p>
      <w:pPr>
        <w:pStyle w:val="Normal"/>
        <w:rPr/>
      </w:pPr>
      <w:r>
        <w:rPr/>
        <w:t>Высокую роль вспашки поперек склона отмечали в своих исследованиях еще А. Н. Шишкин (1876), П. А. Костычев (1893), А. А. Измаильский (1949), В. В. Докучаев (1949). В дальнейшем в работах А. Н. Каштанова (1975) и целого ряда авторов подробно изучалась вспашка поперек склона.</w:t>
      </w:r>
    </w:p>
    <w:p>
      <w:pPr>
        <w:pStyle w:val="Normal"/>
        <w:rPr/>
      </w:pPr>
      <w:r>
        <w:rPr/>
      </w:r>
    </w:p>
    <w:p>
      <w:pPr>
        <w:pStyle w:val="Normal"/>
        <w:rPr/>
      </w:pPr>
      <w:r>
        <w:rPr/>
        <w:t>В условиях Татарстана проводились многолетние исследования, доказывающие, что на светло-серых почвах пахота поперек склона сокращает смыв почвы в 2,2 раза, способствует увеличению продуктивной влаги в метровом слое почвы на 19,3 мм за счет поглощения талых вод. Однако, ее почвозащитное влияние существенно проявляется на склонах до 2°, на приводораздельных участках и слабо пологих односкатных склонах (Пухачев, Бухараева, 1984).</w:t>
      </w:r>
    </w:p>
    <w:p>
      <w:pPr>
        <w:pStyle w:val="Normal"/>
        <w:rPr/>
      </w:pPr>
      <w:r>
        <w:rPr/>
      </w:r>
    </w:p>
    <w:p>
      <w:pPr>
        <w:pStyle w:val="Normal"/>
        <w:rPr/>
      </w:pPr>
      <w:r>
        <w:rPr/>
        <w:t>Большое внимание в исследованиях многих авторов в различных зонах страны уделено вопросам влияния безотвальной обработки почвы на процессы эрозии, плодородие почвы и урожайность сельскохозяйственных культур. В России обоснование по применению безотвальной обработки почвы впервые сделал И. Е. Овсинский (1899). Он считал, что корни растений должны развиваться в верхнем слое почвы, где больше всего накапливается питательных веществ при мелкой обработке. Возникшие после И. Е. Овсинского предложения бесплужной обработки почвы не вносили ничего существенного. Однако, предложения французского фермера Жана (Cottenie A. 1922), немецкого агронома Achenbacha, в более позднее время способствовали развитию идей бесплужного земледелия. Ряд успешных экспериментов по поверхностной и безотвальной обработке почвы был проведен в Германии (Achenbach, 1921), Англии (Russel, Keen, 1938), Америке (Duley, Russel, 1942). Впоследствии эта идея получила дальнейшее развитие в работах Т. С. Мальцева (1954, 1955, 1985) и других авторов, считающих, что безотвальное глубокое рыхление обеспечивает сохранение пахотного слоя без перемешивания и создает условия для накопле-</w:t>
      </w:r>
    </w:p>
    <w:p>
      <w:pPr>
        <w:pStyle w:val="Normal"/>
        <w:rPr/>
      </w:pPr>
      <w:r>
        <w:rPr/>
      </w:r>
    </w:p>
    <w:p>
      <w:pPr>
        <w:pStyle w:val="Normal"/>
        <w:rPr/>
      </w:pPr>
      <w:r>
        <w:rPr/>
        <w:t>12</w:t>
      </w:r>
    </w:p>
    <w:p>
      <w:pPr>
        <w:pStyle w:val="Normal"/>
        <w:rPr/>
      </w:pPr>
      <w:r>
        <w:rPr/>
      </w:r>
    </w:p>
    <w:p>
      <w:pPr>
        <w:pStyle w:val="Normal"/>
        <w:rPr/>
      </w:pPr>
      <w:r>
        <w:rPr/>
        <w:t>ния влаги. В настоящее время все более широкое применение в борьбе с эрозией находит плоскорезная обработка почвы, разработанная под руководством академика А. И. Бараева. Положительные результаты применения плоскорезной обработки получены в условиях Башкортостана Г. Н. Лысаком (1970, 1988), в Поволжье И. И. Гункиным и Ф. А. Абдульмановым (1979). В работах А. И. Шабаева (1976), А. В. Тарасовой (1974) плоскорезная обработка снижала смыв почвы по сравнению со вспашкой в 10-30 раз при увеличении запасов снеговой воды в метровом слое почвы на 24 мм. На серых лесных несмытых почвах в Предкамье Татарстана по данным И. И. Долотина (1986, 2001) и на смытых светло-серых и серых лесных почвах по исследованиям А. П. Пухачева и Л. Г. Бухараевой (1984) эта технология увеличивает накопление влаги зимних осадков в 3-5 раз по сравнению с отвальной вспашкой поперек склона. Аналогичные данные были получены многочисленными исследованиями СВ. Басса (1963), М. Н. Заславского (1950, 1951), В. Н. Барабанова (1969).</w:t>
      </w:r>
    </w:p>
    <w:p>
      <w:pPr>
        <w:pStyle w:val="Normal"/>
        <w:rPr/>
      </w:pPr>
      <w:r>
        <w:rPr/>
      </w:r>
    </w:p>
    <w:p>
      <w:pPr>
        <w:pStyle w:val="Normal"/>
        <w:rPr/>
      </w:pPr>
      <w:r>
        <w:rPr/>
        <w:t>По данным Всесоюзного научно-исследовательского института защиты почв от эрозии и отдела географии АН СНГ, на склоне крутизной 3° с тяжелосуглинистым типичным слабосмытым среднегумусным черноземом запасы продуктивной влаги в метровом слое почвы перед посевом сельскохозяйственных культур по плоскорезной обработке были больше на 10-24 мм, чем по отвальной зяби. При этом значительно снижался смыв почвы. Так, в 1973 году, согласно данным Г. А. Поршнева (1979), по отвальной вспашке он составлял 3,91 т/га, по плоскорезной обработке - 1,83 т/га, в 1974 году - соответственно 0,68 и 0,006 т/га.</w:t>
      </w:r>
    </w:p>
    <w:p>
      <w:pPr>
        <w:pStyle w:val="Normal"/>
        <w:rPr/>
      </w:pPr>
      <w:r>
        <w:rPr/>
      </w:r>
    </w:p>
    <w:p>
      <w:pPr>
        <w:pStyle w:val="Normal"/>
        <w:rPr/>
      </w:pPr>
      <w:r>
        <w:rPr/>
        <w:t>В Ульяновском НИИСХ исследованиями Н. С. Немцова (1981, 1989) установлено, что обработка почвы плоскорезом КПГ-250 на глубину 30 см повышала весенний запас продуктивной влаги в почве на 19,5 мм по сравнению с отвальной вспашкой. На плоскорезно обработанных полях остается до 78% стерни, которая защищает почву от эрозии, задерживает снег от первых снегопадов, накапливая его на 10 см больше, чем на отвально вспаханных полях.</w:t>
      </w:r>
    </w:p>
    <w:p>
      <w:pPr>
        <w:pStyle w:val="Normal"/>
        <w:rPr/>
      </w:pPr>
      <w:r>
        <w:rPr/>
      </w:r>
    </w:p>
    <w:p>
      <w:pPr>
        <w:pStyle w:val="Normal"/>
        <w:rPr/>
      </w:pPr>
      <w:r>
        <w:rPr/>
        <w:t>13</w:t>
      </w:r>
    </w:p>
    <w:p>
      <w:pPr>
        <w:pStyle w:val="Normal"/>
        <w:rPr/>
      </w:pPr>
      <w:r>
        <w:rPr/>
      </w:r>
    </w:p>
    <w:p>
      <w:pPr>
        <w:pStyle w:val="Normal"/>
        <w:rPr/>
      </w:pPr>
      <w:r>
        <w:rPr/>
        <w:t>Самыми уязвимыми для эрозии являются паровые поля. Минимализация их обработки является перспективным способом предотвращения эрозии.</w:t>
      </w:r>
    </w:p>
    <w:p>
      <w:pPr>
        <w:pStyle w:val="Normal"/>
        <w:rPr/>
      </w:pPr>
      <w:r>
        <w:rPr/>
      </w:r>
    </w:p>
    <w:p>
      <w:pPr>
        <w:pStyle w:val="Normal"/>
        <w:rPr/>
      </w:pPr>
      <w:r>
        <w:rPr/>
        <w:t>Лункование и бороздование зяби обеспечивают задержание талых вод в количестве, близком суммарной емкости лунок, составляющей примерно 200-250 куб. м/га. В то же время В. Д. Иванов и др. (1976) отмечают, что известны случаи, когда применение данного приема приводило к отрицательным результатам, вследствие этого мнения ученых в целесообразности лункования зяби неодинаковы.</w:t>
      </w:r>
    </w:p>
    <w:p>
      <w:pPr>
        <w:pStyle w:val="Normal"/>
        <w:rPr/>
      </w:pPr>
      <w:r>
        <w:rPr/>
      </w:r>
    </w:p>
    <w:p>
      <w:pPr>
        <w:pStyle w:val="Normal"/>
        <w:rPr/>
      </w:pPr>
      <w:r>
        <w:rPr/>
        <w:t>В Центрально-Черноземной зоне, в Поволжье, Краснодарском крае, Казахстане, а также в других почвенно-климатических зонах СССР с 50-х годов на склоновых землях широко изучали и применяли щелевание почвы. Данный прием существенно уменьшает смыв и сток почвы, при этом средняя прибавка урожая зерновых составляет 2,8 ц/га.</w:t>
      </w:r>
    </w:p>
    <w:p>
      <w:pPr>
        <w:pStyle w:val="Normal"/>
        <w:rPr/>
      </w:pPr>
      <w:r>
        <w:rPr/>
      </w:r>
    </w:p>
    <w:p>
      <w:pPr>
        <w:pStyle w:val="Normal"/>
        <w:rPr/>
      </w:pPr>
      <w:r>
        <w:rPr/>
        <w:t>Результаты научных исследований и производственный опыт показывают, что способы противоэрозионной обработки почв в СНГ применяют с учетом почвенно-климатических зон. Исследованиями Тат. НИИСХ (1971-1974 гг.) в зоне Предкамья РТ была установлена почвозащитная роль отдельных приемов обработки зяби на светло-серых смытых почвах. Вспашка с почвоуглублением и сочетание этого варианта с поздне-осенним лункованием характеризуется одинаковой эффективностью. На обоих вариантах смыв почвы был на 1,7-2,6 т/га меньше, чем по вспашке на 20-22 см. Относительно невысокая почвозащитная роль лункования на склонах 3-4° объясняется переполнением лунок талой водой, вследствие чего киселеобразная масса воды и почвы стекает по склону. Поэтому в зоне Предкамья и высокого Предволжья Республики Татарстан, где почвенный покров в основном представлен светло-серыми лесными и дерново-подзолистыми почвами, при высоких запасах воды в снеге гидрологическая роль нанорельефа в полной мере будет проявляться на склонах с крутизной до 2°. Исследования по оценке влияния безотвальных технологий обработки почвы на эрозионные процессы в зоне проявления водной и совме-</w:t>
      </w:r>
    </w:p>
    <w:p>
      <w:pPr>
        <w:pStyle w:val="Normal"/>
        <w:rPr/>
      </w:pPr>
      <w:r>
        <w:rPr/>
      </w:r>
    </w:p>
    <w:p>
      <w:pPr>
        <w:pStyle w:val="Normal"/>
        <w:rPr/>
      </w:pPr>
      <w:r>
        <w:rPr/>
        <w:t>14</w:t>
      </w:r>
    </w:p>
    <w:p>
      <w:pPr>
        <w:pStyle w:val="Normal"/>
        <w:rPr/>
      </w:pPr>
      <w:r>
        <w:rPr/>
      </w:r>
    </w:p>
    <w:p>
      <w:pPr>
        <w:pStyle w:val="Normal"/>
        <w:rPr/>
      </w:pPr>
      <w:r>
        <w:rPr/>
        <w:t>* стного проявления водной и ветровой эрозии почв Татарстана выявили высо-</w:t>
      </w:r>
    </w:p>
    <w:p>
      <w:pPr>
        <w:pStyle w:val="Normal"/>
        <w:rPr/>
      </w:pPr>
      <w:r>
        <w:rPr/>
      </w:r>
    </w:p>
    <w:p>
      <w:pPr>
        <w:pStyle w:val="Normal"/>
        <w:rPr/>
      </w:pPr>
      <w:r>
        <w:rPr/>
        <w:t>кую их почвозащитную роль. В условиях Юго-востока Татарстана по плоскорезному фону запасы влаги перед началом весенних полевых работ были выше на 23-33 мм в метровом слое (Пухачев, Бухараева, 1984).</w:t>
      </w:r>
    </w:p>
    <w:p>
      <w:pPr>
        <w:pStyle w:val="Normal"/>
        <w:rPr/>
      </w:pPr>
      <w:r>
        <w:rPr/>
      </w:r>
    </w:p>
    <w:p>
      <w:pPr>
        <w:pStyle w:val="Normal"/>
        <w:rPr/>
      </w:pPr>
      <w:r>
        <w:rPr/>
        <w:t>Исследованиями (Шакиров, 1967; 1968; 1969; 1970) в условиях полого-увалистого рельефа установлена высокая эффективность комплекса противо-эрозионных мероприятий и водозадерживающих приемов обработки зяби на эродированных землях Республики Татарстан.</w:t>
      </w:r>
    </w:p>
    <w:p>
      <w:pPr>
        <w:pStyle w:val="Normal"/>
        <w:rPr/>
      </w:pPr>
      <w:r>
        <w:rPr/>
      </w:r>
    </w:p>
    <w:p>
      <w:pPr>
        <w:pStyle w:val="Normal"/>
        <w:rPr/>
      </w:pPr>
      <w:r>
        <w:rPr/>
        <w:t>Изучая сток с различных агрофонов на серой лесной почве, Г. П. Сурмач (1976); Г. П. Сурмач, А. Т. Барабанов (1977) указывают на зависимость объема</w:t>
      </w:r>
    </w:p>
    <w:p>
      <w:pPr>
        <w:pStyle w:val="Normal"/>
        <w:rPr/>
      </w:pPr>
      <w:r>
        <w:rPr/>
      </w:r>
    </w:p>
    <w:p>
      <w:pPr>
        <w:pStyle w:val="Normal"/>
        <w:rPr/>
      </w:pPr>
      <w:r>
        <w:rPr/>
        <w:t>4 стока от запаса воды в снеге, увлажнения и промерзания почвы, а также со-</w:t>
      </w:r>
    </w:p>
    <w:p>
      <w:pPr>
        <w:pStyle w:val="Normal"/>
        <w:rPr/>
      </w:pPr>
      <w:r>
        <w:rPr/>
      </w:r>
    </w:p>
    <w:p>
      <w:pPr>
        <w:pStyle w:val="Normal"/>
        <w:rPr/>
      </w:pPr>
      <w:r>
        <w:rPr/>
        <w:t>стояния агрофона и приемов обработки почвы.</w:t>
      </w:r>
    </w:p>
    <w:p>
      <w:pPr>
        <w:pStyle w:val="Normal"/>
        <w:rPr/>
      </w:pPr>
      <w:r>
        <w:rPr/>
      </w:r>
    </w:p>
    <w:p>
      <w:pPr>
        <w:pStyle w:val="Normal"/>
        <w:rPr/>
      </w:pPr>
      <w:r>
        <w:rPr/>
        <w:t>За последние годы в Республике Татарстан на значительных площадях применяются различные почвозащитные приемы обработки почвы, в том числе и безотвальная обработка, что позволило предотвратить дальнейшее развитие эрозионных процессов на склоновых землях.</w:t>
      </w:r>
    </w:p>
    <w:p>
      <w:pPr>
        <w:pStyle w:val="Normal"/>
        <w:rPr/>
      </w:pPr>
      <w:r>
        <w:rPr/>
      </w:r>
    </w:p>
    <w:p>
      <w:pPr>
        <w:pStyle w:val="Normal"/>
        <w:rPr/>
      </w:pPr>
      <w:r>
        <w:rPr/>
        <w:t>Вопросы обработки почвы всегда занимали в земледелии одно из центральных мест. Не случайно ученые-земледельцы из Германии Э. Рюбензам и К. Рауэ (1969) считают, что из всех агротехнических мероприятий, направленных на получение высоких урожаев и на повышение плодородия, обработка почвы имеет основное значение. Д. Н. Прянишников (1965) отмечал, что удвоение урожая зависит на 25% от обработки почвы, на 50% от минеральных</w:t>
      </w:r>
    </w:p>
    <w:p>
      <w:pPr>
        <w:pStyle w:val="Normal"/>
        <w:rPr/>
      </w:pPr>
      <w:r>
        <w:rPr/>
      </w:r>
    </w:p>
    <w:p>
      <w:pPr>
        <w:pStyle w:val="Normal"/>
        <w:rPr/>
      </w:pPr>
      <w:r>
        <w:rPr/>
        <w:t>v</w:t>
      </w:r>
    </w:p>
    <w:p>
      <w:pPr>
        <w:pStyle w:val="Normal"/>
        <w:rPr/>
      </w:pPr>
      <w:r>
        <w:rPr/>
      </w:r>
    </w:p>
    <w:p>
      <w:pPr>
        <w:pStyle w:val="Normal"/>
        <w:rPr/>
      </w:pPr>
      <w:r>
        <w:rPr/>
        <w:t>удобрений и на 25% от севооборота, сорта и качества посевного материала (Данилова, Канунникова, 1971). Если за 100% принять значение всех агротехнических мероприятий в получении урожая, то в лесостепной зоне значимость севооборотов, обработки почвы и ухода за растениями составляет - 40%, применение удобрений - 40% и посев сортовыми семенами - 20%.</w:t>
      </w:r>
    </w:p>
    <w:p>
      <w:pPr>
        <w:pStyle w:val="Normal"/>
        <w:rPr/>
      </w:pPr>
      <w:r>
        <w:rPr/>
      </w:r>
    </w:p>
    <w:p>
      <w:pPr>
        <w:pStyle w:val="Normal"/>
        <w:rPr/>
      </w:pPr>
      <w:r>
        <w:rPr/>
        <w:t>15</w:t>
      </w:r>
    </w:p>
    <w:p>
      <w:pPr>
        <w:pStyle w:val="Normal"/>
        <w:rPr/>
      </w:pPr>
      <w:r>
        <w:rPr/>
      </w:r>
    </w:p>
    <w:p>
      <w:pPr>
        <w:pStyle w:val="Normal"/>
        <w:rPr/>
      </w:pPr>
      <w:r>
        <w:rPr/>
        <w:t>Многие ученые (Нарциссов, 1972; Бахтин, 1969; Соколов, 1968; Черникова, 2000) утверждают, что в основе системы обработки почвы должен лежать анализ природных условий зоны земледелия или даже отдельной части ее.</w:t>
      </w:r>
    </w:p>
    <w:p>
      <w:pPr>
        <w:pStyle w:val="Normal"/>
        <w:rPr/>
      </w:pPr>
      <w:r>
        <w:rPr/>
      </w:r>
    </w:p>
    <w:p>
      <w:pPr>
        <w:pStyle w:val="Normal"/>
        <w:rPr/>
      </w:pPr>
      <w:r>
        <w:rPr/>
        <w:t>Классиками русской агрономической науки установлена важность создания и сохранения глубокого пахотного слоя как благоприятной среды кор-необитания. А. А. Измаильский (1949) связывал это с лучшим водным режимом для развития растений; К. А. Тимирязев (1949) - с повышением засухоустойчивости растений; П. А. Костычев (1949), основываясь не только на изменении водного режима, но и на биологических процессах почвы и развитии сорной растительности, считал допустимым на фоне глубокой вспашки применять в отдельные годы и поверхностную обработку, В. Р. Вильяме (1936, 1937, 1938, 1946, 1949, 1951) считал, что происходит очищение почвы от сорняков и уничтожение многих вредителей, зимующих на стерне, всходах падалицы и сорняках.</w:t>
      </w:r>
    </w:p>
    <w:p>
      <w:pPr>
        <w:pStyle w:val="Normal"/>
        <w:rPr/>
      </w:pPr>
      <w:r>
        <w:rPr/>
      </w:r>
    </w:p>
    <w:p>
      <w:pPr>
        <w:pStyle w:val="Normal"/>
        <w:rPr/>
      </w:pPr>
      <w:r>
        <w:rPr/>
        <w:t>Исследованиями ряда авторов в различных регионах РФ и странах СНГ установлено положительное влияние плоскорезной обработки почвы на урожайность сельскохозяйственных культур и снижение эрозионных процессов. На Украине А. Т. Самоследов (1975); Ю. Н. Поздняков (1975); А. Т. Самоследов, А. Т. Аниканов, Н. И. Слесарев (1979); В. М. Круть, Н. Ф. Бенедичук (1979) и др., в Башкирии У. Н. Арсланов (1977); Р. Я. Рамазанов (1973), в Казахстане А. С. Радюхин (1976); Г. Т. Полозов, М. Е. Бельгибаев (1976).</w:t>
      </w:r>
    </w:p>
    <w:p>
      <w:pPr>
        <w:pStyle w:val="Normal"/>
        <w:rPr/>
      </w:pPr>
      <w:r>
        <w:rPr/>
      </w:r>
    </w:p>
    <w:p>
      <w:pPr>
        <w:pStyle w:val="Normal"/>
        <w:rPr/>
      </w:pPr>
      <w:r>
        <w:rPr/>
        <w:t>Т. С. Мальцев (1985) писал, что на рост и развитие растений сильное влияние оказывает глубина пахотного горизонта. При ее увеличении возрастает количество корней в почве, а это дополнительный материал для образования гумуса. Углубление пахотного слоя увеличивает влагоемкость почвы.</w:t>
      </w:r>
    </w:p>
    <w:p>
      <w:pPr>
        <w:pStyle w:val="Normal"/>
        <w:rPr/>
      </w:pPr>
      <w:r>
        <w:rPr/>
      </w:r>
    </w:p>
    <w:p>
      <w:pPr>
        <w:pStyle w:val="Normal"/>
        <w:rPr/>
      </w:pPr>
      <w:r>
        <w:rPr/>
        <w:t>1.2. Влияние обработок на агрофизические и гидрологические</w:t>
      </w:r>
    </w:p>
    <w:p>
      <w:pPr>
        <w:pStyle w:val="Normal"/>
        <w:rPr/>
      </w:pPr>
      <w:r>
        <w:rPr/>
      </w:r>
    </w:p>
    <w:p>
      <w:pPr>
        <w:pStyle w:val="Normal"/>
        <w:rPr/>
      </w:pPr>
      <w:r>
        <w:rPr/>
        <w:t>свойства почвы</w:t>
      </w:r>
    </w:p>
    <w:p>
      <w:pPr>
        <w:pStyle w:val="Normal"/>
        <w:rPr/>
      </w:pPr>
      <w:r>
        <w:rPr/>
      </w:r>
    </w:p>
    <w:p>
      <w:pPr>
        <w:pStyle w:val="Normal"/>
        <w:rPr/>
      </w:pPr>
      <w:r>
        <w:rPr/>
        <w:t>Система основной обработки почвы в севообороте оказывает воздействие на агрофизические и гидрологические свойства почвы.</w:t>
      </w:r>
    </w:p>
    <w:p>
      <w:pPr>
        <w:pStyle w:val="Normal"/>
        <w:rPr/>
      </w:pPr>
      <w:r>
        <w:rPr/>
      </w:r>
    </w:p>
    <w:p>
      <w:pPr>
        <w:pStyle w:val="Normal"/>
        <w:rPr/>
      </w:pPr>
      <w:r>
        <w:rPr/>
        <w:t>16</w:t>
      </w:r>
    </w:p>
    <w:p>
      <w:pPr>
        <w:pStyle w:val="Normal"/>
        <w:rPr/>
      </w:pPr>
      <w:r>
        <w:rPr/>
      </w:r>
    </w:p>
    <w:p>
      <w:pPr>
        <w:pStyle w:val="Normal"/>
        <w:rPr/>
      </w:pPr>
      <w:r>
        <w:rPr/>
        <w:t>Под воздействием глубокой обработки происходит перераспределение механических элементов и органических веществ в обрабатываемом слое, уменьшаются плотность почвы и твердость, увеличивается общая и особенно некапиллярная пористость почвы. После глубоких обработок лучше накапливаются атмосферные осадки и увеличивается, особенно в подпахотных слоях почвы, содержание влаги под первой и последующими культурами севооборота.</w:t>
      </w:r>
    </w:p>
    <w:p>
      <w:pPr>
        <w:pStyle w:val="Normal"/>
        <w:rPr/>
      </w:pPr>
      <w:r>
        <w:rPr/>
      </w:r>
    </w:p>
    <w:p>
      <w:pPr>
        <w:pStyle w:val="Normal"/>
        <w:rPr/>
      </w:pPr>
      <w:r>
        <w:rPr/>
        <w:t>Г. Д. Аверьянов (1983) отмечает, что глубокая вспашка, проводимая ежегодно и один раз в 4 года, способствует повышению водопроницаемости, полевой влагоемкости за счет осенних и зимних осадков и приводит к значительному увеличению запасов продуктивной влаги и началу вегетации культур.</w:t>
      </w:r>
    </w:p>
    <w:p>
      <w:pPr>
        <w:pStyle w:val="Normal"/>
        <w:rPr/>
      </w:pPr>
      <w:r>
        <w:rPr/>
      </w:r>
    </w:p>
    <w:p>
      <w:pPr>
        <w:pStyle w:val="Normal"/>
        <w:rPr/>
      </w:pPr>
      <w:r>
        <w:rPr/>
        <w:t>М. Н. Гуренев, Т. П. Мерзлякова (1986) в своих работах указывают, что наиболее водопроницаемой, весной после схода снега, оказалась почва, обработанная отвальными плугами.</w:t>
      </w:r>
    </w:p>
    <w:p>
      <w:pPr>
        <w:pStyle w:val="Normal"/>
        <w:rPr/>
      </w:pPr>
      <w:r>
        <w:rPr/>
      </w:r>
    </w:p>
    <w:p>
      <w:pPr>
        <w:pStyle w:val="Normal"/>
        <w:rPr/>
      </w:pPr>
      <w:r>
        <w:rPr/>
        <w:t>Исследования И. П. Макарова (1984) показали, что приемы глубокой отвальной обработки почвы улучшают биологическую активность почвы; он также установил, что приемы глубокой обработки увеличивают выделение углекислоты, по сравнению с обычной вспашкой на 24,0-60,0%. Нитрификацион-ная способность почв в занятых парах находится на таком же уровне, как и в чистом пару.</w:t>
      </w:r>
    </w:p>
    <w:p>
      <w:pPr>
        <w:pStyle w:val="Normal"/>
        <w:rPr/>
      </w:pPr>
      <w:r>
        <w:rPr/>
      </w:r>
    </w:p>
    <w:p>
      <w:pPr>
        <w:pStyle w:val="Normal"/>
        <w:rPr/>
      </w:pPr>
      <w:r>
        <w:rPr/>
        <w:t>Исследованиями В. П. Нарциссова (1964, 1968, 1976), Г. X. Хуснутдино-ва, У. X. Валиуллина (1983), П. Н. Кузнецова (1987) и других установлена целесообразность и высокая эффективность вспашки при обработке паров во влажное лето, в засуху - поверхностная обработка.</w:t>
      </w:r>
    </w:p>
    <w:p>
      <w:pPr>
        <w:pStyle w:val="Normal"/>
        <w:rPr/>
      </w:pPr>
      <w:r>
        <w:rPr/>
      </w:r>
    </w:p>
    <w:p>
      <w:pPr>
        <w:pStyle w:val="Normal"/>
        <w:rPr/>
      </w:pPr>
      <w:r>
        <w:rPr/>
        <w:t>Увеличение выпуска и применения в производстве почвообрабатывающих машин и орудий, характеризующихся разнообразными технологическими процессами воздействия на почву, вызывает необходимость исследования их влияния на свойства почвы для создания наиболее рациональной системы обработки почвы в севообороте. С этой целью исследования проводили следующие учены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9:00Z</dcterms:created>
  <dc:creator>www.diplomrus.ru ®</dc:creator>
  <dc:description/>
  <cp:keywords/>
  <dc:language>en-US</dc:language>
  <cp:lastModifiedBy>Снетенчуки</cp:lastModifiedBy>
  <dcterms:modified xsi:type="dcterms:W3CDTF">2010-02-04T17:59:00Z</dcterms:modified>
  <cp:revision>2</cp:revision>
  <dc:subject/>
  <dc:title>www.diplomrus.ru ®</dc:title>
</cp:coreProperties>
</file>