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Происхождение, значение и агротехнические прием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зделывания нута (обзор литературы)...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роисхождение и распространение нута...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Биохимический состав зерна нута и его использование..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Ботаническое описание и биологические особенности нута...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Отношение нута к основным факторам среды..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Агротехнические приемы возделывания нута...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Условия, объект и методика исследований..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очвенно-климатическая характеристи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южной лесостепной зоны Омской области..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Условия проведения опытов...'...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бъект и методика исследований...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Приемы возделывания кормового и продовольственного ну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зерно..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равнительная оценка отечественных сортов и канадск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лекционных номеров нута..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Урожайность продовольственного и кормов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ута в зависимости от срока посева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Влияние способа посева и нормы высева на урожай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ерна продовольственного нута..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Создание и использование одновидовых и смешан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севов нута с зерновыми и зернобобовыми культурами..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Продуктивность одновидовых и смешанных посев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рмового нута при возделывании на зерно..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Использование одновидовых и смешанных травостоев ну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корм..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Использование муки продовольственного нута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рабатывающей промышленности...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5 Эффективность возделывания и использования нута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Эффективность возделывания кормового и продовольствен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ута на зерно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Биоэнергетическая и экономическая оценка возделывания кормового нута в одновидовых и смешанных посевах с зерновыми и зернобобовыми культурами...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производству..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 исок..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4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Для животноводства Российской Федерации наиболее актуальна проблема кормового белка. По данным Министерства сельского хозяйства Российской Федерации в настоящее время при потребности животноводства в переваримом протеине около 11,6 млн. т, фактически производится 10,5 млн. т; дефицит переваримого протеина в грубых и сочных кормах составляет 0,7, в концентрированных - 0,4 млн. т. Несбалансированность рационов по энергетической и протеиновой питательности приводит к перерасходу кормов на 20-50%, увеличению дефицита в стране зернофуража (А.Д. Задорин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остро стоит проблема обеспечения животным и растительным белком населения страны. Почти повсеместно в питании человека отмечается белковая недостаточность, в суточном рационе в расчете на одного жителя она составляет 30-35% (Е.И. Сизенко, 2001). Переработка растительного белка в животный высокозатратна (на 7-11 единиц растительного белка производится единица животного). Кроме того, с животными белками в организм поступает холестерин, нарушающий нормальное функционирование сердечнососудистой системы. Поэтому зернобобовые культуры (горох, соя, нут, вика) являются основным источником получения пищевого белка и полноценных белковых добавок к комбикормам, так как ни одна зерновая культура не обеспечивает получение сбалансированного по протеину корма (А.С. Шпаков, И.В. Савченко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дно-Сибирском регионе Омская область является крупным производителем сельскохозяйственной продукции. В 2000 г. по производству мяса Омская область находилась в Российской Федерации на 5-м месте, молока -10, зерна - 12; в Сибири: зерна-4, картофеля - 6, мяса-4, молока- 3-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блема улучшения качества кормов в регионе, особенно по белку и аминокислотному составу еще не решена, что приводит к сни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ю продуктивности животных и перерасходу кормов. В общем расходе кормового белка на долю растительного корма приходится 94-95% (Б.С. Кошеле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высокобелковые культуры, дающие полноценный белок в Российской Федерации, приходится лишь 2,4-3,1%, а в некоторых регионах страны еще меньше, тогда как на долю зерновых культур - более 40%. Зернобобовые культуры в структуре посевов России составляют 2,5-3,0%, хотя необходимая доля их должна быть 10-14% (А.И. Заварзин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мской области зернобобовые культуры в 1995 г. занимали 1,6% от всей посевной площади, а в 2004 г. — 2%. Поэтому с развитием сельскохозяйственных предприятий различных организационных форм возрастает интерес к малораспространенным в Западно-Сибирском регионе зернобобовым культурам и расширению их посевов. Одной из таких культур является 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зяйственной ценности нут не уступает главной зернобобовой культуре Западной Сибири - гороху, а по содержанию в белке незаменимых аминокислот он превосходит его. Более того, белок нута по своей биологической активности близок к белку животного происхождения, так как в его состав входят все незаменимые аминокислоты. По содержанию жира и крахмала нут превосходит горох, чечевицу, чину посевную. Эта культура теплолюбива и вместе с тем холодостойка, наиболее приспособлена к агрометеорологическим условиям степной и лесостепной зон, так как меньше страдает от засухи и суховеев. Кроме того, к достоинствам нута следует отнести его высокую технологичность: посевы не полегают, зерно, при запаздывании с уборкой не осыпается и её можно проводить прямым комбайнированием (Г.С. Посыпанов, 1979; А.К. Антоний и др., 1980; А.Г. Ванифатьев, 1981; В.В.Балашов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ряд ценных биологических свойств культуры, технологические приемы возделывания и использования нута на корм животным и в перерабатывающей промышленности для производства продуктов питания в Западно-Сибирском регионе разработаны недостаточно. Разработанные ранее агротехнические приемы возделывания в различных регионах России и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ежом не всегда приемлемы для условий южной лесостепной зоны Омской области. Поэтому разработка технологических приемов возделывания и использования нута является актуальной и важной для решения проблемы кормового и продовольственного белка в сельскохозяйственной и перерабаты-вающей отраслях Омской области. Исследования осуществляли по утвержденной теме: «Разработать ресурсосберегающие технологии возделывания новых перспективных кормовых культур для условий Западной Сибири» (но- мер гос. регистрации 01.9.80010357). Доля личного участия автора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— разработать эффективные технологические приемы возделывания и использования кормового и продовольственного нута в условиях южной лесостепной зоны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наиболее продуктивные сорта и селекционные номера кормового и продовольственного нута в условиях южной лесостепи Ом- 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сравнительную оценку кормового нута с традиционно возделываемыми в южной лесостепи Омской области зерновыми и зернобобовыми культурами по продуктивности и питательной ц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лияние срока, способа посева и нормы высева нута на урожайность зер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особенности формирования и продуктивность смешан- ных посевов кормового нута с зерновыми и зернобобовыми культурами для получения зернофуража и зеленого кор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возможность использования нутовой муки при выпечке хлебных и кондитерских изделий, определить их питательную ц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¦ 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биоэнергетическую и экономическую оценку изучаемых приемов возделывания и использования кормового и продовольственного 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й. В условиях южной лесостепной зоны Омской области выявлены наиболее продуктивные сорта и селекционные номера кормового и продовольственного нута; установлены закономерности изменения урожайности и питательной ценности зерна нута в сравнении с зерновыми и зернобобовыми культурами; определены оптимальные срок и способ посева, норма высева кормового и продовольственного нута при возделывании на зерно; выявлены особенности формирования ^ смешанных посевов кормового нута с зерновыми и зернобобовыми куль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и при возделывании их на зернофураж и зеленый корм; разработана рецептура получения нового хлеба и сырцового пряника (патент № 2240004) с добавлением нутовой муки. В зависимости от применяемых технологических приемов установлены особенности роста, развития и формирования травостоя нута в одновидовых и смешанных посевах, дана биоэнергетическая и экономическая оценка их эффективности. »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ые технологические приемы возделывания и использования кормового и продовольственного нута в одновидовых и смешанных посевах с зерновыми и зернобобовыми куль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технологические приемы возделывания и использования кормового и продовольственного нута могут обеспечить получение выс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рожаев зерна (1,41-1,87т/га) и зеленой массы (21,2-24,9 т/га), а введение его в структуру посевных площадей повысит сбор растительного белка до 332 кг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приемы возделывания кормового нута сорта Красно-кутский 123 апробированы на полях ФГПУ «Омское» по племенной работе Омского района Омской области (приложение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диссертации были доложены и обсуждены на международных научной интернет-конференции «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лемы современного растениеводства» (Ставрополь, 2002), научно-практической конференции «Актуальные направления развития экологически бе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ных технологий производства, хранения и переработки сельскохозяйственной продукции» (Воронеж, 2003); на межрегиональной конференции молодых ученых, проводимой в рамках празднования 50-летия освоения целинных и залежных земель (Омск, 2004); на региональной научной конференции молодых ученых аграрных вузов Сибирского федерального округа «Аграрная наука России в новом тысячелетии» (Омск, 2003); на седьмой и десятой научной конференциях профессорско-преподавательского состава и аспирантов ОмГАУ (Омск, 2002,2004) и опубликованы в 7 научных работах объемом 1,04 печ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благодарность научному руководителю доктору сельскохозяйственных наук, профессору А.Ф. Степанову за методическое руководство, заведующему лабораторией качества зерна Сибирского НИИСХ, кандидату с- х. наук Ю.В. Колмакову за консультации, сотрудникам кафедры кормопроизводства, технологии хранения и переработки продукции растениеводства ОмГАУ и сотрудникам лаборатории зернобобовых культур СибНИИСХ за помощь в проведении поле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ИСХОЖДЕНИЕ, ЗНАЧЕНИЕ И АГРОТЕХНИЧЕСКИЕ ПРИЕМЫ ВОЗДЕЛЫВАНИЯ НУТА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роисхождение и распространение н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нута имеет древнюю историю. Первые упоминания о нуте встречаются в «Илиаде» Гомера. Существует мнение, что эллины (греки) занимались данной культурой к западу от Турции в средиземноморском регионе и к востоку от Западной Азии. Распространялся нут вместе с движение людей к западу от бассейна Средиземного моря и на юг в сторону Индийского полуострова через Шелковый Путь (Г.М. Попова, 19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еции при раскопках поселений древнего человека и в Турции в раскопках Хакилара было обнаружено зерно нута, возраст которому датируется 5450-м годом до н. э. (Н.А. van Rheenen, 1991). В Ираке найдены семена нута, относящиеся к бронзовому веку (3300 лет до н.э.). К.В. Singh (1998) считает, что в Индии нут возделывался с 2000 года до н.э., остатки зерна найденные около Орангабада относятся к 300-100 гг. до н.э. Нут очень популярен у народов Индии, Бангладеш и Пакистана, а также в странах Средиземноморья, которые и являются его род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20-го столетия, нут стал третьей по значимости зернобобовой культурой в мире после сои и гороха. По данным FAO (2000), под нутом занято 15% мировых площадей посевов бобовых культур, что составляет 13% объема мирового производства зерна эти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т — не очень известная для народов России полевая культура. В Россию нут завезен из Болгарии через Украину, а также из стран Закавказья и юго-западной Азии и стал возделываться на полях и огородах в 70-х годах XVIII века. Производственные посевы нута в засушливых районах России появились в начале 30-х годов XX века. Это связано с тем, что нут возделывают в засушливых жарких районах. Раньше в СССР зерно нута поступало из республик Средней Азии. Сейчас площади его остались в Нижнем Пов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жье, Саратовской, Оренбургской, Пензенской, Астраханской областях, 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районах с резко континентальным кли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производство (около 95%) продовольственного нута сосредоточено в развивающихся странах. Индия, Пакистан, Турция, Иран и Сирия - главные производители в юго-западном регионе. Несмотря на то, что Индия выращивает много разных видов бобовых культур, но на долю нута приходится 43,2% общего годового их производства. В Африке нут возделывают в Эфиопии, Марокко, Танзании, что составляет приблизительно 80% мирового производства нута, в Латинской Америке - 3%. В США площадь посева нута составляет 150, а в Канаде - 250 тыс. га. В 1996-1998 гг. нут в мире выращивался на 11,2 млн. га, ежегодный прирост его площадей составляет 0,9% (М.С. Saxena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зии главным экспортером является Турция, на долю которой в 1996-1998 гг. приходилось 30% мирового экспорта нута. Австралия начала коммерческое производство нута сравнительно недавно, в основном экспортируя его зерно на рынки Индии, Пакистана, Бангладеш (Р.К. Joshi и др., 1999). Мексика - другой крупный экспортер нута сорта kabuli (17% общего экспорта, главным образом в С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я - крупнейший импортер нута. В 1996-1998 гг. она ввозила около 200 тыс. т, что составляло около 35% мирового импорта и 3,3% от внутреннего производства нута. Западная Европа вывозит 18% от общего импорта нута. Вывоз нута в Испании удвоился с 26 тыс. т - в начале 70-х гг. до 55 тыс. тв 1996-199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центр сельскохозяйственных исследований аридной зоны (IKARDA) и Международный институт по изучению культур полуаридных зон (ICRISAT) ежегодно проводят конференции и совещания по работе с пищевыми и кормовыми зернобобовыми культурами. Сотрудники этих центров дают практические рекомендации по выращиванию нута, решают проблему борьбы с вредителями, болезнями и сорняками в его посевах, предлагают новые сорта эт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инские ученые (А. Корахашвили и др., 2000) разработали программу возрождения нута и сои, которая была поддержана Всемирным банком реконструкции и развития. Им удалось за короткий период времени собрать в стране ценную геноплазму и с помощью ее улучшить селекционный материал ИКАРДА и ИКРИСАТ и других международных исследовательских центров, а затем передать перспективные сорта нута (Зедазени и Элек-сир) фермерам. Производственные опыты показали, что сорт нута Зедазени, возделываемый по разработанной учеными Грузии технологии, при которой выполняется особая предпосевная инокуляция семян, обеспечивает высокую урожайность зерна (3,34 т/га) и соломы (2,28 т/га). Данная технология запатентована в семи странах, в том числе 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лощадей нута наблюдается и в Республике Казахстан. В условиях засушливой степи Западного Казахстана на темно-каштановых почвах нут сорта Юбилейный способен формировать урожайность зерна до 1,5 т/га (З.Ш. Нугаева, 1992). В степной зоне Северного Казахстана урожайность нута Волгоградский 10 составляет 1,3-1,4 т/га (В.А. Винокуров, 2000), а в сухо-степной зоне северо-востока Казахстана 1,2-1,4 т/га зерна (Б.Т. Ка-дырбек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Заварзин и др. (2002) считают, что белковый дефицит - одна из насущных проблем современного агропромышленного комплекса России. Учитывая рыночный спрос, внутрихозяйственные потребности и требования систем адаптивного земледелия, ориентирующегося на биологизацию и экологизацию процессов, они предлагают расширять посевы зернобобовых культур, которые позволят решить одновременно несколько проблем: продовольственную, повышения плодородия почвы, сбалансировать корма по про-теину и аминокислотному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шении этой проблемы важную роль отводится нуту, поскольку он отличается высокой урожайностью. По данным В.Л. Поликарпова (2003), в условиях южной лесостепи Воронежской области, урожайность сортов Крас-нокутский 28 и Краснокутский 36 составляла 1,38 и 1,26 т/га зерна. Для ю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ной подзоны светло-кашатановых почв Волгоградской области перспекти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 Волгоградский 36, у которого урожайность зерна достигала 1,5 т/га, Волгоградский 10 -1,77 т/га, Приво 1-1,8 т/га (О.А. Арензон, 1997; А. В. Балашов, 2000). Высокую урожайность нут имеет в условиях степной зоны Новосибир-ской области, урожайность зерна нута Краснокутский 123 достигала 1,03-1,12 т/га (И. Ю. Садохин, 2002). На каштановых почвах Кулундинской степи Алтайского края урожайность этого же сорта составляла 1,0-1,2 т/га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степненной зоне Кузнецкой котловины - 1,6-2,0 т/га (В.Н. Буянова и др., 1999). В южной лесостепи Омской области на лугово-черноземной почве урожайность нута Краснокутский 123 достигала 1,4-1,6 т/га, а сорта Волгоградский 10-1,0-1,2 т/га зерна (С.К. Макен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ый реестр селекционных достижений Российской Федерации, допущенных к использованию на 2004 г., внесено 9 сортов нута, из них 6 сортов - селекции Краснокутской станции. Эта станция, располож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я в южной части Левобережья Саратовской области, ведет селекцию нута с 1931 года. Средняя урожайность зерна нового сорта Заволжский по результатам конкурсного сортоиспытания в 1999-2001 гг. составила 1,64 т/га, а максимальная, на Пугачевском сортоучастке в 1999 г. - 3,66 т/га. По данным А.И. Заварзина и др.(2000) возделывать нут экономически выгодно: в ценах 2002 г. одна тонна зерна нута стоила 3000, ячменя - 180Q рублей, а стоимость полученной продукции с каждой тысячи гектаров посевов ячменя сост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 2,6, нута - 4,7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Биохимический состав зерна нута и его ис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итательной ценности нут превосходит многие виды зернобобовых культур, включая горох, чечевицу и сою. Содержание белка в зерне нута варьирует от 20,1 до 32,4 %, что несколько меньше чем у сои, гороха и к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овых бобов. Однако питательная ценность культуры определяется не только количеством белка, но и его качеством, которое зависит от содерж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алансированности аминокислот, переваримости белка и характера влияния на утилизацию белка некоторых неблагоприятных факторов. По этим показателям, а также по количеству основных незаменимых кислот - метионина и триптофана, нут превосходит другие зернобобовые культуры (Н.С. Кароог и др., 1986). Согласно данным B.C. Chandra и др. (1986) зерно нута содержит много фосфора, калия и магния, но мало кальция. С.К. Агога и др. (1989) установили, что зерно нута содержит 0,4 мг тиамина, 0,3 мг рибофлавина и 2,5 мг никотиновой кислоты на 100 г сухого вещества и являются источником пи-родоксина, пантотеновой кислоты и х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витамина С в зерне нута изменяется от 2 до 20 мг на 100 г сухого вещества, причем в прорастающем зерне количество его быстро увеличивается и на 12-е сутки после его прорастания достигает 147,6 мг. В листьях нута обнаружены щавелевая, лимонная и яблочная кислоты (М.В. Gandi, 1970; В.П. Орлов, 1986; В.В. Балашов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рта содержание жира в зерне нута изменяется от 4,1 до 7,2 %, и по этому показателю он превосходит другие зернобобовые культуры кроме сои. Основными жирными кислотами являются олеиновая и линолевая (J. P.Christopher, 1970; Е.К. Pistorius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инское название нута - Cicer. Предполагают (Г.М. Попова и др., 1937), что оно произошло от греческого «kikus», что значит «мощь» или «сила». В древние времена зерно нута не только употребляли в пищу, но и ши- роко использовали в лечебных целях. Так, Диоскорид (I в. до н.э.) сообщает, что зерно нута благотворно влияет на работу желудка как в вареном, так и в жареном виде и рекомендует использовать нежные молодые зерна в качестве дес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иний (23 г.) советует использовать нут в качестве стимулирующего роды и выделение женского молока и как мочегонное средство. Считалось, что компрессы из молодых растений нута излечивают воспаления, чесотку, язвы, раковые опухоли, улучшают цвет кожи, предупреждают кожные за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левания и уничтожают бородавки. Отваром нута избавлялись от камне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ках и мочевом пуз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нах выращивания нута его широко используют для кормовых и продовольственных целей, в качестве сырья для консервной и пищевой про-мышленности. Зерно нута употребляют в пищу в вареном или жареном виде, а также для приготовления супов, вторых блюд, гарниров, пирожков и национальных кушаний. Из жареных дробленых его зерен приготавливают брикеты в смеси с изюмом, семенами кунжута или грецким орехом. Нут используют и при изготовлении консервов, которые отличаются высокой питательностью и хорошими вкусовыми качествами (R.N. Khare и др., 1972). V.A. Даше1 и др. (1981) обнаружили, что смесь зерен из восьми частей пше-ницы и 20 частей нута, обогащенная витаминами и минеральными элементами, является хорошей добавкой к детскому раци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ение нутовой муки в пшеничную при выпечке хлеба и изготовле нии кондитерских и макаронных изделий повышает питательность и вкусовые свойства этих продуктов. Смесь муки нута с арахисовой мукой пригодна для производства индийского пищевого продукта многоцелевого назначения. Исследуя питательную ценность этого продукта, К. A. Joseph и др. (1990) выяс-нили, что включение его в суточный рацион низкокалорийной вегетарианской диеты и в рацион школьников способствовало повышению его питательной ценности. Из муки нута в чистом виде или смеси с молочным по- рошком приготавливают питательную кашу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окрашенные зерна нута, отличающиеся повышенным содержанием белка, широко используют в животноводстве в качестве корма (1ц зерна нута содержит 122 кормовые единицы и 19 кг переваримого белка). В рационе с другими кормами их используют для различных животных, особенно для свиней и птицы. В корм употребляют цельное и дробленое зерно нута, а также его муку. Дробленое зерно и муку используют в качестве добавки к грубым кормам, а целое зерно скармливают животным в вареном или запаренном виде. В кормовых рационах птицы нут используют как бел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концентрат взамен рыбной муки (Г.М. Попова, 1957; Т.Ф. Шевцова и др.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азе формирования и налива зерна зеленая масса нута по кормовой ценности близка к концентрированному корму и охотно поедается свиньями и овцами. При скармливании зеленой массы в эту фазу среднесуточный прирост животных достигают 130-200 г (И.С. Попов и др., 1975). Однако Н.И. Вася-кин (2003) считает, что вегетативная масса растений нута непригодна для корма, так как содержат много яблочной и щавелевой кислоты. По данным П.Я. Биленко (1979), по этой причине не поедает зеленую массу нута только крупный рогатый скот, зато широко используется она для кормления свиней и овец. Сено нута по содержанию протеина, белка, жира, золы почти не уступает люцерновому. Особенно ценна его солома, она обладает высокой гиг-роскопичностью, становится мягкой в стогах и хорошо поедается крупным рогатым скотом. В 1 ц соломы нута содержится 40 корм, ед., до 2,5 кг переваримого протеина; она может использоваться как добавка к кукурузному силосу (А.Г. Ванифатьев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Ботаническое описание и биологические особенности н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т - Cicer arietinum (бараний горох, пузырник) однолетнее растение относится к семейству бобовых (Fabacie), (Fabacie LidI) ботанического порядка бобоцветных (Fadales Naka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«Теоретические основы селекции» Н.И. Вавилова (1935), указаны центры происхождения культурных растений и близких их сородичей. По ее материалам нут имеет три центра происхо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достанский центр происхождения и формообразования. В Индии, расположенной в стороне от ареала рода Cicer, издавна возделывались мелкосеменные формы темно-коричневой и черной окраски. Может быть, там находится вторичный генетический центр культурного 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еазиатский центр происхождения и формообразования. Cicer arietinum L. - нут культурный (2п =16, 32). В диком состоянии неизвестен. Формы, как и в индийском очаге, мелкосеменные (ssp. asiatic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cer arietinum L. — нут культурный (2п =16, 32). Важное пищевое растение в Иране и Турции (Малой Азии). Для Малой Азии характерен круп-носемянной культурный тип местных сортов. Западная и южная части Малой Азии - первичный генцентр крупносеменных форм культурного 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туре возделывается один вид - Нут культурный (Cicer arietinum L). Г.М. Попов (1928) делит С. arietinum на четыре подвида: восточный, азиатский, евразийский, среднеземноморский, а каждый подвид в свою очередь делит на разновидности. Наибольшее значение имеет евразийский подвид. Н.А. Майсурян (1973) делит этот подвид на три группы разновидностей: южно-европейская, средне-европейская и анатоли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т имеет стержневую корневую систему, на которой образуются клубеньки с азотфиксирующими бактериями. Форма куста от штамбовой до раскидистой, высотой от 40 до 70 см. Стебель крепкий, ветвистый, неполегающий. Листья непарноперистые, мелкие, эллиптические или обратнояйцевид-ные, 11-17 шт. на рас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е покрыто железистыми волосками, что предохраняет его, от повреждений многими насекомыми - вредителями. Цветки мелкие, одиночные, белые, светло-розовые, розовые, синие. Парус длиной 0,7-1,1 см. Нут — растение самоопыляющееся. СП. Кульжинский (1948) в своих работах пишет, что опыление у нута происходит ещё в бутоне, когда венчик не рас-крылся. Плод - боб ромбический или овальной формы. Бобы вздутые, короткие, длиной 1,5-3,5 см. Семена по форме угловатые, напоминающие голову барана или угловато-округлые, похожие на голову совы, или почти шаровидные. Масса 1000 зерен составляет 220-300 г, но есть сорта нута с очень крупными семенами до 6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два основных типа нута: desi, на долю которого приходится около 85% и kabuli — оставшиеся 15% общего производства (О.В. Sin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). У типа desi - зерно относительно мелкое, сморщенное, лилового, коричневого цвета с толстой семенной оболочкой. У kabuli - кремовые и белые достаточно крупные зерна с тонкой семенной оболочкой, которые высоко ценятся на мировом рынке (Н.А. Van Rheeneen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т относят к группе зернобобовых культур, не выносящих семядоли на поверхность почвы. У него сразу появляются настоящие листья, но с меньшим числом листочков в них. Оставление семядолей в почве позволяет и глубже заделывать семена и тем самым избегать вытеснения их из почв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е прорастания. При этом формируются растения с более мощными корнями, которые прочнее удерживаются в почве и имеют повышенную продуктивность (В.П. Орлов и др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т - культура теплолюбивая, отличается высокой засухоустойчивостью. По засухоустойчивости его можно сравнить с чиной посевной. Природа нута такова, что хорошо развитая корневая система глубоко проникает в '? почву и снабжает его влагой, а опушение стебля и листьев предохра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е в период жары и суховеев. Хорошо переносит почвенную засуху и мало поддается губительному действию атмосферных засух. Нут обладает важной биологической особенностью - в период засухи приостанавливает свой рост, а при наступлении благоприятных условий возобновляет его и при достаточном количестве тепла обеспечивает хорошую урожайность зерна (А.Г. Ванифатьев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' По данным А.П. Пылова (1972) в условиях Северного Казахстана 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ирует даже при относительной влажности воздуха 25-33%, тогда как другие культурные растения погибают. Это связано с особенностями устьечного аппарата нута, который препятствует чрезмерному расходу влаги, в результате сохраняется тургор и не происходит обезвоживание тканей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ая биологическая особенность этой культуры - азотфик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ющая способность в симбиозе с клубеньковыми бактериями, обеспе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ающая значительную часть собственной потребности в азоте. Чем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фиксирующая активность бактерий, живущих в симбиозе с бобовым рас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3:00Z</dcterms:created>
  <dc:creator>www.diplomrus.ru ®</dc:creator>
  <dc:description/>
  <cp:keywords/>
  <dc:language>en-US</dc:language>
  <cp:lastModifiedBy>Снетенчуки</cp:lastModifiedBy>
  <dcterms:modified xsi:type="dcterms:W3CDTF">2010-02-04T18:03:00Z</dcterms:modified>
  <cp:revision>2</cp:revision>
  <dc:subject/>
  <dc:title>www.diplomrus.ru ®</dc:title>
</cp:coreProperties>
</file>