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ПРИРОДНЫЕ УСЛОВИЯ РЕГИОНА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ография, геоморфология, геология, история развития...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имат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Гидрография и гидрология...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чвообразующие породы...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чвенный покров...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Растительность...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П. МЕТОДЫ ИССЛЕДОВАНИЯ...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СОДЕРЖАНИЕ МЫШЬЯКА В КОМПОНЕНТАХ ОКРУЖАЮЩЕЙ СРЕДЫ АЛТАЯ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держание мышьяка в педосфере..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1. Содержание валового мышьяка в почвообразующих породах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Валовое содержание мышьяка в верхних почвенных горизонтах...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 Содержание валового мышьяка в различных типах почв Алтая...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.4. Фоновые средние и максимально вероятные фоновые концентрации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  <w:lang w:val="ru-RU"/>
        </w:rPr>
        <w:t xml:space="preserve"> в почвах Алтая...: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Содержание подвижных форм мышьяка в почвах Алтая...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держание мышьяка в растениях Алтая...7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держание мышьяка в природных водах Алтая...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НЕКОТОРЫЕ ЗАКОНОМЕРНОСТИ МИГРАЦИИ МЫШЬЯКА В СИСТЕМАХ ПОЧВА- РАСТЕНИЕ- ПРИРОДНЫЕ ВОДЫ АЛТАЯ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сновные закономерности внутри профильного распределения валового мышьяка в различных типах почв алтая...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Внутрипрофилъное распределение мышьяка в горно-тундровых и горно-луговых почвах...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Основные закономерности распределения валового мышьяка в профиле горно-лесных почв...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Некоторые особенности внутрипрофильного распределения мышьяка в черноземах сухостепных котловин и речных долин...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 Геохимическое поведение мышьяка в каштановых почвах котловин Юго-Восточного Алтая...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Биогеохимическое поведение мышьяка...1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эколого-биогеохимические условия миграции мышьяка в системах почва-РАСТЕНИЕ-ПРИРОДНЫЕ воды Алтая...1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 АНОМАЛЬНЫЕ И ПОВЫШЕННЫЕ КОНЦЕНТРАЦИИ МЫШЬЯКА В КОМПОНЕНТАХ ПРИРОДНЫХ И АНТРОПОГЕННЫХ ЛАНДШАФТОВ АЛТАЯ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ПОВЫШЕННЫЕ КОНЦЕНТРАЦИИ МЫШЬЯКА В ПОЧВАХ ПРИРОДНЫХ ЛАНДШАФТОВ. . 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 МЫШЬЯК В КОМПОНЕНТАХ ТЕХНОГЕННЫХ ЛАНДШАФТОВ.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..1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...14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як является редким /^-элементом, оказывающим в повыш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ях токсическое действие на живые организмы (Бокрис, 1982; Манн, 1982; Эмсли, 1988; Фортескью, 1992). По различным международным классификациям он входит в группу особо опасных загрязняющих веществ, относится к I-II классу опасности (Иванов, 1996; Граковский, 1997; Алексеенко, 2000). Мышьяк - активный водный мигрант, поступает в почву, выщелачиваясь из горных пород в процессе гипергенеза (Greaves, 1934; Виноградов, 1948; Перельман, 1975; Глазовская, 1981; Елпатьевский, 1993; Chalmers, 1997). Антропогенное загрязнение мышьяком возникает в результате добычи и переработки As-содержащих руд, минералов серы и фосфора, при сжигании угля и нефти, очистке металлических руд, использовании пестицидов, производстве моющих средств (Ковальский, 1974; Walsh, Keeney, 1975; Геохимия..., 1990; Бурцева, 1991; Бортникова, Айриянц, 1996; Покатилов, 1993; Barselo, Bech, 199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тения мышьяк в основном действует как ингибитор обмена веществ, в избыточных концентрациях вызывая увядание листьев, фиолетовую окраску, обесцвечивание корнеплодов, клеточный плазмолиз, замедление темпов роста, снижение урожайности (Walsh, Keeney, 1975; Кабата-Пендиас, 1989; Ковда, 1990; Гамаюрова, 1993; Карпова, Потатуева 1991; Ковалевский, 1991;Arshad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коплении в организме животных и человека соединения мышьяка характеризуются многогранностью токсических проявлений - действием на центральную и периферическую нервную системы, влиянием на хромосомы, поражениями сосудов, печени, почек, верхних дыхательных путей, ЖКТ. Воздействие высоких концентраций мышьяка на животные организмы увеличивает риск рака кожи, провоцирует развитие диабета (Манн, 1982; Гамаюрова, 1993; Anawar H.M., Akai J., Mostofa K.M.G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. Охрана окружающей среды является важнейшей темой во всех разделах естествознания и отраслях народ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возможное локальное и глобальное увеличение содержания мышьяка в биосфере в результате различных индустриальных процессов, в мониторинге окружающей среды ему уделяется особо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и о содержании и особенностях поведения мышьяка в системе почва-растение-природные воды для изучаемой территории очень немного, хотя ранее отмечалось, что фоновые концентрации мышьяка в почвах и почвообразующих породах Западной Сибири сравнительно высокие (Ильин, 1992; Мальгин, Пузанов, 1993). Содержание мышьяка здесь превышает российские ОДК (Ориентировочно допустимые..., 1995) и не согласуется с европейскими данными для незагрязн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на территории Алтая сосредоточена масса полиметаллических и ртутных месторождений и оруднений, во многих из которых мышьяк является представителем парагенетической ассоциации элементов (Эмсли, 1988; Баранова, 1995; Иванов, 1996; Кравцова, 1997). Над ореолами их рассеяния создается напряженная экологическая обстановка. Развитие горнодобывающей промышленности на Алтае (разработка Калгутинского месторождения) и хранение отходов горно-обогатительного передела (АГОК) требует повышенного внимания к состоянию окружающей среды изучаем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й относится к числу регионов, в структуре экономики которых преобладает сельское хозяйство. С давних пор территория привлекает к себе внимание потребителей лекарственного сырья: лекарственная флора региона характеризуется значительным разнообразием, наличием редких видов, достаточным их количеством и предполагаемой экологической чистотой. Биогеохимические циклы в природных ландшафтах Алтая, почти не испытывающего химического загрязнения, пока практически не нарушены, поэтому исследование поведения микроэлементов в экосистемах региона имеет большое теоре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мышьяка в растительные и животные организмы доминируется процессами сорбции и десорбции его соединений почвам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ообразующими породами (Карпова, 1986; Мотузова, Карпова, Зырин, 1987; Эмсли, 1988; Орлова, Мотузова, 1991; Гамаюрова, 1993; Goessler, Francesconi, 2002). Химический состав растительного сырья, качество воды являются важными показателями экологического благополучия окружающей среды. Поэтому в настоящее время определение фонового содержания мышьяка в основных компонентах природных ландшафтов Алтая и контроль за уровнем его концентрации и поведением в почвах, воде, биоте является одной из приоритетных задач биогеохимического мониторинга. Выработка нормативов позволит оценить современное биогеохимическое состояние естественных природных ландшафтов Алтая и в будущем проводить регулирование качества окружающей среды, выявление экологически неблагополуч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я являются основные типы почв и почвообразующих пород Алтая, растения и природные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выявление основных закономерностей распределения мышьяка в системах почва- природные воды- растения Ал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дачи исследования вход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уровня концентрации валового и подвижного мышьяка в почвообразующих породах, почвах, растениях и природных водах Алт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информативного фонового содержания мышьяка для основных типов почв и почвообразующих пород Алтая и вычисление ориентировочно допустимых концентраций мышья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ие факторов, определяющих уровень концентрации мышьяка в почвах и почвообразующих субстратах Алт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собенностей и причин различного внутрипочвенного поведения элемента для каждого типа поч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влияния участков повышенного содержания мышьяка в почвах (естественных - ореолов рассеяния месторождений, и антропогенных -хвостохранилищ АГОКа) на компоненты ландшафтов сопряженных террито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ситуации в пределах изучаемого региона по содержанию и поведению мышьяка с экологических позиций, выявление наиболее уязвимых типов ландша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ы вариационно-статистические параметры концентрации мышьяка в основных типах почв и почвообразующих пород региона; территория Алтая определена, как часть биогеохимической провинции с естественно высоким уровнем содержания мышьяка в поч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овлены фоновые содержания и максимально допустимые уровни концентрации мышьяка, в частности, для пахотных горизонтов почв сельскохозяйствен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зана ведущая роль почвообразующих субстратов в детерминировании содержания и вариабельности мышьяка в почвах гор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ы основные характерные черты распределения элемента в различных типах почв; показано влияние почвообразовательного процесса на внутрипрофильное перемещение эле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ведено понятие «биогеохимического поведения» элемента, как сочетание картин внутрипочвенного распределения его подвижной и валовой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. Сведения о педохимии мышьяка будут в дальнейшем применены при биогеохимическом районировании территории. Поскольку мышьяк является концентратором и индикатором золота (Баранова, Полынский, 1995; Кравцова, 1997), информация о его содержании в почвах, породах, растениях и природных водах может быть использована при поиске золотоносных месторождений биогеохимическим методом. Выработанные нормативы по содержанию и поведению мышьяка в педосфере важны при решении задач фонового геохимического мониторинга и позволят в будущем проводить регулирование качества среды, осуществляя контроль и прогноз уровня концентрации мышьяка в педосфере и биоте. Некоторые из установленных закономерностей поведения элемента в системе почва-вод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е в будущем помогут оценить степень антропогенного воздействия на природные ландшафты Ал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участие автора. Автор диссертации принимала непосредственное участие в полевых работах, пробоподготовке, общем анализе почв, определении мышьяка, интерпретации пол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рамках тематических проектов лаборатории биогеохимии ИВЭП СО РАН, грантов РФФИ: № 99-05-96017, № 00-05-79082, № 99-05-96017, № 98-05-03164, № 00-05-79097, № 98-05-03164, грантов РГНФ № 02-06-18009е, № 02-06-18006е, 05-06-18001е, 05-06-18015е; интеграционных проектов СО РАН №33, 167 и 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. Основные положения работы были сообщены и обсуждены: на II, III, IV Конференциях молодых ученых (ИВЭП СО РАН, февраль, 2002, 2003, 2004 гг.); на IX Международной конференции студентов и аспирантов по фундаментальным наукам «Ломоносов-2002» (МГУ, апрель, 2002 г.); на 6-й Пущинской школе-конференции молодых ученых «Биология - наука XXI века» (Пущинский научный центр РАН, 20-24 мая 2002 г.); на II Международной научно-практической конференции «Тяжелые металлы, радионуклиды и элементы-биофилы в окружающей среде» (Семипалатинский государственный университет, 16-18 октября 2002 г.); на VII Докучаевских молодежных чтениях (СпбГУ, 1-7 марта, 2004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исследований было опубликовано 20 работ, в том числе 4 журнальные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выполнена на 160 листах и состоит из введения, пяти глав, выводов, списка литературы из 120 наименований, приложения. Содержит 27 таблиц и 19 рису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Природные условия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рография, геоморфология, геология, история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и поведение микроэлементов в ландшафтах тесно связаны с природными условиями: особенностями рельефа и климата, свойствами почв и почвообразующих пород, деятельностью природных вод (Мальгин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ритория республики Горный Алтай располагается в центральной части Азиатского материка на юго-востоке Западной Сибири и занимает площадь 92,6 тыс. км2 (Почвы... 1973). В природном отношении область рассматривается как часть Алтае-Саянской горной провинции (Белостоцкий, 1956; Чернов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высокие хребты - Катунский, Южно-Чуйский и Холзун тяготеют к южной части, составляя основную осевую линию. Другая осевая линия хребтов проходит несколько севернее, начинаясь на востоке Северо-Чуйской грядой и продолжается цепями Терехтинских и Коргонских гор. (Почвы... 1973; Чернов, 1988). На востоке протянулись хребты Чихачева, Шапшальский и Абаканский. Ближе к Телецкому озеру расположен хребет Корбу. Между реками Чулышман и Башкаус проходит широкий и плосковершинный Чулышманский хребет. Водоразделами между системой Катуни и Бии служат хребты Курайский, Айгулакский, Сумультинский и Иолго. К западу от Катуни, почти параллельно друг другу с общим направлением, близким к меридиональному, проходят хребты Семинский, Чергинский, Ануйский и Бащелакский. (Нехорошев В.П., 1958). С юга территория Алтая ограничена хребтами Сайлюгем, Табын-Богдо-Ола, Листвяга. Южный Алт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рельефа Алтая характерно сочетание горных хребтов с обширными, слабовсхолмленными долинами или, как или называют на Алтае, степями. (Мальгин, 1978). Все котловины Горного Алтая сложены рыхлыми четвертичными отложениями - ледниковы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ювиогляциальными, пролювиальными, аллювиальными. Котлови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й рельеф региона определяет в его пределах сложное сочетание биоклиматических условий, и в месте с тем - своеобразие и неоднородность почвенного и растительного покрова (Нехорошев В.П.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Горного Алтая Е.Н. Щукиной (1956) выделяются следующие типы рельефа: 1) типичный альпийский; 2) экзарационно-нивальный и ледниковый аккумулятивный; 3) среднегорный эрозионно-денудационный литоморфный; 4) низкогорный эрозионно-акумулятивный и литоморфный эрозионно-денудационный; 5) тектонико-аккумуля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этапами тектогенеза Горного Алтая являются салаирский, каледонский и герцинский (Кузнецов, 1963). Современный облик Горного Алтая обязан кайнозойским тектоническим процессам. Неоднократные сводовые поднятия обусловили четвертичное оледенение, оказавшее значительное влияние на моделировку рельефа (Нехорошев В.П., 19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ы Алтая сложены разнообразными породами, но в большей части разновозрастными метаморфическими и кристаллическими сланцами, различными алевролитами, песчаниками и известняками; в меньшей степени -гранитами (Почвы... 1973; Мальгин, 1978; Чернов, 1988). И разновозрастные горные породы, слагающие Алтай, и образовавшиеся в результате их выветривания рыхлые отложения, являющиеся почвообразующей породой, далеко неоднородны по своим физическим и химическим свойствам, в том числе и по микроэлементному составу. Эта первоначальная неоднородность микроэлементного состава исследуемой территории, несомненно, должны отразится и на остальных звеньях ландшафта и в первую очередь на почве и растительности (Мальгин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строение Горного Алтая, обусловленное его длительным и многоэтапным развитием, достаточно сложное и во многом определяет характер распределения химических элементов в основных компонентах ландша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Кли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е условия оказывают большое воздействие на направление почвообразовательного процесса и, естественно, на микроэлементный режим изучаемой территории. Контрастность климатических условий в горной стране ощущается особенно сильно, поскольку природные зоны здесь пространственно сжаты (Мальгин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иматическому режиму изученная территория достаточно отчетливо разделяется на три района - Северный, Центральный и Юго-Восточный (Ключников, 1963; Почвы... 1973; Агроклиматический справочник..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верный Алтай находится под влиянием западносибирского климата, отличается меньшей континентальностью: зима теплее, лето холоднее, осадки в течение года распределяются более равномерно. Среднегодовые температуры здесь в основном положительные. Продолжительность безморозного периода 100-120 дней. Снежный покров сохраняется 180-215 дней, высота его достигает 150-200 см. Почвы здесь промерзают незначительно. Северный Алтай в основном избыточно-влажный район. С увеличением абсолютной высоты количество осадков возрастает до 1000 мм и более. На вершинах хребтов температура воздуха понижается, а высокая влажность сохра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Алтае климат в большей степени континентальный. Здесь отчетливо выражена климатическая контрастность склонов: южные постоянно испытывают недостаток влаги, а северные получают основную массу атмосферных осадков. Поэтому на южных и юго-восточных склонах Центрального Алтая развивается степная, преимущественно ксерофитная растительность, а северные почти повсеместно покрыты л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 Центрального Алтая (Урсульская, Канская, Абайская, Уймонская, Катандинская) и речные долины характеризуются низкими среднегодовыми температурами (от -1,1 до -2°) и очень контрастным тепловым режимом. Средняя продолжительность безморозного периода 62-95 дней. Высота снежного покрова не превышает 20-30 см, почвы глубоко промер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садков по годам и в зависимости от расположения отдельных горных цепей по отношению к влагоносным ветрам сильно колебл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ный пояс Центрального Алтая характеризуется весьма суровыми климатическими условиями. Среднегодовая температура от -5,4 до -6,3°, среднегодовое количество осадков - 51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го-Восточный Алтай имеет характерные черты резко континентального климата, свойственного сухим и холодным степям Монголии. Плато Укок, высокогорные сухие котловины и речные долины характеризуются самыми низкими на территории Алтая среднегодовыми температурами — от -4,2 до -8,5°. Период с отрицательными температурами длится 8-9 месяцев, сильные заморозки бывают до середины лета. Средняя температура июля не превышает 14°. Вегетационный период длится всего лишь 50-70 дней. Высота снежного покрова в Юго-Восточном Алтае 10-12 см, а в период сильных ветров снег сдувается вовсе. Почвенно-грунтовая толща промерзает на глубину 3 м и более. Среднегодовое количество осадков составляет 110 -292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данные свидетельствуют о разнообразии климата Алтая. Различия в гидротермическом режиме отражаются на процессе почвообразования и характере распределения микро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Гидрография и гидр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ый Алтай имеет хорошо развитую гидрографическую сеть. Основные водные артерии - Катунь и Бия. С учетом химического состава вод рек, режима их питания, внутригодового распределения стока выделяют три гидрологических района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но-ледниковый гидрологический район включает высокогорную часть хребтов Табын-Богдо-Ола, Южно-Чуйского, Северо-Чуйского и Катунского. Здесь берут свое начало Катунь и ее притоки Чуя, Кокса и Аргут и более мелкие притоки. Реки получают питание за счет ледниковых и снеговых вод. В этом районе имеется целая сист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горных озер, которые образованы конечными моренами, и много болот, формирующихся на выровненных поверхностях хребтов, на месте каровых озер, выходов грунтовых вод и в расширениях долин. Образованию болот здесь способствует большое количество выпадающих осадков, неглубоко расположенная многолетняя мерзлота и слабое испарение почвенно-грунтовой воды в связи с низкой температурой воздуха. Гидрографическая система находится в зачаточной стадии развития. Вода рек и озер относится к карбонатному классу. Общая минерализация ее не превышает 20-30 мг/л, общая жесткость составляет 0,08 мк-экв; много свободной углекислоты (Марусенко, 1961). Усиление внутрипочвенного стока, способствующее выносу продуктов почвообразования и выветривания и ослаблению питания подземных вод, происходит в почвогрунтах в местах развития мерзлоты. Режим источников непостоянен и зависит от количества осадков, температуры воздуха и почв, характера строения почвенно-грунтовой толщи. Зимой деятельность источников резко ослабевает, но не прек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реднегорному гидрологическому району, занимающему высоты более 1000 м, относятся почти все транзитные реки, берущие начало в высокогорном районе: Катунь, Чуя, Чулышман, Чарыш, верховья Бии и многие их притоки. Питание рек смешанное. Нередко малые реки зимой перемерзают. Большие перепады в высоте местности вызывают интенсивные снеговые дожди и паводки. Максимальные уровни и расходы воды приходятся на июль и обусловлены дожд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ьный профиль рек среднегорья имеет характер уступов, что создает водопады, пороги. Район этот хорошо облесён и задернован, поэтому разрушительная деятельность водных потоков ослаблена. Русла рек, врезаясь в устойчивые к эрозии коренные породы, имеют относительное постоянство. В районе развиты хорошо дренируемые гольцовые поверхности, состоящие из курумников, а почвы обладают высокой фильтрационной способностью, поэтому поверхностный сток ослаблен, атмосферные осадки и талые воды почти полностью поглощаются почвенно-грунтовой толщей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среднегорий много озер, разнообразных по происхождению, наиболее известное из них - Телецкое. Вода рек относится к карбонатному классу, общая минерализация достигает 100 мг/л (Марусенко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зкогорный гидрологический район входят северные и северозападные низкогорные отроги Алтая. Район достаточно сильно обводнен - он представляет собой междуречья нижних течений главных рек Алтая и их притоков. Вся территория низкогорий пронизана густой овражно-балочной сетью, свидетельствующей об идущих здесь эрозионных процессах. Реки низкогорий извилисты и имеют смешанное питание с преобладанием снегового. Озер в районе мало, самые крупные их них — Манжерокское и Айское. Вода рек и озер относится к карбонатному классу с общей минерализацией 400-500 мг/л (Марусенко, 19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 Алтая, берущие свое начало в высокогорьях и среднегорьях, имеют, как правило, небольшую среднегодовую мутность (19-45 г/м3), за исключением рек, бассейны которых сложены рыхлым материалом (Урсул). Реки же, берущие свое начало в низкогорьях (Майма, Иша), а также пересекающие этот район (Катунь, Бия, Песчаная, Чарыш), имеют более высокую мутность - 110-120 г/м3. Это обусловлено тем, что низкогорья наиболее освоены сельским хозяйством и сложены легкоразмываемыми лессовидными суглинками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дной из важнейших особенностей стока наносов реками Горного Алтая является его изменчивость во времени и пространстве. Сравнительно небольшому выносу способствуют в одних районах невысокое атмосферное увлажнение, слабые уклоны местности, преобладание на поверхности крупнообломочного материала, хрящевато-щебнистый механический состав почв, в других - устойчивость речных русел к размыванию, хорошая залесенность и задерненность склонов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чвообразующие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, слагающие горные сооружения рассматриваемой территории, весьма разнообразны. Они представлены вулканогенно-осадочными толщами преимущественно палеозойского возраста, большей частью метаморфизированными. Среди них преобладают хлоритовые и хлорито-серицитовые, кварцево-хлоритовые и кварцево-полевошпатово-серицитовые, алевролитовые и кремнисто-глинистые сланцы, алевролиты, песчаники, кристаллические известняки, эффузивы кислого и среднего состава. Местами толщи этих пород прорваны гранитами и гранитоидами (Ковалев, 1968). Среди невыветрелых коренных пород преобладают породы кислого и среднего состава. Все они содержат много первичных минералов, обогащены алюминием и железом, щелочными и щелочноземельными осн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широко в качестве почвообразующих пород для развивающихся в Горном Алтае почв выступают четвертичные остаточные и аккумулятивные коры выветривания перечисленных пород (Щукина, 19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хол элювио-делювия обычно одевает плотные горные породы склонов, сглаженные их вершины. Мощность толщи его небольшая, в верхних частях склонов и на вершинах наиболее скелетна, в процессе выветривания претерпевает не очень глубокие химические изменения. Содержание мелкозема невысокое, его обменная способность пропорциональна количеству илистых частиц. Во влажных районах мелкозем характеризуется ненасыщенностью основаниями, кислой реакцией среды, бескарбонатностью, в сухих - полной насыщенностью, щелочной реакцией, содержанием значительного количества карбонатов (Ковалев, 1968; Почвы... 1973). По мере продвижения вниз по склону скелетность толщи элювио-делювия уменьшается, а мощность увеличивается. В более влажных районах северовосточной и центральной области продукты выветривания представлены более мелкоземистыми и менее скелетными образованиями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мулятивные коры выветривания представлены различными по типу перемещений, свойствам и составу отложениями - делювиальными, пролювиальными, аллювиальными и ледник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ювиальные отложения плохо отсортированы, всегда слоисты, отличаются пестротой строения и механического состава. Распространены на пологих склонах, в вогнутых и шлейфовых их частях, в седловинах хребтов, в понижениях поверхностей уплощенных вершин и плато. Мощность толщи их невелика, измеряется несколькими метрами. Количество обломочного материала в большинстве увеличивается сверху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ювиальные отложения принимают участие в образовании более или менее наклонных конусов выноса на подгорных участках днищ котловин и террас крупных речных долин. Их толща обладает большей мощностью, отсортирована плохо и представлена слоистым глубококаменистым, иногда полуокатанным обломочным материалом, содержащим мало мелкозема, часто сочетается с аллювиальными и делювиальными отло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ща делювиальных и пролювиальных отложений по мере перехода от влажных низкогорных районов области к сухим высокогорным становится менее мелкоземистой и более скелетной, мелкозем при этом опесчанивается и окарбоначивается, тогда как во влажных районах он более глинистый, как правило, не содержит карбонатов, обладает довольно высокой емкостью обмена и имеет кислую реакцию среды. В большинстве случаев делювиальные и пролювиальные наносы не засолены, обладают достаточно хорошей водопроницаемостью (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ювиальные отложения слагают речные террасы, выполняют современные поймы рек. Отложения эти представлены мощной (до нескольких десятков метров) резкослоистой рыхлой толщей валунно-галечникового материала с песчаными, супесчаными, реже суглинистыми прослойками. Как правило, отсутствуют легкорастворимые соли. Для большинства аллювиальных отложений, особенно в сухих районах, характер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бонатность мелкоземистого материала и присутствие карбонатных пленок на нижней поверхности валунов, галечника и гр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никовые отложения на территории области распространены довольно широко. Например, морены встречаются часто в высокогорных районах области - на плоскогорьях (Чулышманское, Укок и др.)&gt; плоских перевалах и в троговых долинах. Представлены они весьма разнообразным по петрографическому составу материалом: несортированным, содержащим глыбы, валуны, слабоокатанную гальку и заключенные между ними грубые хрящевые пески, супеси, сугл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но-ледниковые и озерно-ледниковые отложения выполняют днища котловин и долин рек среднегорных и высокогорных районов центральной и юго-восточной части области. Мощность этих отложений может достигать нескольких десятков метров. Толща представлена гравийно-галечниковым и гравийно-песчаным материалом с прослойками озерно-ледниковых супесей и суглинков (Ковалев, 1968; Почвы... 19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ные лессовидные карбонатные суглинки обычно перекрывают своей толщей грубые аллювиальные, пролювиальные или ледниковые отложения. Они широко распространены в низкогорных районах области, в частности, в западной части Бие-Катунского междуречья. Чехол лессовидных суглинков очень хорошо развит в котловинах и долинах крупных рек на надпойменных террасах. Мощность их от нескольких метров до 50 см, в толще его часто обнаруживаются линзы крупного песка и гравия, что указывает на водное его происхождение. Лессовидные суглинки содержат 40-50% пылеватых частиц, 17-27% илистых; отличаются большой пористостью, значительной карбонатностью (10-16%), довольно высокой емкостью обмена, щелочной реакци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й части Бие-Катунского междуречья лессовидные карбонатные суглинки сменяются толщей бурых глин, довольно плотных и однородных по сложению, имеющих делювиальное происхождение. Они не содержат карбонатов и имеют кислую реакцию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особенность большинства материнских пород Алтая -скелетность, легкость механического состава мелкозема, рыхлость сложения. Присутствие в рыхлых отложениях грубых продуктов физической дезинтеграции плотных коренных пород, богаты первичными минералами, из которых регулярно включаются в биологический круговорот все новые элементы, а также плохая отсортированность, слоистость и пестрота строения почвообразующих пород - причины большой неоднородности почвенного покрова области (Ковалев, 1968; Почвы... 1973; Мальгин, 197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очвенный по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характерная черта почвенного покрова Горного Алтая - его высотная поясность, определяющая наличие трех почвенных поясов (Петров, 195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рно-тундровых, горно-луговых и горно-лугово-степных почв высокогорий (на высотах 1600-350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но-лесных почв высокогорий, среднегорий и низкогорий (на высотах 600-250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есостепных почв низкокогорий (высота менее 600 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жпоясные районы степных почв высокогорных, среднегорных и низкогорных котловин и речных до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просто смена почвенных поясов выражена в Северном Алтае: в пониженных местах междуречий — черноземы выщелоченные и оподзоленные, на повышенных участках — серые лесные почвы. На высоте 1600-1800 м узкой полосой расположены лесотундровые почвы, их сменяют горно-тундровые почвы мохово-лишайниковых и кустарниковых тун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альном Алтае в котловинах и речных долинах развиты черноземы и каштановые почвы. На склонах северной экспозиции - горно-лесные черноземовидные, а на южной - горно-сухостепные каштановидные, реже черноземовидные почвы. Их сменяют горно-лесные бурые почвы. Пояс горно-луговых и горно-тундровых почв простирается до высоты &gt;2500 м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6:00Z</dcterms:created>
  <dc:creator>www.diplomrus.ru ®</dc:creator>
  <dc:description/>
  <cp:keywords/>
  <dc:language>en-US</dc:language>
  <cp:lastModifiedBy>Снетенчуки</cp:lastModifiedBy>
  <dcterms:modified xsi:type="dcterms:W3CDTF">2010-02-04T18:16:00Z</dcterms:modified>
  <cp:revision>2</cp:revision>
  <dc:subject/>
  <dc:title>www.diplomrus.ru ®</dc:title>
</cp:coreProperties>
</file>