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ВРЕМЕННОЕ СОСТОЯНИЕ ИЗУЧ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ЗИЛА И МЕТОДОВ ЕГО РАЗМНОЖЕНИЯ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роднохозяйственное значение кизила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логические особенности кизил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ы размножения кизила при интродукции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ЪЕКТЫ, УСЛОВИЯ И МЕТОД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ИССЛЕДОВАНИЙ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ъекты исследований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Условия проведения исследований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3. Методика проведения исследований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ССЛЕДОВАНИЙ ГЛАВА 3. МОРФОБИОЛОГИЧЕСКИЕ ОСОБЕННОСТИ КИЗИЛА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ЕСТВЕННЫХ УСЛОВИЯХ ПРОИЗРАСТАНИЯ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орфологические особенности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.Формирование надземной части кизила в естеств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х произрастания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Развитие корневой системы кизила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.З.Формирование репродуктивных органов кизила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Морфология цветков и соцветий кизила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Опыление цветков и качество пыльцы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нутривидовое разнообразие кизила и его изменчив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естественных условиях произрастания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Разнообразие плодов кизила в естественных условиях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заимосвязь морфологии плодов кизила и их технологических, репродуктивных и товарных свойств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Структурный состав плодов кизила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исимости от их формы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Репродуктивные качества семян кизила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исимости от морфологии плодов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Биохимические свойства плодов кизи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ой формы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 Товарная характеристика плодов в зависим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их формы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УРОЖАЙ КИЗИЛА В ЕСТЕСТВ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Х ПРОИЗРАСТАНИЯ И В КУЛЬТУРЕ..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Урожай кизила в естеств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х произрастания..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родуктивность кизила в культу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иусадебных участках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Рост деревьев кизила в приусадебных садах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Урожай деревьев кизила в индивидуальных садах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ВЕГЕТАТИВНОЕ РАЗМНОЖЕНИЕ КИЗИЛА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Размножение кизила мето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еного черенкования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азмножение кизила путем окулировок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ХОЗЯЙСТВЕННО-БИОЛОГИЧЕ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ВЫДЕЛЕННЫХ ФОРМ КИЗИЛА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ЭКОНОМИЧЕСКАЯ ЭФФЕКТИВ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ЩИВАНИЯ И РАЗМНОЖЕНИЯ КИЗИЛА...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4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каз является одним из центров происхождения культурных растений, в том числе и плодовых. По данным П.М. Жуковского (1971) в условиях Северного Кавказа обитают более 30 видов дикоплодовых растений, представляющих значительный хозяйственный и научный интерес. В числе имеющегося разнообразия дикоплодовых растений важное место занимает кизил мужской (обыкновенный) — Cornus mas L. (С. mascula 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кизила обусловлено многовековой деятельностью человека, которая не всегда способствовала его возобновлению в естественных условиях произрастания. Так, роль кизила как подлеска в горных лесах заметно снизилась, поскольку изменился состав доминирующих пород. Ввиду общего сокращения площадей под дикоплодовыми растениями в районах центральной части Северного Кавказа, ареал кизила также постоянно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й опыт садоводства на различных уровнях хозяйствования позволяет утверждать, что недостаток естественных запасов кизила может быть компенсирован созданием промышленных плантаций. Кизил в культуре обильно и стабильно плодоносит, дает крупные, сочные плоды, пригодные для различных видов промышленной переработки в пищевой промышленности, а также в качестве лекарственного сырья. К тому же, являясь аборигеном местной флоры дикоплодовых растений, кизил дает экологически безопасные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развитием плодоводства и виноградарства в Республике Северная Осетия — Алания (РСО — Алания) необходимо рационально использовать сырье дикорастущих плодовых растений, многие виды которых могут служить исходным селекционным материалом при выведении новых сортов и пород плодов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имеют рекомендации по культуре (разведешпо), отбору и размножению ценных форм кизила, уходу за его поса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сторонняя хозяйственная ценность кизила обуславливает актуальность постановки исследовательских работ в области изучения естественных зарослей и испытания его в культуре, преимущественно в пределах ареала распространения. Изучение биологии роста и развития дикорастущего кизила и введение в культуру крупноплодных форм этого вида направлены на более полное удовлетворение потребности населения в высококачественном и разнообразном 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актуальности проблемы изучения культуры кизила, цель настоящей работы состояла в том, чтобы определить ареал естественного распространения, закономерности его расселения в зависимости от орографических условий горных природных зон и выделить формы с хозяйственно ценными признаками для размножения в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учить сведения по формовому разнообразию, срокам цветения и созревания плодов, их химическому составу в зависимости от условий произрастания в нижне- и среднегорном высотных поясах РСО - А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районы (микрозоны) с наибольшей насыщ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х насаждений разнообразными формами киз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средний урожай с одного дерева и валовый сбор кизил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х естественного произрастания и в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процессы, связанные с формированием репродуктив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ить амплитуду варьирования основных хозяйственных и потребительских качеств плодов киз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ановить хозяйственную и биологическую ценность кизила в системе современного плодоводства региона в индивидуальных с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аботать и испытать способы размножения, включая оценку посадочного материала различных способов выращивания киз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ь экономическую эффективность введения кизила в промышленн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й заключается в том, что впервые в условиях разных экологических зон РСО - Алания выявлены районы наибольшего распространения в естественных насаждениях кизила мужского, разнообразие его форм, эколого-биологические особенности и изменчивость их по морфометрическим и репродуктивным свойствам, на основе которых выделено 5 перспективных форм для введения в культуру и использования в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определяется тем, что выделены и введены в культуру крупноплодные формы кизила мужского, которые отличаются не только ценными хозяйственно-биологическими признаками и свойствами, но и служат в качестве исходного селекционного материала. Культивирование этих форм в промышленных и индивидуальных садах позволяет получать 16,6 тыс. рублей чистого дохода с каждого гектара при уровне рентабельности 1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наиболее эффективные способы вегетативного размножения выделенных крупноплодных форм кизила с использованием цеолитсодержащих глин Ирлитов и пара-аминобензойной кислоты (ПАБ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ложены и обсуждены на XV межвузовской региональной студенческой конференции (Владикавказ, 2002), XVI студенческой научной конференции «Оптимизация освоения горных территорий Северной Осетии. Экологические и экономические проблемы» (Владикавказ, 2003), 1-й региональной конференции молодых ученых «Новые и редкие растения Северного Кавказа» (Владикавказ, 2003), международной научно-практической конференции «Проблемы рационального использования растительных ресурсов» (Владикавказ, 2004), 1-й международной конференции молодых ученых, аспирантов и студентов «Актуальные и новые направления сельскохозяйственной науки» (Владикавказ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материалы диссертационной работы отражают 9 публикаций, общий объем которых составляет 1,02 условных печатных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ВРЕМЕННОЕ СОСТОЯНИЕ ИЗУЧЕННОСТИ КИЗИЛА И МЕТОДОВ ЕГО РАЗ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. Народнохозяйственное значение киз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зил мужской - (Cornus mas L.) древнее растение, плод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ативная масса которого широко используются человеком для различных хозяйственных нужд. Съедобные его плоды были известны почти с того же времени, что и виноград. Косточки кизила вместе с семенами винограда были найдены в палевых постройках Швейцарии более 5 000 лет назад. А. Г. Ильина (1952) описывает, что семена кизила были найдены во время археологических раскопок древних поселений в Крыму, возле Херсонеса. Эта находка была отнесена к X - VIII в. до н. э. На Балканском полуострове в странах Западной Европы культура кизила известна в течение многих стол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первое упоминание о кизиле встречается у Гомера: «Одиссей был вооружен кизиловым копьем». М. И. Кичунов (1905) предполагал, что кизил происходит из Македонии. По данным П.М. Жуковского (1971) родиной кизила является Передняя Азия, где распространены, как дикорастущие, так и культурные растения (Синская, 1969). В диком состоянии кизил в Европе произрастает в Южной Бельгии, Франции, Средней Италии (Klastersky, 1960; Trelawny, Ballantyne, 1965; Косых, 1967; Cvopa, Ivanicka, 1980; Holub, 1982; Browicz, 1986; Mercel, 1988), Польше (Ильина, 1952), Чехословакии (Klastersky, 1960). Интересные формы найдены в лесах Венгрии, (Juhasz, 1966), Югославии (Миновски, Ризовски, 197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ovic, Savic, 1975). В Англии и Германии он растет только как дикое растение в подлеске дубрав и называется Cornel, Dogwood (Miller, 1947; Wyman, 1962; Kmssmann, 1976; Moorman, Gary, 1983). В бывшем СССР он % распространен на Кавказе, в Средней Азии, на Украине, в Молдав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азовье, в районе Нижней Волги (Ковалева, 1950, Гейдеман, 1952, 196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; Литвиненко, 1958; Вульф, Малеева, 1969; Жуковский, 1971; Набиев, Казакбаев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каз — один из наиболее богатых в мире очагов видового разнообразия дикорастущих плодовых — в его лесах втречается свыше 260 видов растений из 37 родов. Н. И. Вавилов (1935) отмечал огромное число эндемичных видов, свойственных только Кавказу и примыкающим к нему районам Малой Азии и Ирана. Здесь полностью выявляется могучий формообразовательный процесс в поразительном многообразии в пределах вида - от типичных дикарей до крайних вариантов гигантизма среди туземных культурных сортов алычи, граната, кизила. Кизил отличается большим разнообразием форм. На Кавказе кизил — одна из наиболее популярных плодовых пород, встречается повсеместно, за исключением Талышской впадины (Гроссгейм, 1952). Он растет от берегов Черного до побережья Каспийского моря. В природных зарослях предгорья и горной части Крыма произрастало так много кизила, что местному населению не нужно было разводить его в садах. Как пишет известный помолог Л. П. Симиренко (1963), во время созревания кизила целые семьи шли собирать плоды, которые потом закупали заготовители кондитерских фабрик. В Краснодарском крае в Апшеронском, Лабинском, Майкопском, Туапсинском, Новороссийском районах большие площади заняты дикорастущим кизи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разнообразные дикорастущие формы и сорта кизила произрастают на Кавказе (Алиев, 1959; Сеидов, 1959; Имамалиев,1977), в связи с чем, П. М. Жуковский (1971) предлагает тщательно ухаживать за лесосадами, а не разводить их специ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ой границей массового произрастания и плодоношения кизила можно считать линию Ковель — Чернигов — Курск — Острогожск — Волг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происхождения культурного кизила, мнения авторов расходятся. А.Г. Ильина (1952) пришла к выводу о том, что родиной крупноплодных форм кизила является Крым, так как издавна известны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а: Испанский, Царьградский, Турецкий, Грушевидный. П. М. Жуковский (1971), Batur (2000), считают Анталью (Турция) одним из очагов возникновения крупноплодных сортов киз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есятилетия отмечается упадок культуры кизила. Так, в Краснодарском крае общая площадь плодовых насаждений уменьшилась к уровню 1992 г. на 32,2%, а средняя урожайность снизилась до 45-50 ц/га (Егоров, 1996; Теренько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сокращением площадей под кизиловыми садами в годы экономической депрессии (1989 — 1998) отмечено также сокращение объемов заготовок плодов кизила в естественных зарослях (Канцалиева, 2003), что в значительной степени связано со снижением производства и переработки продуктов плодоводства, а также масштабным использованием искусственных заменителей цвета и аромата (Кудаев, Канцалиев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зил с давних времен известен как плодовое дерево с прочной древесиной и ценными лекарственными качествами. Плоды его используются не только в свежем виде, но и в кондитерской и консервной промышленности. В работах А. А. Гроссгейма «Растительные богатства Кавказа» (1952); Н.Б. Гроздовой, В.И. Некрасовой, Д.А. Глобы-Михайленко (1986); Б.С. Ермакова (1991); А.А.Жученко, A.M. Рабиновича (2001); В.А. Быкова, Т.Е. Трумпе (2002); В.В. Маевского, З.Д.Ляшенко (2002) и других изданиях перечисляются все ценные свойства кизилового растения и разнообразные пути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А.А. Гроссгейм (1952), Л.С.Кадиева, Р.Х. Кадиев, Н.Г. Прибе (1992), А.К. и А.А. Кощеевы (1994), В.Ю. Хаев, И.Ф. Тигиева, А.Г Ваниев (2003) упоминают кизил как пищевое растение, плоды которого могут использоваться в свежем и сушенном виде. Из них можно приготовить джем, желе, варенье, различные напитки, эссенцию для лимонадов, сухо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.Н. Пушминой, Л.Г. Макаровой (2001); Л.С. Хворовой, Н.Р. Андрееву, B.C. Фонину (2001); Astley (1995) сок, варенье и компот из пл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 при малокровии, болезнях печени, подагре, при желудочных заболе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значительной кислотности (до 3,5%) плоды кизила используют в качестве прибавки к малокислотным яблокам и грушам при переработке их на соусы, соки, сульфитированное тесто, а также в плодово-ягодном виноделии и приготовлении крепких напитков типа «кальвадос» (Гроссгейм, 1952; Демурян, Нароян, 1954; Кондратюк, Ивченко, Смык, 1967; Клименко, 1984; Gonzales, Caguem., Herrero, 1998; Babdzaitiebt, 1999; Kangas, 1999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кизила представляют высоковитаминный пищевой продукт. По данным СВ. Клименко (1990) в плодах кизила содержится витамина С от 33,5 мг% до 105,6 мг%, органических кислот от 1,0 до 2,5%. Общее количество Сахаров в плодах кизила довольно высокое и составляет от 5,90 до 15, 13%. В настоящее время в пищевой промышленности Молдавии плоды кизила используют для добавления к детскому диетическому питанию (Леонтяк, 1984). На Кавказе плоды кизила применяются для приготовления «Туршу» и «Лаваша», используемых местным населением в качестве приправы к пище. Эти концентраты сохраняются долгое время и могут использоваться в любое время. «Туршу» и «Лаваш» являются хорошими противоцинготными средствами (Деревья и кустарники СССР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 плодах кизила органических кислот и, особенно, легко усвояемых солей кальция, натрия, калия, марганца, железа, фосфора позволило издавна применять его при лечении различных заболеваний (Ильина, 1958; Rezmyslova, 1986; Машковский, 1988; Gavrilovic - Damnjanovi, Jelica, Mitrovic, Mitrovic, 1997; Mratinic, Stanisavljenic, Mijacika, Melinkovic, 1999 и др.). Отвар кизила употребляли против оспы, кори, скарлатины; как потогонное средство при простудах (Шаумян, 1970), а свежие плоды - при желудочно-кишечных заболеваниях, малокровии; листья и кору - при лечении туберкулеза (Воинов, 1930). В гомеопатии применяется эссенция из свежей коры этого растения. Из плодов кизила получен фитонцидный препарат 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применяется для лечения бактериальной дизентеррш. Настои листьев и цветков известны как жаропонижающее и мочегонное средство, а из коры — как тонизирующее и возбуждающее (МогеШ, 1998; Militinovic, Stanisavljevic, Vujanic - Vagra, Velickovic, Pragojlovic, 1999). Лекарства из плодов и листьев применяют как вяжущие и дезинфицирующие средства, губительно действующие даже на возбудителей тифа. По А.И. Блейзу (2000), кизил используют при ревматизме, простуде, лихорадке и кожных заболе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плодов кизила столь велика, что его рекомендуется вводить в состав «лечебных садов» в качестве одного из главных компонентов во всех районах его естественного произрастания (Carlen, Ancay, Terrettaz, 2000; Тихомол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лоды кизила охотно используются консервной промышленностью Азербайджана, Армении и Грузии, на Украине -перерабатывающими предприятиями Крымской области, а также заготавливаются в Крыму для московской кондитерской фабрики «Ударница» и Санкт-Петербургской кондитерской фабрики им. Самойловой (Опанасенко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ерезрелых плодов на Кавказе готовят прекрасный ароматный сок (Микаладзе, Самадашвили, Долидзе, 1965), из недозрелых — заменители маслин путем варки их в соленой воде с добавлением пряностей (лаврового листа, укропа) и растительного масла (Туркин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очки кизила являются прекрасным сырьем для кофейного производства. Ядра семени косточки содержат до 35% жира и используются в жироперерабатывающей промышленности для приготовления мыла и других продуктов парфюмерной промышленности (Беляева, 1962; Krogovic Ljubo, Vracar, 1998). Но не только плодами ценен кизил: большим количеством дубильных веществ высокого качества в коре и листьях, а также красителей обусловлено применение его в кожевенной промышленности. По данным Чернышева (1934), в листьях кизила имеется 7 - 15% таннинов, прич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х значительно выше у растений, находящихся на высоких и сухих, освещенных солнцем местах, чем у растений влажных до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кизила и возможность использования его как дубильного растения отмечается в работах многих авторов (Поварнина, 1915; Виноградов-Никитин, 1929; Павлов, 1942; Гроссгейм, 1952; Жуковский, 1971; Gruber, 1998; Воусе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зил по-гречески «корн» означает «рог». Тяжелая и твердая древесина с красивой розово-белой заболонью и красно-бурым ядром хорошо полируется (Никитин, 1950). Благодаря высоким техническим качествам он используется в мебельной промышленности, представляет собой отличный материал для токарных работ. Кизил - прекрасный ранневесенний медонос, цветет одним из первых среди плодовых растений и является источником раннего взятка для пчел. В озеленении ценится как декоративный кустарник (Кученева, 1975; Barten, John, 1998; Kuhne, 1999; Кравчук, 2003). Из-за высокой зимостойкости, стойкости к пыли, газам, дыму может широко использоваться для озеленения территорий промышленных предприятий, создания куртин в садах и пар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ценность представляет кизил для паркового строительства. Он может быть в кустовой и штамбовой формах, а также образовывать шпалеры, пальметты, кордоны, вазы и другие причудливые формы. Прекрасно выносит обрезку и стрижку и поэтому высоко ценится в декоративном садоводстве, при разбивке парков, аллей, боскетов. Знамениты формовые аллеи и боскеты из кизила в Версальском парке около Пари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лесок кизил играет большую роль в повышении почвозащитных свойств лесных насаждений, особенно в горных районах Крыма, леса которого входят в водоохранную зону (Клименко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му распространению плодовых препятствует распахивание полян и тщательное выкашивание травы на опушках, в результате чего уничтожаются самосев и молодая поросль (Уджуху, 2001; Кудаев, Канцалиева, 2002; Заикина, Карашева, Канцалиева, Егорова, 2003 и др.). После ру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х лесов кизил часто исчезает. Лесные культуры, в которые входят дикие плодовые, в настоящее время не соз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малой доступности горных ландшафтов сбор урожая ограничен так, что на отдельных площадях вовсе не убирается. В связи с обилием рабочей силы и достаточно высокой обеспеченностью населения транспортом существует реальная перспектива повышения заготовок урожая большинства плодовых дикоросов. В настоящее время коэффициент использования урожая кизила, как и других культур, составляет менее 40%. На Северном Кавказе из общего сбора 72 видов дикорастущих кизил следует после яблони (236 т), сливы (382 т), облепихи (134 т) — 68 т (Калинина, 1982). Средний валовой сбор кизила в Молдавии составляет 70 тонн при потребности 500 т (Леонтяк, 1984; Недялкова, 1999; Кудаев, Канцалиева, 2002 и др.). Потребность в плодах кизила только для консервной промышленности РСО - Алания составляет свыше 50 тонн ежегодно, а в целом по региону центральной части Северного Кавказа — 350-400 тонн (Косицын, 1998; Кудаев, Канцалиева, 2002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ом, что потенциал продуктивности кизила в насаждениях садового типа довольно высокий и в условиях лесостепи Украины составляет 200-250 ц/га, разведение его носит ограничен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овлетворения спроса только перерабатывающих предприятий, в регионе, при существующем уровне урожайности насаждений кизила требуется закладка культурных садов на площади свыше 100 гектаров. Возможно также дополнение за счет лесовосстановительных работ более 300 тысяч экземпляров в доступных для сбора урожая местах, главным образом по опушкам лесов, а также введения их в состав защитных насаждений (Обыденков, Ключникова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свойством кизила является стабильность его плодоношения. Благодаря длительному цветению цветки в соцветиях сохраняют жизнеспособность более 7 дней, высока и холодостойкость пестиков, сохраняющих жизнеспособность даже при нулевых температурах (Yu Li, Z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-sheng, Zhang Yong-zhong et al, 2003). В свою очередь, длительный (более 240 дней, период вегетации кизила свидетельствует о высоких его декоративных свойствах (Кузнецова, Горошко, 1972; Холоденко, 1974; Ценер, 1998; Buttner, 1998; Кравчу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культуры кизила — ценного пищевого, лекарственного, мелиоративного, декоративного растения — важнейшая задача научно-исследовательских учреждений и опытных 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данные о распространении и урожайности кизила в Северной Осетии приводились Е.А. Романович (1969), В.А. и А.А. Олисаевыми (1970), К.П. Поповым (2000). Однако имеется еще много районов, где сосредоточено многообразие диких и местных форм кизила, но работа по его изучению не пров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и расширение площадей культурных насаждений кизила связано, в первую очередь, с отсутствием посадочного материала и в немалой степени с обеспеченностью ценными, высокоурожайными генотипами и формами: крупноплодными с интенсивной окраской мякоти, выраженным ароматом и высоким выходом сока из его костя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вопроса отбора ценных генотипов позволит не только создавать кизиловые сады, но и дополнять существующий состав лесных насаждений в порядке лесовозобновления и создания защитных пос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итоги, можно заключить, что изучение внутривидового разнообразия кизила в районах его распространения является актуальной задачей, решение которой имеет важное народнохозяйственное значение. Как правило, изучение внутривидового разнообразия дикорастущего кизила сводится к выявлению лучших форм, но дальнейшее изучение выделенных форм, их размножение и внедрение в производство проводится далеко недостаточно, главным образом, из-за сложившейся экономической ситуации в прикладной сельскохозяйственной науке - недостатка средств для реализации полученных результатов селекции в масштаб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1.2. Экологические особенности киз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стественных условиях кизил растет в виде многоствольного кустарника или небольшого дерева. По П. Е. Суднову (1950) кизил в Кабардино-Балкарии произрастает в виде небольших деревьев. Т. Н. Ковалева (1950) описывает кизил в виде кустарника или дерева высотой от 3 до 8 метров. Что кизил кустарник или небольшое деревце высотой от 2 до 9 метров указывают А. И. Пояркова (1951) и В.В. Петров (1978). Г. Д. Дудукал и И. С. Руденко (1984) отмечают, что в естественных насаждениях Молдавии кизил имеет вид многоствольного кустарника высотой до 4 - 6 м или небольшого дерева с раскидистой кроной, отдельные экземпляры которого достигают 15 м высоты. Отличается медленным ростом (Симиренко, 19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роде кизил растет на различных почвах — сухих, каменистых, известковых, избегая засоленные и заболоченные. В Приднестровье он растет на нейтральных и слабощелочных дерново-карбоЕгатных почвах или имеющих кислотность рН 6,4 - 7,4, что характерно для долин рек (Шеляг-Сосонко, 1974). Низкая требовательность кизила к почвенному плодородию способствует использованию его для рекультивации карьеров, а также в практике закрепления осыпных склонов (Фисун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зил образует подлесок в разреженных дубовых лесах, расположенных на наиболее теплых склонах южных экспозиций долин и балок на светло-серых и серых лесных почвах, сформированных на карбонатных породах (Удра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давии кизил широко распространен на высоте от 150 до 300 м над уровнем моря в свежих и сухих лесорастительных условиях, в лесах из дуба скального и дуба черешчатого на плакорных и склоновых землях, преимущественно южных экспозиций, на серых, лесных, слабооподзоленных почвах (Клименко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. И. Ильиной (1952), кизил произрастает на склонах всех экспозиций. Направление склона, рельеф, местность и условия произра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ют влияние на рост, плодоношение и качество плодов. Чаще всего в большом количестве кизил встречается на южных, юго-западных и юго-восточных склонах, которые являются более благоприятными для его произрастания. На этих склонах растения получают больше тепла, света, поэтому созревание кизила там более раннее, а плоды лучшего качества и более интенсивной окраски, чем на северных, северо-западных склонах, где он встречается реже (Ваниев, Тигие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й о характеристике мест произрастания кизила в предгорных и горных условиях в специальной литературе практически не имеется. Особенно важно знать степень изменчивости кизила в зависимости от высотного пояса, части склонов и их экспозиции. Именно в местах наибольшей естественной изменчивости морфологических показателей отдельных культур, в том числе и кизила, следует искать ценные в хозяйственном отношении формы и генотипы (Вавилов, 1935; Жуковский, 1971; Заяц, 1998). Поэтому изучение степени и характера изменчивости кизила в естественных условиях произрастания является актуальной и новой для региона направленностью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Д.М. Алиева (1977), на распространение кизила в древостоях большое влияние оказывает сомкнутость полога древесных растений. То есть, независимо от экспозиции и других морфологических характеристик склонов, в условиях горных земель кизил занимает опушечные места. В связи с чем, нами определены места не только изучения естественного произрастания, но и подсадки выделенных форм в существующие насаждения из древесно-кустарниковой растительности. Такой раздел исследований ранее не выполнялся как в отраслевом, так и в географическом плане. То есть, размножение кизила путем подсадки в существующие естественные растительные сообщества РСО — Алания ранее не проводилось, как при лесовосстановительных работах, так и при создании лесос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м плане, по устному свидетельству Б.Н. Мясоедова, подобного рода работа в ограниченном масштабе проводилас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ссийском мехлесхозе в 1960-63 г.г. К сожалению, научных или иных отчетов по проведенным работам нами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 же сведениям, кизил, высаженный в начале 60-х годов в ясене -дубовые лесокультуры, в настоящее время большей частью погиб. Отдельные экземпляры сохранились только на освещенных местах, где они не только хорошо развиваются, но и плодон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Ф.Е. Калайда (1948); В. П. Тимофеева, Н. В. Дыллиса (1953); С. К Козьякова, Г. П. Леонтяк (1974); Л.А. Денисовой (1974); Т. М Бродович, М. М. Бродович (1979), кизил — довольно морозостойкое растение. Он переносит морозы до - ЗО'С в условиях Киева (Литвиненко, 1955; Конопля, 2001). Устойчивость растений против мороза не является постоянной, а находится в зависимости от внешних условий и от состояния самого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опушенным чашелистикам вместе с небольшими лепестками, плотно прикрывающими тычинки и пестик цветков, кизил сравнительно легко противостоит холодам (Гоше, 1900; Слободяник, 1946). Цветки отмерзают лишь при сильных морозах, сопровождающихся высокой влажностью воздуха. На то, что кизил морозоустойчив и зимостоек, указывает граница его распространения. На Кавказе кизил встречается в горах до 1200 - 1400 м над уровнем моря. Чем выше над уровнем моря встречается кизил, тем чаще можно встретить формы, имеющие более позднее цветение. Так, например, в пос. Каменомостском на высоте 800 м над уровнем моря кизил начинает цвести в первой декаде апреля, а в долине реки Белой на склонах г. Кизиловка, что в окрестностях города Нальчика, на высоте 500 м цветение кизила наблюдается уже в первой декаде марта (Кудаев, Канцалиева, 2002; Егорова, Заикина, Карашева, 2003; Канцалиева, 200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ительными для кизила являются морозы, перемежающиеся с временными оттепелями, и сырая погода, что часто наблюдается в предгорьях Северного Кавказа во время цветения. Эти неблагоприятные условия приводят к гибели значительной части цветков и снижают урожай (Климчук, Мельник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9:00Z</dcterms:created>
  <dc:creator>www.diplomrus.ru ®</dc:creator>
  <dc:description/>
  <cp:keywords/>
  <dc:language>en-US</dc:language>
  <cp:lastModifiedBy>Снетенчуки</cp:lastModifiedBy>
  <dcterms:modified xsi:type="dcterms:W3CDTF">2010-02-04T17:49:00Z</dcterms:modified>
  <cp:revision>2</cp:revision>
  <dc:subject/>
  <dc:title>www.diplomrus.ru ®</dc:title>
</cp:coreProperties>
</file>