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аткий литературный обзор по вопросам влияния многолетних трав на плодородие почв и урожайность зерновых культур в последейств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ика и условия проведения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ь и задачи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хема опытов и методика их провед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гротехника в полевых опытах...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Характеристика почвенно-климатических условий восточной зоны Ростовской област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еорологические условия в годы проведения исследований...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грофизические и агрохимические свойства почвы, продуктивность многолетних трав в зависимости от видового состава и продолжительности использования...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Динамика объемной массы почв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уктурное строение пахотного слоя почвы...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Биологическая активность почвы и содержание гумуса под посевами многолетних тра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одуктивность бобово-мятликовых травосмесей...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Агробиологические особенности роста и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зимой пшеницы и ярового ячменя...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арактеристика используемых сортов зерновых культур...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левая всхожесть и сохранность растений...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енологические фазы развития растений...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Засоренность посевов...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Влагообеспеченность почвы и водопотребление посевов... 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6. Пищевой режим и динамика потребления питательных веществ в посевах...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Урожайность и качество зерна озимой пшеницы, ярового ячменя в зависимости от предшественников...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собенности роста надземной массы и фотосинтетическая деятельность растений...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труктура урожая...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Урожайность озимой пшеницы и ярового ячменя по разным предшественникам...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Влияние предшественников на качество зерна...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Биоэнергетическая эффективность технологий выращивания зерновых культур...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выводы...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4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ый период развития сельскохозяйственного производства в России характеризуется все большим возрастанием роли зернового хозяйства и кормопроизводства как системообразующих отраслей АПК, определяющих во многом состояние и эффективность сельского хозяйства. Основной задачей в растениеводстве по-прежнему является повсеместное повышение урожайности всех сельскохозяйственных культур, которое, в первую очередь, должно идти за счет более рационального использования природных ресурсов окружающей среды.</w:t>
      </w:r>
    </w:p>
    <w:p>
      <w:pPr>
        <w:pStyle w:val="Normal"/>
        <w:rPr/>
      </w:pPr>
      <w:r>
        <w:rPr/>
      </w:r>
    </w:p>
    <w:p>
      <w:pPr>
        <w:pStyle w:val="Normal"/>
        <w:rPr/>
      </w:pPr>
      <w:r>
        <w:rPr/>
        <w:t>В условиях засушливого климата северо-запада Прикаспийской низменности основным лимитирующим фактором получения высоких и стабильных урожаев сельскохозяйственных культур является почвенная влага. Другим ограничивающим фактором повышения урожайности полевых культур в подзоне светло-каштановых почв является существен-?&gt; ный дефицит питательных веществ в почве в доступной форме. В связи с</w:t>
      </w:r>
    </w:p>
    <w:p>
      <w:pPr>
        <w:pStyle w:val="Normal"/>
        <w:rPr/>
      </w:pPr>
      <w:r>
        <w:rPr/>
      </w:r>
    </w:p>
    <w:p>
      <w:pPr>
        <w:pStyle w:val="Normal"/>
        <w:rPr/>
      </w:pPr>
      <w:r>
        <w:rPr/>
        <w:t>этим реальной необходимостью становится разработка и внедрение в производство таких агротехнических приемов, которые позволяют максимально ослабить влияние неблагоприятных внешних факторов в системе адаптивного земледелия.</w:t>
      </w:r>
    </w:p>
    <w:p>
      <w:pPr>
        <w:pStyle w:val="Normal"/>
        <w:rPr/>
      </w:pPr>
      <w:r>
        <w:rPr/>
      </w:r>
    </w:p>
    <w:p>
      <w:pPr>
        <w:pStyle w:val="Normal"/>
        <w:rPr/>
      </w:pPr>
      <w:r>
        <w:rPr/>
        <w:t>Актуальность темы: Проблема повышения плодородия зональных светло-каштановых почв различной степени солонцеватости продолжает оставаться крайне актуальной. Основной причиной падения плодородия является крайне недостаточное внесение органических и минеральных удобрений, незначительные площади под многолетними травами в полевых севооборотах. Поэтому расширение посевов многолетних трав, использование их в качестве предшественников под зерновые культуры ^ представляется одним из высокоэффективных приемов пополнения почв</w:t>
      </w:r>
    </w:p>
    <w:p>
      <w:pPr>
        <w:pStyle w:val="Normal"/>
        <w:rPr/>
      </w:pPr>
      <w:r>
        <w:rPr/>
      </w:r>
    </w:p>
    <w:p>
      <w:pPr>
        <w:pStyle w:val="Normal"/>
        <w:rPr/>
      </w:pPr>
      <w:r>
        <w:rPr/>
        <w:t>органическим веществом, повышения урожайности последующих культур. В данной ситуации особую значимость имеют полевые исследования по изучению влияния многолетних трав на плодородие почвы и урожайность</w:t>
      </w:r>
    </w:p>
    <w:p>
      <w:pPr>
        <w:pStyle w:val="Normal"/>
        <w:rPr/>
      </w:pPr>
      <w:r>
        <w:rPr/>
      </w:r>
    </w:p>
    <w:p>
      <w:pPr>
        <w:pStyle w:val="Normal"/>
        <w:rPr/>
      </w:pPr>
      <w:r>
        <w:rPr/>
        <w:t>зерновых культур в последействии их пласта. Возделывание многолетних травосмесей позволяет оптимизировать водно-физические, агрохимические показатели, структуру почвы, а при высокой стоимости минеральных удобрений служит действенным средством повышения урожайности зерновых культур.</w:t>
      </w:r>
    </w:p>
    <w:p>
      <w:pPr>
        <w:pStyle w:val="Normal"/>
        <w:rPr/>
      </w:pPr>
      <w:r>
        <w:rPr/>
      </w:r>
    </w:p>
    <w:p>
      <w:pPr>
        <w:pStyle w:val="Normal"/>
        <w:rPr/>
      </w:pPr>
      <w:r>
        <w:rPr/>
        <w:t>Научная новизна: Впервые для восточной зоны Ростовской области на светло-каштановых тяжелосуглинистых почвах изучены сравнительная продуктивность многолетних трав различного видового состава, влияние их разновозрастного пласта в качестве предшественников на урожайность озимой пшеницы и ярового ячменя. Получены новые экспериментальные данные по влиянию пласта многолетних трав на основные водно-физические, агрохимические и биологические показатели, структуру почвы. Показана высокая биоэнергетическая эффективность возделывания зерновых культур по пласту многолетних трав и черному пару.</w:t>
      </w:r>
    </w:p>
    <w:p>
      <w:pPr>
        <w:pStyle w:val="Normal"/>
        <w:rPr/>
      </w:pPr>
      <w:r>
        <w:rPr/>
      </w:r>
    </w:p>
    <w:p>
      <w:pPr>
        <w:pStyle w:val="Normal"/>
        <w:rPr/>
      </w:pPr>
      <w:r>
        <w:rPr/>
        <w:t>Практическая ценность работы: Разработанная технология возделывания зерновых культур с использованием пласта многолетних трав позволяет повысить урожайность озимой пшеницы в среднем на 11-13%, ярового ячменя - на 14-19%, улучшить плодородие малогумусиро-ванных светло-каштановых почв с высокой биоэнергетической эффективностью. Производственная проверка и внедрение результатов исследований проведены в ТОО «Мир» Ремонтненского района Ростовской области.</w:t>
      </w:r>
    </w:p>
    <w:p>
      <w:pPr>
        <w:pStyle w:val="Normal"/>
        <w:rPr/>
      </w:pPr>
      <w:r>
        <w:rPr/>
      </w:r>
    </w:p>
    <w:p>
      <w:pPr>
        <w:pStyle w:val="Normal"/>
        <w:rPr/>
      </w:pPr>
      <w:r>
        <w:rPr/>
        <w:t>Апробация работы: Основные положения диссертационной работы доложены и получили положительную оценку на научно-практических конференциях Калмыцкого государственного университета (2003,2004 гг.), Волгоградской государственной сельскохозяйственной академии (2005 г.). По материалам исследований опубликованы 2 научные статьи, 2 работы находятся в печати.</w:t>
      </w:r>
    </w:p>
    <w:p>
      <w:pPr>
        <w:pStyle w:val="Normal"/>
        <w:rPr/>
      </w:pPr>
      <w:r>
        <w:rPr/>
      </w:r>
    </w:p>
    <w:p>
      <w:pPr>
        <w:pStyle w:val="Normal"/>
        <w:rPr/>
      </w:pPr>
      <w:r>
        <w:rPr/>
        <w:t>Автор глубоко признателен кандидату сельскохозяйственных наук, доценту Паршину В.А., главному агроному ТОО «Мир» Ремонтненского района Ростовской области Бессарабову В.Д. за помощь в организации и проведении исследований.</w:t>
      </w:r>
    </w:p>
    <w:p>
      <w:pPr>
        <w:pStyle w:val="Normal"/>
        <w:rPr/>
      </w:pPr>
      <w:r>
        <w:rPr/>
      </w:r>
    </w:p>
    <w:p>
      <w:pPr>
        <w:pStyle w:val="Normal"/>
        <w:rPr/>
      </w:pPr>
      <w:r>
        <w:rPr/>
        <w:t>1. Краткий литературный обзор по вопросам влияния многолетних трав на плодородие почв и урожайность зерновых культур в последействии</w:t>
      </w:r>
    </w:p>
    <w:p>
      <w:pPr>
        <w:pStyle w:val="Normal"/>
        <w:rPr/>
      </w:pPr>
      <w:r>
        <w:rPr/>
      </w:r>
    </w:p>
    <w:p>
      <w:pPr>
        <w:pStyle w:val="Normal"/>
        <w:rPr/>
      </w:pPr>
      <w:r>
        <w:rPr/>
        <w:t>В создании прочной кормовой базы важную роль играют многолетние травы, которые в валовом производстве объемистых кормов занимают второе место после силосных культур и обеспечивают в Российской Федерации до 40% общего сбора кормовых единиц.</w:t>
      </w:r>
    </w:p>
    <w:p>
      <w:pPr>
        <w:pStyle w:val="Normal"/>
        <w:rPr/>
      </w:pPr>
      <w:r>
        <w:rPr/>
      </w:r>
    </w:p>
    <w:p>
      <w:pPr>
        <w:pStyle w:val="Normal"/>
        <w:rPr/>
      </w:pPr>
      <w:r>
        <w:rPr/>
        <w:t>В настоящее время всестороннее изучение факторов биологизации в растениеводстве и земледелии признано одним из ведущих направлений снижения всех видов затрат в сельском хозяйстве.</w:t>
      </w:r>
    </w:p>
    <w:p>
      <w:pPr>
        <w:pStyle w:val="Normal"/>
        <w:rPr/>
      </w:pPr>
      <w:r>
        <w:rPr/>
      </w:r>
    </w:p>
    <w:p>
      <w:pPr>
        <w:pStyle w:val="Normal"/>
        <w:rPr/>
      </w:pPr>
      <w:r>
        <w:rPr/>
        <w:t>Многолетние травы имеют огромное и разностороннее агрономическое значение для сельскохозяйственного производства. Посевы бобово-мятликовых травосмесей улучшают физико-химические свойства почвы, повышают плодородие в условиях недостаточной химизации земледелия и увеличивают урожайность последующих культур.</w:t>
      </w:r>
    </w:p>
    <w:p>
      <w:pPr>
        <w:pStyle w:val="Normal"/>
        <w:rPr/>
      </w:pPr>
      <w:r>
        <w:rPr/>
      </w:r>
    </w:p>
    <w:p>
      <w:pPr>
        <w:pStyle w:val="Normal"/>
        <w:rPr/>
      </w:pPr>
      <w:r>
        <w:rPr/>
        <w:t>Классики отечественной агрономии, в частности В.Р. Вильяме (1922, 1934) считал, что в нашей стране должны создаваться все условия для внедрения экологически сбалансированных систем земледелия, воспроизводство плодородия почв в которых будет осуществляться преимущественно биологическим путем.</w:t>
      </w:r>
    </w:p>
    <w:p>
      <w:pPr>
        <w:pStyle w:val="Normal"/>
        <w:rPr/>
      </w:pPr>
      <w:r>
        <w:rPr/>
      </w:r>
    </w:p>
    <w:p>
      <w:pPr>
        <w:pStyle w:val="Normal"/>
        <w:rPr/>
      </w:pPr>
      <w:r>
        <w:rPr/>
        <w:t>Отдавая предпочтение удобрениям в севообороте, Д.Н. Прянишников (1963) так же придавал важное значение посевам многолетних трав. В.П. Мосолов (1950) указывает, что многолетние травы обладают более мощной корневой системой, чем другие полевые культуры. Количество корневых остатков у многолетних трав в три раза больше, чем у однолетних культур. В современных условиях многие ученые считают, что в связи с ограниченной возможностью использования большого количества удобрений необходимо всесторонне расширять посевы многолетних трав. Большое значение при этом имеет возделывание бобово-мятликовых травосмесей, которые характеризуются более полным использованием</w:t>
      </w:r>
    </w:p>
    <w:p>
      <w:pPr>
        <w:pStyle w:val="Normal"/>
        <w:rPr/>
      </w:pPr>
      <w:r>
        <w:rPr/>
      </w:r>
    </w:p>
    <w:p>
      <w:pPr>
        <w:pStyle w:val="Normal"/>
        <w:rPr/>
      </w:pPr>
      <w:r>
        <w:rPr/>
        <w:t>влаги и питательных веществ и формированием прочного травостоя. Преимущество бобово-мятликовых травосмесей проявляется в том, что при изреживании бобовых трав их место занимают более устойчивые и долголетние виды мятликовых (Касимовский B.C., 1986; Тюльдюков В.А., 1988; Миронов Ю.Ф., 1990; Сидоров М.И., Зезюков Н.И., 1993; Дронова Т.Н., 1995). Смешанные посевы люцерны со злаками по общему запасу корневой массы имеют, по мнению В.Г. Горбункова и М.Н. Короленко (1999), заметные преимущества перед чистыми посевами трав.</w:t>
      </w:r>
    </w:p>
    <w:p>
      <w:pPr>
        <w:pStyle w:val="Normal"/>
        <w:rPr/>
      </w:pPr>
      <w:r>
        <w:rPr/>
      </w:r>
    </w:p>
    <w:p>
      <w:pPr>
        <w:pStyle w:val="Normal"/>
        <w:rPr/>
      </w:pPr>
      <w:r>
        <w:rPr/>
        <w:t>Согласно исследованиям В.Н. Чурзина (1988); А.Ю. Москвичева (1990); Н.В. Парахина (1997); СВ. Хусаинова (2000); Г.С. Егоровой (2000, 2001); СМ. Бесланеевой (2003); В.М. Иванова (2003) и др., выявлено, что важным источником пополнения органического вещества почвы являются пожнивные и корневые остатки. В полуметровом слое почвы после люцерны первого года жизни к концу вегетации при поддержании поливного порога влажности почвы на уровне 60% НВ было накоплено 35,0 ц/га сухих корней, на варианте с 70% НВ эта величина увеличивалась на 5,8 ц/га, при 80% НВ - на 9,4 ц/га (Дронова Т.Н., 1989). К.Г. Шульмейстер (1988) отмечал, что воздушно-сухая масса корневых остатков люцерно-житняковой смеси в конце второго года пользования в слое почвы 0-30 см составляет в зоне каштановых почв 60-80 ц/га, при среднем урожае сена 20-30 ц/га. Люцерна после трехлетнего возделывания накапливает 9,90-10,98 т корней, а к концу четвертого года жизни в результате значительного изреживания ее посевов накопление корневой массы снижается до 8,3-8,9 т/га (Бурцева Н.И., Наумов НА, Болдырев В.В., 2003). Значительная часть корней накапливается у люцерны к концу третьего года жизни (6,4-7,4 т/га), что оказывает положительное влияние на запасы гумуса в верхнем слое почвы, возделывание многолетних бобовых трав, таким образом, является наиболее действенным средством регулирования баланса органического вещества в агроценозах (Кирдан В.И., Полев Н.А., 1999; Чурзин В.Н., Хусаинов СВ., Егорова Г.С, 2000).</w:t>
      </w:r>
    </w:p>
    <w:p>
      <w:pPr>
        <w:pStyle w:val="Normal"/>
        <w:rPr/>
      </w:pPr>
      <w:r>
        <w:rPr/>
      </w:r>
    </w:p>
    <w:p>
      <w:pPr>
        <w:pStyle w:val="Normal"/>
        <w:rPr/>
      </w:pPr>
      <w:r>
        <w:rPr/>
        <w:t>В зависимости от возделываемых культур, по мнению В.П. Ковриго, И.С. Кауричева, Л.М. Бурлаковой (2000), количество поступивших в почву органических остатков колеблется от 7 до 9 т/га в год. Многолетние травы за 2-3 года могут увеличить количество гумуса в почве на 0,3-0,5%, или на 7,5-12,0 т/га (Мишустин Е.Н., 1987). В опытах А.С. Салихова, Ш.А. Алиева (2000) каждый гектар многолетних трав оставлял 4-5 т корневых и пожнивных остатков и около 150-160 кг связанного азота. Хорошими потенциальными возможностями пополнения почвы органикой обладают донник и другие многолетние травы (Сухов А.Н., Беленков А.И., 1999), а Сафиоллин Ф.Н. (1999) отмечает, что под злаковыми травостоями содержание гумуса за 5 лет увеличивается с 4,23 до 4,38%, а в злаково-бобовых лугах - с 4,23 до 4,56%. По результатам исследований ГА. Дебелого (2000), в начале августа у позднеспелого узколистного люпина накапливается в надземной массе и корнях до 150-250 кг/га азота, который равен внесению 30-40 т/га перепревшего навоза или компоста. Оставляя 50-70 ц/га легкоразлагаю- щихся растительных остатков, посевы люцерны активно способствуют процессу гумификации, а также стабилизации кислотности почвенного раствора (Азаров В.Б., 1999).</w:t>
      </w:r>
    </w:p>
    <w:p>
      <w:pPr>
        <w:pStyle w:val="Normal"/>
        <w:rPr/>
      </w:pPr>
      <w:r>
        <w:rPr/>
      </w:r>
    </w:p>
    <w:p>
      <w:pPr>
        <w:pStyle w:val="Normal"/>
        <w:rPr/>
      </w:pPr>
      <w:r>
        <w:rPr/>
        <w:t>Многолетние травы не только пополняют почву органическим азотом, но и улучшают ее агрофизические свойства. Наибольшее количество водопрочных агрегатов, считает В.А. Фигурин (2003), от 0,5 до 5 мм, остается в пахотном слое после клеверотимофеечнои смеси третьего года жизни (64,4%). По мнению В.И. Беспамятного, А.А. Каштанова, В.И. Столярова (2003) многолетние травы, как предшественники для яровой пшеницы, меньше теряют влаги, чем пар. Многолетние травы восстанавливают структуру почвы (Листопадов И.Н., Техин И.И., 2000), способствуя уменьшению стока атмосферных осадков, позволяют использовать влагу глубоких почвенных горизонтов (Кружилин И.П., Часовских В.П., 1999). Так, суммарный смыв почвы за четыре года в севообороте без многолетних трав составляет 45,3 т/га, а в севообороте с тремя полями многолетних трав -только 16,9 т/га (Гареев Р.Г., 2000). Клевер вместе со злаковыми травами,</w:t>
      </w:r>
    </w:p>
    <w:p>
      <w:pPr>
        <w:pStyle w:val="Normal"/>
        <w:rPr/>
      </w:pPr>
      <w:r>
        <w:rPr/>
      </w:r>
    </w:p>
    <w:p>
      <w:pPr>
        <w:pStyle w:val="Normal"/>
        <w:rPr/>
      </w:pPr>
      <w:r>
        <w:rPr/>
        <w:t>10</w:t>
      </w:r>
    </w:p>
    <w:p>
      <w:pPr>
        <w:pStyle w:val="Normal"/>
        <w:rPr/>
      </w:pPr>
      <w:r>
        <w:rPr/>
      </w:r>
    </w:p>
    <w:p>
      <w:pPr>
        <w:pStyle w:val="Normal"/>
        <w:rPr/>
      </w:pPr>
      <w:r>
        <w:rPr/>
        <w:t>по мнению Ф.В. Цветкова (2000), является также надежным средством восстановления и повышения плодородия почв. А.И. Белолюбцев, СИ. Чебаненко (2000) считают, что активность эрозии при возделывании трав бывает низкой, смыв почвы в изучаемых вариантах не превышает 80 кг/га. Следует отметить, что запашка под пар донника на сидерат при распашке пласта трав дает также положительный эффект (Пожилов В.И., Волынсков В.П., 2001). По результатам исследований В.М. Жидкова, А.В. Зеленева (1999) донник как сидерат, навоз и многолетние травы способствуют снижению объемной массы почвы в посевах озимой ржи и яровой пшеницы. При разложении сидеральной массы донника увеличивается биологическая активность почвы. Роль микроорганизмов в почве многогранна, они являются источником поступления органического вещества, под их влиянием происходят процессы разложения органической массы, они участвуют в азотфиксации атмосферного азота, при образовании различных химических соединений почв и т.п. На корнях бобовых растений развиваются клубеньки и в зависимости от влажности почвы клубеньки встречаются на глубине от 4 до 30 см. Так, например, эспарцет хорошо образует клубеньки даже при слабом увлажнении почвы. По данным З.М. Яковлевой (1957), влажность почвы определяет не только образование клубеньков, но и саму активность симбиоза бобовых растений и клубеньковых бактерий. Е.Н. Мишустин (1968) утверждает, что недостаток влаги в почве приводит к отмиранию сформировавшихся клубеньков. Клубеньки образуют особые клубеньковые бактерии (Rhizobium meliloti), которые живут на корнях этого растения. Массовое развитие клубеньков происходит с весны до конца цветения, а при благоприятных условиях они могут образовываться и в более поздние сроки (Скрепицкий А.И., 1951). Клубеньковые бактерии, развивающиеся на корнях бобовых трав, накапливают в почве азот воздуха и тем самым создают благоприятные условия для роста и развития мятликовых трав (Родионов В.А., 1969). Г.С. Егорова, Н.А. Кириличева (2001) установили, что за счет симбиотическои азотфиксации люцерна оставляет в почве до 172-299 кг/га азота, который эффективно используется последующими</w:t>
      </w:r>
    </w:p>
    <w:p>
      <w:pPr>
        <w:pStyle w:val="Normal"/>
        <w:rPr/>
      </w:pPr>
      <w:r>
        <w:rPr/>
      </w:r>
    </w:p>
    <w:p>
      <w:pPr>
        <w:pStyle w:val="Normal"/>
        <w:rPr/>
      </w:pPr>
      <w:r>
        <w:rPr/>
        <w:t>11</w:t>
      </w:r>
    </w:p>
    <w:p>
      <w:pPr>
        <w:pStyle w:val="Normal"/>
        <w:rPr/>
      </w:pPr>
      <w:r>
        <w:rPr/>
      </w:r>
    </w:p>
    <w:p>
      <w:pPr>
        <w:pStyle w:val="Normal"/>
        <w:rPr/>
      </w:pPr>
      <w:r>
        <w:rPr/>
        <w:t>культурами. По наблюдениям Е.Н. Мишустина (1968), А.А. Кутузовой, М.С. Рогова, Ю.К. Новоселова, Г.Д. Харькова (1984) потенциальная способность бобовых трав в накоплении азота при сочетании ряда оптимальных факторов может достигать 140 кг/га и более за сезон. По данным Г.И. Макаровой, Н.Ф. Ванюкова (1968), после распашки 2-3 - летней люцерны происходит общее обогащение почвы органическими остатками, и при этом особенно обильно почва обогащается азотом, до 0,4-0,5 т/га в переводе на стандартные туки. В условиях Западной Сибири, по данным Н.М. Савельева (1951), при хороших урожаях содержание доступного азота в корнях бобовых культур достигает 150-200 кг/га. После озимых зерновых в исследованиях СМ. Семеновой, М.И. Малышева (2002) идущих по бобово-злаковым предшественниками накапливается от 70 до 100 кг/га биологического азота, количество которого на промывных почвах Калининградской области постоянно находится в минимуме. В первый год жизни люцерны, по данным И.В. Киричковой (2003), на вариантах опытов активных клубеньков насчитывалось 3,6 млн/га, тогда как в третий год -только 0,9 млн/га. В процессе роста и развития люцерны с применением органических удобрений биологическая активность возрастает в фазу отрастания с 57 мг/г до 107мг/г и в фазу бутонизации. Влияние бактеризации люцерны сохраняется на урожае зеленой массы кукурузы, идущей по обороту пласта, хотя преимущество бактеризации снижается по сравнению с пластом люцерны, но остается высокой - от 7 до 22% (Адров СВ., Веденяпина Н.С, 2003). По данным СП. Замана, П.Д. Попова (2002), бобовые травы фиксируют значительное количество азота из воздуха: люцерна - от 200 до 500 кг/га за сутки, клевер - от 150 до 200, донник - от 200 до 300 кг/га. По мнению Н.В. Парахина (1998), введение в структуру посевных площадей кормовых культур до 30-35%, бобовых до 20% и зернобобовых до 12-14% позволяет достигнуть желаемых факторов биологизации земледелия.</w:t>
      </w:r>
    </w:p>
    <w:p>
      <w:pPr>
        <w:pStyle w:val="Normal"/>
        <w:rPr/>
      </w:pPr>
      <w:r>
        <w:rPr/>
      </w:r>
    </w:p>
    <w:p>
      <w:pPr>
        <w:pStyle w:val="Normal"/>
        <w:rPr/>
      </w:pPr>
      <w:r>
        <w:rPr/>
        <w:t>Помимо воспроизводства плодородия, улучшения агрофизических свойств почвы, повышения урожайности последующих сельскохозяй-</w:t>
      </w:r>
    </w:p>
    <w:p>
      <w:pPr>
        <w:pStyle w:val="Normal"/>
        <w:rPr/>
      </w:pPr>
      <w:r>
        <w:rPr/>
      </w:r>
    </w:p>
    <w:p>
      <w:pPr>
        <w:pStyle w:val="Normal"/>
        <w:rPr/>
      </w:pPr>
      <w:r>
        <w:rPr/>
        <w:t>12</w:t>
      </w:r>
    </w:p>
    <w:p>
      <w:pPr>
        <w:pStyle w:val="Normal"/>
        <w:rPr/>
      </w:pPr>
      <w:r>
        <w:rPr/>
      </w:r>
    </w:p>
    <w:p>
      <w:pPr>
        <w:pStyle w:val="Normal"/>
        <w:rPr/>
      </w:pPr>
      <w:r>
        <w:rPr/>
        <w:t>ственных культур посевы многолетних трав являются фактором стабильности кормовой базы в богарном кормопроизводстве. Многолетние травы и их смеси по сравнению с другими кормовыми культурами низкозатратны, в течение всего года более полно используют влагу и питательные элементы на формирование урожая. Взятые в отдельности бобовые и мятликовые травы в полной мере не отвечают требованиям полноценного кормления сельскохозяйственных животных. Лучше они удовлетворяются при посеве бобово-мятликовых травосмесей, так как в этом случае достигается рациональное соотношение между углеводами и белками (Лашин Н.Ф., Хомутянская Н.М., 1998). По данным И.В. Ларина (1990), урожайность травосмесей была на 14,4% выше урожайности трав в чистых посевах. Более высокая урожайность, прежде всего, обуславливается тем, что травосмеси полнее используют питательные вещества и воду. Помимо всего указанного, по исследованиям И.В. Ларина (1990), более высокий урожай травосмесей объясняется и тем, что основная масса листьев большинства культурных мятликовых располагается в нижней трети куста, а у бобовых - во второй трети куста, что обеспечивает более рациональное использование углекислого газа и солнечной радиации. Выращивание бобовых и мятликовых культур в смешанных посевах способствует повышению использования ФАР на формирование урожая, продуктивного долголетия, толерантности к болезням и вредителям, улучшает сбалансированность кормов по питательным веществам (Кружилин И.П.,1999).</w:t>
      </w:r>
    </w:p>
    <w:p>
      <w:pPr>
        <w:pStyle w:val="Normal"/>
        <w:rPr/>
      </w:pPr>
      <w:r>
        <w:rPr/>
      </w:r>
    </w:p>
    <w:p>
      <w:pPr>
        <w:pStyle w:val="Normal"/>
        <w:rPr/>
      </w:pPr>
      <w:r>
        <w:rPr/>
        <w:t>По данным исследований Т.Н. Дроновой (1995), смеси из многолетних бобовых и мятликовых трав при орошении способны утилизировать 2-3% ФАР, формировать за три полноценных укоса от 60 до 90 т/га зеленой массы. Стабильно высокой продуктивностью отличаются смеси из двух бобовых (люцерна, клевер) и двух мятликовых трав (кострец, ежа или овсяница). При сушке бобово-мятликовой травосмеси листья бобовых трав почти полностью сохраняются, тогда, как при сушке одних бобовых наблюдается большая потеря листьев. В результате в бобово-мятликовом сене часто содержится больше переваримого протеина и кормовых единиц,</w:t>
      </w:r>
    </w:p>
    <w:p>
      <w:pPr>
        <w:pStyle w:val="Normal"/>
        <w:rPr/>
      </w:pPr>
      <w:r>
        <w:rPr/>
      </w:r>
    </w:p>
    <w:p>
      <w:pPr>
        <w:pStyle w:val="Normal"/>
        <w:rPr/>
      </w:pPr>
      <w:r>
        <w:rPr/>
        <w:t>13</w:t>
      </w:r>
    </w:p>
    <w:p>
      <w:pPr>
        <w:pStyle w:val="Normal"/>
        <w:rPr/>
      </w:pPr>
      <w:r>
        <w:rPr/>
      </w:r>
    </w:p>
    <w:p>
      <w:pPr>
        <w:pStyle w:val="Normal"/>
        <w:rPr/>
      </w:pPr>
      <w:r>
        <w:rPr/>
        <w:t>чем в бобовом. Смешанные посевы обеспечивают получение сбалансированного корма по белку (90-120 г переваримого протеина на 1 корм, ед.), витаминам, минеральным солям, микроэлементам и аминокислотам (Григорьев Н.Г., Волков Н.П., Воробьев Е.С., 1989).</w:t>
      </w:r>
    </w:p>
    <w:p>
      <w:pPr>
        <w:pStyle w:val="Normal"/>
        <w:rPr/>
      </w:pPr>
      <w:r>
        <w:rPr/>
      </w:r>
    </w:p>
    <w:p>
      <w:pPr>
        <w:pStyle w:val="Normal"/>
        <w:rPr/>
      </w:pPr>
      <w:r>
        <w:rPr/>
        <w:t>Они лучше перевариваются, усваиваются, поедаются, при уборке и приготовлении сена, сенажа, силоса и травяной муки бывает меньше потерь, кроме того, выше качество животноводческой продукции (Щеглов В.В., Боярский Л.Г., 1990). Таким образом, травосмеси из многолетних кормовых растений полнее, чем чистые посевы, используют солнечную энергию, питательные вещества из почвы, углекислый газ и азот из воздуха.</w:t>
      </w:r>
    </w:p>
    <w:p>
      <w:pPr>
        <w:pStyle w:val="Normal"/>
        <w:rPr/>
      </w:pPr>
      <w:r>
        <w:rPr/>
      </w:r>
    </w:p>
    <w:p>
      <w:pPr>
        <w:pStyle w:val="Normal"/>
        <w:rPr/>
      </w:pPr>
      <w:r>
        <w:rPr/>
        <w:t>Бобово-мятликовые травосмеси значительно превосходят по урожайности одновидовые посевы трав. Увеличение урожая происходит за счет лучшего развития мятликовых компонентов при совместном произрастании с бобовыми. При высеве четырехкомпонентной смеси трав эспарцет + люцерна + кострец безостый + житняк исключение эспарцета из травосмеси обуславливало более низкую урожайность в первые годы пользования (Сысоев НА, 1982). Улучшение условий среды под травосмесями обеспечивает высокую густоту травостоя и равномерное распределение листьев по высоте. Выше общая облиственность и фотосинтетическая активность. Густые травостои обеспечивают хорошие условия для накопления снега и сохранения трав от вымерзания (Смелов СП., 1966). Они менее засорены, в них меньше вредных насекомых, чем в чистых травах. У них больше задернованность и прочность дернины, что особенно важно на пастбищах, выше урожайность, их можно использовать более длительный период по годам жизни и по сезонам года (Савенков А.В., Савенкова Е.А., 1997).</w:t>
      </w:r>
    </w:p>
    <w:p>
      <w:pPr>
        <w:pStyle w:val="Normal"/>
        <w:rPr/>
      </w:pPr>
      <w:r>
        <w:rPr/>
      </w:r>
    </w:p>
    <w:p>
      <w:pPr>
        <w:pStyle w:val="Normal"/>
        <w:rPr/>
      </w:pPr>
      <w:r>
        <w:rPr/>
        <w:t>Травосмеси с эспарцетом меньше реагируют на изменения погодных условий и в сильно засушливые года дают относительно хорошие урожаи зеленой массы и сена (Шейко Д.А., 1975; Привалова К.Н., 1998). Мятликовые травы в разной степени влияют на бобовый компонент в</w:t>
      </w:r>
    </w:p>
    <w:p>
      <w:pPr>
        <w:pStyle w:val="Normal"/>
        <w:rPr/>
      </w:pPr>
      <w:r>
        <w:rPr/>
      </w:r>
    </w:p>
    <w:p>
      <w:pPr>
        <w:pStyle w:val="Normal"/>
        <w:rPr/>
      </w:pPr>
      <w:r>
        <w:rPr/>
        <w:t>14</w:t>
      </w:r>
    </w:p>
    <w:p>
      <w:pPr>
        <w:pStyle w:val="Normal"/>
        <w:rPr/>
      </w:pPr>
      <w:r>
        <w:rPr/>
      </w:r>
    </w:p>
    <w:p>
      <w:pPr>
        <w:pStyle w:val="Normal"/>
        <w:rPr/>
      </w:pPr>
      <w:r>
        <w:rPr/>
        <w:t>травосмеси. Так, житняк, являясь более раноотрастающей культурой, чем эспарцет, несколько задерживает его рост и развитие (Дорохов А.А., 1975; Шарипбаев Н.Ж., 1978). Высокая продуктивность эспарцета обусловлена рядом его биологических особенностей. Благодаря глубоко проникающим в почву корням с многочисленными боковыми ответвлениями с хорошо развитой сетью тонких корешков эспарцет хорошо используют влагу, как из верхних, так и из нижних горизонтов почвы. Эспарцет способен использовать труднодоступные фосфорные и кальциевые соединения почвы и подпочвы и делать их пригодными для усвоения растениями возделываемых после него культур (Григорьев М.А., 1974).</w:t>
      </w:r>
    </w:p>
    <w:p>
      <w:pPr>
        <w:pStyle w:val="Normal"/>
        <w:rPr/>
      </w:pPr>
      <w:r>
        <w:rPr/>
      </w:r>
    </w:p>
    <w:p>
      <w:pPr>
        <w:pStyle w:val="Normal"/>
        <w:rPr/>
      </w:pPr>
      <w:r>
        <w:rPr/>
        <w:t>Обоснование оптимальных способов и норм посевов многолетних трав во всех почвенно-климатических зонах является важным условием получения высоких урожаев. Многолетние травы высевают осенью, весной и летом. При беспокровных посевах осенью и летом многолетние травы на следующий год дают более высокий урожай по сравнению с весенними посевами. Особенно большая разница в урожаях в пользу осенних посевов наблюдается в регионах с теплой длительной осенью (Ларин И.В., Иванов А.Ф., 1990; Дурнев Г.И., Парахин Н.В., 1999). Получили распространение беспокровные летние посевы многолетних трав по пару. Сеять травы по пару следует лишь в тех случаях, если они будут давать урожаи сена и травы, кормовая ценность которых превышает кормовую ценность урожая зерновых и других культур, обычно высеваемых по пару. Однако, по мнению П.Д. Шевченко (1990), летние сроки посева в южных регионах не обеспечивают хороших всходов вследствие быстрого высыхания верхнего слоя почвы и значительной гибели всходов от высоких температур. Важнейшим условием для нормального роста и развития многолетних трав является установление оптимальных норм высева. Так, например, П.П. Бегучев (1968), М.Ф. Гладкий, А.А. Корнилов (1971), М.Н. Лутонина (1986) рекомендуют в лесостепной зоне посев эспарцета с нормой 70-80, в степной - 55-65, в засушливой - 45-55 кг/га. П.Д. Шевченко (1985) считает, что норма высева эспарцета в засушливых степных регионах зависит от</w:t>
      </w:r>
    </w:p>
    <w:p>
      <w:pPr>
        <w:pStyle w:val="Normal"/>
        <w:rPr/>
      </w:pPr>
      <w:r>
        <w:rPr/>
      </w:r>
    </w:p>
    <w:p>
      <w:pPr>
        <w:pStyle w:val="Normal"/>
        <w:rPr/>
      </w:pPr>
      <w:r>
        <w:rPr/>
        <w:t>15</w:t>
      </w:r>
    </w:p>
    <w:p>
      <w:pPr>
        <w:pStyle w:val="Normal"/>
        <w:rPr/>
      </w:pPr>
      <w:r>
        <w:rPr/>
      </w:r>
    </w:p>
    <w:p>
      <w:pPr>
        <w:pStyle w:val="Normal"/>
        <w:rPr/>
      </w:pPr>
      <w:r>
        <w:rPr/>
        <w:t>срока, способа посева и орошения. При летних сроках норму следует увеличивать на 20-30% на случай вымерзания, при весеннем беспокровном посеве норма составляет - 70-80, при подпокровном - 80-90, а при орошении, соответственно, 80-90 и 90-100 кг/га семян.</w:t>
      </w:r>
    </w:p>
    <w:p>
      <w:pPr>
        <w:pStyle w:val="Normal"/>
        <w:rPr/>
      </w:pPr>
      <w:r>
        <w:rPr/>
      </w:r>
    </w:p>
    <w:p>
      <w:pPr>
        <w:pStyle w:val="Normal"/>
        <w:rPr/>
      </w:pPr>
      <w:r>
        <w:rPr/>
        <w:t>Озимая пшеница во многих регионах Российской Федерации является главнейшей зерновой культурой. Она дает более высокие урожаи, чем яровые хлеба, и поэтому в Центрально-Черноземной зоне, Поволжье и на Северном Кавказе сосредоточены ее основные посевные площади.</w:t>
      </w:r>
    </w:p>
    <w:p>
      <w:pPr>
        <w:pStyle w:val="Normal"/>
        <w:rPr/>
      </w:pPr>
      <w:r>
        <w:rPr/>
      </w:r>
    </w:p>
    <w:p>
      <w:pPr>
        <w:pStyle w:val="Normal"/>
        <w:rPr/>
      </w:pPr>
      <w:r>
        <w:rPr/>
        <w:t>Озимая пшеница предъявляет довольно высокие требования к условиям произрастания, и сеять ее нужно в оптимальные для каждой зоны сроки. Срок посева выбирается с тем расчетом, чтобы к уходу в зиму растения имели 3-6 побегов. Для этого требуется продолжительность осенней вегетации озимой пшеницы 45-50 дней, при суммарной потребной температуре 550-600 °С (Филин В.И., 1984). Сроки посева озимой пшеницы определяют устойчивость растений к тяжелым условиям зимовки, степень повреждения посевов болезнями и вредителями, что сказывается на величине и качестве урожая. При ранних сроках посева ростовые процессы протекают в более длительный период. Переросшие осенью растения с большей кустистостью (более 6 побегов) менее зимостойки. Сильно развитая надземная масса таких растений более интенсивно расходует запасы питательных веществ на дыхание зимы. При очень ранних сроках посевов растения могут осенью закончить стадию яровизации и резко снизить способность к закаливанию (Куперман Ф.М., 1972; Власюк Г.А., 1964; Васильев И.М., 1970; Тумаков И.И., 1979; Галинин Н.М., Дорофеев Н.В., Пешкова А.А., 1988; Губанов Я.В., Иванов В.М., 1988; Солохина Е.И., 2002 и др.). У растений ранних сроков посева (Свисюк И.В., 1969) в зоне Ставропольского края с кустистостью 6-9 побегов гибель составила 15-22%, при посеве в оптимальные сроки, когда растения перед уходом в зиму имели 3-6 побегов, гибель растений составила менее 8%, а у нераскустив-шихся посевов - более 50%.</w:t>
      </w:r>
    </w:p>
    <w:p>
      <w:pPr>
        <w:pStyle w:val="Normal"/>
        <w:rPr/>
      </w:pPr>
      <w:r>
        <w:rPr/>
      </w:r>
    </w:p>
    <w:p>
      <w:pPr>
        <w:pStyle w:val="Normal"/>
        <w:rPr/>
      </w:pPr>
      <w:r>
        <w:rPr/>
        <w:t>16</w:t>
      </w:r>
    </w:p>
    <w:p>
      <w:pPr>
        <w:pStyle w:val="Normal"/>
        <w:rPr/>
      </w:pPr>
      <w:r>
        <w:rPr/>
      </w:r>
    </w:p>
    <w:p>
      <w:pPr>
        <w:pStyle w:val="Normal"/>
        <w:rPr/>
      </w:pPr>
      <w:r>
        <w:rPr/>
        <w:t>Выход в трубку у озимой пшеницы начинается в первой половине мая при температуре ниже 10°С, а колошение через 30-35 дней. Продолжительность периода от весеннего возобновления вегетации до колошения озимой пшеницы колеблется по зонам РФ от 75 до 80 дней.</w:t>
      </w:r>
    </w:p>
    <w:p>
      <w:pPr>
        <w:pStyle w:val="Normal"/>
        <w:rPr/>
      </w:pPr>
      <w:r>
        <w:rPr/>
      </w:r>
    </w:p>
    <w:p>
      <w:pPr>
        <w:pStyle w:val="Normal"/>
        <w:rPr/>
      </w:pPr>
      <w:r>
        <w:rPr/>
        <w:t>Наряду с озимой пшеницей не менее важное значение имеет яровой ячмень как основная продовольственная, кормовая и техническая культура. Основные посевы ярового ячменя сосредоточены в Центрально- Черноземной зоне и на Северном Кавказе, где он занимает около половины всех посевных площадей.</w:t>
      </w:r>
    </w:p>
    <w:p>
      <w:pPr>
        <w:pStyle w:val="Normal"/>
        <w:rPr/>
      </w:pPr>
      <w:r>
        <w:rPr/>
      </w:r>
    </w:p>
    <w:p>
      <w:pPr>
        <w:pStyle w:val="Normal"/>
        <w:rPr/>
      </w:pPr>
      <w:r>
        <w:rPr/>
        <w:t>Яровой ячмень хорошо приспособлен к различным почвенно-климати-ческим условиям. Семена могут прорастать при температуре 1-2°С. Оптимальная температура для прорастания семян - 20-22°С. Для него предпочтительнее плодородные структурные почвы с глубоким пахотным горизонтом, несколько хуже он развивается на супесчаных и песчаных почвах. Период вегетации ярового ячменя в зависимости от сорта, районов возделывания и погодных условий колеблется от 60 до 110 дней.</w:t>
      </w:r>
    </w:p>
    <w:p>
      <w:pPr>
        <w:pStyle w:val="Normal"/>
        <w:rPr/>
      </w:pPr>
      <w:r>
        <w:rPr/>
      </w:r>
    </w:p>
    <w:p>
      <w:pPr>
        <w:pStyle w:val="Normal"/>
        <w:rPr/>
      </w:pPr>
      <w:r>
        <w:rPr/>
        <w:t>Важным фактором интенсификации отрасли растениеводства является совершенствование технологии возделывания зерновых культур, что может быть осуществлено посредством использования многолетних трав.</w:t>
      </w:r>
    </w:p>
    <w:p>
      <w:pPr>
        <w:pStyle w:val="Normal"/>
        <w:rPr/>
      </w:pPr>
      <w:r>
        <w:rPr/>
      </w:r>
    </w:p>
    <w:p>
      <w:pPr>
        <w:pStyle w:val="Normal"/>
        <w:rPr/>
      </w:pPr>
      <w:r>
        <w:rPr/>
        <w:t>Агротехническое значение севооборота в повышении урожайности сельскохозяйственных культур многообразно. СВ. Хусаинов (2000), В.М. Казьмин, В.В. Коломейченко, Т.Ф. Макеева (2001) считают, что севообороты должны быть более насыщены многолетними бобовыми травами, злаково-бобовыми травосмесями и зерновыми бобовыми культурами. При насыщении севооборотов бобовыми культурами до 30% в почве складывается бездефицитный баланс гумуса (Михайличенко Б.П., Задорин А.Д., Колесникова А.Ф., 2001). Во всех зонах поддерживать положительный баланс гумуса можно полевым травосеянием. В структуре пашни, как считают Л.А. Нечаев, Н.П. Торубаров (2001), травы должны занимать 14-15%, из них 70% должно приходиться на долю бобовых. В многолетних опытах И.Н. Листопадова (2002) в севообороте с 40% посевом многолетних</w:t>
      </w:r>
    </w:p>
    <w:p>
      <w:pPr>
        <w:pStyle w:val="Normal"/>
        <w:rPr/>
      </w:pPr>
      <w:r>
        <w:rPr/>
      </w:r>
    </w:p>
    <w:p>
      <w:pPr>
        <w:pStyle w:val="Normal"/>
        <w:rPr/>
      </w:pPr>
      <w:r>
        <w:rPr/>
        <w:t>17</w:t>
      </w:r>
    </w:p>
    <w:p>
      <w:pPr>
        <w:pStyle w:val="Normal"/>
        <w:rPr/>
      </w:pPr>
      <w:r>
        <w:rPr/>
      </w:r>
    </w:p>
    <w:p>
      <w:pPr>
        <w:pStyle w:val="Normal"/>
        <w:rPr/>
      </w:pPr>
      <w:r>
        <w:rPr/>
        <w:t>бобовых (люцерны) содержание гумуса на повышенном фоне удобрений возросло на 0,28%, а в севообороте с 20% чистого пара произошло снижение гумуса в почве на 0,26%. Наиболее продуктивно трехлетнее выращивание люцерны, эспарцета и их смесей в кормовом севообороте. За эти годы они положительно влияют на структуру и физико-химические свойства почвы. В пахотном слое накапливается 9,1-10,5 т/га органических остатков, и поэтому они являются хорошими предшественниками для большинства сельскохозяйственных культур (Гудкова З.П., Мелихова Н.П., Панова Т.И., 1999). По результатам исследований Ю.Ф. Едимеичева, В.Н. Романова, А.Ф. Линева (2001), при включении в севооборот бобовых многолетних трав также улучшаются физические свойства почвы и ее плодородие. Для зерновых яровых культур также важно их размещение в севообороте по лучшим предшественникам, для более полного использования питательных веществ, влаги в почве и повышения продуктивности (Нарциссов В.П., 1976). Яровую пшеницу можно высевать после разнооб- разных предшественников, но лучше для нее пласт люцерны, оборот пласта и зерновые бобовые культуры (Лобанов Л.Н., Перекрестов Н.В., 1997; Шевченко С.Н., Вьюшков А.А., 2000). В исследованиях П.А. Постникова (2002) наибольшая продуктивность в севооборотах после распашки многолетних бобовых трав была у ячменя и достигала 37,6-39,7 ц/га, что на 3,5-6,1 ц/га выше по сравнению с другими предшественниками.</w:t>
      </w:r>
    </w:p>
    <w:p>
      <w:pPr>
        <w:pStyle w:val="Normal"/>
        <w:rPr/>
      </w:pPr>
      <w:r>
        <w:rPr/>
      </w:r>
    </w:p>
    <w:p>
      <w:pPr>
        <w:pStyle w:val="Normal"/>
        <w:rPr/>
      </w:pPr>
      <w:r>
        <w:rPr/>
        <w:t>Корневая система многих видов бобовых растений минерализуется примерно в 3 раза быстрее, чем злаковых трав. Этим объясняется хорошее последействие бобовых растений (Шильникова В.К., Мишустин Е.Н., 1968).</w:t>
      </w:r>
    </w:p>
    <w:p>
      <w:pPr>
        <w:pStyle w:val="Normal"/>
        <w:rPr/>
      </w:pPr>
      <w:r>
        <w:rPr/>
      </w:r>
    </w:p>
    <w:p>
      <w:pPr>
        <w:pStyle w:val="Normal"/>
        <w:rPr/>
      </w:pPr>
      <w:r>
        <w:rPr/>
        <w:t>В условиях дерново-подзолистых почв юга-востока Волго-Вятского региона при возделывании яровой пшеницы после вики на семена, можно получить урожайность зерна на уровне 20-25 ц/га хорошего качества (Самерханов К.А., 2002). Урожай яровой пшеницы по донниковому сидерату и после эспарцета, по данным СВ. Грислис и В.М. Решетникова (1999), в Нижне-Волжском НИИСХ был выше на 0,2 и 0,1 т/га, чем у ячменя по, тем же предшественникам. В.М. Хальзаков (2001), отмечает, что в трехлетнем</w:t>
      </w:r>
    </w:p>
    <w:p>
      <w:pPr>
        <w:pStyle w:val="Normal"/>
        <w:rPr/>
      </w:pPr>
      <w:r>
        <w:rPr/>
      </w:r>
    </w:p>
    <w:p>
      <w:pPr>
        <w:pStyle w:val="Normal"/>
        <w:rPr/>
      </w:pPr>
      <w:r>
        <w:rPr/>
        <w:t>18</w:t>
      </w:r>
    </w:p>
    <w:p>
      <w:pPr>
        <w:pStyle w:val="Normal"/>
        <w:rPr/>
      </w:pPr>
      <w:r>
        <w:rPr/>
      </w:r>
    </w:p>
    <w:p>
      <w:pPr>
        <w:pStyle w:val="Normal"/>
        <w:rPr/>
      </w:pPr>
      <w:r>
        <w:rPr/>
        <w:t>опыте урожай озимой ржи в среднем по разным фонам удобрений по чистому и занятому клевером парам составил соответственно 22,9 и 22,0 ц/га, то есть был почти на одном уровне. По данным В.Н. Чурзина, ГС. Егоровой, СВ. Хусаинова (2001), после распашки люцерны в зависимости от продолжительности ее использования урожайность зерна яровой пшеницы изменялась от 2,88 до 2,96 т/га, при 2,79 т/га по другим предшественникам. Сорт яровой пшеницы Л-503 обладает максимальной продуктивностью и формирует наибольшую прибавку урожая - 0,36 т/га после викоовсянои смеси и при обработке препаратом Никфан (Подзонова А.В., 2002). Урожай яровой пшеницы, по данным И.Ф. Храмцова, Е.В. Безвиконного, О.Ф. Хамовой (1999), по пласту многолетних трав (31,2 ц/га) во все годы превосходил паровой предшественник (24,1 ц/га). В исследованиях Н.Я. Колосова (1987), наибольшая урожайность озимой пшеницы обеспечивается при ее размещении по клеверу в отличие от таких предшественников, как горох и гречиха. Наиболее благоприятным предшественником, как указанно в работе В.В. Ермоленко, Е.С. Тиванова (1988), для озимой ржи также является клевер.</w:t>
      </w:r>
    </w:p>
    <w:p>
      <w:pPr>
        <w:pStyle w:val="Normal"/>
        <w:rPr/>
      </w:pPr>
      <w:r>
        <w:rPr/>
      </w:r>
    </w:p>
    <w:p>
      <w:pPr>
        <w:pStyle w:val="Normal"/>
        <w:rPr/>
      </w:pPr>
      <w:r>
        <w:rPr/>
        <w:t>Одним из реальных путей увеличения производства экологически безопасной зерновой продукции яровых зерновых культур в сухостепной зоне каштановых почв Нижнего Поволжья, по мнению М.В. Кононова (1999), является использование в качестве предшественников многолетних бобовых трав -люцерны, эспарцета, донника.</w:t>
      </w:r>
    </w:p>
    <w:p>
      <w:pPr>
        <w:pStyle w:val="Normal"/>
        <w:rPr/>
      </w:pPr>
      <w:r>
        <w:rPr/>
      </w:r>
    </w:p>
    <w:p>
      <w:pPr>
        <w:pStyle w:val="Normal"/>
        <w:rPr/>
      </w:pPr>
      <w:r>
        <w:rPr/>
        <w:t>В исследованиях В.М. Иванова (1997) установлено, что в условиях орошения урожаи озимой пшеницы по разным предшественникам выравниваются, однако наблюдается преимущество пласта люцерны и гороха, как в прямом действии, так и в последействии.</w:t>
      </w:r>
    </w:p>
    <w:p>
      <w:pPr>
        <w:pStyle w:val="Normal"/>
        <w:rPr/>
      </w:pPr>
      <w:r>
        <w:rPr/>
      </w:r>
    </w:p>
    <w:p>
      <w:pPr>
        <w:pStyle w:val="Normal"/>
        <w:rPr/>
      </w:pPr>
      <w:r>
        <w:rPr/>
        <w:t>К почвам озимая пшеница относительно требовательна, высокие и устойчивые урожаи формируются на черноземах, темно-каштановых и каштановых окультуренных почвах. В зоне неустойчивого увлажнения (Северный Кавказ) лучшими предшественниками для нее являются чистые и занятые пары, многолетние бобовые травы, рано освобождающие пол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1:00Z</dcterms:created>
  <dc:creator>www.diplomrus.ru ®</dc:creator>
  <dc:description/>
  <cp:keywords/>
  <dc:language>en-US</dc:language>
  <cp:lastModifiedBy>Снетенчуки</cp:lastModifiedBy>
  <dcterms:modified xsi:type="dcterms:W3CDTF">2010-02-04T17:51:00Z</dcterms:modified>
  <cp:revision>2</cp:revision>
  <dc:subject/>
  <dc:title>www.diplomrus.ru ®</dc:title>
</cp:coreProperties>
</file>