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1 Некоторые сведения о культуре амми. Народнохозяйственное значение и химический состав амми большой (</w:t>
      </w:r>
      <w:r>
        <w:rPr>
          <w:rFonts w:cs="Times New Roman" w:ascii="Times New Roman" w:hAnsi="Times New Roman"/>
          <w:lang w:val="en-US"/>
        </w:rPr>
        <w:t>Ammi</w:t>
      </w:r>
      <w:r>
        <w:rPr>
          <w:rFonts w:cs="Times New Roman" w:ascii="Times New Roman" w:hAnsi="Times New Roman"/>
          <w:lang w:val="ru-RU"/>
        </w:rPr>
        <w:t xml:space="preserve"> </w:t>
      </w:r>
      <w:r>
        <w:rPr>
          <w:rFonts w:cs="Times New Roman" w:ascii="Times New Roman" w:hAnsi="Times New Roman"/>
          <w:lang w:val="en-US"/>
        </w:rPr>
        <w:t>ma</w:t>
      </w:r>
      <w:r>
        <w:rPr>
          <w:rFonts w:cs="Times New Roman" w:ascii="Times New Roman" w:hAnsi="Times New Roman"/>
          <w:lang w:val="ru-RU"/>
        </w:rPr>
        <w:t xml:space="preserve"> </w:t>
      </w:r>
      <w:r>
        <w:rPr>
          <w:rFonts w:cs="Times New Roman" w:ascii="Times New Roman" w:hAnsi="Times New Roman"/>
          <w:lang w:val="en-US"/>
        </w:rPr>
        <w:t>ju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Ботаническая характеристика и ареал распространения </w:t>
      </w:r>
      <w:r>
        <w:rPr>
          <w:rFonts w:cs="Times New Roman" w:ascii="Times New Roman" w:hAnsi="Times New Roman"/>
          <w:lang w:val="en-US"/>
        </w:rPr>
        <w:t>Ammi</w:t>
      </w:r>
      <w:r>
        <w:rPr>
          <w:rFonts w:cs="Times New Roman" w:ascii="Times New Roman" w:hAnsi="Times New Roman"/>
          <w:lang w:val="ru-RU"/>
        </w:rPr>
        <w:t xml:space="preserve"> </w:t>
      </w:r>
      <w:r>
        <w:rPr>
          <w:rFonts w:cs="Times New Roman" w:ascii="Times New Roman" w:hAnsi="Times New Roman"/>
          <w:lang w:val="en-US"/>
        </w:rPr>
        <w:t>ma</w:t>
      </w:r>
      <w:r>
        <w:rPr>
          <w:rFonts w:cs="Times New Roman" w:ascii="Times New Roman" w:hAnsi="Times New Roman"/>
          <w:lang w:val="ru-RU"/>
        </w:rPr>
        <w:t xml:space="preserve"> </w:t>
      </w:r>
      <w:r>
        <w:rPr>
          <w:rFonts w:cs="Times New Roman" w:ascii="Times New Roman" w:hAnsi="Times New Roman"/>
          <w:lang w:val="en-US"/>
        </w:rPr>
        <w:t>ju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Биологические особенности и агротехника возделывания амми большой 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xml:space="preserve"> УСЛОВИЯ, МАТЕРИАЛ И МЕТОДИКА ПРОВЕДЕНИЯ ОПЫТОВ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ические и метеорологические условия проведения опыто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 и методика проведения исследований 43 ЭКСПЕРИМЕНТАЛЬНАЯ ЧА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xml:space="preserve"> БИОЛОГИЯ ЦВЕТЕНИЯ И ПЛОДОНОШЕНИЯ АММИ БОЛЬШОЙ (</w:t>
      </w:r>
      <w:r>
        <w:rPr>
          <w:rFonts w:cs="Times New Roman" w:ascii="Times New Roman" w:hAnsi="Times New Roman"/>
          <w:lang w:val="en-US"/>
        </w:rPr>
        <w:t>Ammi</w:t>
      </w:r>
      <w:r>
        <w:rPr>
          <w:rFonts w:cs="Times New Roman" w:ascii="Times New Roman" w:hAnsi="Times New Roman"/>
          <w:lang w:val="ru-RU"/>
        </w:rPr>
        <w:t xml:space="preserve"> </w:t>
      </w:r>
      <w:r>
        <w:rPr>
          <w:rFonts w:cs="Times New Roman" w:ascii="Times New Roman" w:hAnsi="Times New Roman"/>
          <w:lang w:val="en-US"/>
        </w:rPr>
        <w:t>maju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пособ опыления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инамика цветения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Характеристика пыльцы 7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xml:space="preserve"> ХАРАКТЕРИСТИКА ИСХОДНОГО МАТЕРИАЛА ДЛЯ СЕЛЕКЦИИ АММИ БОЛЬШОЙ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нутрипопуляционная изменчивость количественных признаков амми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орреляция признаков у амми большой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Коллекция популяций амми большой 8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xml:space="preserve"> СЕЛЕКЦИЯ АММИ БОЛЬШОЙ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Улучшение популяции амми большой методом отбора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озможности промышленного возделывания амми большой в центрально-черноземном регионе России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пытно-производственное испытание перспективного селекционного номера амми большой 1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4 Методика селекции амми большой 116 </w:t>
      </w:r>
      <w:r>
        <w:rPr>
          <w:rFonts w:cs="Times New Roman" w:ascii="Times New Roman" w:hAnsi="Times New Roman"/>
          <w:lang w:val="en-US"/>
        </w:rPr>
        <w:t>VI</w:t>
      </w:r>
      <w:r>
        <w:rPr>
          <w:rFonts w:cs="Times New Roman" w:ascii="Times New Roman" w:hAnsi="Times New Roman"/>
          <w:lang w:val="ru-RU"/>
        </w:rPr>
        <w:t>РАЗНОКАЧЕСТВЕННОСТЬ И БИОЛОГИЧЕСКИЕ ОСОБЕННОСТИ СЕМЯН АММИ БОЛЬШОЙ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Влияние разных сроков формирования семя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мми большой на их разнокачественность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ыявление оптимального срока убор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одов амми большой на семена.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Продолжительность периода послеубороч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зревания амми большой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5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стения в лечебных целях использовались человечеством с незапамятных времен. Особенно широко они были распространены у народов: Ассирии, Египта, Китая, Индии, Греции и Рима. В средние века лекарственные растения применялись в арабских странах, в Средней Азии и в Закавказье. Наряду с этим фитотерапия получила значительное развитие также в Древней Руси (Акопов, 2001).</w:t>
      </w:r>
    </w:p>
    <w:p>
      <w:pPr>
        <w:pStyle w:val="Normal"/>
        <w:rPr/>
      </w:pPr>
      <w:r>
        <w:rPr/>
      </w:r>
    </w:p>
    <w:p>
      <w:pPr>
        <w:pStyle w:val="Normal"/>
        <w:rPr/>
      </w:pPr>
      <w:r>
        <w:rPr/>
        <w:t>По указанию Петра I в Москве были созданы первые аптеки (1714 г.) и учрежден "Аптекарский огород". На базе Петербургского аптекарского огорода после Октябрьской революции был образован Ботанический сад при Ботаническом научно-исследовательском институте, действующий до нашего времени (Акопов, 2001).</w:t>
      </w:r>
    </w:p>
    <w:p>
      <w:pPr>
        <w:pStyle w:val="Normal"/>
        <w:rPr/>
      </w:pPr>
      <w:r>
        <w:rPr/>
      </w:r>
    </w:p>
    <w:p>
      <w:pPr>
        <w:pStyle w:val="Normal"/>
        <w:rPr/>
      </w:pPr>
      <w:r>
        <w:rPr/>
        <w:t>В настоящее время в развитых странах мира, несмотря на высокий уровень промышленного производства синтетических лекарственных препаратов, заметно возрастает спрос на лекарства природного происхождения. В нашей стране также уделяется большое внимание фитопрепаратам. При этом используется до 40% лекарственных средств с участием веществ растительного происхождения.</w:t>
      </w:r>
    </w:p>
    <w:p>
      <w:pPr>
        <w:pStyle w:val="Normal"/>
        <w:rPr/>
      </w:pPr>
      <w:r>
        <w:rPr/>
      </w:r>
    </w:p>
    <w:p>
      <w:pPr>
        <w:pStyle w:val="Normal"/>
        <w:rPr/>
      </w:pPr>
      <w:r>
        <w:rPr/>
        <w:t>Растительность мира насчитывает около 300 тысяч видов высших растений, однако человечеством используется лишь их сотая часть (Горбатенко, 1998). Мировая естественная флора располагает большим резервом полезных растений, среди которых значительный удельный вес занимают лекарственные растения. Так, из 113 родов семейства сельдерейные на таковые приходится 42,5 % (Pistrick, 2002).</w:t>
      </w:r>
    </w:p>
    <w:p>
      <w:pPr>
        <w:pStyle w:val="Normal"/>
        <w:rPr/>
      </w:pPr>
      <w:r>
        <w:rPr/>
      </w:r>
    </w:p>
    <w:p>
      <w:pPr>
        <w:pStyle w:val="Normal"/>
        <w:rPr/>
      </w:pPr>
      <w:r>
        <w:rPr/>
        <w:t>Одним из важнейших лекарственных растений, культивируемых в РФ является амми большая (Ammi majus L.). Зрелые плоды амми содержат фурокумарины и другие активные вещества. Препараты амми большой аммифурин и анмарин, изготавливаемые из плодов, применяют для лечения больных, страдающих кожными заболеваниями — дерматофитиями, витилиго, псориазом (Мурадян, 1971).</w:t>
      </w:r>
    </w:p>
    <w:p>
      <w:pPr>
        <w:pStyle w:val="Normal"/>
        <w:rPr/>
      </w:pPr>
      <w:r>
        <w:rPr/>
      </w:r>
    </w:p>
    <w:p>
      <w:pPr>
        <w:pStyle w:val="Normal"/>
        <w:rPr/>
      </w:pPr>
      <w:r>
        <w:rPr/>
        <w:t>4</w:t>
      </w:r>
    </w:p>
    <w:p>
      <w:pPr>
        <w:pStyle w:val="Normal"/>
        <w:rPr/>
      </w:pPr>
      <w:r>
        <w:rPr/>
      </w:r>
    </w:p>
    <w:p>
      <w:pPr>
        <w:pStyle w:val="Normal"/>
        <w:rPr/>
      </w:pPr>
      <w:r>
        <w:rPr/>
        <w:t>Промышленное возделывание амми большой раньше было сконцентрировано в Крыму, в Южном Казахстане и на Северном Кавказе. С распадом СССР возникла необходимость интродукции этого растения в центральные районы России.</w:t>
      </w:r>
    </w:p>
    <w:p>
      <w:pPr>
        <w:pStyle w:val="Normal"/>
        <w:rPr/>
      </w:pPr>
      <w:r>
        <w:rPr/>
      </w:r>
    </w:p>
    <w:p>
      <w:pPr>
        <w:pStyle w:val="Normal"/>
        <w:rPr/>
      </w:pPr>
      <w:r>
        <w:rPr/>
        <w:t>Селекционные сорта амми большой в нашей стране отсутствуют, в этой связи в производстве возделывают популяцию, характеризующуюся значительной гетерозиготностью по основным хозяйственно-полезным признакам. Важная роль в улучшении хозяйственных признаков интродуцируемых растений принадлежит селекции. На современном этапе развития лекарственного растениеводства сорт является наиболее доступным фактором повышения урожайности и качества растительного сырья. Как известно, хороший селекционный сорт и правильно организованное семеноводство дают возможность без дополнительных затрат получить прибавку урожая до 15-20 и более процентов (Кондратенко и др., 1985)</w:t>
      </w:r>
    </w:p>
    <w:p>
      <w:pPr>
        <w:pStyle w:val="Normal"/>
        <w:rPr/>
      </w:pPr>
      <w:r>
        <w:rPr/>
      </w:r>
    </w:p>
    <w:p>
      <w:pPr>
        <w:pStyle w:val="Normal"/>
        <w:rPr/>
      </w:pPr>
      <w:r>
        <w:rPr/>
        <w:t>С целью выведения сорта, отвечающего требованиям производства, наше внимание было сосредоточено на сборе и изучении естественного генофонда, а также создании методами селекции исходного материала амми большой. Наряду с культивируемой популяцией в ВИЛАРе амми к изучению привлекались образцы различного географического происхождения.</w:t>
      </w:r>
    </w:p>
    <w:p>
      <w:pPr>
        <w:pStyle w:val="Normal"/>
        <w:rPr/>
      </w:pPr>
      <w:r>
        <w:rPr/>
      </w:r>
    </w:p>
    <w:p>
      <w:pPr>
        <w:pStyle w:val="Normal"/>
        <w:rPr/>
      </w:pPr>
      <w:r>
        <w:rPr/>
        <w:t>В зависимости от биологических особенностей и характера исходного материала, в селекционной работе с лекарственными культурами применяются различные методы селекции. На начальном этапе селекционной работы используется метод целенаправленного отбора на фоне широкой внутривидовой изменчивости. Созданию сортов и сохранению их чистоты в процессе семеноводства предшествовало изучение биологии цветения и опыления амми.</w:t>
      </w:r>
    </w:p>
    <w:p>
      <w:pPr>
        <w:pStyle w:val="Normal"/>
        <w:rPr/>
      </w:pPr>
      <w:r>
        <w:rPr/>
      </w:r>
    </w:p>
    <w:p>
      <w:pPr>
        <w:pStyle w:val="Normal"/>
        <w:rPr/>
      </w:pPr>
      <w:r>
        <w:rPr/>
        <w:t>Основным способом размножения амми является семенной. В этой связи представляло интерес изучить разнокачественность семян и ее практическое использование.</w:t>
      </w:r>
    </w:p>
    <w:p>
      <w:pPr>
        <w:pStyle w:val="Normal"/>
        <w:rPr/>
      </w:pPr>
      <w:r>
        <w:rPr/>
      </w:r>
    </w:p>
    <w:p>
      <w:pPr>
        <w:pStyle w:val="Normal"/>
        <w:rPr/>
      </w:pPr>
      <w:r>
        <w:rPr/>
        <w:t>Основная цель работы</w:t>
      </w:r>
    </w:p>
    <w:p>
      <w:pPr>
        <w:pStyle w:val="Normal"/>
        <w:rPr/>
      </w:pPr>
      <w:r>
        <w:rPr/>
      </w:r>
    </w:p>
    <w:p>
      <w:pPr>
        <w:pStyle w:val="Normal"/>
        <w:rPr/>
      </w:pPr>
      <w:r>
        <w:rPr/>
        <w:t>Целью настоящей работы является мобилизация и изучение естественного генетического разнообразия, а также создание исходного материала для выведения высокопродуктивных сортов, отвечающих требованиям производства. В задачу исследований входило:</w:t>
      </w:r>
    </w:p>
    <w:p>
      <w:pPr>
        <w:pStyle w:val="Normal"/>
        <w:rPr/>
      </w:pPr>
      <w:r>
        <w:rPr/>
      </w:r>
    </w:p>
    <w:p>
      <w:pPr>
        <w:pStyle w:val="Normal"/>
        <w:rPr/>
      </w:pPr>
      <w:r>
        <w:rPr/>
        <w:t>1. Изучение биологии цветения и опыления амми большой в связи с задачами селекции и семеноводства;</w:t>
      </w:r>
    </w:p>
    <w:p>
      <w:pPr>
        <w:pStyle w:val="Normal"/>
        <w:rPr/>
      </w:pPr>
      <w:r>
        <w:rPr/>
      </w:r>
    </w:p>
    <w:p>
      <w:pPr>
        <w:pStyle w:val="Normal"/>
        <w:rPr/>
      </w:pPr>
      <w:r>
        <w:rPr/>
        <w:t>2. Изучение фенотипической изменчивости и корреляции количественных признаков у растений возделываемой популяции амми;</w:t>
      </w:r>
    </w:p>
    <w:p>
      <w:pPr>
        <w:pStyle w:val="Normal"/>
        <w:rPr/>
      </w:pPr>
      <w:r>
        <w:rPr/>
      </w:r>
    </w:p>
    <w:p>
      <w:pPr>
        <w:pStyle w:val="Normal"/>
        <w:rPr/>
      </w:pPr>
      <w:r>
        <w:rPr/>
        <w:t>3. Сбор, изучение и использование в селекции амми большой исходного материала отечественного и зарубежного происхождения;</w:t>
      </w:r>
    </w:p>
    <w:p>
      <w:pPr>
        <w:pStyle w:val="Normal"/>
        <w:rPr/>
      </w:pPr>
      <w:r>
        <w:rPr/>
      </w:r>
    </w:p>
    <w:p>
      <w:pPr>
        <w:pStyle w:val="Normal"/>
        <w:rPr/>
      </w:pPr>
      <w:r>
        <w:rPr/>
        <w:t>4. Селекция амми большой с использованием метода целенаправленного отбора;</w:t>
      </w:r>
    </w:p>
    <w:p>
      <w:pPr>
        <w:pStyle w:val="Normal"/>
        <w:rPr/>
      </w:pPr>
      <w:r>
        <w:rPr/>
      </w:r>
    </w:p>
    <w:p>
      <w:pPr>
        <w:pStyle w:val="Normal"/>
        <w:rPr/>
      </w:pPr>
      <w:r>
        <w:rPr/>
        <w:t>5. Разнокачественность плодов амми большой и ее практическое использование в семеноводстве.</w:t>
      </w:r>
    </w:p>
    <w:p>
      <w:pPr>
        <w:pStyle w:val="Normal"/>
        <w:rPr/>
      </w:pPr>
      <w:r>
        <w:rPr/>
      </w:r>
    </w:p>
    <w:p>
      <w:pPr>
        <w:pStyle w:val="Normal"/>
        <w:rPr/>
      </w:pPr>
      <w:r>
        <w:rPr/>
        <w:t>Научная новизна</w:t>
      </w:r>
    </w:p>
    <w:p>
      <w:pPr>
        <w:pStyle w:val="Normal"/>
        <w:rPr/>
      </w:pPr>
      <w:r>
        <w:rPr/>
      </w:r>
    </w:p>
    <w:p>
      <w:pPr>
        <w:pStyle w:val="Normal"/>
        <w:rPr/>
      </w:pPr>
      <w:r>
        <w:rPr/>
        <w:t>В результате проведенных исследований нами впервые:</w:t>
      </w:r>
    </w:p>
    <w:p>
      <w:pPr>
        <w:pStyle w:val="Normal"/>
        <w:rPr/>
      </w:pPr>
      <w:r>
        <w:rPr/>
      </w:r>
    </w:p>
    <w:p>
      <w:pPr>
        <w:pStyle w:val="Normal"/>
        <w:rPr/>
      </w:pPr>
      <w:r>
        <w:rPr/>
        <w:t xml:space="preserve">• </w:t>
      </w:r>
      <w:r>
        <w:rPr/>
        <w:t>изучены вопросы биологии цветения и опыления амми большой;</w:t>
      </w:r>
    </w:p>
    <w:p>
      <w:pPr>
        <w:pStyle w:val="Normal"/>
        <w:rPr/>
      </w:pPr>
      <w:r>
        <w:rPr/>
      </w:r>
    </w:p>
    <w:p>
      <w:pPr>
        <w:pStyle w:val="Normal"/>
        <w:rPr/>
      </w:pPr>
      <w:r>
        <w:rPr/>
        <w:t xml:space="preserve">• </w:t>
      </w:r>
      <w:r>
        <w:rPr/>
        <w:t>определена внутривидовая изменчивость и установлены коррелятивные связи между количественными признаками;</w:t>
      </w:r>
    </w:p>
    <w:p>
      <w:pPr>
        <w:pStyle w:val="Normal"/>
        <w:rPr/>
      </w:pPr>
      <w:r>
        <w:rPr/>
      </w:r>
    </w:p>
    <w:p>
      <w:pPr>
        <w:pStyle w:val="Normal"/>
        <w:rPr/>
      </w:pPr>
      <w:r>
        <w:rPr/>
        <w:t xml:space="preserve">• </w:t>
      </w:r>
      <w:r>
        <w:rPr/>
        <w:t>собран и изучен коллекционный материал разного географического происхождения и установлена эффективность использования метода отбора;</w:t>
      </w:r>
    </w:p>
    <w:p>
      <w:pPr>
        <w:pStyle w:val="Normal"/>
        <w:rPr/>
      </w:pPr>
      <w:r>
        <w:rPr/>
      </w:r>
    </w:p>
    <w:p>
      <w:pPr>
        <w:pStyle w:val="Normal"/>
        <w:rPr/>
      </w:pPr>
      <w:r>
        <w:rPr/>
        <w:t xml:space="preserve">• </w:t>
      </w:r>
      <w:r>
        <w:rPr/>
        <w:t>Выявлена оптимальная зона промышленного возделывания культуры;</w:t>
      </w:r>
    </w:p>
    <w:p>
      <w:pPr>
        <w:pStyle w:val="Normal"/>
        <w:rPr/>
      </w:pPr>
      <w:r>
        <w:rPr/>
      </w:r>
    </w:p>
    <w:p>
      <w:pPr>
        <w:pStyle w:val="Normal"/>
        <w:rPr/>
      </w:pPr>
      <w:r>
        <w:rPr/>
        <w:t xml:space="preserve">• </w:t>
      </w:r>
      <w:r>
        <w:rPr/>
        <w:t>изучены вопросы разнокачественности семян амми большой.</w:t>
      </w:r>
    </w:p>
    <w:p>
      <w:pPr>
        <w:pStyle w:val="Normal"/>
        <w:rPr/>
      </w:pPr>
      <w:r>
        <w:rPr/>
      </w:r>
    </w:p>
    <w:p>
      <w:pPr>
        <w:pStyle w:val="Normal"/>
        <w:rPr/>
      </w:pPr>
      <w:r>
        <w:rPr/>
        <w:t>Практическая значимость</w:t>
      </w:r>
    </w:p>
    <w:p>
      <w:pPr>
        <w:pStyle w:val="Normal"/>
        <w:rPr/>
      </w:pPr>
      <w:r>
        <w:rPr/>
      </w:r>
    </w:p>
    <w:p>
      <w:pPr>
        <w:pStyle w:val="Normal"/>
        <w:rPr/>
      </w:pPr>
      <w:r>
        <w:rPr/>
        <w:t>В результате многолетней работы, явившейся продолжением исследований лаборатории селекции и семеноводства, отобраны ценные селекционные номера. Наиболее перспективный номер 37-26, характеризующийся высокими показателями урожайности и качества сырья является кандидатом в сорта.</w:t>
      </w:r>
    </w:p>
    <w:p>
      <w:pPr>
        <w:pStyle w:val="Normal"/>
        <w:rPr/>
      </w:pPr>
      <w:r>
        <w:rPr/>
      </w:r>
    </w:p>
    <w:p>
      <w:pPr>
        <w:pStyle w:val="Normal"/>
        <w:rPr/>
      </w:pPr>
      <w:r>
        <w:rPr/>
        <w:t>Практическое использование в семеноводстве явления матрикальной разнокачественности семян обеспечит 15-18%. прибавку урожая плодов с гектара. Предложенные методические приемы используются в селекционной работе с амми большой в системе ВИЛАР</w:t>
      </w:r>
    </w:p>
    <w:p>
      <w:pPr>
        <w:pStyle w:val="Normal"/>
        <w:rPr/>
      </w:pPr>
      <w:r>
        <w:rPr/>
      </w:r>
    </w:p>
    <w:p>
      <w:pPr>
        <w:pStyle w:val="Normal"/>
        <w:rPr/>
      </w:pPr>
      <w:r>
        <w:rPr/>
        <w:t>Апробация работы</w:t>
      </w:r>
    </w:p>
    <w:p>
      <w:pPr>
        <w:pStyle w:val="Normal"/>
        <w:rPr/>
      </w:pPr>
      <w:r>
        <w:rPr/>
      </w:r>
    </w:p>
    <w:p>
      <w:pPr>
        <w:pStyle w:val="Normal"/>
        <w:rPr/>
      </w:pPr>
      <w:r>
        <w:rPr/>
        <w:t>Результаты исследований по теме диссертации были доложены на Пятом Международном симпозиуме «Новые и нетрадиционные растения и перспективы их практического использования» (2003), на Международной конференции, посвященной памяти Шретера А.И. (2004).</w:t>
      </w:r>
    </w:p>
    <w:p>
      <w:pPr>
        <w:pStyle w:val="Normal"/>
        <w:rPr/>
      </w:pPr>
      <w:r>
        <w:rPr/>
      </w:r>
    </w:p>
    <w:p>
      <w:pPr>
        <w:pStyle w:val="Normal"/>
        <w:rPr/>
      </w:pPr>
      <w:r>
        <w:rPr/>
        <w:t>Публикации</w:t>
      </w:r>
    </w:p>
    <w:p>
      <w:pPr>
        <w:pStyle w:val="Normal"/>
        <w:rPr/>
      </w:pPr>
      <w:r>
        <w:rPr/>
      </w:r>
    </w:p>
    <w:p>
      <w:pPr>
        <w:pStyle w:val="Normal"/>
        <w:rPr/>
      </w:pPr>
      <w:r>
        <w:rPr/>
        <w:t>По материалам исследований опубликовано 5 печатных работ, освещающих основное содержание работы. 1 статья в печати.</w:t>
      </w:r>
    </w:p>
    <w:p>
      <w:pPr>
        <w:pStyle w:val="Normal"/>
        <w:rPr/>
      </w:pPr>
      <w:r>
        <w:rPr/>
      </w:r>
    </w:p>
    <w:p>
      <w:pPr>
        <w:pStyle w:val="Normal"/>
        <w:rPr/>
      </w:pPr>
      <w:r>
        <w:rPr/>
        <w:t>Внедрение работы</w:t>
      </w:r>
    </w:p>
    <w:p>
      <w:pPr>
        <w:pStyle w:val="Normal"/>
        <w:rPr/>
      </w:pPr>
      <w:r>
        <w:rPr/>
      </w:r>
    </w:p>
    <w:p>
      <w:pPr>
        <w:pStyle w:val="Normal"/>
        <w:rPr/>
      </w:pPr>
      <w:r>
        <w:rPr/>
        <w:t>Выделенные в процессе исследований перспективные номера амми большой включены в селекционный процесс. Перспективный селекционный номер 37-26 передан на размножение.</w:t>
      </w:r>
    </w:p>
    <w:p>
      <w:pPr>
        <w:pStyle w:val="Normal"/>
        <w:rPr/>
      </w:pPr>
      <w:r>
        <w:rPr/>
      </w:r>
    </w:p>
    <w:p>
      <w:pPr>
        <w:pStyle w:val="Normal"/>
        <w:rPr/>
      </w:pPr>
      <w:r>
        <w:rPr/>
        <w:t>I. ОБЗОР ЛИТЕРАТУРЫ</w:t>
      </w:r>
    </w:p>
    <w:p>
      <w:pPr>
        <w:pStyle w:val="Normal"/>
        <w:rPr/>
      </w:pPr>
      <w:r>
        <w:rPr/>
      </w:r>
    </w:p>
    <w:p>
      <w:pPr>
        <w:pStyle w:val="Normal"/>
        <w:rPr/>
      </w:pPr>
      <w:r>
        <w:rPr/>
        <w:t>1.1 Народнохозяйственное значение и химический состав амми большой (Am mi ma jus L.)</w:t>
      </w:r>
    </w:p>
    <w:p>
      <w:pPr>
        <w:pStyle w:val="Normal"/>
        <w:rPr/>
      </w:pPr>
      <w:r>
        <w:rPr/>
      </w:r>
    </w:p>
    <w:p>
      <w:pPr>
        <w:pStyle w:val="Normal"/>
        <w:rPr/>
      </w:pPr>
      <w:r>
        <w:rPr/>
        <w:t>В последние годы экологические изменения и антропогенное воздействие человека на природу приводит к резкому сокращению природных запасов ценных растений. В связи с этим возникает необходимость в расширении сырьевой базы используемых в медицинской практике растений за счет дополнительных растительных источников и комплексного их использования. Многие исследователи предлагают использовать дикорастущие виды растений семейства зонтичных для создания новых сортов овощных, пряных и лекарственных культур (Hondelmann, 1985). Особого внимания заслуживают культивируемые лекарственные растения семейства Сельдерейные: Visnaga daucoides, Daucus carota, Ammi majus, у которых используются только плоды (Пшукова, 1994).</w:t>
      </w:r>
    </w:p>
    <w:p>
      <w:pPr>
        <w:pStyle w:val="Normal"/>
        <w:rPr/>
      </w:pPr>
      <w:r>
        <w:rPr/>
      </w:r>
    </w:p>
    <w:p>
      <w:pPr>
        <w:pStyle w:val="Normal"/>
        <w:rPr/>
      </w:pPr>
      <w:r>
        <w:rPr/>
        <w:t>Амми большая с древности использовалась в лечебных целях. Еще в Древнем Египте и Индии для лечения кожных заболеваний (в том числе псориаза, витилиго) применялся отвар из плодов определенных растений (Ammi majus, Psoralea corylifolia), который вызывал повышенную чувствительность к солнечному свету, с последующими солнечными процедурами. Фотомедицинские процедуры были описаны еще в 1550 до н.э. Мы узнаем о них из папирусов Эберса (El-Mofty, 1968) и святой индийской Книги Веды (Wyss, 2000). Древние книги описывают применение черных семян Биевичи и семян Аатриллала с мёдом, а затем солнечных ванн (Fahmy, Abu-Shady, 1948). Позже Биевичи был идентифицирован как Psoralena corylifolia, а Аатриллал - Ammi majus.</w:t>
      </w:r>
    </w:p>
    <w:p>
      <w:pPr>
        <w:pStyle w:val="Normal"/>
        <w:rPr/>
      </w:pPr>
      <w:r>
        <w:rPr/>
      </w:r>
    </w:p>
    <w:p>
      <w:pPr>
        <w:pStyle w:val="Normal"/>
        <w:rPr/>
      </w:pPr>
      <w:r>
        <w:rPr/>
        <w:t>В 1947 году El-Mofty использовал 8-метоксипсорален, выделенный из Ammi majus, в сочетании с УФ-лучами для лечения псориаза. В настоящий момент в качестве фотосенсибилизаторов применяются синтетические</w:t>
      </w:r>
    </w:p>
    <w:p>
      <w:pPr>
        <w:pStyle w:val="Normal"/>
        <w:rPr/>
      </w:pPr>
      <w:r>
        <w:rPr/>
      </w:r>
    </w:p>
    <w:p>
      <w:pPr>
        <w:pStyle w:val="Normal"/>
        <w:rPr/>
      </w:pPr>
      <w:r>
        <w:rPr/>
        <w:t>псоралены (5-метоксипсорален, 8-метоксипсорален, триметилпсорален), которые могут назначаться как перорально, так и наружно (в виде растворов, кремов) за 30 минут - 2 часа до процедуры (www.derma-don.org.ua). Растение популярно и в современной народной медицине. В научной медицине амми служит сырьем для получения многих полезных химических соединений. Также растения рода амми известны как медоносы и источники для привлечения полезных насекомых для опыления растений овощных культур (Буртов, 1968; Булгаков, 1971; Bugg, Wilson, 1989). Амми большая является прекрасным декоративным растением, которое используют для придания пышности и формы букетам из срезанных цветов. Такой же эстетический эффект создает амми и в цветнике — композиция всегда будет объемной и воздушной (Энцикл. Декор, садовых раст.).</w:t>
      </w:r>
    </w:p>
    <w:p>
      <w:pPr>
        <w:pStyle w:val="Normal"/>
        <w:rPr/>
      </w:pPr>
      <w:r>
        <w:rPr/>
      </w:r>
    </w:p>
    <w:p>
      <w:pPr>
        <w:pStyle w:val="Normal"/>
        <w:rPr/>
      </w:pPr>
      <w:r>
        <w:rPr/>
        <w:t>Среди эффективных лекарственных средств растительного происхождения кумаринам и фурокумаринам принадлежит одно из важных мест (Кузнецова, 1967). Кумарины - производные бензо-у-пирона (лактон цис-орто-оксикоричной кислоты) широко распространены в растительном мире и являются действующими веществами многих лекарственных растений, особенно среди представителей семейств зонтичных, бобовых, рутовых, вересковых (Тютюнников, Цугкиев, 1996; Пименов, 1971; Прокопенко, Колесников, 1965; Nielsen, 1970; Белоусов и др., 1994; Бойник, Степанова, 2003; Терентьева, Краснов, 2003; Янченко и др., 2004). В настоящее время известно более тридцати видов биологической и фармакологической активности кумаринов (Комисаренко и др., 1993). Широкий спектр фармакологического действия и сравнительно невысокая токсичность делают эту группу природных соединений перспективной для создания новых лекарственных препаратов специфического действия (Хаджай, 1969). Возросший интерес к этим химическим соединениям объясняется высокой физиологической активностью многих производных кумарина и фурокумаринов, обладающих противоопухолевой активностью (Вермель, Цетлин, 1964; Cerkauskas, Chiba, 1990, 1991; Георгиевский и др.,</w:t>
      </w:r>
    </w:p>
    <w:p>
      <w:pPr>
        <w:pStyle w:val="Normal"/>
        <w:rPr/>
      </w:pPr>
      <w:r>
        <w:rPr/>
      </w:r>
    </w:p>
    <w:p>
      <w:pPr>
        <w:pStyle w:val="Normal"/>
        <w:rPr/>
      </w:pPr>
      <w:r>
        <w:rPr/>
        <w:t>9</w:t>
      </w:r>
    </w:p>
    <w:p>
      <w:pPr>
        <w:pStyle w:val="Normal"/>
        <w:rPr/>
      </w:pPr>
      <w:r>
        <w:rPr/>
      </w:r>
    </w:p>
    <w:p>
      <w:pPr>
        <w:pStyle w:val="Normal"/>
        <w:rPr/>
      </w:pPr>
      <w:r>
        <w:rPr/>
        <w:t>1990; Балицкий, Воронцова, 1982;). Ксантотоксину, императорину, псоралену и другим фурокумаринам присуща высокая фотосенсибилизирующая активность (Yeruham и др., 1989; El-Mofty, 1952; Fahmy и др., 1948; Witzel, Dollahite., 1978, Egyed и др., 1974, Хаджай, Кузнецова, 1965). Большое внимание уделяется антимикробными свойствам фурокумаринов. Так в отношении Mycobacterium tuberculosis заметное туберкулостатическое действие оказывали изопимпинеллин, изоимператорин и другие фурокумарины (Вичканова и др., 1970; Щербаковский, Нилов, 1973; Комисаренко и др., 1971). Природные кумарины и фурокумарины обладают также антибиотическими, антигрибковыми, спазмолитическими, инсектицидными и другими полезными свойствами (Хаджай и др., 1996; Комиссаренко и др., 1971; Wawrzyniak, 2000). Кумарины, кроме того, проявляют антикоагулентный эффект, что представляет большую ценность при лечении сердечно-сосудистых заболеваниях. Например, фурокумарины бергаптен, ксантотоксин, изопимпинеллин атамантин, пейцеданин и другие понижают кровяное давление, не оказывая при этом существенного влияния на деятельность сердца (Хаджай, 1965). Бергаптен и другие соединения являются сильными ингибиторами прорастания семян и роста корней растений (Грюммер, 1957; Денисова, 1965; Adam, Rashad, 1984). В литературе встречаются сведения, указывающие на анаболитическую, антиоксидантную, гепатозащитную и противоспалительную активность кумаринов (Комисаренко и др., 1993).</w:t>
      </w:r>
    </w:p>
    <w:p>
      <w:pPr>
        <w:pStyle w:val="Normal"/>
        <w:rPr/>
      </w:pPr>
      <w:r>
        <w:rPr/>
      </w:r>
    </w:p>
    <w:p>
      <w:pPr>
        <w:pStyle w:val="Normal"/>
        <w:rPr/>
      </w:pPr>
      <w:r>
        <w:rPr/>
        <w:t>Все части растения амми большой, особенно семена, содержат высокоактивные фурокумарины (1-2%) - бергаптен (СиНвОД ксантотоксин (C^HgO^, изопимпинеллин (С13Н10О5), мармезин (С14Н14О4); эфирное и жирное масло; соли К, Са, Fe, В, Se. В плодах, листьях и корнях аккумулируются Си, Zn, Mn (Никонов, 1964, Ivie, 1978, Wierzchowske -Renke и др., 1996). Исследователи также указывают на образование фурокумаринов в культуре тканей ammi majus (Секе и др., 1988; Hamerski и др., 1990).</w:t>
      </w:r>
    </w:p>
    <w:p>
      <w:pPr>
        <w:pStyle w:val="Normal"/>
        <w:rPr/>
      </w:pPr>
      <w:r>
        <w:rPr/>
      </w:r>
    </w:p>
    <w:p>
      <w:pPr>
        <w:pStyle w:val="Normal"/>
        <w:rPr/>
      </w:pPr>
      <w:r>
        <w:rPr/>
        <w:t>10</w:t>
      </w:r>
    </w:p>
    <w:p>
      <w:pPr>
        <w:pStyle w:val="Normal"/>
        <w:rPr/>
      </w:pPr>
      <w:r>
        <w:rPr/>
      </w:r>
    </w:p>
    <w:p>
      <w:pPr>
        <w:pStyle w:val="Normal"/>
        <w:rPr/>
      </w:pPr>
      <w:r>
        <w:rPr/>
        <w:t>На рис.1. представлены структурные формулы наиболее ценных веществ амии большой</w:t>
      </w:r>
    </w:p>
    <w:p>
      <w:pPr>
        <w:pStyle w:val="Normal"/>
        <w:rPr/>
      </w:pPr>
      <w:r>
        <w:rPr/>
      </w:r>
    </w:p>
    <w:p>
      <w:pPr>
        <w:pStyle w:val="Normal"/>
        <w:rPr/>
      </w:pPr>
      <w:r>
        <w:rPr/>
        <w:t>ОСН3</w:t>
      </w:r>
    </w:p>
    <w:p>
      <w:pPr>
        <w:pStyle w:val="Normal"/>
        <w:rPr/>
      </w:pPr>
      <w:r>
        <w:rPr/>
      </w:r>
    </w:p>
    <w:p>
      <w:pPr>
        <w:pStyle w:val="Normal"/>
        <w:rPr/>
      </w:pPr>
      <w:r>
        <w:rPr/>
        <w:t>ОСН3</w:t>
      </w:r>
    </w:p>
    <w:p>
      <w:pPr>
        <w:pStyle w:val="Normal"/>
        <w:rPr/>
      </w:pPr>
      <w:r>
        <w:rPr/>
      </w:r>
    </w:p>
    <w:p>
      <w:pPr>
        <w:pStyle w:val="Normal"/>
        <w:rPr/>
      </w:pPr>
      <w:r>
        <w:rPr/>
        <w:t>н</w:t>
      </w:r>
    </w:p>
    <w:p>
      <w:pPr>
        <w:pStyle w:val="Normal"/>
        <w:rPr/>
      </w:pPr>
      <w:r>
        <w:rPr/>
      </w:r>
    </w:p>
    <w:p>
      <w:pPr>
        <w:pStyle w:val="Normal"/>
        <w:rPr/>
      </w:pPr>
      <w:r>
        <w:rPr/>
        <w:t>Ксантотоксин</w:t>
      </w:r>
    </w:p>
    <w:p>
      <w:pPr>
        <w:pStyle w:val="Normal"/>
        <w:rPr/>
      </w:pPr>
      <w:r>
        <w:rPr/>
      </w:r>
    </w:p>
    <w:p>
      <w:pPr>
        <w:pStyle w:val="Normal"/>
        <w:rPr/>
      </w:pPr>
      <w:r>
        <w:rPr/>
        <w:t>Изопимпинеллин</w:t>
      </w:r>
    </w:p>
    <w:p>
      <w:pPr>
        <w:pStyle w:val="Normal"/>
        <w:rPr/>
      </w:pPr>
      <w:r>
        <w:rPr/>
      </w:r>
    </w:p>
    <w:p>
      <w:pPr>
        <w:pStyle w:val="Normal"/>
        <w:rPr/>
      </w:pPr>
      <w:r>
        <w:rPr/>
        <w:t>Рис Л. Структурные формулы наиболее ценных веществ амии большой</w:t>
      </w:r>
    </w:p>
    <w:p>
      <w:pPr>
        <w:pStyle w:val="Normal"/>
        <w:rPr/>
      </w:pPr>
      <w:r>
        <w:rPr/>
      </w:r>
    </w:p>
    <w:p>
      <w:pPr>
        <w:pStyle w:val="Normal"/>
        <w:rPr/>
      </w:pPr>
      <w:r>
        <w:rPr/>
        <w:t>Препараты амми большой повышают чувствительность кожи к действию света и стимулируют образование меланоцитами пигмента меланина при облучении ультрафиолетовым светом. При назначении с ультрафиолетовым облучением способствуют восстановлению пигментации кожи при витилиго (Машковский, 1987). Наиболее ценные вещества -ксантотоксин и бергаптен — добываются из плодов Ammi majus L. — в Арабской Республике Египет (АРЕ) и Пакистане (Randnawa, Mahey, 1984). При возделывании Ammi majus L. в условиях умеренного климата - Украина, Северный Кавказ (Краснодар) - эти вещества накапливаются в растениях в сравнительно небольших количествах. В литературе описаны случаи фотосенсибилизации овец вследствие поедания вики, контаминированной сорняками амми большой (Witzel и др., 1978; Dollahite и др., 1978; Obriozola, 1984).</w:t>
      </w:r>
    </w:p>
    <w:p>
      <w:pPr>
        <w:pStyle w:val="Normal"/>
        <w:rPr/>
      </w:pPr>
      <w:r>
        <w:rPr/>
      </w:r>
    </w:p>
    <w:p>
      <w:pPr>
        <w:pStyle w:val="Normal"/>
        <w:rPr/>
      </w:pPr>
      <w:r>
        <w:rPr/>
        <w:t>В современной народной медицине Таджикистана амми большая используется при лечении гнездной плешивости, витилиго. Чай из травы этого растения применяют при заболеваниях почек. Древняя медицина Востока определяла натуру растения как горячую в Ш степени и сухую. При приеме во внутрь семена амми растворяют внутренние ветра, очищают тело</w:t>
      </w:r>
    </w:p>
    <w:p>
      <w:pPr>
        <w:pStyle w:val="Normal"/>
        <w:rPr/>
      </w:pPr>
      <w:r>
        <w:rPr/>
      </w:r>
    </w:p>
    <w:p>
      <w:pPr>
        <w:pStyle w:val="Normal"/>
        <w:rPr/>
      </w:pPr>
      <w:r>
        <w:rPr/>
        <w:t>11</w:t>
      </w:r>
    </w:p>
    <w:p>
      <w:pPr>
        <w:pStyle w:val="Normal"/>
        <w:rPr/>
      </w:pPr>
      <w:r>
        <w:rPr/>
      </w:r>
    </w:p>
    <w:p>
      <w:pPr>
        <w:pStyle w:val="Normal"/>
        <w:rPr/>
      </w:pPr>
      <w:r>
        <w:rPr/>
        <w:t>от чужеродных веществ, выводят посредством мочи ненужную материю, открывают закупорки внутренних органов, очищают почки и мочевой пузырь. Если семена растения сжечь со стеклом, смешать с медом и съесть, раздробит камни мочевого пузыря и почек. Прием во внутрь, 3,5 гр. семян амми с медом лечит заболевания тонкой кишки. Кашица растения, при наружном применении очищает кожу, сушит язвы и удаляет пятна, кровоподтеки. Если порошок травы амми ввести в нос беременной женщине, она тотчас выкинет плод. Для лечения витилиго рекомендуется употреблять по 10,5 гр. семян амми большой с медом ежедневно в течение 15 дней. Сбор, состоящий из семян амми 1,5 части, змеиной кожи — 1 часть, листьев руты — 1 часть, при ежедневном употреблении по 10, 5 гр. с виноградным вином и одновременном загорании на солнце, также способствует излечению витилиго (67).</w:t>
      </w:r>
    </w:p>
    <w:p>
      <w:pPr>
        <w:pStyle w:val="Normal"/>
        <w:rPr/>
      </w:pPr>
      <w:r>
        <w:rPr/>
      </w:r>
    </w:p>
    <w:p>
      <w:pPr>
        <w:pStyle w:val="Normal"/>
        <w:rPr/>
      </w:pPr>
      <w:r>
        <w:rPr/>
        <w:t>В современной научной медицине амми большая используется очень широко. В Египте, на основе фурокумаринов амми синтезируется препарат. Меладинин, который успешно применяется при лечении витилиго. В России получают препараты: фотосенсибилизирующий Аммифурин и противогрибковый Анмарин, в США - фотосенсибилизирующий Оксорален-Ультра (175). Препараты: Аммифурин, Меладинин и Оксорален-Ультра, словно волшебным ключиком, открывают клетки кожи для целебного действия УФ-лучей. Аммифурин обладает мягким и медленным действием, а Оксорален - более мощным и быстрым. Аммифурин (Ammifurinum) - смесь трех фурокумаринов амми большой - бергаптена, изопимпинеллина и ксантотоксина, в виде 2% раствора или таблеток используется при лечении витилиго (114). Галеновые формы из растения раздражают почки, а смесь фурокумаринов сравнительно малотоксичная. Клинические исследования экстракта травы амми показали, что он обладает также гипотензивными, антиревматическими, ветрогонными и слабыми противоопухолевыми свойствами. Аммифурин, кроме того, оказывает</w:t>
      </w:r>
    </w:p>
    <w:p>
      <w:pPr>
        <w:pStyle w:val="Normal"/>
        <w:rPr/>
      </w:pPr>
      <w:r>
        <w:rPr/>
      </w:r>
    </w:p>
    <w:p>
      <w:pPr>
        <w:pStyle w:val="Normal"/>
        <w:rPr/>
      </w:pPr>
      <w:r>
        <w:rPr/>
        <w:t>12</w:t>
      </w:r>
    </w:p>
    <w:p>
      <w:pPr>
        <w:pStyle w:val="Normal"/>
        <w:rPr/>
      </w:pPr>
      <w:r>
        <w:rPr/>
      </w:r>
    </w:p>
    <w:p>
      <w:pPr>
        <w:pStyle w:val="Normal"/>
        <w:rPr/>
      </w:pPr>
      <w:r>
        <w:rPr/>
        <w:t>некоторое седативное, желчегонное, мочегонное действие, слегка тонизируют матку и кишечник. Нужно отметить, что препараты амми большой токсичны. У некоторых больных, при приеме этих препаратов отмечаются диспепсические явления, тошнота, головокружения. Аммифурин противопоказан детям, а также при туберкулезе кожи, заболеваниях печени, крови, почек, сердца.</w:t>
      </w:r>
    </w:p>
    <w:p>
      <w:pPr>
        <w:pStyle w:val="Normal"/>
        <w:rPr/>
      </w:pPr>
      <w:r>
        <w:rPr/>
      </w:r>
    </w:p>
    <w:p>
      <w:pPr>
        <w:pStyle w:val="Normal"/>
        <w:rPr/>
      </w:pPr>
      <w:r>
        <w:rPr/>
        <w:t>1.2 Ботаническая характеристика и ареал распространения амми</w:t>
      </w:r>
    </w:p>
    <w:p>
      <w:pPr>
        <w:pStyle w:val="Normal"/>
        <w:rPr/>
      </w:pPr>
      <w:r>
        <w:rPr/>
      </w:r>
    </w:p>
    <w:p>
      <w:pPr>
        <w:pStyle w:val="Normal"/>
        <w:rPr/>
      </w:pPr>
      <w:r>
        <w:rPr/>
        <w:t>большой (Ammi majus L.)</w:t>
      </w:r>
    </w:p>
    <w:p>
      <w:pPr>
        <w:pStyle w:val="Normal"/>
        <w:rPr/>
      </w:pPr>
      <w:r>
        <w:rPr/>
      </w:r>
    </w:p>
    <w:p>
      <w:pPr>
        <w:pStyle w:val="Normal"/>
        <w:rPr/>
      </w:pPr>
      <w:r>
        <w:rPr/>
        <w:t>Амми большая - Ammi majus L. - относится к роду Ammi L., колено Hohenackerieae Calest, подсемейства Apioideae Drude, семейства Apiaceae Lindley (Umbelliferae Moris), порядок Umbellifrarae Bartl. К роду Амми принадлежат до шести видов, распространенных в Средиземноморье. В нашей стране известно 2 вида - Ammi majus и Ammi visnaga (Пименов и др., 1993).</w:t>
      </w:r>
    </w:p>
    <w:p>
      <w:pPr>
        <w:pStyle w:val="Normal"/>
        <w:rPr/>
      </w:pPr>
      <w:r>
        <w:rPr/>
      </w:r>
    </w:p>
    <w:p>
      <w:pPr>
        <w:pStyle w:val="Normal"/>
        <w:rPr/>
      </w:pPr>
      <w:r>
        <w:rPr/>
        <w:t>Амми большая (Ammi majusL.) —однолетнее травянистое растение из семейства зонтичных (Umbelliferae), высотой до 100—140 см. Корень стержневой. Стебель голый, округлый, с бороздчатой поверхностью, ветвистый, внутри полый, малооблиственный. Листья дважды- и трижды-перисто-рассеченные. Соцветие — сложный зонтик, 10 - 15 см в диаметре (Рис.2). Лучи зонтиков голые, длиной 2-7 см, с оберткой из многочисленных заостренных листочков. Большие лучи зонтиков заканчиваются зонтичками, состоящими из 40 - 50 мелких лучей, на которых расположены мелкие цветки с пятью белыми лепестками. Пестик с нектарным диском у основания. Завязь нижняя, двугнездная. Тычинок обычно пять, у крайних цветков меньше. Плод — двусемянка (вислоплодник) широкояйцевидной формы, сжатая с боков, голая, гладкая. Семянки длиной 2-3 мм, шириной 0,6 - 1 мм, ребристые. Гаплоидное число хромосом =11 (Муравьева, 1997; Гурбанов, 1993; Пименов и др., 1992).</w:t>
      </w:r>
    </w:p>
    <w:p>
      <w:pPr>
        <w:pStyle w:val="Normal"/>
        <w:rPr/>
      </w:pPr>
      <w:r>
        <w:rPr/>
      </w:r>
    </w:p>
    <w:p>
      <w:pPr>
        <w:pStyle w:val="Normal"/>
        <w:rPr/>
      </w:pPr>
      <w:r>
        <w:rPr/>
        <w:t>13</w:t>
      </w:r>
    </w:p>
    <w:p>
      <w:pPr>
        <w:pStyle w:val="Normal"/>
        <w:rPr/>
      </w:pPr>
      <w:r>
        <w:rPr/>
      </w:r>
    </w:p>
    <w:p>
      <w:pPr>
        <w:pStyle w:val="Normal"/>
        <w:rPr/>
      </w:pPr>
      <w:r>
        <w:rPr/>
        <w:t>Рис.2. Растения амми большой. Фаза цветения</w:t>
      </w:r>
    </w:p>
    <w:p>
      <w:pPr>
        <w:pStyle w:val="Normal"/>
        <w:rPr/>
      </w:pPr>
      <w:r>
        <w:rPr/>
      </w:r>
    </w:p>
    <w:p>
      <w:pPr>
        <w:pStyle w:val="Normal"/>
        <w:rPr/>
      </w:pPr>
      <w:r>
        <w:rPr/>
        <w:t>14</w:t>
      </w:r>
    </w:p>
    <w:p>
      <w:pPr>
        <w:pStyle w:val="Normal"/>
        <w:rPr/>
      </w:pPr>
      <w:r>
        <w:rPr/>
      </w:r>
    </w:p>
    <w:p>
      <w:pPr>
        <w:pStyle w:val="Normal"/>
        <w:rPr/>
      </w:pPr>
      <w:r>
        <w:rPr/>
        <w:t>Корень амми большой стержневой, слабоветвистый, с небольшим количеством мелких корней. Мелкие боковые корни с многочисленными корешками отмечаются только в середине и на конце стержневого корня. Они отходят от него на 20-30см. Центральный корень амми большой белого цвета, достигает глубины 45см (Погорелова, 1971).</w:t>
      </w:r>
    </w:p>
    <w:p>
      <w:pPr>
        <w:pStyle w:val="Normal"/>
        <w:rPr/>
      </w:pPr>
      <w:r>
        <w:rPr/>
      </w:r>
    </w:p>
    <w:p>
      <w:pPr>
        <w:pStyle w:val="Normal"/>
        <w:rPr/>
      </w:pPr>
      <w:r>
        <w:rPr/>
        <w:t>У молодых растений центральный цилиндр корня окружен сравнительно тонким слоем коры, которая с возрастом растения становится шире. В корнях взрослого растения флоэма и ксилема занимают большой объем. В центральной части корня расположена ксилема. Она образована многочисленными сосудами, собранными в группы (по 2,3,5 и более), и большим количеством механической ткани, состоящей из волокон с одревесневшими стенками. Между участками древесины расположены 1-2-рядные радиальные смешанно-гетерогенные лучи. Узкая полоса камбия отделяет ксилему от флоэмы. Над флоэмой расположен широкий слой коровой паренхимы, состоящей из вытянутых в длину тонкостенных клеток. В подземных органах зонтичных часто локализуются и накапливаются кумарины (Мороз, Ладыгина, 1974; Пименов и др., 1991; Сдобнина и др., 1973), в корнях амми большой отмечено их незначительное количество.</w:t>
      </w:r>
    </w:p>
    <w:p>
      <w:pPr>
        <w:pStyle w:val="Normal"/>
        <w:rPr/>
      </w:pPr>
      <w:r>
        <w:rPr/>
      </w:r>
    </w:p>
    <w:p>
      <w:pPr>
        <w:pStyle w:val="Normal"/>
        <w:rPr/>
      </w:pPr>
      <w:r>
        <w:rPr/>
        <w:t>Стебель прямостоячий, голый, округлый, ребристый, гладкий, с бороздчатой поверхностью, ветвистый, внутри полый, малооблиственный, до 1,2 м высоты, на котором в среднем от 20 до 30 ветвей.</w:t>
      </w:r>
    </w:p>
    <w:p>
      <w:pPr>
        <w:pStyle w:val="Normal"/>
        <w:rPr/>
      </w:pPr>
      <w:r>
        <w:rPr/>
      </w:r>
    </w:p>
    <w:p>
      <w:pPr>
        <w:pStyle w:val="Normal"/>
        <w:rPr/>
      </w:pPr>
      <w:r>
        <w:rPr/>
        <w:t>На поперечном срезе стебель округлой формы, с небольшими выступами. Сверху он покрыт эпидермисом с утолщенными наружными стенками. Ниже расположена хлоренхима, состоящая из 4-5 слоев овальных клеток, содержащих хлоропласты. В выступах находится колленхимная ткань, придающая стеблю ребристость. Благодаря сильному развитию полос колленхимы стебли зонтичных могут достигать значительной высоты.</w:t>
      </w:r>
    </w:p>
    <w:p>
      <w:pPr>
        <w:pStyle w:val="Normal"/>
        <w:rPr/>
      </w:pPr>
      <w:r>
        <w:rPr/>
      </w:r>
    </w:p>
    <w:p>
      <w:pPr>
        <w:pStyle w:val="Normal"/>
        <w:rPr/>
      </w:pPr>
      <w:r>
        <w:rPr/>
        <w:t>В коровой паренхиме почти над каждым крупным сосудисто-волокнистым пучком, между флоэмой и колленхимой, имеются секреторные ходы.</w:t>
      </w:r>
    </w:p>
    <w:p>
      <w:pPr>
        <w:pStyle w:val="Normal"/>
        <w:rPr/>
      </w:pPr>
      <w:r>
        <w:rPr/>
      </w:r>
    </w:p>
    <w:p>
      <w:pPr>
        <w:pStyle w:val="Normal"/>
        <w:rPr/>
      </w:pPr>
      <w:r>
        <w:rPr/>
        <w:t>15</w:t>
      </w:r>
    </w:p>
    <w:p>
      <w:pPr>
        <w:pStyle w:val="Normal"/>
        <w:rPr/>
      </w:pPr>
      <w:r>
        <w:rPr/>
      </w:r>
    </w:p>
    <w:p>
      <w:pPr>
        <w:pStyle w:val="Normal"/>
        <w:rPr/>
      </w:pPr>
      <w:r>
        <w:rPr/>
        <w:t>Проводящая ткань состоит из крупных и мелких сосудистых пучков, соединенных между собой механической тканью. Последняя состоит в основном из толстостенных клеток с одревесневшими стенками. Над каждым сосудисто-волокнистым пучком расположена флоэма.</w:t>
      </w:r>
    </w:p>
    <w:p>
      <w:pPr>
        <w:pStyle w:val="Normal"/>
        <w:rPr/>
      </w:pPr>
      <w:r>
        <w:rPr/>
      </w:r>
    </w:p>
    <w:p>
      <w:pPr>
        <w:pStyle w:val="Normal"/>
        <w:rPr/>
      </w:pPr>
      <w:r>
        <w:rPr/>
        <w:t>В центральной части стебля находится сердцевина, состоящая из крупных округлых клеток.</w:t>
      </w:r>
    </w:p>
    <w:p>
      <w:pPr>
        <w:pStyle w:val="Normal"/>
        <w:rPr/>
      </w:pPr>
      <w:r>
        <w:rPr/>
      </w:r>
    </w:p>
    <w:p>
      <w:pPr>
        <w:pStyle w:val="Normal"/>
        <w:rPr/>
      </w:pPr>
      <w:r>
        <w:rPr/>
        <w:t>Подсемядольная часть 17 мм длиной, до 0,5 мм шириной, серовато-зеленая. Семядоли длинные, ланцетные, посередине шире, чем на концах. Длина с черешком составляет около 14 мм, ширина - 2 мм. Жилкование перисто-кустистое. Жилки второго порядка кустисторазветвленные. Черешки семядолей плоские, при основании срастающиеся во влагалище (Иосебидзе, 1981).</w:t>
      </w:r>
    </w:p>
    <w:p>
      <w:pPr>
        <w:pStyle w:val="Normal"/>
        <w:rPr/>
      </w:pPr>
      <w:r>
        <w:rPr/>
      </w:r>
    </w:p>
    <w:p>
      <w:pPr>
        <w:pStyle w:val="Normal"/>
        <w:rPr/>
      </w:pPr>
      <w:r>
        <w:rPr/>
        <w:t>Первые листья в количестве 3-4 — простые, округло-овальные, продолговатые, с зубчиками по краям (пильчатые); последующие — очередные, сложные, дважды — трижды перистые с узколинейными долями последнего порядка и пересторассеченными листьями обертки. Нижние и средние листья влагалищные. Черешок листа длинный, желобовидный (Тихомиров, Яницкая, Пронькина, 1996).</w:t>
      </w:r>
    </w:p>
    <w:p>
      <w:pPr>
        <w:pStyle w:val="Normal"/>
        <w:rPr/>
      </w:pPr>
      <w:r>
        <w:rPr/>
      </w:r>
    </w:p>
    <w:p>
      <w:pPr>
        <w:pStyle w:val="Normal"/>
        <w:rPr/>
      </w:pPr>
      <w:r>
        <w:rPr/>
        <w:t>Эпидермис верхней и нижней сторон стеблевого листа состоит из крупных продольно вытянутых и округло-овальных клеток с извилистыми стенками. Эпидермис нижней стороны листа более мелкоклеточный, стенки его клеток более извилисты. Устьица на верхнем и нижнем эпидермисе многочисленные, овальные. По расположению околоустьичных клеток эпидермис верхней и нижней поверхностей листа относится к кариофиллоидному типу (Ткаченко, 1973).</w:t>
      </w:r>
    </w:p>
    <w:p>
      <w:pPr>
        <w:pStyle w:val="Normal"/>
        <w:rPr/>
      </w:pPr>
      <w:r>
        <w:rPr/>
      </w:r>
    </w:p>
    <w:p>
      <w:pPr>
        <w:pStyle w:val="Normal"/>
        <w:rPr/>
      </w:pPr>
      <w:r>
        <w:rPr/>
        <w:t>Мезофилл листа состоит из двух слоев палисадной и нескольких слоев губчатой ткани. Между верхним и нижним эпидермисами находится хлоренхима, составляющая основную массу листа. Губчатая паренхима рыхлая, состоит из округлых клеток. Волоски тянутся полосой вдоль жилок.</w:t>
      </w:r>
    </w:p>
    <w:p>
      <w:pPr>
        <w:pStyle w:val="Normal"/>
        <w:rPr/>
      </w:pPr>
      <w:r>
        <w:rPr/>
      </w:r>
    </w:p>
    <w:p>
      <w:pPr>
        <w:pStyle w:val="Normal"/>
        <w:rPr/>
      </w:pPr>
      <w:r>
        <w:rPr/>
        <w:t>16</w:t>
      </w:r>
    </w:p>
    <w:p>
      <w:pPr>
        <w:pStyle w:val="Normal"/>
        <w:rPr/>
      </w:pPr>
      <w:r>
        <w:rPr/>
      </w:r>
    </w:p>
    <w:p>
      <w:pPr>
        <w:pStyle w:val="Normal"/>
        <w:rPr/>
      </w:pPr>
      <w:r>
        <w:rPr/>
        <w:t>Прочность листьев амми большой обеспечивается за счет механической ткани в сосудисто-проводящих пучках. Крупные жилки хорошо оснащены механической тканью склеренхимой, расположенной компактными группами над пучками и под ними. Благодаря наличию склеренхимы в жилках создаются выступы листа, особенно крупные на нижней стороне его. Мелкие проводящие пучки имеют небольшое количество склеренхимы, а самые маленькие полностью погружены в хлоренхиму.</w:t>
      </w:r>
    </w:p>
    <w:p>
      <w:pPr>
        <w:pStyle w:val="Normal"/>
        <w:rPr/>
      </w:pPr>
      <w:r>
        <w:rPr/>
      </w:r>
    </w:p>
    <w:p>
      <w:pPr>
        <w:pStyle w:val="Normal"/>
        <w:rPr/>
      </w:pPr>
      <w:r>
        <w:rPr/>
        <w:t>Все пучки окружены однослойной обкладкой, состоящей из бесцветных тонкостенных клеток. Вокруг центрального проводящего пучка расположен широкий слой крупных, бесцветных паренхимных клеток, тянущихся в средней части мезофилла до следующего проводящего пучка. Под главным проводящим пучком в толще паренхимной ткани находится секреторный ход. Он представляет собой полость, окруженную мелкими тонкостенными клетками.</w:t>
      </w:r>
    </w:p>
    <w:p>
      <w:pPr>
        <w:pStyle w:val="Normal"/>
        <w:rPr/>
      </w:pPr>
      <w:r>
        <w:rPr/>
      </w:r>
    </w:p>
    <w:p>
      <w:pPr>
        <w:pStyle w:val="Normal"/>
        <w:rPr/>
      </w:pPr>
      <w:r>
        <w:rPr/>
        <w:t>Соцветие - сложный зонтик, располагающийся в среднем на высоте 85 см. Он состоит из 47-51 луча, которые заканчиваются зонтичками, каждый зонтичек состоит из 35 - 37 мелких лучей-цветоножек длинной в среднем 0,9 см.</w:t>
      </w:r>
    </w:p>
    <w:p>
      <w:pPr>
        <w:pStyle w:val="Normal"/>
        <w:rPr/>
      </w:pPr>
      <w:r>
        <w:rPr/>
      </w:r>
    </w:p>
    <w:p>
      <w:pPr>
        <w:pStyle w:val="Normal"/>
        <w:rPr/>
      </w:pPr>
      <w:r>
        <w:rPr/>
        <w:t>Цветки обоеполые, в диаметре 1,-2 мм, чашечные зубцы очень мелкие, но заметные, лепестков 5, белые, краевые увеличенные, обратносердцевидные или глубоко двулопастные с неодинаковыми по величине дольками, при основании сразу суженные в короткий ноготок. Пестик 1, с нектарным диском у основания, подстолбие коротко коническое, по краю слегка волнистое, столбики под конец отогнутые, с головчатым рыльцем (Флора СССР, 1950). Завязь нижняя, двухгнездная. Тычинок 5, у краевых цветков - меньше. Развитие стенки пыльника происходит в центробежном направлении. Стенка микроспорангия состоит из следующих слоев: эпидермис, наружный паритальный слой, эндотеций, тапетум, микроспороциты (Гребцова, Джалилова, 1992). На лепестках зонтичных</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2:00Z</dcterms:created>
  <dc:creator>www.diplomrus.ru ®</dc:creator>
  <dc:description/>
  <cp:keywords/>
  <dc:language>en-US</dc:language>
  <cp:lastModifiedBy>Снетенчуки</cp:lastModifiedBy>
  <dcterms:modified xsi:type="dcterms:W3CDTF">2010-02-04T17:52:00Z</dcterms:modified>
  <cp:revision>2</cp:revision>
  <dc:subject/>
  <dc:title>www.diplomrus.ru ®</dc:title>
</cp:coreProperties>
</file>