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Состояние тяжелых металлов и фосфора в поч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обзор литературы)...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Торфяные низинные почвы и их свойства...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2. Фосфатное состояние почвы...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Соединения фосфора в почве...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Трансформация соединений фосфора в почве...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Переход фосфора из почвы в растения...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Состояние тяжелых металлов в почве...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Физико-химические свойства тяжелых металлов и 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держание в литосфере...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Цинк...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дмий...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'* Медь...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икель...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Источники и формы поступления тяжелых металл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окружающую среду...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Содержание тяжелых металлов в почве...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Переход тяжелых металлов из почвы в растение...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 Биохимическая роль тяжелых металлов...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. Объекты и методы исследования...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Л 1. Агрохимическая характеристика торфяной низинной почвы...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Методика проведения эксперимента и методы изучения распределения тяжелых металлов и фосфора в почве...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I. Соединения фосфора в торфяной низинной почве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Влияние концентрации тяжелых металлов на группов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став фосфатов торфяной низинной почвы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Влияние концентрации тяжелых металлов на фракционны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став фосфатов торфяной низинной почвы...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Влияние тяжелых металлов на динамику группового соста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осфатов торфяной низинной почвы...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V. Соединения тяжелых металлов в торфян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изинной почве...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Динамика распределения тяжелых металлов в торфяной низинной почве в зависимости от фосфатн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стояния почвы...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Распределение тяжелых металлов и фракционного состава фосфатов вторфяной низинной почве...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5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фяные низинные почвы в Северо-Западном регионе России занимают большие площади (2,2 млн. га) и привлекают к себе внимание накоплением больших масс органическ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давнем прошлом торфяные залежи использовались только лишь как альтернативный источник тепловой энергии. Но в последующие десятилетия мелиорированные торфяные почвы стали занимать большую долю среди земель сельскохозяйствен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Загрязнение окружающей среды тяжелыми металлами, вызванное урбанизацией, интенсивным развитием промышленности и транспорта, использованием химических средств защиты растений, внесением в почву органических и минеральных удобрений вызывает особое беспокойство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сех химических загрязнителей, являющихся мощным фактором разрушения биосферы, наибольшее экологическое значение имеет загрязнение тяжелыми металлами. Многие из них проявляют высокую токсичность уже в следовых количествах и способны концентрироваться в живых организмах. Все основные циклы миграции ТМ в биосфере начинаются в почве, потому что именно в ней происходит мобилизация металлов и образование различных миграционных форм. Почва - важнейший фактор, регулирующий поступление ТМ в растения. Распределение тяжелых металлов в почве зависит от ее физико-химических свойств, примесных элементов, климатических, биотических фак- торов, а также от способа хозяйственного использования. Решающее влияние на поведение ТМ могут иметь состав ППК и содержание органического вещества в почве. В литературе имеются сведения об изменении подвижности ТМ в почве под воздействием фосфорных соединений (Кабата Пендиас, 1989). Фосфат-анионы способны к координации с ионами металлов с образованием различных комплексных соединений, которые участвуют во всех процессах массо-обмена и переноса веществ в би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и поведения тяжелых металлов в почвенной среде изучались в основном на минеральных почвах (Зырин и др., 1979; Овчаренко, 1995). Торфяные почвы по своим характеристикам значительно отличаются от минеральных. Это органические высокогумифицированные, являющиеся природными ионитами почвы. Содержание фосфора в торфяных почвах невелико, но обеспечивает широкий спектр фосфор-органических соединений, так или иначе участвующих в перераспределении примесных элементов в почве. Исследования распределения ТМ в органогенных почвах актуальны до настоящ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. Основной целью нашего исследования явилось изучение закономерности распределения кадмия, цинка, меди и никеля в двух разновидностях торфяной низинной почвы, отличающихся между собой фосфатными уровнем и другими агрохимически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динамику группового и фракционного состава фосфатов торфяной низинной почвы при различном содержании в ней тяжелых мет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сравнительную характеристику распределения ТМ и фракционного состава фосфатов в торфяных низинных почвах во 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динамику распределения экстрагируемых соединений ТМ в торфяной низинной почве в зависимости от фосфатного уровня и степени ее загряз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фракции почвенных фосфатов в наибольшей степени отвечающих за связывание 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первые применительно к типичным торфяным низинным почвам проведены исследования по определению влияния фосфатного режима почв на распределение в них тяжелых металлов в течение 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явлены фракции почвенных фосфатов, в основном, отвечающие за связывание тяжелых металлов в торфяной низинной поч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казано влияние зольности торфяной низинной почвы на перераспределение фосфатов 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Полученные в результате проведения работы данные могут быть использованы для разработки детоксикационных мероприятий на загрязненных ТМ минеральных почвах посредством их торфования, т.к. органическое вещество почвы способно вступать во взаимодействие с ТМ, об-+ разуя с ними малоподвижные органоминеральные компле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орфяные низинные почвы и их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фяная почва является результатом болотного почвообразования. Формирование и развитие этого типа почв неразрывно связано с избыточным застойным увлажнением при дефиците кислорода, которое возникает вследствие различных причин и может быть вызвано поверхностными и грунтовыми вода- 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болотных почв проходит под воздействием двух процессов - торфообразования и огле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торфообразования сопровождается накоплением на поверхности почвы полуразложившихся растительных остатков в результате замедленной их гумификации и минерализации в условиях избыточного увл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нии торфа важная роль принадлежит разнообразным почвенным микроорганизмам. Наиболее активный биохимический процесс превращения органического вещества торфа протекает в самом верхнем его слое, где создаются условия некоторой аэрации. В нижних горизонтах масса торфа существенно не изменяется. (Кауричев, 1982, Зименко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ееобразование сопровождается разрушением первичных и вторичных минералов. Существенным превращениям подвергаются соединения элементов с переменной валентностью (Fe, Mn, S и N). Наиболее характерная особенность глееобразования - восстановление оксида Fe III в Fe II. Оно может происх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результате ферментативной деятельности, микроорганизмов, так и воздействия продуктов жизнедеятельности анаэробных микроорганизмов. К таким продуктам могут относиться газообразные соединения (Н2, H2S), низкомолекулярные органические кислоты и гуминовые кислоты. (И.С. Кауричев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шесказанного вытекает, что оглеение является сложным биохимическим восстановительным процессом, протекающим в анаэробных условиях при непременном наличии органического вещества и участии анаэробных микро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фяные горизонты болотных почв имеют специфические физические свойства: низкие показатели плотности, высокую влагоемкость, слабую водопроницаемость и слабую теплопроводность. (Кауричев, 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ют три типа торфяных почв: верховые, низинные и переходные. Низинные торфяные почвы являются наиболее ценными для сельского хозяйства. Из общей площади торфяных почв Северо-Западного региона Росси (17,4 млн га) на их долю приходится 12,5%, (2,2 млн 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ая и агрономическая оценка торфа проводится по степени его разложения, ботаническому составу органических веществ, содержанию азота, зольности, кислотной реакции среды и физическим свойствам (таб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Физико-химическая характеристика типов торфяных почв (Лупино-вич, 19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Зольность, Объемная Влагое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же- %на абсо- масса, кость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почв ния, % лютную г/см3 на абс. рН в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ую поч- сух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. поч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овые 5-10 1,3-5,8 0,04-0,08 600-1200 2,6-4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ные 10-45 5,0-10,0 0,11-0,16 350-950 2,8-5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инные 15-60 7,5-17,0 0,11-0,23 460-870 4,8-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ая теплопроводность торфяных горизонтов определяет неглубокое промерзание болотных почв в холодный период и медленное их оттаивание в тепл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фяные болотные низинные почвы формируются в депрессиях рельефа на водораздельных равнинах, речных террасах, древних ложбинах стока ледниковых вод и в обширных водно-ледниковых низменностях. Условием формирования этих почв является приток минерализированных грунтовых вод, слабозастойных или проточных. Гидрологический режим обуславливает произрастание специфической растительности (осоки, тростник, гипновые мхи, ольха, ива, бе-реза и др.) в условиях избыточного увлажнения минеральными в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болотных низинных почв имеет следующее морфологическое строение - О (0,2,0,3) - Al -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(0,2 0,3) - торфяной горизонт мощностью 20 - 100 см и более бурый, буровато-темно-серый, темно-бурый; в верхней части переплетены корнями растений, степень разложения вверху невысокая, ниже увеличивается, и горизонт приобретает черты перегнойно-торфяного. В зависимости от степени разложения растительных остатков делится на несколько подгоризо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 - гумусовый оглееный горизонт, грязно-серый или сизовато-темно-серый, насыщен водой, по ходам корней много ржавых волос, примазок и пя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- минеральный глеевый горизонт, сизый, голубовато-сизо-серый мокрый, вя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ая толща пропитана на большую глубину (до 1 м и более) подвижными слабоокрашенными гумусовыми соединениями и аморфными полуторными окислами (Добровольский, Шермет, Афанасьева, Палечек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ложения - важная характеристика торфа, определяется по относительному содержанию продуктов распада тканей, утративших клеточное строение. В отличие от торфа верховых почв, имеющего слабую степень разложения (5-30%), торф низинных почв разлагается до 60 % (высокая степень раз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ф низинных болотных почв хорошо гумифицирован и в нем содержится до 40-50% гумусовых веществ, преобладающая часть которых представ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иновыми кислотами. Содержание азота равно 3-4%, но азот содержится в трудномобилизуемы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инные торфа отличаются гораздо более высокой зольностью. Зольность в большей мере зависит от гидрогенной аккумуляции веществ и степени их заи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ми элементами золы являются фосфор, калий и кальций. (Вознюк, 1969) Фосфор содержится в основном в органической форме в небольших количествах (0,1-0,4%), за исключением некоторых травяных и оль-шаниковых болот, в торфе которых фосфор может накапливаться в виде вивианита. Содержание кальция достигает 2-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окислотная реакция торфяных низинных почв является самой оптимальной для выращиваем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тельные вещества в почве находятся в различных, более и менее подвижных формах. С одной стороны это нерастворимые соединения, образующиеся в почвах. С другой стороны - это ионы, сорбированные в обменном ком- плексе почв и удерживаемые в нем с различной прочностью связи. По своей природе почвы являются химически и энергетически неоднородными полифункциональными ионообменниками. Почвы избирательно сорбируют микроколичества многих элементов, так как для этого всегда находится достаточное количество селективных групп. Десорбция сорбированных ионов и обратный их переход в почвенный раствор осуществляются со значительно большими трудностями, чем сорбция. Некоторая часть сорбированных ионов «фиксируется» почвами и особенно трудно переводится в доступное растениям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оногенными группами торфа являются карбоксильные и фе-нольные группы. При низких значениях рН в ионном обмене участвуют только карбоксильные группы, при высоких значениях рН ионный обмен происходит как на карбоксильных, так и на фенольных группах (Александрова, 1972; Тейт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обмен ионов в торфяной почве может происходить с участием водорода групп (-СООН), (=NH), (-SH), фенольных гидроксил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функциональных обменных групп в торфе колеблется в следующих пределах: (СООН) - 180-360; (-ОН) - 320-620 мг-экв/100г (Лыткин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количество и разнообразие функциональных групп в твердых компонентах позволяет рассматривать торф как многокомпонентный, слабокислотный, полифункциональный, высокодисперсный природный органический сильнонабухающий ионообменник (Гамаюнов, 1981; 1986;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рбции ионов комплексообразователей функциональные группы ио-нита часто далеко не полностью насыщают их координационные связи. Оставшиеся координационные связи насыщаются за счет дополнительного связывания лигандов (молекул или ионов) из внешнего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растворе присутствуют разные лиганды, то они конкурируют друг с другом за место в координационной сфере сорбированного ионитом иона-комплексообразователя, обмениваются друг с другом (лиганд-обмен). В качестве катион комплексообразователей обычно участвуют Ag3+, Cu2+, Zn2+, Ni2+, Cd2+, Fe3+ и др. (Кокотов, 1980). Можно предположить, что в качестве лиганда могут выступать фосфат-и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сфатное состояние почвы. 2.1. Соединения фосфора в поч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ор — химический элемент главной подгруппы V группы третьего пе- риода таблицы Менделеева, атомная масса — 30,9738, не мет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элементов, составляющих земную кору, фосфор занимает по среднему содержанию 13-е место (0,12 весового процента). Основные запасы фосфора находятся в горных породах земной коры, в донных отложениях морей и океанов, в гумусовых горизонтах почв (Ковда, 1973). Фосфор является одним из основных элементов питания растений. Содержание фосфора в различных почвах колеблется от 0,03 до 0,2%.Общий запас фосфора больше в почвах с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им содержанием органического вещества (гумуса): в среднем от 1500 добООО кг на 1 га в пахотном слое почвы, но основная его масса находится в форме минеральных и органических соединений, недоступных для растений. (Смирнов, Муравин ,1977). Фосфор имеется во всех первичных горных породах. Наиболее распространенными фосфорными минералами являются апатиты, из которых чаще всего встречается фторапатит и хлорапатит. Апатиты и близкие к ним фосфориты кальция составляют до 95% всех природных фосфатов. Однако в осадочных породах известны и другие фосфаты: вавелит, фосфориты жилковатые и конкреционные, железные руды и другие формы. В процессе выветривания фосфаты первичных минералов переходят в раствор, интенсивно поглощаются животными и растительными организмами, вовлекаясь таким образом, в биологический круговорот, что приводит к образованию в почве вторичных его форм. Вторичные формы фосфатов более подвижны и доступны для растений и являются агрономически наиболее ценной частью почвенных фосф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запасы фосфора в почвах достаточно малы, причем только 10-20% из них представлены соединениями, относительно доступными для растений, и 50-60% - малодоступными (Блэк, 1973; Быстрицкая и др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фосфора в необрабатываемых почвах зависят от содержания его в материнской породе, так как иного притока не существует. Положение меняется при внесении фосфорных удобрений, которые используются растениями не полностью, что обуславливает накопление усвояемых фосфатов в пахотном слое культурных почв (Ягодин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фосфора резко убывает с глубиной по профилю почвы. Обогащение верхнего слоя почвы фосфором связано с деятельностью растений, поглощающих корнями соединения фосфорной кислоты из глубоких слоев почвы и частично оставляющих фосфаты при отмирании в верхнем слое почвы, где сосредоточена основная масса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ые соединения фосфора почвы наиболее распространены в виде: фосфатов кальция (фторапатит, оксиапатит, трикальцийфосфат, октак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й фосфат, дикальцийфосфат, дикальцийфосфатдигидрат или брушит); фосфатов алюминия (варисцит, таранакит калия, берлинит); фосфатов железа (стренг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ие соединения фосфора - это преимущественно эфиры орто-фосфорной кислоты (Anderson, 1980). Фосфорные эфиры характерны как для растений, так и для животных, снабжающих ими почву. Эфиры различаются по ,« стабильности: наиболее устойчивы к распаду инозитфосфаты, во многих п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 на их долю приходиться более половины органического фосфора. Наиболее распространенная форма этого эфира - фитиновая кислота СбНб(ОНРОз)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и обычными для органического вещества почвы соединениями, содержащими фосфатные группы, являются нуклеиновые кислоты. Свежее органическое вещество, попадающее в почву обычно богаче нуклеиновыми кислотами, чем инозитфосфатами, однако первые распадаются значительно быстрее, и в почве их остается очень мало. Помимо инозитфосфатов и нуклеиновых кислот, в органическом веществе почвы находят фосфолипиды и другие сложные • эфиры (Барбер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фяные почвы по своим свойствам и химическому составу занимают особое место среди почв. Сформировавшиеся преимущественно из растительных остатков, они в отличие от минеральных почв, состоят на 90% и более из органических остатков торфообразователей различной степени разложения и специфических гумусовых веществ (Царева, 1976). Природа торфяной почвы определила своеобразие сочетания элементов минерального питания. Если во всех минеральных почвах преобладает калий и кальций при недостатке азота и &gt; фосфора, то в торфяных почвах наблюдается высокое содержание валового аз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и дефицит фосфора, за исключением торфяных почв, образованных под действием сильноминерализованных грунтовых вод (Масляная и др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минеральных почв содержание фосфора в торфяных почвах колеблется в более широких пределах (0,08-0,15% в верховых до 0,6% на сухой торф в низинных почвах). Это является характерной особенностью распределения фосфора в торфяных почвах (Немчинов, 1953; Ефимов, 1986). В отд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ях аккумуляция фосфора может достигать очень больших величин (вивианитовые торфа) (Вознюк, 1970, Иванов, 1962, Корнилова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В.А. Бухман, А.А. Казистой (1968), В.А. Ковалевой, А.А. Жуко-вицкой (1976) содержаться сведения о том, что общее количество фосфора в торфяных почвах определяется не столько типом почв, сколько интенсивностью биологического круговорота фосфора, обеспечивающего многократную циклическую переработку фосфат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фосфора в торфяных почвах увеличивается с севера на юг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содержание фосфора в большинстве торфяных почв (кроме содержащих вивианит) приурочено к самому верхнему, наиболее аэрируемому слою. Это свидетельствует о ярко выраженной его биологической аккумуляции и об осаждении фосфора с железом в зоне окисления железа (Бухман, 1960, 1971, 1973; Донских, 1968; Ефимов, 1973, 1986; Павлова, 1977; Елсаков, 1980; Марченкова, 1985, Кулаковская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максимум может быть приурочен к нижней части профиля почвы, характеризующаяся повышенной зольностью и накоплением железа и аллюми-ния на границе с минеральной породой (Kaila, 19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е слои низинных торфяных почв, резко обогащенных кальцием (до 6% СаО на сухой торф), обычно бедны фосфором. (Ефимов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ие элементов питания в процентах на сухой торф не дает представления об их запасах в почве из-за очень больших различий в объемной массе торфа. Точные данные можно получить, подсчитав запасы элементов в определенном слое почвы на гект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фосфора в 20-сантиметровом слое верховых торфяных почвах очень низки-80 кг/га, а в метровом-всего 500 кг/га. Запасы валового фосфора в том же слое низинных почв составляют около 1,5 т/га, что в 2 раза меньше, чем в бедных фосфором дерново-подзолистых почвах. В метровом слое обедненных и типичных исследованных почв запасы фосфора составляют 2,5-3 т/га. (Донских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ный фонд торфяных почв, так же как и минеральных, представлен совокупностью минеральных и органических соединений, которые ввиду различной растворимости, в разной степени доступны растениям (Гинзбург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ор уникален по количеству различных форм его соеднений, в виде которых он находится в почве. Биогеохимический цикл фосфора в почвах связан со сложным взаимодействием химических, биохимических и биологиче-« ских процессов, которые в свою очередь контролируются широким разнооб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ем естественных и антропогенных факторов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зличных форм фосфора зависит от многих факторов: содержания фосфора в почвообразующей породе, минералогического и гранулометрического состава последней; климатических условий; типа почвы; характера миграции химических элементов (Al, Fe, Mn, Ca, Mg и др.); вида использования земель; применения минеральных, органических удобрений и их смесей в конкретных условиях данной местности; степени окультуренности почвы и др. Имеют значение особенности состава растительных и животных организмов, • обитающих в конкретных почвенных условиях, интенсивность их деяте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, определяющая биологический круговорот веществ, содержание в почве гумуса, его состав и распределение в почвенном профиле, процессы его трансформации в годовом цикле, характер органно-минеральных соединений, в которых участвуют и фосфорны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теринских породах фосфор содержится чаще в виде фтораппатита Ca5F(PO4)3 и гидроксилаппатита Са5ОН(РО4)з. При разрушении этих первичных фосфорсодержащих минералов образуются вторичные минеральные соедине-Ф ния фосфора, представленные различными солями ортофосфор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аппатита, в почве содержатся и другие минеральные соединения фосфора. В насыщенных основаниями почвах (черноземах и сероземах), образуются двух- и трехзамещенные фосфаты кальция СаНРО4 и Са3(РО4)2. Такие фосфаты слаборастворимы в воде, но постепенно растворяются содержащимися в почвенном растворе угольной, азотной и органическими кислотами и поэтому более доступны растениям, чем апатиты и фосфаты полуторных окислов. 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почвах в очень незначительном количестве содержатся хорошо растворимые в воде однозамещенные фосфаты кальция и магния, а так же одно- и двух-замещенные фосфаты калия натрия и аммония. Они быстро используются растениями и микроорганизмами и превращаются в нерастворимые фосфаты при взаимодействии с Са, Mg, A1 и Ре.(Смирнов, Муравин ,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ор в почвенном растворе находится как один из ионов ортофосф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ой кислоты (Н3РО4). В процессе диссоциации кислоты образуются ионы: Н2РО4", НРО42" и PO43'.(John J. Hasset, Wayne L. Banment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фосфора в почве зависит от ее гранулометрического состава и количества в ней гумуса. Крайне бедная гумусом дерново-подзолистая песчаная почва отличается и минимальным количеством фосфатов. Наибольшая часть органических фосфатов в почве представлена фитатами, причем в кислых почвах преобладают фитаты железа, в нейтральных- фитаты кальция. На фосфор нуклеиновых кислот приходится не более 5%.Кроме того, в небольшом количестве встречаются фосфатиды, сахарофосфатиды и другие органические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динения фос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фосфатного фонда низинных торфяных почв определяется большим количеством органического вещества и малым содержанием минеральной част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ие формы фосфора торфяных почв представлены соединениями, входящими в состав неразложившихся остатков отмерших растений-торфообразователей и микроорганизмов, а также в промежуточные продукты их разложения (Чириков, 1956). К ним относятся вещества индивидуальной ^ природы: нуклеиновые кислоты, нуклеотиды, сахарофосфаты, фитин (до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бщего содержания органического вещества) и специфические гумусовые вещества (Султанов, 1976). Основная масса органических соединений фосфора представлена сложными нерастворимыми веществами (Донских.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фяная почва как органический ионит может иметь разные функциональные фосфорсодержащие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 ОН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P-OH R-P=O R-O-P=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 и другие варианты функциональных групп. Для фосфорнокислых ионитов характерно образование комплексных соединений с многозарядными ио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О п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// \ / \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Ме2+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\ / \ //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 О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орнокислые иониты высоко избирательны к ионам тория, хрома, меди цинка, кадмия, никеля и т.п. также из-за образования комплексов (Кокотов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 органические соединения фосфора не усваиваются растениями, но являются резервом фосфатного питания. Основным же источником питания являются неорганические формы фос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паде гумуса под влиянием микроорганизмов высвобождаются минеральные соли фосфорной кислоты в доступном растениям виде. Однако они не накапливаются в значительных количествах в водорастворимом состоянии, так как связываются почвой химически, физико-химически и биолог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основным источником питания растений является минеральный фосфор, в общей массе которого различные фракции и соединения в разной степени растворимы в почвенном растворе и доступные растениям. Минеральные соединения фосфора в почвах, в том числе и торфяных, находятся в виде солей кальция, железа и алюминия. Растворимость фосфатов зависит от основности солей. Фосфаты кальция преобладают в нейтральных и щелочных почвах, а фосфаты полуторных окислов - в кислых. Последние отли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ей растворимостью, особенно при переходе солей из средних в основные: FePO4—*Ре2(ОН)зРО4, AI2PO4—»А1(ОН)зРО4, так как переход усиливается с повышением кислотности почвы. (John J. Hasset, Wayne L. Banment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минеральных фосфатов в торфяных почвах, в основном, невелико и составляет 15-25% от общего содержания фос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и состав минеральных фосфатов в торфяных почвах находится в тесной зависимости от происхождения и свойств торфа и, в особенности от зольности торфа и состава золы. Существует прямая зависимость между величиной зольности торфа и количеством минеральных фосфатов (Вознюк, Тру-скавецкий, 1970; Синькевич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едненной торфяной низинной почве с высоким содержанием железа среди минеральных фосфатов преобладают фосфаты полутороксидов железа и аллюминия и прежде всего фосфаты железа. Содержание их в верхнем слое ожелезненных торфяных почв составляет около 70% от суммы всех минеральных фосфатов (Рябцева, 1991; Мерченкова, 1985, 1981). В составе минеральных фосфатов типичных низинных торфяных почв с высоким содержанием кальция наблюдается преимущество фосфатов кальция. Количество кальциевых фосфатов в верхнем слое этих почв достигает 60% от суммы минеральных фосфатов (Ефимов и др., 1986; Корнилова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ы кальция являются основными соединениями фосфора в торфяных низинных почвах Полесья Украины (Фалюш, 1969; Вознюк, Трускавецкий, 1970), значительный удельный вес их отмечен в низинных торфяных почвах Северо-Запада России (Донских, 1982; Ефимов, 1973; Павлова, 1977). По мне- нию К.Е.Гинзбург (1981), в почвах насыщенных основаниями, фосфаты кальция являются основными источниками питания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иродных минералов известно около 60 различных соединений, включающих кальций с фосфором. Важную роль в питании растений играют такие минералы как монетит (СаНР04), брушит {СаНР04"2Н2О) и др. Среди фосфатов магния известен ньюберрит (MgHPO4'.3H2O) (Глазунова, 1976; Ку-деярова, 1995). Группа фосфатов железа и аллюминия включает в себя до 15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0:00Z</dcterms:created>
  <dc:creator>www.diplomrus.ru ®</dc:creator>
  <dc:description/>
  <cp:keywords/>
  <dc:language>en-US</dc:language>
  <cp:lastModifiedBy>Снетенчуки</cp:lastModifiedBy>
  <dcterms:modified xsi:type="dcterms:W3CDTF">2010-02-04T17:50:00Z</dcterms:modified>
  <cp:revision>2</cp:revision>
  <dc:subject/>
  <dc:title>www.diplomrus.ru ®</dc:title>
</cp:coreProperties>
</file>